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дошкольно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8 «Ромашк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Юрга Кемеровской области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ценарий урока на тему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Золотое время го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999999"/>
          <w:sz w:val="32"/>
          <w:szCs w:val="32"/>
        </w:rPr>
      </w:pPr>
      <w:r>
        <w:rPr>
          <w:rFonts w:cs="Times New Roman" w:ascii="Times New Roman" w:hAnsi="Times New Roman"/>
          <w:i/>
          <w:color w:val="999999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ыкальный руководитель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доркина Людмил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Юрга</w:t>
        <w:br/>
        <w:t xml:space="preserve"> 2014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 Доставить детям радость и способствовать развитию положительных эмоц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л празднично украшен. Дети входят под музыку вальса и выстраиваются полукруг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 (Далее – Вед.)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ова осень, снова птицы в тёплый край лететь спеша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И опять осенний праздник к нам приходит в детский са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х сегодня поздравляем мы с хорошим урожаем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 о лете мы грустим, с ним расстаться не хотим.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ня «Осень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ети рассаживаются на стульчики по своим местам 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ихи об осени. </w:t>
      </w:r>
      <w:r>
        <w:rPr>
          <w:rFonts w:cs="Times New Roman" w:ascii="Times New Roman" w:hAnsi="Times New Roman"/>
          <w:sz w:val="32"/>
          <w:szCs w:val="32"/>
        </w:rPr>
        <w:t>(По выбору муз. руководител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ед.</w:t>
      </w:r>
      <w:r>
        <w:rPr>
          <w:rFonts w:cs="Times New Roman" w:ascii="Times New Roman" w:hAnsi="Times New Roman"/>
          <w:sz w:val="32"/>
          <w:szCs w:val="32"/>
        </w:rPr>
        <w:t xml:space="preserve"> Листочки по ветру кружатся, ковром разноцветным ложат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листочки все берите, с ними весело спляшит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нец «Листочки». (Песня «Листочки, листочки по ветру летят…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ед.</w:t>
      </w:r>
      <w:r>
        <w:rPr>
          <w:rFonts w:cs="Times New Roman" w:ascii="Times New Roman" w:hAnsi="Times New Roman"/>
          <w:sz w:val="32"/>
          <w:szCs w:val="32"/>
        </w:rPr>
        <w:t xml:space="preserve"> Ребята, а вы хотите, чтобы сама Осень к нам пришла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те ее позовем: «Осень, осень в гости просим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В зал влетает осенний Лист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ед.</w:t>
      </w:r>
      <w:r>
        <w:rPr>
          <w:rFonts w:cs="Times New Roman" w:ascii="Times New Roman" w:hAnsi="Times New Roman"/>
          <w:sz w:val="32"/>
          <w:szCs w:val="32"/>
        </w:rPr>
        <w:t xml:space="preserve"> Ой, что это? Да это письмо от Осени, ее заколдовал злой волшебник. Надо ее выручать, вы готовы?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Кто-то покашливает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ед.</w:t>
      </w:r>
      <w:r>
        <w:rPr>
          <w:rFonts w:cs="Times New Roman" w:ascii="Times New Roman" w:hAnsi="Times New Roman"/>
          <w:sz w:val="32"/>
          <w:szCs w:val="32"/>
        </w:rPr>
        <w:t xml:space="preserve"> Дети, слышите, кто-то к нам идет?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Входит Старик - Лесовик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совик.</w:t>
      </w:r>
      <w:r>
        <w:rPr>
          <w:rFonts w:cs="Times New Roman" w:ascii="Times New Roman" w:hAnsi="Times New Roman"/>
          <w:sz w:val="32"/>
          <w:szCs w:val="32"/>
        </w:rPr>
        <w:t xml:space="preserve"> Шёл я, шёл, шёл я, шёл и куда - то я забрёл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ед.</w:t>
      </w:r>
      <w:r>
        <w:rPr>
          <w:rFonts w:cs="Times New Roman" w:ascii="Times New Roman" w:hAnsi="Times New Roman"/>
          <w:sz w:val="32"/>
          <w:szCs w:val="32"/>
        </w:rPr>
        <w:t xml:space="preserve"> Здравствуй, Старичок – Лесовичок! А пришел ты в детский сад, сегодня праздник у ребят. Но у нас случилась беда: Злой Волшебник заколдовал красавицу Осень и не пускает её на праздник. Можешь помочь нашему горю?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Лесовик.</w:t>
      </w:r>
      <w:r>
        <w:rPr>
          <w:rFonts w:cs="Times New Roman" w:ascii="Times New Roman" w:hAnsi="Times New Roman"/>
          <w:sz w:val="32"/>
          <w:szCs w:val="32"/>
        </w:rPr>
        <w:t xml:space="preserve"> Ну что ж, помочь можно, но это не так просто. Сначала я бы хотел с вами поиграть, а то я совсем засиделся в лес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«Поймай гриб» (Песня «Меж еловых…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Лесовик.</w:t>
      </w:r>
      <w:r>
        <w:rPr>
          <w:rFonts w:cs="Times New Roman" w:ascii="Times New Roman" w:hAnsi="Times New Roman"/>
          <w:sz w:val="32"/>
          <w:szCs w:val="32"/>
        </w:rPr>
        <w:t xml:space="preserve"> Очень весело у вас, ноги сами идут в пляс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ед.</w:t>
      </w:r>
      <w:r>
        <w:rPr>
          <w:rFonts w:cs="Times New Roman" w:ascii="Times New Roman" w:hAnsi="Times New Roman"/>
          <w:sz w:val="32"/>
          <w:szCs w:val="32"/>
        </w:rPr>
        <w:t xml:space="preserve"> Вы ребята, выходите, пляску весело пляшит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зыка играет -  в круг всех приглашае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ровод «Капуста» (Песня «Как на грядке…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Лесовик.</w:t>
      </w:r>
      <w:r>
        <w:rPr>
          <w:rFonts w:cs="Times New Roman" w:ascii="Times New Roman" w:hAnsi="Times New Roman"/>
          <w:sz w:val="32"/>
          <w:szCs w:val="32"/>
        </w:rPr>
        <w:t>. Спасибо вам, ребята, повеселили вы меня, а я вам за это секрет открою: Злой Волшебник не любит шума и гама. Сможете вы это устроить?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Дети хлопают и топают.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ед.</w:t>
      </w:r>
      <w:r>
        <w:rPr>
          <w:rFonts w:cs="Times New Roman" w:ascii="Times New Roman" w:hAnsi="Times New Roman"/>
          <w:sz w:val="32"/>
          <w:szCs w:val="32"/>
        </w:rPr>
        <w:t xml:space="preserve"> Тише, ребята, кажется Осень идёт. Спасибо тебе, Старичок – Лесовичок, что помог расколдовать нам Осень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Лесовик.</w:t>
      </w:r>
      <w:r>
        <w:rPr>
          <w:rFonts w:cs="Times New Roman" w:ascii="Times New Roman" w:hAnsi="Times New Roman"/>
          <w:sz w:val="32"/>
          <w:szCs w:val="32"/>
        </w:rPr>
        <w:t xml:space="preserve">  Ладно, ребята, мне пора возвращаться в лес, а то зверята меня уже заждались. (Лесовик уходит)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Появляется Осень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ед.</w:t>
      </w:r>
      <w:r>
        <w:rPr>
          <w:rFonts w:cs="Times New Roman" w:ascii="Times New Roman" w:hAnsi="Times New Roman"/>
          <w:sz w:val="32"/>
          <w:szCs w:val="32"/>
        </w:rPr>
        <w:t xml:space="preserve"> Вот она, Осень идёт, радость, веселье она нам несёт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сень (</w:t>
      </w:r>
      <w:r>
        <w:rPr>
          <w:rFonts w:cs="Times New Roman" w:ascii="Times New Roman" w:hAnsi="Times New Roman"/>
          <w:sz w:val="32"/>
          <w:szCs w:val="32"/>
        </w:rPr>
        <w:t>здоровается) С праздником, мои друзья, всех вас рада видеть я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е с пустыми ведь руками к вам пожаловала я…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десь средь клёнов и осин сундучок стоит один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скрашен листьями и рябины кистям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Снимает покрывало с сундучк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ора ль его открыть? Ничего не получается, сундук не открывается…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ед.</w:t>
      </w:r>
      <w:r>
        <w:rPr>
          <w:rFonts w:cs="Times New Roman" w:ascii="Times New Roman" w:hAnsi="Times New Roman"/>
          <w:sz w:val="32"/>
          <w:szCs w:val="32"/>
        </w:rPr>
        <w:t xml:space="preserve"> Может, надо сказать волшебные слова?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сень.</w:t>
      </w:r>
      <w:r>
        <w:rPr>
          <w:rFonts w:cs="Times New Roman" w:ascii="Times New Roman" w:hAnsi="Times New Roman"/>
          <w:sz w:val="32"/>
          <w:szCs w:val="32"/>
        </w:rPr>
        <w:t xml:space="preserve"> Правильно! Опять это дело рук злого волшебника! Дети, запоминайте слова: </w:t>
      </w:r>
      <w:r>
        <w:rPr>
          <w:rFonts w:cs="Times New Roman" w:ascii="Times New Roman" w:hAnsi="Times New Roman"/>
          <w:b/>
          <w:sz w:val="32"/>
          <w:szCs w:val="32"/>
        </w:rPr>
        <w:t>«Урли -  шурли и о’кей, сундук, откройся поскорей!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чего здесь только нет удивить весь белый свет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онтик мы сейчас возьмём и в игру играть начнё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гра «Солнышко и дождик». (Песня «Смотрит солнышко в окошко…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Осень достаёт корзину с овощами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рожай собирай и на зиму запасай! (Ставит корзину в центр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ровод (Песня «Возле дома огород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ень.</w:t>
      </w:r>
      <w:r>
        <w:rPr>
          <w:rFonts w:cs="Times New Roman" w:ascii="Times New Roman" w:hAnsi="Times New Roman"/>
          <w:sz w:val="32"/>
          <w:szCs w:val="32"/>
        </w:rPr>
        <w:t xml:space="preserve"> А сейчас мы поиграем и гостей позабавляем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- аттракцион «Перевези овощи на машине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сень.</w:t>
      </w:r>
      <w:r>
        <w:rPr>
          <w:rFonts w:cs="Times New Roman" w:ascii="Times New Roman" w:hAnsi="Times New Roman"/>
          <w:sz w:val="32"/>
          <w:szCs w:val="32"/>
        </w:rPr>
        <w:t xml:space="preserve"> А теперь, мои друзья, отгадать прошу вас я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руглое, румяное растёт на ветке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бят его взрослые и маленькие детки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Достаёт  яблоки и угощает дете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блоками угощайтесь, сил, здоровья набирайтесь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у, а мне пора прощаться, в лес осенний возвращаться!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ети благодарят Осень).</w:t>
      </w:r>
      <w:r>
        <w:rPr>
          <w:b/>
          <w:color w:val="FF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1.  Журналы </w:t>
      </w:r>
      <w:r>
        <w:rPr>
          <w:rFonts w:cs="Times New Roman" w:ascii="Times New Roman" w:hAnsi="Times New Roman"/>
          <w:sz w:val="32"/>
          <w:szCs w:val="32"/>
        </w:rPr>
        <w:t>«Музыкальный руководитель» разных лет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– М.: «Издательский дом    "Воспитание дошкольника"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br/>
        <w:t xml:space="preserve">Использованные материалы 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сня «Осень» (сл. И. Плакиды, муз. В. Кишко)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сня «Листочки» (сл. Е. Макшанцевой, муз. А. Филиппенко)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Стихотворение «Меж еловых мягких лап…» (авт. Неизвестен)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сня «Капуста» (сл. И. Мазнина, муз. И. Львова - Компанейца)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сня «Смотрит солнышко в окошко» (сл. А. Барто, муз. Авт. Неизвестен)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Песня «Возле дома огород…» (сл. и муз. Авт. Неизвестен)</w:t>
      </w:r>
    </w:p>
    <w:p>
      <w:pPr>
        <w:pStyle w:val="Style16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3:13:00Z</dcterms:created>
  <dc:creator>дс 28</dc:creator>
  <dc:description/>
  <cp:keywords/>
  <dc:language>en-US</dc:language>
  <cp:lastModifiedBy>Пользователь</cp:lastModifiedBy>
  <cp:lastPrinted>2009-01-01T02:12:00Z</cp:lastPrinted>
  <dcterms:modified xsi:type="dcterms:W3CDTF">2014-11-28T14:51:00Z</dcterms:modified>
  <cp:revision>4</cp:revision>
  <dc:subject/>
  <dc:title/>
</cp:coreProperties>
</file>