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детский сад № 25 общеразвивающего вида с приоритетным осуществлением познавательно – рече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технологии на тему «Бумажная стра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Ляпустина Татья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Тавда, 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Бумажная стр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Думать и действовать лично – хорошая эко-привычка!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реднесрочный, исследовательско – творчески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й группы 6-7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жающая действительность предстаёт перед ребёнком во всём её многообразии: природа, человек, рукотворный мир и т.д.  Помочь познать окружающий мир, сформировать  у детей положительное  отношение к нему – актуальная проблема  современности. А бумага – предмет хорошо знакомый дошкольникам, доступный и универсальный материал. Дети активно работают с ней, не задумываясь о  её свойствах, истории возникновения, о значимости в жизнедеятельности человека. Они видят,  как наше население  не экономно использует природные ресурсы: выбрасывает бумагу на свалку, сжигает, засоряет территорию, тем самым не давая бумаге вторую 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с ранних лет воспитывать  у детей бережное отношение к бумаге, показать её возможности через разнообразную творческ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:      </w:t>
      </w: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не имеют представления о значимости бумаги  в жизни 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ь внимание детей и родителей 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жному  и экономному использованию бумаги, как одному из видов      природных ресурс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внимание дошкольников на значение и разнообразие бумаги в нашей жизни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о свойствами и особенностями бумаги в различных изделиях и  дать возможность для её   </w:t>
      </w:r>
    </w:p>
    <w:p>
      <w:pPr>
        <w:pStyle w:val="11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торичного использования.</w:t>
      </w:r>
    </w:p>
    <w:p>
      <w:pPr>
        <w:pStyle w:val="11"/>
        <w:numPr>
          <w:ilvl w:val="0"/>
          <w:numId w:val="6"/>
        </w:numPr>
        <w:spacing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необходимость бережного использования бумаги, на связь охраны леса с нашей повседневной  </w:t>
      </w:r>
    </w:p>
    <w:p>
      <w:pPr>
        <w:pStyle w:val="11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знью;</w:t>
      </w:r>
    </w:p>
    <w:p>
      <w:pPr>
        <w:pStyle w:val="11"/>
        <w:numPr>
          <w:ilvl w:val="0"/>
          <w:numId w:val="6"/>
        </w:numPr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исковую деятельность, интеллектуальную активность;</w:t>
      </w:r>
    </w:p>
    <w:p>
      <w:pPr>
        <w:pStyle w:val="11"/>
        <w:numPr>
          <w:ilvl w:val="0"/>
          <w:numId w:val="6"/>
        </w:numPr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гащать словарный запас, развивать связную речь  детей дошкольного возраста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бъектная область</w:t>
      </w:r>
      <w:r>
        <w:rPr>
          <w:szCs w:val="28"/>
        </w:rPr>
        <w:t xml:space="preserve"> – экология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бъект –</w:t>
      </w:r>
      <w:r>
        <w:rPr>
          <w:szCs w:val="28"/>
        </w:rPr>
        <w:t xml:space="preserve"> бумага</w:t>
      </w:r>
    </w:p>
    <w:p>
      <w:pPr>
        <w:pStyle w:val="21"/>
        <w:rPr/>
      </w:pPr>
      <w:r>
        <w:rPr>
          <w:b/>
          <w:szCs w:val="28"/>
        </w:rPr>
        <w:t>Предмет исследования –</w:t>
      </w:r>
      <w:r>
        <w:rPr>
          <w:szCs w:val="28"/>
        </w:rPr>
        <w:t xml:space="preserve"> знания детей о бумаге в старшем дошкольном возрасте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ипотеза: 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сли мы создадим условия для совместной исследовательско-творческой деятельности детей и взрослых через проект «Бумажная страна», то они будут грамотно и  экономно использовать бумагу.</w:t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полагаемый результа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богащение  словарного запаса детей, совершенствование умения вести содержательный диалог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явление интереса к поисковой деятельности в процессе проведения элементарных опыт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овышение уровня мотивации по развитию у детей познавательной сферы об окружающем мире, повышение эрудици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рименение  знаний в практической деятельности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проекта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Проект рассчитан с января  по март  2014 г.</w:t>
      </w:r>
    </w:p>
    <w:p>
      <w:pPr>
        <w:pStyle w:val="Heading4"/>
        <w:spacing w:before="0" w:after="0"/>
        <w:jc w:val="both"/>
        <w:rPr/>
      </w:pPr>
      <w:r>
        <w:rPr/>
        <w:t xml:space="preserve">Место реализации </w:t>
      </w:r>
      <w:r>
        <w:rPr>
          <w:b w:val="false"/>
        </w:rPr>
        <w:t>– детский сад № 25,  г. Тав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й вопрос: Зачем человеку нужна бумага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ект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numPr>
          <w:ilvl w:val="0"/>
          <w:numId w:val="5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бумаги. </w:t>
      </w:r>
    </w:p>
    <w:p>
      <w:pPr>
        <w:pStyle w:val="Style13"/>
        <w:numPr>
          <w:ilvl w:val="0"/>
          <w:numId w:val="5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Виды бумаги.</w:t>
      </w:r>
    </w:p>
    <w:p>
      <w:pPr>
        <w:pStyle w:val="Style13"/>
        <w:numPr>
          <w:ilvl w:val="0"/>
          <w:numId w:val="5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Что можно изготовить из бумаги?</w:t>
      </w:r>
    </w:p>
    <w:p>
      <w:pPr>
        <w:pStyle w:val="Style1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 – Январь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>Подборка материала, пособий, литературы по теме.</w:t>
      </w:r>
    </w:p>
    <w:p>
      <w:pPr>
        <w:pStyle w:val="Style13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«Коллекционер бумаги», «Разная бумага».</w:t>
      </w:r>
    </w:p>
    <w:p>
      <w:pPr>
        <w:pStyle w:val="Style13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основый бор и березовую рощу.</w:t>
      </w:r>
    </w:p>
    <w:p>
      <w:pPr>
        <w:pStyle w:val="Style1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C5"/>
          <w:sz w:val="28"/>
          <w:szCs w:val="28"/>
        </w:rPr>
        <w:t>Игровая деятельность: сюжетно - ролевые игры «Библиотека», «Магазин»; дидактические игры: « Чей домик», «Экологическое лото», «Свойства бумаги»,  «Собери дерево» (по опорным картинкам); подвижные игры: «Раз,  два, три, дерево покажи»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0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Цикл интегрированных занятий: «Как появилась бумага», «Из чего делают бумагу», «Виды бумаги», «Для чего нужна бумага?», «Что можно изготовить из бумаги?», «Какой бывает бумага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загадок,  пословиц и поговорок «В гостях у  профессора  </w:t>
      </w:r>
      <w:r>
        <w:rPr>
          <w:rFonts w:cs="Times New Roman" w:ascii="Times New Roman" w:hAnsi="Times New Roman"/>
          <w:bCs/>
          <w:sz w:val="28"/>
          <w:szCs w:val="28"/>
        </w:rPr>
        <w:t>БумМа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Экскурсия в библиотеку «Волшебница бумага»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Экскурсия в музей леса «АзБуки»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  Дерево вопросов «Что мы знаем о бумаге», «Что мы хотим узнать 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бумаге»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 Экскурсия в ООО «Владимир».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Экскурсия  в ИП «Стиль» (учились печатать фотографии и 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езать бумагу по размеру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 Логопедическое занятие по развитию  мелкой моторики рук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ложи лис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Чтение произведений: С. Маршака, Почта», В. Бологова «От куд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нига пришла», Б.В. Зубкова «Книжка про книжку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смотр мультимедийных презентаций  «Исто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никновения бумаги», «Процесс изготовления бумаг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 Консультация для родителей «Вторая жизнь бумаги».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следовательский этап – февраль.</w:t>
      </w:r>
    </w:p>
    <w:p>
      <w:pPr>
        <w:pStyle w:val="21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пыты:</w:t>
      </w:r>
      <w:r>
        <w:rPr>
          <w:rFonts w:cs="Times New Roman" w:ascii="Times New Roman" w:hAnsi="Times New Roman"/>
          <w:sz w:val="28"/>
          <w:szCs w:val="28"/>
        </w:rPr>
        <w:t xml:space="preserve"> «Разорванный край бумаги под лупой», «Как    выцветает бумага», «Р</w:t>
      </w:r>
      <w:r>
        <w:rPr>
          <w:rFonts w:cs="Times New Roman" w:ascii="Times New Roman" w:hAnsi="Times New Roman"/>
          <w:bCs/>
          <w:iCs/>
          <w:sz w:val="28"/>
          <w:szCs w:val="28"/>
        </w:rPr>
        <w:t>ассматривание  бумаги на   свету», «Изготовление самодельной бумаги», «Тайнопись», «Старение бумаг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ли берёзовую рощу и сосновый бо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ли, чем отличается старый способ изготовления бумаги от современног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ак из макулатуры делают бумаг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ли, сколько видов бумаги существу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и вторичное использование бума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ающий этап – февраль - март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szCs w:val="28"/>
        </w:rPr>
        <w:t>Экологическая акция с призывом «Люди, берегите бумагу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szCs w:val="28"/>
        </w:rPr>
        <w:t xml:space="preserve">Выставка рисунков на разных видах бумаги.  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ставка «Живая бумага»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ни – музей «Сделано  из бумаги» - экскурсовод Грускова Маша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методом складывания бумаги «Занимательная страна Оригами»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в социум: выставка рисунков в витрине магазина 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«Природные ресурсы»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работником бумажного комбината г. Екатеринбург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Cs w:val="28"/>
          <w:u w:val="single"/>
        </w:rPr>
      </w:pPr>
      <w:r>
        <w:rPr>
          <w:szCs w:val="28"/>
        </w:rPr>
        <w:t>Акция  на предприятиях родителей «Беречь бумагу-         значит  сберечь лес»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 с коллекционером: марок, календариков, денег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Бумажный мир»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-салон: </w:t>
      </w:r>
      <w:r>
        <w:rPr>
          <w:rFonts w:cs="Times New Roman" w:ascii="Times New Roman" w:hAnsi="Times New Roman"/>
          <w:sz w:val="28"/>
          <w:szCs w:val="28"/>
        </w:rPr>
        <w:t>Конструирование: складывание бумаги  «Кораблик», рисование на самодельной бумаге», аппликация «Барашек», коллаж «Берёза + Сосна = бума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уск  брошюры «Жалобная  книга бумаг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каз мод «Газетная фантазия»</w:t>
      </w:r>
    </w:p>
    <w:p>
      <w:pPr>
        <w:pStyle w:val="21"/>
        <w:spacing w:lineRule="auto" w:line="276"/>
        <w:rPr>
          <w:b/>
          <w:b/>
          <w:bCs/>
          <w:szCs w:val="28"/>
        </w:rPr>
      </w:pPr>
      <w:r>
        <w:rPr>
          <w:bCs/>
          <w:szCs w:val="28"/>
        </w:rPr>
        <w:t>15. Выпуск  альбома «Бумага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здание мини – библиотеки «Путешествие в                                          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  бумаги»</w:t>
      </w:r>
      <w:r>
        <w:rPr>
          <w:b/>
          <w:lang w:val="en-US" w:eastAsia="en-US"/>
        </w:rPr>
        <w:t xml:space="preserve"> </w:t>
      </w:r>
    </w:p>
    <w:p>
      <w:pPr>
        <w:pStyle w:val="21"/>
        <w:spacing w:lineRule="auto" w:line="276"/>
        <w:rPr>
          <w:b/>
          <w:b/>
          <w:szCs w:val="28"/>
        </w:rPr>
      </w:pPr>
      <w:r>
        <w:rPr>
          <w:bCs/>
          <w:szCs w:val="28"/>
        </w:rPr>
        <w:t>17. Экскурсия к Тавдинскому фанерно-плиточному комбинату.</w:t>
      </w:r>
    </w:p>
    <w:p>
      <w:pPr>
        <w:pStyle w:val="21"/>
        <w:spacing w:lineRule="auto" w:line="276"/>
        <w:rPr>
          <w:b/>
          <w:b/>
          <w:szCs w:val="28"/>
        </w:rPr>
      </w:pPr>
      <w:r>
        <w:rPr>
          <w:bCs/>
          <w:szCs w:val="28"/>
        </w:rPr>
        <w:t>18.  Экскурсия на почту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9. Сбор макулатуры «Вторая жизнь бумаг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готовление масок для театрализованной деятельности.</w:t>
      </w:r>
    </w:p>
    <w:p>
      <w:pPr>
        <w:pStyle w:val="21"/>
        <w:spacing w:lineRule="auto" w:line="276"/>
        <w:rPr>
          <w:b/>
          <w:b/>
          <w:bCs/>
          <w:szCs w:val="28"/>
        </w:rPr>
      </w:pPr>
      <w:r>
        <w:rPr>
          <w:bCs/>
          <w:szCs w:val="28"/>
        </w:rPr>
        <w:t xml:space="preserve">21. Преемственность ДОУ и школы – выставка  поделок из   </w:t>
      </w:r>
    </w:p>
    <w:p>
      <w:pPr>
        <w:pStyle w:val="21"/>
        <w:spacing w:lineRule="auto" w:line="276"/>
        <w:rPr>
          <w:b/>
          <w:b/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бумаги.</w:t>
      </w:r>
    </w:p>
    <w:p>
      <w:pPr>
        <w:pStyle w:val="21"/>
        <w:spacing w:lineRule="auto" w:line="276"/>
        <w:rPr>
          <w:b/>
          <w:b/>
          <w:bCs/>
          <w:szCs w:val="28"/>
        </w:rPr>
      </w:pPr>
      <w:r>
        <w:rPr>
          <w:bCs/>
          <w:szCs w:val="28"/>
        </w:rPr>
        <w:t>22. Выпуск буклетов «Берегите бумагу», «Бумажная страна»</w:t>
      </w:r>
    </w:p>
    <w:p>
      <w:pPr>
        <w:pStyle w:val="21"/>
        <w:spacing w:lineRule="auto" w:line="276"/>
        <w:rPr>
          <w:b/>
          <w:b/>
          <w:bCs/>
          <w:szCs w:val="28"/>
        </w:rPr>
      </w:pPr>
      <w:r>
        <w:rPr>
          <w:bCs/>
          <w:szCs w:val="28"/>
        </w:rPr>
        <w:t>23. Музыкальный  праздник «Путешествие в прошлое»</w:t>
      </w:r>
    </w:p>
    <w:p>
      <w:pPr>
        <w:pStyle w:val="21"/>
        <w:spacing w:lineRule="auto" w:line="276"/>
        <w:rPr>
          <w:b/>
          <w:b/>
          <w:bCs/>
          <w:szCs w:val="28"/>
        </w:rPr>
      </w:pPr>
      <w:r>
        <w:rPr>
          <w:bCs/>
          <w:szCs w:val="28"/>
        </w:rPr>
        <w:t xml:space="preserve">24. Проведение ежегодной акции «Ни одну бумажку не   </w:t>
      </w:r>
    </w:p>
    <w:p>
      <w:pPr>
        <w:pStyle w:val="21"/>
        <w:spacing w:lineRule="auto" w:line="276"/>
        <w:rPr>
          <w:szCs w:val="28"/>
          <w:u w:val="single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выбросим».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зентация – мар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Cs/>
          <w:szCs w:val="28"/>
        </w:rPr>
        <w:t xml:space="preserve">Обогащение детей новыми знаниями об истории  возникновения предмета исследования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Cs/>
          <w:color w:val="FFFFFF"/>
          <w:szCs w:val="28"/>
        </w:rPr>
        <w:t xml:space="preserve"> </w:t>
      </w:r>
      <w:r>
        <w:rPr>
          <w:bCs/>
          <w:szCs w:val="28"/>
        </w:rPr>
        <w:t xml:space="preserve">Развитие навыков исследовательской и поисковой деятельности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Cs/>
          <w:szCs w:val="28"/>
        </w:rPr>
        <w:t xml:space="preserve">Активизация познавательной активности всех участников проекта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>
          <w:b/>
          <w:b/>
          <w:szCs w:val="28"/>
        </w:rPr>
      </w:pPr>
      <w:r>
        <w:rPr>
          <w:szCs w:val="28"/>
        </w:rPr>
        <w:t>Развитие коммуникабельност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 xml:space="preserve">По результатам проведённой работы можно отметить, что гипотеза подтвердилась. Дети, при создании определённых условий, использовании различных форм, методов работы и заинтересованности всех участников педагогического процесса поняли, что у бумаги возможна «вторая жизнь» и её необходимо  беречь и грамотно использовать. 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исок литературы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Дыбина О. В. Что было до. : Игры-путешествия в прошлое предметов. Москва, 2004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Дыбина О. В. Из чего сделаны предметы: Сценарии игр-занятий для дошкольников. Москва, 2004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Киселева, Т. А. Данилина, Т. С. Лагода, М. Б. Зуйкова.  Проектный метод в деятельности дошкольного учреждения: Пос. для руководителей и практических работников ДОУ: Аркти, 2005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рулехт М.В. Дошкольник и рукотворный мир. «Детство-Пресс», 2005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атяш Н. В. Проектный метод в системе технологического образования // Педагогика. 2000. №4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6. Протасова Е., Н. Родина. Рукотворный мир. Санкт-Петербург., Журнал «Детский сад со всех сторон» №40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7.  Павлова Л.Н. Раннее познавательное развитие. Москва, «Мозаика-Синтез», 2002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8. Полат Е. С., Бухаркина М. Ю. и др. Новые педагогические и информационные технологии в системе образования. Москва : Акдемия, 200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36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1:00Z</dcterms:created>
  <dc:creator>Игорь</dc:creator>
  <dc:description/>
  <cp:keywords/>
  <dc:language>en-US</dc:language>
  <cp:lastModifiedBy>Пользователь</cp:lastModifiedBy>
  <dcterms:modified xsi:type="dcterms:W3CDTF">2014-11-28T09:41:00Z</dcterms:modified>
  <cp:revision>7</cp:revision>
  <dc:subject/>
  <dc:title>Муниципальное казенное дошкольное образовательное учреждение детский сад № 25 общеразвивающего вида с приоритетным осуществлением познавательно – речевой деятельности</dc:title>
</cp:coreProperties>
</file>