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ые работы по математике в 1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Сравнение предметов по нескольким признака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ить большой высокий дом жёлтым, а маленький низкий дом- зелён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ить узкую длинную ленту синим, а широкую короткую- красн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ить грибок с тонкой ножкой красным, а с толстой- коричнев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фигуры по точкам. Раскрасить круг жёлтым, а треугольник- сини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Впереди- позади, справа- слева, вверху- вниз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ьте первую фигуру синим, ту, которая позади, жёлтым. Фигуру между ними раскрасьте зелё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вверху над солнышком шарик, внизу- флажок, справа- яблоко, слева- гр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яблоко близко от ёжика, а грибок- дале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Пространственные понят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два флажка слева от данного флажка. Раскрасить флажок посередине красным, а крайние- сини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сти слева на странице большой квадрат. Рядом обвести треугольник. Под треугольником- маленький квадрат, а в большом квадрате-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сти 5 домиков. Раскрасить 1-ый домик- зелёным, после зелёного- жёлтым, последний- красным, перед красным- сини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 Числа 1,2,3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сти предметы и фигуры, сосчитать их и написать циф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ставить пропущенные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2  …               …   2   3               3    …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  …   3            3    2    …            …    2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большее число:   1  2;     3  2;      1  3;      2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ямую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Сложение и вычитание в пределах 3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числа от 1 до 3, от 3 д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ь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+1=     1+2=    2+1=     2-1=     3-1=     3-2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ешить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нке была 1 рыбка. Посадили ещё 1 рыбку. Сколько всего рыбок в ба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ть прямую и кривую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Сложение и вычитание в пределах 4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числа от 1 до 4, от 4 до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ь примеры</w:t>
      </w:r>
    </w:p>
    <w:p>
      <w:pPr>
        <w:pStyle w:val="Normal"/>
        <w:jc w:val="both"/>
        <w:rPr/>
      </w:pPr>
      <w:r>
        <w:rPr>
          <w:sz w:val="28"/>
          <w:szCs w:val="28"/>
        </w:rPr>
        <w:t>3+1=     1+3=    2+2=     2+1=      4-1=      4-2=      4-3=     4-4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ешить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ке сидели 3 птички. Прилетела ещё 1 птичка. Сколько стало пти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Подчеркнуть большее число:  4   1;      2   3;     3   4;      4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ть 2 прямые линии: короткую и дли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 Сложение и вычитание в пределах 5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числа:   1  …   3    4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ь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1=    5-1=    3+2=    5-3=    2+3=      5-2=     1+4=     5-5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ешить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е было 5 зайцев. 2 зайца убежали. Сколько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рядом большее число: 1   …;           3   …;           4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ть прямую и кривую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Сложение и вычитание в пределах 7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числа от1 до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ь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3=     6+1=     7-2=    7-5=      4+2=      2+5=      6-6=       6-1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Решить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мы было 6 груш. 2 груши она отдала сыну. Сколько груш осталось у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меньшее число:  4   6;     7   2;      5    7;      6 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ть 2 точки и провести через них прямую линию по лин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Сложение и вычитание в пределах 9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ь и записать числа:  1   2   3   … 5   6    …    8    …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ь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+4=     8+1=    2+6=     7+2=      8-5=     9-6=       8-8=       9-4=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ешить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а нарисовала 6 кругов, а Таня 3 круга. Сколько всего кругов нарисовали дев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рядом меньшее число:  9  …;        8   …;          6  …;           5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3 прямые линии через одну 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Сложение и вычитание в пределах 10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числа от 1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одчеркнуть больше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5;                7  4;                  9  2;              6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ешить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+4=     9+1=       3-2=              5-5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2=     4+3=       6-1=              8-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Решить зада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льчика было 5 кубиков. Папа подарил ему ещё 2 кубика. Сколько кубиков стало у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ямую линию через 2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34:00Z</dcterms:created>
  <dc:creator>Админ</dc:creator>
  <dc:description/>
  <cp:keywords/>
  <dc:language>en-US</dc:language>
  <cp:lastModifiedBy>Админ</cp:lastModifiedBy>
  <dcterms:modified xsi:type="dcterms:W3CDTF">2010-02-16T15:50:00Z</dcterms:modified>
  <cp:revision>4</cp:revision>
  <dc:subject/>
  <dc:title>Контрольные работы по математике в 1 классе</dc:title>
</cp:coreProperties>
</file>