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Утверждаю                                                                                                                                                        Согласовано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иректор МОУ СОШ № 11                                                                                                                     руководитель учебно-методического  цент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главный методист по истории и обществознанию</w:t>
      </w:r>
    </w:p>
    <w:p>
      <w:pPr>
        <w:pStyle w:val="Normal"/>
        <w:rPr/>
      </w:pPr>
      <w:r>
        <w:rPr/>
        <w:t>города Ржева                                                                                                                                                     Тверского областного институ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усовершенствования учителей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                                                                             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ИВАНОВА Т.М.                                                                                                                                                        ( О.В.Савинова)                        </w:t>
      </w:r>
    </w:p>
    <w:p>
      <w:pPr>
        <w:pStyle w:val="Normal"/>
        <w:rPr/>
      </w:pPr>
      <w:r>
        <w:rPr/>
        <w:t>«____» ____________2007  года                                                                                                                        «____» ____________2007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с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ля 9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тему «Право и полити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ставил учитель по предме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СОШ № 11 города Рж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ИВАНОВ И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278" w:gutter="0" w:header="0" w:top="39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52"/>
          <w:szCs w:val="52"/>
        </w:rPr>
        <w:t xml:space="preserve">                                </w:t>
      </w:r>
      <w:r>
        <w:rPr/>
        <w:t>« ___   »__________________________2007 года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Вариант 1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1.  Какова главная сила, регулирующая отношения в обществе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       дружб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      любов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      власть.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2.Анархисты считают, что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       нужно постоянно укреплять государственную влас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      люди вполне могут обойтись без власти одних над другим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      люди должны чаще менять формы правления.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 xml:space="preserve">3.Могло ли человечество обойтись без государства как орудия управления обществом, инструмента политики?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 xml:space="preserve">  </w:t>
      </w:r>
      <w:r>
        <w:rPr>
          <w:rFonts w:cs="Times New Roman" w:ascii="Times New Roman" w:hAnsi="Times New Roman"/>
          <w:b w:val="false"/>
          <w:spacing w:val="5"/>
          <w:sz w:val="24"/>
        </w:rPr>
        <w:t>а)        могл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4"/>
        </w:rPr>
        <w:t xml:space="preserve">б)        не могло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4"/>
        </w:rPr>
        <w:t xml:space="preserve">в)        история не дает на это ответа. 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4.Достаточно ли в сравнительно развитом обществе одних обычаев, традиций для установления порядка («социального мира»)? –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4"/>
        </w:rPr>
        <w:t>а)       достаточн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      недостаточн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      это зависит от характера общества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5. Государство включает в себ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        клуб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       спортивные обще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      центральные органы власт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        творческие союз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        профессиональные союз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и)       советы предпринимателей;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6. Один из основных признаков правового государств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большое количество законо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ерховенство закон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реобладание права над моралью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мощный полицейский аппара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суровость законов;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7. Какая из перечисленных ниже норм является юридической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аво на отдых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аво на уважение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раво на внимание</w:t>
      </w:r>
      <w:r>
        <w:rPr>
          <w:rFonts w:cs="Times New Roman" w:ascii="Times New Roman" w:hAnsi="Times New Roman"/>
          <w:spacing w:val="5"/>
          <w:sz w:val="24"/>
        </w:rPr>
        <w:t>.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8. Конституционное право, уголовное право, гражданское право, семейное право... Что это такое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инципы пра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отрасли пра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теории права.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9. Законы  какого  царя  являются  древнейшими  из  дошедших до нас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итридат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Александра Македонског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Хаммурапи.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10. Что  играло ведущую  роль в  сфере  правовых  отношений России после октября 1917 г.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аво, закон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революционное правосознан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мораль.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11.В каком году была принята последняя Конституция СССР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в 1977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 1982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 1985 г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2. Каково второе название конституционного прав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основное пра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государственное пра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правленческое право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3. Какому строю соответствовали существовавшие в  предыдущей  Конституции  России  понятия  «социалистическое  государство»,   «социалистическая   законность»,   «советское   общество»  и т.д.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 монархическом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 советскому социалистическом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 либерально-демократическому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4. Когда была принята ныне действующая Конституция Российской Федерац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   22 августа 1991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   12 декабря 1993 г.;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   6 октября 1994 г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5. В   идеологической   и   политической   областях   Конституция признае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единообраз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б) многообразие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безобразие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 xml:space="preserve">16. По Конституции, в России допускаетс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однопартийнос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4"/>
        </w:rPr>
        <w:t xml:space="preserve">б) двухпартийность; 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многопартийность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7. Какому понятию соответствует определение: «форма госу</w:t>
        <w:softHyphen/>
        <w:t>дарственного устройства, при котором государства... полностью сохраняют свою независимость, имеют собственные органы государственной власти и управления; при этом они создают специальные объединенные органы для координации действий в определенных целях (военных, внешнеполитических и др.)»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онфедерац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федерация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нитарное государство</w:t>
      </w:r>
      <w:r>
        <w:rPr>
          <w:rFonts w:cs="Times New Roman" w:ascii="Times New Roman" w:hAnsi="Times New Roman"/>
          <w:spacing w:val="5"/>
          <w:sz w:val="24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8. Какое определение соответствует понятию «унитарное госу</w:t>
        <w:softHyphen/>
        <w:t>дарство»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«Это   государство,   состоящее   из   государственных  террито</w:t>
        <w:softHyphen/>
        <w:t>риальных единиц, не имеющих своей конституции, своих законов,   правительства;   в   них   назначаются   управители,   которые формируют местные органы управления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«это государство, части которого объединены единой рели</w:t>
        <w:softHyphen/>
        <w:t>гией и обязаны в случае военной опасности выступить в едином строю против врага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«это государство,  в названии  которого есть слово «союз»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9. Как именуется глава высшего органа исполнительной власт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Премьер-министр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Председател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Первый министр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0. Правосудие в Российской Федерации осуществляете?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 ) правительство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только судам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администрацией на местах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1. Какие суды являются самыми массовым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 ) Верховный Суд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районный суд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областной суд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2. Как называется глава системы  прокуратуры  в  РФ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 ) Главный прокурор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Ведущий прокурор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Генеральный прокурор РФ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3. Из каких двух палат состоит российский парламент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Совет Союз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овет Федерац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Государственная Дум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Совет Национальност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Сенат;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</w:t>
        <w:tab/>
        <w:t>Палата представителей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4. Какие самостоятельные государственные единицы являются по Конституции РФ, субъектами федерац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республик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оселки городского тип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город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столицы республик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5. Государственную   власть   в   Российской   Федерации   осуществляю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Генеральный прокурор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езидент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Центральный банк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Демократическая партия России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Федерация товаропроизводителей Росс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</w:t>
        <w:tab/>
        <w:t>аппарат президента РФ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6. Какие  формы  собственности,   признаваемые  и  защищаемые государством, указаны в Конституц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а) колхозная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частна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4"/>
        </w:rPr>
        <w:t xml:space="preserve">в) личная;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г)  церковна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д)  общественных организаций; 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  кооперативная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7. Какие   две   основные   формы   государственного   правлений знает истори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олония и республи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монархия и республи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олония и монархия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8. Какие характеристики теперешнего российского государства закреплены в статье 1 Конституц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с республиканской формой прав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оциалистическ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бщенародн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пролетарск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союзно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</w:t>
        <w:tab/>
        <w:t>с монархической формой правления;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9. Какие  из  перечисленных   стран   являются   по  форме  государственного правления монархиями  (конституционными)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Чех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Франц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Испа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Швейцар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Италия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0. В древних Афинах Собрание составлял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старейшин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се взрослые граждане Афин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амые знаменитые воины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1. О каком признаке демократических выборов идет речь в следующем тексте: «Все политические силы, все кандидаты на выборные должности имеют равное право вести предвыборную агитацию...»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етодичнос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конкурентнос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элитарность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2. Каких представителей власти мы выбирае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Генерального прокурора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ачальников отделений милиц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членов органов местного самоуправ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членов Конституционного Суда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министров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3. Чтобы   выдвинуть   кандидата   на   должность   Президента, нужно собрать не менее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500 тысяч подпис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1 миллиона подпис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2 миллионов подписей.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34. Сколько голосов должен набрать кандидат на должность Президента РФ, чтобы победить на выборах?</w:t>
      </w:r>
    </w:p>
    <w:p>
      <w:pPr>
        <w:pStyle w:val="Normal"/>
        <w:rPr/>
      </w:pPr>
      <w:r>
        <w:rPr/>
        <w:t>а)     25%  явившихся на голосования</w:t>
      </w:r>
    </w:p>
    <w:p>
      <w:pPr>
        <w:pStyle w:val="Normal"/>
        <w:rPr>
          <w:spacing w:val="5"/>
        </w:rPr>
      </w:pPr>
      <w:r>
        <w:rPr>
          <w:spacing w:val="5"/>
        </w:rPr>
        <w:t xml:space="preserve">б)    </w:t>
      </w:r>
      <w:r>
        <w:rPr/>
        <w:t>50%  явившихся на голосования</w:t>
      </w:r>
    </w:p>
    <w:p>
      <w:pPr>
        <w:pStyle w:val="Normal"/>
        <w:rPr/>
      </w:pPr>
      <w:r>
        <w:rPr/>
        <w:t xml:space="preserve">в)    75%  явившихся на голосова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 Права человека — это проблема:</w:t>
      </w:r>
    </w:p>
    <w:p>
      <w:pPr>
        <w:pStyle w:val="Normal"/>
        <w:rPr/>
      </w:pPr>
      <w:r>
        <w:rPr/>
        <w:t>а)</w:t>
        <w:tab/>
        <w:t>наших дней;</w:t>
      </w:r>
    </w:p>
    <w:p>
      <w:pPr>
        <w:pStyle w:val="Normal"/>
        <w:rPr/>
      </w:pPr>
      <w:r>
        <w:rPr/>
        <w:t>б)</w:t>
        <w:tab/>
        <w:t>последнего столетия;</w:t>
      </w:r>
    </w:p>
    <w:p>
      <w:pPr>
        <w:pStyle w:val="Normal"/>
        <w:rPr/>
      </w:pPr>
      <w:r>
        <w:rPr/>
        <w:t>в)</w:t>
        <w:tab/>
        <w:t>веч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соответствии со статьей 35 Конституции РФ право част</w:t>
        <w:softHyphen/>
        <w:t>ной собственности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изнается чуждым демократическому строю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допускается в виде исключ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храняется законом.</w:t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4"/>
        </w:rPr>
      </w:pPr>
      <w:r>
        <w:rPr>
          <w:rFonts w:cs="Times New Roman"/>
          <w:b/>
          <w:spacing w:val="5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7. Куда следует обращаться, если права человека оказывают</w:t>
        <w:softHyphen/>
        <w:t>ся грубо нарушенным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 обидчик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 суд;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 Генеральному секретарю ООН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8. Какой политический режим не заинтересован в реализации гражданами свободы мысли и слов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демократически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тоталитарны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либеральный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9. Какие объединения наиболее характерны для людей, склон</w:t>
        <w:softHyphen/>
        <w:t>ных активно участвовать в политической жизн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народные фронт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арт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религиозные секты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0. Являются ли постоянные споры с учителем проявлением сво</w:t>
        <w:softHyphen/>
        <w:t>боды выражения мнений учащимис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да, являютс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ет, не являютс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се зависит от страны, культуры, конкретного законодатель</w:t>
        <w:softHyphen/>
        <w:t>ств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1. Государство должно защищать ребенка от экономической эксплуатации и работы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оторая мешает образованию и вредит здоровью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которая не указана в официальных справочниках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оторая не соответствует интересам и склонностям ребенк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2. Какая известная международная неправительственная орга</w:t>
        <w:softHyphen/>
        <w:t>низация контролирует соблюдение прав человека в различных странах вне зависимости от политической и государственной системы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«Международная амнистия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«Общество в защиту прав человека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«Союз жертв тоталитаризма»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3. Какие властные государственные учреждения должны обла</w:t>
        <w:softHyphen/>
        <w:t>дать наиболее масштабным и действенным средством защиты прав населени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агистратур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уд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мэри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4. Кто (что) из перечисленного ниже является юридическим лицо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Акционерное общество «Меркурий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исател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бухгалтер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5. Способность иметь гражданские права и нести обязанно</w:t>
        <w:softHyphen/>
        <w:t>сти — это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гражданская доблес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гражданская правоспособность;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гражданская позиция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6. Что из перечисленного ниже является  нарушением  порядка регистрации брак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одача заявлений о вступлении в брак по почт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регистрация брака не раньше чем через месяц после подачи заявлени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личное присутствие сторон при заключении брак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7. Какие изменения в отношении к труду происходят при  переходе   от   административно-командной   экономики   к   рыночной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труд автоматизируетс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увеличивается безалаберность в трудовых действиях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лучшается трудовая дисциплина, увеличивается ответствен</w:t>
        <w:softHyphen/>
        <w:t>ность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8. Чем эти изменения главным образом обусловливаютс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страхом потерять работ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конкуренцией на рынке труд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озможностью хорошо заработа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всем перечисленным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9. Административное право — это    отрасль    законодательства которая регулируе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отношения в сфере бизнес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отношения в сфере управл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тношения в сфере культуры.</w:t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4"/>
        </w:rPr>
      </w:pPr>
      <w:r>
        <w:rPr>
          <w:rFonts w:cs="Times New Roman"/>
          <w:b/>
          <w:spacing w:val="5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0. Среди перечисленных ниже правонарушений  административ</w:t>
        <w:softHyphen/>
        <w:t>ными проступками являю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нанесение тяжких телесных повреждени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мелкое хулиган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злостное хулиган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прогул в течение одной смены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1. Какие из перечисленных  санкций  не  являются администра</w:t>
        <w:softHyphen/>
        <w:t>тивными взысканиям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едупрежден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штра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исправительные работ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конфискация орудий правонаруш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конфискация имущества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2. Административный    арест применяется    в    исключительных случаях з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елкое хулиган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злостное хулиган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нанесение тяжких телесных повреждени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кражу имуществ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3. Административный арест нельзя применять к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чемпионам Олимпийских игр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женщинам, имеющим мужей-иностранце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руководителям не ниже областного масштаб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женщинам, имеющим маленьких детей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4. Какими правонарушениями  «занимается» уголовное  право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незначительным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имволическим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амыми серьезными, общественно опасным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5. Может ли  наступить уголовная  ответственность за  деяния, не предусмотренные в Уголовном кодексе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оже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е може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этот вопрос в юриспруденции еще не решен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6. Какие наказания из  перечисленных  не предусмотрены рос</w:t>
        <w:softHyphen/>
        <w:t>сийским Уголовным кодексо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лишение свобод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четвертован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онфискация имуще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штраф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7. В каком направлении предстоит усовершенствовать Уголов</w:t>
        <w:softHyphen/>
        <w:t>ный кодекс в ближайшем будуще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ужесточить   ответственность   за    организованную   преступнос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вести публичное повешение как вид смертной казни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расширить пределы самообороны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</w:rPr>
        <w:t xml:space="preserve">58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спитательная функция прав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а) защита прав гражда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б) развитие в людях чувства правды, добра,  справедливости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в) регулирование сложившихся в обществе о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тношений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9. К преступлениям против безопасности государства относя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шпионаж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террористический ак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пекуляц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угон автотранспортных средств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60. К преступлениям против личности относя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хулиганство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кража личных вещей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гон автомобиля</w:t>
      </w:r>
      <w:r>
        <w:rPr>
          <w:rFonts w:cs="Times New Roman" w:ascii="Times New Roman" w:hAnsi="Times New Roman"/>
          <w:spacing w:val="5"/>
          <w:sz w:val="24"/>
        </w:rPr>
        <w:t>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вовлечение несовершеннолетних   в  преступную  деятельность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61. К преступлениям против собственности относя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</w:t>
        <w:tab/>
        <w:t>мошенниче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</w:t>
        <w:tab/>
        <w:t>незаконный арес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</w:t>
        <w:tab/>
        <w:t xml:space="preserve">разб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2 Федеральные законы подписывает и 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одует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</w:t>
        <w:tab/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>Государственная Дум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</w:t>
        <w:tab/>
        <w:t xml:space="preserve">Правительство РФ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</w:t>
        <w:tab/>
        <w:t>Президент РФ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)       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>Совет Федерации</w:t>
      </w:r>
    </w:p>
    <w:p>
      <w:pPr>
        <w:pStyle w:val="Heading1"/>
        <w:rPr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>д )       Федеральное Собрание</w:t>
      </w:r>
      <w:r>
        <w:rPr>
          <w:rFonts w:cs="Times New Roman"/>
          <w:color w:val="000000"/>
          <w:spacing w:val="-7"/>
          <w:szCs w:val="24"/>
        </w:rPr>
        <w:b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3. Федеральные законы подписывает и о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родуе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а)  Государственная  Дум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б) Правительство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в) Президент РФ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г)  Совет Федерации</w:t>
      </w:r>
    </w:p>
    <w:p>
      <w:pPr>
        <w:pStyle w:val="Heading1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д) Федеральное Собрание</w:t>
      </w:r>
      <w:r>
        <w:rPr>
          <w:rFonts w:cs="Times New Roman" w:ascii="Times New Roman" w:hAnsi="Times New Roman"/>
          <w:spacing w:val="-7"/>
          <w:sz w:val="24"/>
          <w:szCs w:val="24"/>
        </w:rPr>
        <w:br/>
      </w:r>
    </w:p>
    <w:p>
      <w:pPr>
        <w:pStyle w:val="Heading1"/>
        <w:rPr/>
      </w:pPr>
      <w:r>
        <w:rPr>
          <w:rFonts w:cs="Times New Roman" w:ascii="Times New Roman" w:hAnsi="Times New Roman"/>
          <w:color w:val="212121"/>
          <w:spacing w:val="-5"/>
          <w:kern w:val="0"/>
          <w:sz w:val="24"/>
          <w:szCs w:val="24"/>
        </w:rPr>
        <w:t>64. Государственная Дум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а) утверждает изменение границ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б) объявляет амнисти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в) принимает решение об отставке Прави</w:t>
        <w:softHyphen/>
        <w:t>тельства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г) утверждает военную доктрин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д) решает вопрос об использовании Воору</w:t>
        <w:softHyphen/>
        <w:t>женных Сил РФ за рубежом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65.</w:t>
        <w:tab/>
        <w:t>Полная дееспособность наступает с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 момента рожд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14 ле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18 лет</w:t>
      </w:r>
    </w:p>
    <w:p>
      <w:pPr>
        <w:pStyle w:val="Normal"/>
        <w:spacing w:before="240" w:after="60"/>
        <w:rPr/>
      </w:pPr>
      <w:r>
        <w:rPr/>
        <w:t>г) 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. Отрасль</w:t>
      </w:r>
      <w:r>
        <w:rPr>
          <w:b/>
          <w:kern w:val="2"/>
        </w:rPr>
        <w:t xml:space="preserve"> публичного права — это:</w:t>
      </w:r>
    </w:p>
    <w:p>
      <w:pPr>
        <w:pStyle w:val="Normal"/>
        <w:spacing w:before="240" w:after="60"/>
        <w:rPr>
          <w:kern w:val="2"/>
        </w:rPr>
      </w:pPr>
      <w:r>
        <w:rPr/>
        <w:t xml:space="preserve">а) </w:t>
      </w:r>
      <w:r>
        <w:rPr>
          <w:kern w:val="2"/>
        </w:rPr>
        <w:t>административное право</w:t>
      </w:r>
    </w:p>
    <w:p>
      <w:pPr>
        <w:pStyle w:val="Normal"/>
        <w:spacing w:before="240" w:after="60"/>
        <w:rPr>
          <w:kern w:val="2"/>
        </w:rPr>
      </w:pPr>
      <w:r>
        <w:rPr/>
        <w:t xml:space="preserve">б) </w:t>
      </w:r>
      <w:r>
        <w:rPr>
          <w:kern w:val="2"/>
        </w:rPr>
        <w:t>гражданское право</w:t>
      </w:r>
    </w:p>
    <w:p>
      <w:pPr>
        <w:pStyle w:val="Normal"/>
        <w:spacing w:before="240" w:after="60"/>
        <w:rPr>
          <w:kern w:val="2"/>
        </w:rPr>
      </w:pPr>
      <w:r>
        <w:rPr/>
        <w:t xml:space="preserve">в) </w:t>
      </w:r>
      <w:r>
        <w:rPr>
          <w:kern w:val="2"/>
        </w:rPr>
        <w:t>семейное право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Какое право сказочного героя  нарушено</w:t>
      </w:r>
    </w:p>
    <w:p>
      <w:pPr>
        <w:pStyle w:val="Heading1"/>
        <w:rPr/>
      </w:pPr>
      <w:r>
        <w:rPr>
          <w:rFonts w:cs="Times New Roman" w:ascii="Times New Roman" w:hAnsi="Times New Roman"/>
          <w:iCs/>
          <w:color w:val="000000"/>
          <w:spacing w:val="-1"/>
          <w:kern w:val="0"/>
          <w:sz w:val="24"/>
          <w:szCs w:val="24"/>
        </w:rPr>
        <w:t>Буратино, схватив  кр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ысу</w:t>
      </w:r>
      <w:r>
        <w:rPr>
          <w:rFonts w:cs="Times New Roman" w:ascii="Times New Roman" w:hAnsi="Times New Roman"/>
          <w:iCs/>
          <w:color w:val="000000"/>
          <w:spacing w:val="-1"/>
          <w:kern w:val="0"/>
          <w:sz w:val="24"/>
          <w:szCs w:val="24"/>
        </w:rPr>
        <w:t xml:space="preserve"> Шушару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kern w:val="0"/>
          <w:sz w:val="24"/>
          <w:szCs w:val="24"/>
        </w:rPr>
        <w:t>за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kern w:val="0"/>
          <w:sz w:val="24"/>
          <w:szCs w:val="24"/>
        </w:rPr>
        <w:t>хвост, нарушил ее право на...</w:t>
      </w:r>
    </w:p>
    <w:p>
      <w:pPr>
        <w:pStyle w:val="Normal"/>
        <w:shd w:fill="FFFFFF" w:val="clear"/>
        <w:spacing w:lineRule="exact" w:line="216" w:before="10" w:after="0"/>
        <w:ind w:left="10" w:firstLine="278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/>
          <w:b w:val="false"/>
          <w:sz w:val="24"/>
          <w:szCs w:val="24"/>
        </w:rPr>
        <w:t>а) свободное передвижение</w:t>
      </w:r>
    </w:p>
    <w:p>
      <w:pPr>
        <w:pStyle w:val="Normal"/>
        <w:shd w:fill="FFFFFF" w:val="clear"/>
        <w:spacing w:lineRule="exact" w:line="216" w:before="10" w:after="0"/>
        <w:ind w:left="10" w:firstLine="278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16" w:before="10" w:after="0"/>
        <w:ind w:left="10" w:firstLine="278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/>
          <w:b w:val="false"/>
          <w:sz w:val="24"/>
          <w:szCs w:val="24"/>
        </w:rPr>
        <w:t>б) личную неприкосновенность</w:t>
      </w:r>
    </w:p>
    <w:p>
      <w:pPr>
        <w:pStyle w:val="Normal"/>
        <w:shd w:fill="FFFFFF" w:val="clear"/>
        <w:spacing w:lineRule="exact" w:line="216" w:before="10" w:after="0"/>
        <w:ind w:left="10" w:firstLine="278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16" w:before="10" w:after="0"/>
        <w:ind w:left="10" w:firstLine="278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/>
          <w:b w:val="false"/>
          <w:sz w:val="24"/>
          <w:szCs w:val="24"/>
        </w:rPr>
        <w:t>в) неприкосновенность жи</w:t>
        <w:softHyphen/>
        <w:t>лища</w:t>
      </w:r>
    </w:p>
    <w:p>
      <w:pPr>
        <w:pStyle w:val="Normal"/>
        <w:shd w:fill="FFFFFF" w:val="clear"/>
        <w:spacing w:lineRule="exact" w:line="216" w:before="10" w:after="0"/>
        <w:ind w:left="10" w:firstLine="278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16" w:before="10" w:after="0"/>
        <w:ind w:left="10" w:firstLine="278"/>
        <w:jc w:val="both"/>
        <w:rPr/>
      </w:pPr>
      <w:r>
        <w:rPr>
          <w:rStyle w:val="1"/>
          <w:rFonts w:cs="Times New Roman"/>
          <w:b w:val="false"/>
          <w:sz w:val="24"/>
          <w:szCs w:val="24"/>
        </w:rPr>
        <w:t>г) жизнь и лич</w:t>
        <w:softHyphen/>
        <w:t>ную неприкосновенность</w:t>
      </w:r>
    </w:p>
    <w:p>
      <w:pPr>
        <w:pStyle w:val="Normal"/>
        <w:shd w:fill="FFFFFF" w:val="clear"/>
        <w:spacing w:lineRule="exact" w:line="216" w:before="10" w:after="0"/>
        <w:ind w:left="10" w:firstLine="278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16" w:before="10" w:after="0"/>
        <w:ind w:left="10" w:firstLine="278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/>
          <w:b w:val="false"/>
          <w:sz w:val="24"/>
          <w:szCs w:val="24"/>
        </w:rPr>
        <w:t>д) владение имуществом</w:t>
      </w:r>
    </w:p>
    <w:p>
      <w:pPr>
        <w:pStyle w:val="Normal"/>
        <w:shd w:fill="FFFFFF" w:val="clear"/>
        <w:spacing w:lineRule="exact" w:line="216" w:before="10" w:after="0"/>
        <w:ind w:left="10" w:firstLine="278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Что является мерами юридической ответственности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)  административный арес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  лишение свобод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  угрызение сове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  нежелание окружающих общаться с провинившимс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  смертная казн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  чувство стыд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69.</w:t>
      </w:r>
      <w:r>
        <w:rPr>
          <w:rFonts w:cs="Times New Roman" w:ascii="Times New Roman" w:hAnsi="Times New Roman"/>
          <w:sz w:val="24"/>
          <w:szCs w:val="24"/>
        </w:rPr>
        <w:t xml:space="preserve">  Референдум РФ—это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голосование граждан РФ за того или иного кандидата на выборную должность (список кандидатов);</w:t>
        <w:br/>
        <w:t>б) голосование граждан РФ по наиболее важным вопросам государственного знач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  голосование граждан РФ за проекты федеральных законов перед их подписанием Президентом РФ;</w:t>
        <w:br/>
        <w:t>г)       голосование граждан РФ только за проект Конституции РФ.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b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Расположите в правильной последовательности</w:t>
      </w:r>
    </w:p>
    <w:p>
      <w:pPr>
        <w:pStyle w:val="Heading1"/>
        <w:ind w:firstLine="2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Судебное заседание</w:t>
      </w:r>
    </w:p>
    <w:p>
      <w:pPr>
        <w:pStyle w:val="Heading1"/>
        <w:ind w:firstLine="2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Подготовка искового заявления и других документов</w:t>
      </w:r>
    </w:p>
    <w:p>
      <w:pPr>
        <w:pStyle w:val="Heading1"/>
        <w:ind w:firstLine="2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одготовка к судебному заседанию</w:t>
      </w:r>
    </w:p>
    <w:p>
      <w:pPr>
        <w:pStyle w:val="Heading1"/>
        <w:ind w:firstLine="2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Исполнение решения суда</w:t>
      </w:r>
    </w:p>
    <w:p>
      <w:pPr>
        <w:pStyle w:val="Heading1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ача искового заяв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   5-2-3-1-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    3- 1-4-2-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     2-5-3-1-4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      5-2—3-1-4</w:t>
      </w:r>
    </w:p>
    <w:p>
      <w:pPr>
        <w:pStyle w:val="Normal"/>
        <w:shd w:fill="FFFFFF" w:val="clear"/>
        <w:spacing w:lineRule="exact" w:line="216" w:before="10" w:after="0"/>
        <w:ind w:left="10" w:firstLine="2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542"/>
        <w:gridCol w:w="824"/>
        <w:gridCol w:w="466"/>
        <w:gridCol w:w="901"/>
        <w:gridCol w:w="509"/>
        <w:gridCol w:w="859"/>
        <w:gridCol w:w="466"/>
        <w:gridCol w:w="902"/>
        <w:gridCol w:w="473"/>
        <w:gridCol w:w="895"/>
        <w:gridCol w:w="545"/>
        <w:gridCol w:w="823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1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1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1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1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1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,Д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, 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В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</w:tr>
    </w:tbl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Normal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/>
          <w:spacing w:val="5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Вариант 2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1.Что   помогает   родителям   проявлять  родительскую   власть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а)  физическая сила;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положение в обществ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авторитет в глазах детей.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2. К какому виду власти относится власть вожака уличной ком</w:t>
        <w:softHyphen/>
        <w:t>пан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неформальном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исполнительному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фициальному</w:t>
      </w:r>
      <w:r>
        <w:rPr>
          <w:rFonts w:cs="Times New Roman" w:ascii="Times New Roman" w:hAnsi="Times New Roman"/>
          <w:spacing w:val="5"/>
          <w:sz w:val="24"/>
        </w:rPr>
        <w:t>.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3. Какое краткое определение соответствует понятию «государство»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это все, окружающее правителя (государя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это форма организации общества   основной институт политической системы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в)  это   единственный   собственник   всех   средств   производства</w:t>
      </w:r>
      <w:r>
        <w:rPr>
          <w:rFonts w:cs="Times New Roman" w:ascii="Times New Roman" w:hAnsi="Times New Roman"/>
          <w:spacing w:val="5"/>
          <w:sz w:val="24"/>
        </w:rPr>
        <w:t xml:space="preserve">. 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4. Государство включает в себ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клуб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спортивные обще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армию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  творческие союз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 профессиональные союз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  советы предпринимателей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5. Верховенство закона выражается в том, что он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определяет цели человеческой деятельност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 определяет  «пространство»  деятельности  человека,  общества, государ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обеспечивает здоровый моральный климат.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6. Один из основных признаков правового государств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большое количество законо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гарантия прав и свобод личност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реобладание права над моралью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мощный полицейский аппара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суровость законов;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7. Какая из перечисленных ниже норм является юридической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аво на отдых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аво на уважен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раво на внимание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8. Конституционное право, уголовное право, гражданское право, семейное право... Что это такое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инципы пра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отрасли пра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теории права.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9. Каким является право Древней Греции и Древнего Рим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несовершенны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классовы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лассическим.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10. Чему старались следовать в проявлениях власти лучшие рос</w:t>
        <w:softHyphen/>
        <w:t>сийские правител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личным интереса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имеру иностранных правител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нравственным нормам религи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1. В  каком  году была  принята   так  называемая  «сталинская конституци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в 1930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 1936 г.;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 1939 г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2. «Конституция»  образована  от латинского  «</w:t>
      </w:r>
      <w:r>
        <w:rPr>
          <w:rFonts w:cs="Times New Roman" w:ascii="Times New Roman" w:hAnsi="Times New Roman"/>
          <w:spacing w:val="5"/>
          <w:sz w:val="24"/>
          <w:lang w:val="en-US"/>
        </w:rPr>
        <w:t>e</w:t>
      </w:r>
      <w:r>
        <w:rPr>
          <w:rFonts w:cs="Times New Roman" w:ascii="Times New Roman" w:hAnsi="Times New Roman"/>
          <w:spacing w:val="5"/>
          <w:sz w:val="24"/>
        </w:rPr>
        <w:t>.</w:t>
      </w:r>
      <w:r>
        <w:rPr>
          <w:rFonts w:cs="Times New Roman" w:ascii="Times New Roman" w:hAnsi="Times New Roman"/>
          <w:spacing w:val="5"/>
          <w:sz w:val="24"/>
          <w:lang w:val="en-US"/>
        </w:rPr>
        <w:t>onstitutio</w:t>
      </w:r>
      <w:r>
        <w:rPr>
          <w:rFonts w:cs="Times New Roman" w:ascii="Times New Roman" w:hAnsi="Times New Roman"/>
          <w:spacing w:val="5"/>
          <w:sz w:val="24"/>
        </w:rPr>
        <w:t>»,  что означае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установлен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оглас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договор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3. Когда    была    принята    предыдущая    Конституция    России  (РСФСР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в 1956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в 1970 г.;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 в 1978 г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4. Что   составляет   содержание   раздела   Конституции   РФ   об основах конституционного стро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общие идеологические декларац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главные  принципы,   на   которых   базируется   жизнь  страны,</w:t>
        <w:br/>
        <w:t>общества, государства, отдельных люд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главление Конституци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5. По Конституции, в экономической деятельност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закрепляется руководящая роль государ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гарантируется свобода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в)  установлены   правила,   препятствующие   обогащению   одних  и обнищанию других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6. Конституция   Российской  Федерации  имеет  высшую  юриди</w:t>
        <w:softHyphen/>
        <w:t>ческую силу 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освенное действ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ямое действ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братное действие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7. Какому понятию соответствует определение: «форма госу</w:t>
        <w:softHyphen/>
        <w:t>дарственного устройства, при которой входящие в состав госу</w:t>
        <w:softHyphen/>
        <w:t>дарства... единицы (земли, штаты, области и т. д.) имеют соб</w:t>
        <w:softHyphen/>
        <w:t>ственные конституции (или уставы), законодательные, испол</w:t>
        <w:softHyphen/>
        <w:t>нительные, судебные органы; при этом образуются единые для всех субъектов федерации органы государственной власти, устанавливается единое гражданство, денежная единица и т. д.»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онфедерац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федерац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нитарное государство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8. Чем, с точки зрения государственного устройства, являются СШ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онфедераци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федераци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нитарным государством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9. Как называется высший орган исполнительной власти в Российской Федерации?-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а) Совет Министров РФ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Кабинет Министров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Правительство РФ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0.Какой орган судебной власти решает вопросы соответствия Конституции РФ тех или иных документов или действий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 ) основной суд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государственный суд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Конституционный Суд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1. Органы местного самоуправлени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входят в систему органов государственной власт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е входят в систему органов государственной власт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это зависит от законодательства  субъекта  федераци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2. Из каких двух палат состоит российский парламент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Совет Союз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овет Федерац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Государственная Дум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Совет Национальност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Сена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</w:t>
        <w:tab/>
        <w:t>Палата представителей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3. Какие самостоятельные государственные единицы являются,  по Конституции РФ, субъектами федерац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ра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оселки городского тип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город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столицы республик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</w:t>
        <w:tab/>
        <w:t>районы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4. Государственную   власть   в   Российской   Федерации   осуществляют: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а</w:t>
      </w:r>
      <w:r>
        <w:rPr>
          <w:rFonts w:cs="Times New Roman" w:ascii="Times New Roman" w:hAnsi="Times New Roman"/>
          <w:b w:val="false"/>
          <w:spacing w:val="5"/>
          <w:sz w:val="24"/>
        </w:rPr>
        <w:t>)</w:t>
        <w:tab/>
        <w:t>Генеральный прокурор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аппарат президента РФ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Центральный банк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Демократическая партия Росс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суды РФ;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е)</w:t>
        <w:tab/>
        <w:t>Федерация товаропроизводителей России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5. Какие  формы  собственности,   признаваемые  и  защищаемые государством, указаны в Конституц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а) колхозная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иностранных гражда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в) личная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   муниципальна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д)  общественных организаций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  кооперативная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</w:rPr>
        <w:t>26. Какие   две   основные   формы   государственного   правлений знает истори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олония и республи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монархия и республи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олония и монархия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7. Какие характеристики теперешнего российского государства закреплены в статье 1 Конституц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авов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оциалистическ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бщенародн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пролетарск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с монархической формой правл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</w:t>
        <w:tab/>
        <w:t>союзное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8. Какие  из  перечисленных   стран   являются   по  форме  государственного правления монархиями  (конституционными)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Испа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Франц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Чех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Швейцар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Италия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9. Прямая демократия (непосредственная форма народовла</w:t>
        <w:softHyphen/>
        <w:t>стия) — это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осуществление принятых коллективных решений на следующий же ден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инятие важнейших политических  и  иных решений  всеми гражданами на общем митинг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оединение законодательной  и  исполнителе ой  власт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0. О каком признаке демократических выборов идет речь в следующем тексте: «Если не появляется возможность через определенные законом промежутки времени обновлять власти, возникает угроза злоупотребления теми, кто находится у власти, своим высоким положением»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ериодичнос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истематичнос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логичность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1. Каких представителей власти мы выбирае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Генерального прокурора РФ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депутатов законодательных органов власти субъектов феде</w:t>
        <w:softHyphen/>
        <w:t>рац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министро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членов Конституционного Суда РФ;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начальников отделений милиции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2. Кандидат на должность Президента должен постоянно про</w:t>
        <w:softHyphen/>
        <w:t>живать в России, т. е. быть ее гражданином, не менее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5 ле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8 ле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</w:t>
        <w:tab/>
        <w:t>10 лет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3. Сколько избирателей должно принять участие в голосовании по выборам Президента РФ, чтобы эти выборы были признаны состоявшимис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25% от списочного соста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50% от списочного соста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75% от списочного состав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4. В каком году была принята ООН Всеобщая декларация прав человек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10 декабря 1946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10 декабря 1948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10 декабря 1958 г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5. Что из существующего в практике многих стран противоре</w:t>
        <w:softHyphen/>
        <w:t>чит праву человека на жизнь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дорожно-транспортные происшеств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мертная казн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недостаток пищ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6. Какой из перечисленных ниже эпизодов иллюстрирует право каждого человека на эффективное восстановление в правах судам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восстановление через суд в прежней должности с выплатой жалованья за пропущенное врем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уплата   обидчиком   по   решению   суда   определенной   суммы  денег обиженному (пострадавшему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решение суда  о  присвоении  настоящего  авторства   изобретению,  автором  которого раньше необоснованно считался дру</w:t>
        <w:softHyphen/>
        <w:t>гой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все перечисленные выше эпизоды</w:t>
      </w:r>
      <w:r>
        <w:rPr>
          <w:rFonts w:cs="Times New Roman" w:ascii="Times New Roman" w:hAnsi="Times New Roman"/>
          <w:spacing w:val="5"/>
          <w:sz w:val="24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</w:rPr>
        <w:t>37.  Свобода мысли и слова есть основ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торговл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духовного выживания люд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дипломатической деятельност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8. Право участвовать в управлении делами государства под</w:t>
        <w:softHyphen/>
        <w:t>разумевает, в частност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аво нанимать депутатов для своих нужд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аво избирать и быть избранными в органы государствен</w:t>
        <w:softHyphen/>
        <w:t>ной власти и органы местного самоуправл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раво писать предвыборные плакаты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9. Где дети имеют право свободно выражать свое мнение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во всех сферах жизни и деятельност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только в среде своих друз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только в семье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0. В случае совершения правонарушения дети должны содер</w:t>
        <w:softHyphen/>
        <w:t>жаться под стражей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отдельно от взрослых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месте со взрослым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это не имеет существенного значения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1. В каком году был учрежден Комитет по правам человека при ООН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в 1946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 1948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 1976 г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2. Как именуется должность человека, избираемого Государ</w:t>
        <w:softHyphen/>
        <w:t>ственной Думой для сбора информации о нарушениях прав человека и содействия тем, чьи права ущемлены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агистр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едседатель союза правозащитнико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полномоченный по правам человек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3. Юридическое лицо — это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юридическая организац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организация,  которая  имеете обособленное имущество  и  от</w:t>
        <w:softHyphen/>
        <w:t>вечает по своим обязательствам этим имуществом и т. д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лицо, работающее в области юриспруденци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4. Какое понятие выражается определением: «Способность гражданина своими действиями приобретать и осуществлять гражданские права, создавать для себя гражданские обязан</w:t>
        <w:softHyphen/>
        <w:t>ности и исполнять их»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Гражданская дееспособнос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гражданская доблес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гражданская позиция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5. Какое    обстоятельство    делает    невозможным     вступление в брак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одна сторона уже состоит в брак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различие национальност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тсутствие у жениха счета в банке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6. Трудовое право есть совокупность норм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регулирующих   отношения   в   сфере  трудовой   деятельност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регулирующих договорные отнош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регулирующих семейные отношения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7. Какие  воздействия   предусмотрены  трудовым   законодатель</w:t>
        <w:softHyphen/>
        <w:t>ством для тех, кто совершает дисциплинарные проступк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арест на 15 суток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сылк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трогий выговор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каторжные работы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8. Административное   право   предусматривает ответственность за административные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еступл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авонарушения (проступки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шибк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9. Среди перечисленных ниже правонарушений  административ</w:t>
        <w:softHyphen/>
        <w:t>ными проступками являю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нанесение тяжких телесных повреждени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злостное хулиган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злостное неповиновение работнику мили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прогул в течение одной смены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0. Какие из перечисленных  санкций  не  являются администра</w:t>
        <w:softHyphen/>
        <w:t>тивными взысканиям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едупрежден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штра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исправительные работ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конфискация орудий правонарушения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1. Административный    арест применяется    в    исключительных случаях з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злостное неповиновение милиционер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злостное хулиган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нанесение тяжких телесных повреждени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кражу имущества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2. Административный арест нельзя применять к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чемпионам Олимпийских игр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женщинам, имеющим мужей-иностранце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руководителям не ниже областного масштаб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женщинам, имеющим маленьких детей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3. Как   называются   общественно   опасные   правонарушения, предусмотренные уголовным право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оступк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еступл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регрешения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4. От какого слова происходит название Уголовного кодекс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от слова «угол» — почетное место в изб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от слова «головьник» — «убийца» по-древнерусск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т слов «голова», «головной», т. е. заглавная отрасль прав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5. Какие наказания из  перечисленных  не предусмотрены рос</w:t>
        <w:softHyphen/>
        <w:t>сийским Уголовным кодексо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лишение свобод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едание публичному позор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онфискация имущества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штраф;</w:t>
      </w:r>
      <w:r>
        <w:rPr>
          <w:rFonts w:cs="Times New Roman" w:ascii="Times New Roman" w:hAnsi="Times New Roman"/>
          <w:spacing w:val="5"/>
          <w:sz w:val="24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6. В каком направлении предстоит усовершенствовать Уголов</w:t>
        <w:softHyphen/>
        <w:t>ный кодекс в ближайшем будуще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облегчить расследование  дел  о  мафиях,  их  главарях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вести публичное повешение как вид смертной казни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расширить пределы самообороны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7. К преступлениям против безопасности государства относя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диверс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террористический ак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пекуляц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угон автотранспортных средств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8. К преступлениям против личности относя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изнасилован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кража личных вещ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гон автомобиля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хулиганство.</w:t>
      </w:r>
      <w:r>
        <w:rPr>
          <w:rFonts w:cs="Times New Roman" w:ascii="Times New Roman" w:hAnsi="Times New Roman"/>
          <w:spacing w:val="5"/>
          <w:sz w:val="24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9. К преступлениям против собственности относя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ошенниче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езаконный арес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грабеж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Федеральные законы принимае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а)     Государственная Дум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б)     Правительство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в)      Президент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г)       Совет Федер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>д)        Общественная палата</w:t>
        <w:br/>
      </w:r>
    </w:p>
    <w:p>
      <w:pPr>
        <w:pStyle w:val="Heading1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61.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Федерац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а)   обладает правом законодательной ини</w:t>
        <w:softHyphen/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циатив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б)   объявляет амнисти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в)   принимает решение об отставке Прави</w:t>
        <w:softHyphen/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тельства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г) 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утверждает военную доктрину</w:t>
      </w:r>
    </w:p>
    <w:p>
      <w:pPr>
        <w:pStyle w:val="Heading1"/>
        <w:rPr/>
      </w:pPr>
      <w:r>
        <w:rPr>
          <w:rFonts w:cs="Times New Roman" w:ascii="Times New Roman" w:hAnsi="Times New Roman"/>
          <w:color w:val="212121"/>
          <w:spacing w:val="-5"/>
          <w:kern w:val="0"/>
          <w:sz w:val="24"/>
          <w:szCs w:val="24"/>
        </w:rPr>
        <w:t>62. Окончательное решение об отрешении Президента РФ от должности принимае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а)   Государственная Дум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б)   Правительство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в)   Совет Федер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г)    Федеральное Собрание</w:t>
      </w:r>
    </w:p>
    <w:p>
      <w:pPr>
        <w:pStyle w:val="Heading1"/>
        <w:rPr/>
      </w:pPr>
      <w:r>
        <w:rPr>
          <w:rFonts w:cs="Times New Roman" w:ascii="Times New Roman" w:hAnsi="Times New Roman"/>
          <w:color w:val="212121"/>
          <w:spacing w:val="-5"/>
          <w:kern w:val="0"/>
          <w:sz w:val="24"/>
          <w:szCs w:val="24"/>
        </w:rPr>
        <w:t>63. Государственная Дум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а) обладает правом законодательной ини</w:t>
        <w:softHyphen/>
        <w:t>циативы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б) утверждает изменение границ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в) принимает решение об отставке Прави</w:t>
        <w:softHyphen/>
        <w:t>тельства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г) утверждает военную доктрин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д) решает вопрос об использовании Воору</w:t>
        <w:softHyphen/>
        <w:t>женных Сил РФ за рубежом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4. В Совет Федерации входя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а)           по два представителя от каждого субъек</w:t>
        <w:softHyphen/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та Федер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б)         19 должностных лиц, назначенных Пре</w:t>
        <w:softHyphen/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>зидентом РФ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450 депутатов, избранных народом</w:t>
        <w:br/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65.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трасль публичного права — это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а) гражданск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) конституционное право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в) семейное право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66.</w:t>
        <w:tab/>
        <w:t>Порядок расследования и рассмотрения дел регулируе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административ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гражданск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конституцион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роцессуаль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семей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уголовное право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67.</w:t>
      </w:r>
      <w:r>
        <w:rPr>
          <w:rFonts w:cs="Times New Roman" w:ascii="Times New Roman" w:hAnsi="Times New Roman"/>
          <w:sz w:val="24"/>
          <w:szCs w:val="24"/>
        </w:rPr>
        <w:t xml:space="preserve"> Какое право сказочного героя  нарушено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Полицейские из сказки А.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олстого «Золотой ключик», силой ворвавшис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каморку па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Карло, нарушили его право на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вободное передвиж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личную неприкосновенно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неприкосновенность жи</w:t>
        <w:softHyphen/>
        <w:t>лищ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тру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ладение имущество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жизнь и лич</w:t>
        <w:softHyphen/>
        <w:t>ную неприкосновенность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Что является мерами юридической ответственност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>а)       административный арес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>б)       лишение свобод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в)       угрызение сове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      нежелание окружающих общаться с провинившимс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      смертная казн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       ч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увство стыд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меют ли  право  иностранные  граждане,  постоянно  проживающие 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го муниципального образования, избирать и быть избранными   в   органы   местного </w:t>
      </w:r>
      <w:r>
        <w:rPr>
          <w:rFonts w:cs="Times New Roman" w:ascii="Times New Roman" w:hAnsi="Times New Roman"/>
          <w:spacing w:val="2"/>
          <w:sz w:val="24"/>
          <w:szCs w:val="24"/>
        </w:rPr>
        <w:t>самоуправления,   участвовать   в   иных избирательных действиях на этих выборах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не имеют пра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б)         имеют право, но только избира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имеют право на основании международных договоров Российской Федерации и в порядке установленном законо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br/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) имеют право по решению вышестоящей избирательной комисси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Расположите в правильной последовательности</w:t>
      </w:r>
    </w:p>
    <w:p>
      <w:pPr>
        <w:pStyle w:val="Heading1"/>
        <w:ind w:left="25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Судебное заседание</w:t>
      </w:r>
    </w:p>
    <w:p>
      <w:pPr>
        <w:pStyle w:val="Heading1"/>
        <w:ind w:left="25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Подготовка искового заявления и других документов</w:t>
      </w:r>
    </w:p>
    <w:p>
      <w:pPr>
        <w:pStyle w:val="Heading1"/>
        <w:ind w:left="25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одготовка к судебному заседанию</w:t>
      </w:r>
    </w:p>
    <w:p>
      <w:pPr>
        <w:pStyle w:val="Heading1"/>
        <w:ind w:left="25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Исполнение решения суда</w:t>
      </w:r>
    </w:p>
    <w:p>
      <w:pPr>
        <w:pStyle w:val="Heading1"/>
        <w:ind w:left="25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Подача искового заяв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   5-2-3-1-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    3- 1-4-2-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     2-5-3-1-4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      5-2—3-1-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542"/>
        <w:gridCol w:w="824"/>
        <w:gridCol w:w="466"/>
        <w:gridCol w:w="901"/>
        <w:gridCol w:w="509"/>
        <w:gridCol w:w="859"/>
        <w:gridCol w:w="466"/>
        <w:gridCol w:w="902"/>
        <w:gridCol w:w="473"/>
        <w:gridCol w:w="895"/>
        <w:gridCol w:w="545"/>
        <w:gridCol w:w="823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1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1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1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1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1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,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,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Б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Вариант 3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. Какова власть парламентариев (у нас — депутатов Государ</w:t>
        <w:softHyphen/>
        <w:t>ственной Думы и членов Совета Федерации)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исполнительна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законодательна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удебная.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2. Как называются политики, которые борются только за власть и, как правило, нечестными средствами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бюрократ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олитикан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лоббисты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. Государство включает в себ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клуб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спортивные обще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творческие союзы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г)  профессиональные союз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 суд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  советы предпринимателей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. Что соответствует «духу» правового государства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а)  тесное единство законодательной и исполнительной  власти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разделение власт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ориентация   судебной   власти   на   указания   представителей исполнительной власт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. Наказание по закону следует з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намерения, запрещенные законо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действия, запрещенные законо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незнание закон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6. Один из основных признаков правового государства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большое количество законо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еобладание права над моралью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разделение власт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мощный полицейский аппара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суровость законов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7. Кому мешают разумные законы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еступника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чиновника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редпринимателям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8. Чему должны помогать законы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омандовать (манипулировать) людьм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обуздывать инициатив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раскрепощать созидательные силы человека, народ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9. Какая из отраслей права, перечисленных ниже, не могла по</w:t>
        <w:softHyphen/>
        <w:t>лучить полного развития при феодализме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ленное пра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церковное пра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онституционное право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0. Для какого политико-правового мышления характерно сле</w:t>
        <w:softHyphen/>
        <w:t>дующее рассуждение: «Задача инквизиции — истребление ереси; ересь не может быть уничтожена, если не будут уничтожены еретики; еретики не могут быть уничтожены, если не будут ист</w:t>
        <w:softHyphen/>
        <w:t>реблены вместе с ними их укрыватели, сочувствующие и защит</w:t>
        <w:softHyphen/>
        <w:t>ники»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либерально-демократическог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тоталитарног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анархического.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11. В каком году была принята последняя Конституция СССР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в 1977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 1982 г.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 1985</w:t>
      </w:r>
      <w:r>
        <w:rPr>
          <w:rFonts w:cs="Times New Roman" w:ascii="Times New Roman" w:hAnsi="Times New Roman"/>
          <w:spacing w:val="5"/>
          <w:sz w:val="24"/>
        </w:rPr>
        <w:t xml:space="preserve"> г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2. Какое   краткое   определение   соответствует   понятию   «конституция»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Это   крупный   юридический   акт,   содержащей   все   законы стран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это присяга на верность государств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это основной закон государства, определяющий его устройство, систему властей и т. д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3. Когда   была   принята   последняя   Конституция   СССР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 в 1965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 в 1977 г.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в)   в 1978 г</w:t>
      </w:r>
      <w:r>
        <w:rPr>
          <w:rFonts w:cs="Times New Roman" w:ascii="Times New Roman" w:hAnsi="Times New Roman"/>
          <w:spacing w:val="5"/>
          <w:sz w:val="24"/>
        </w:rPr>
        <w:t xml:space="preserve">. 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4.Республика — это форма правления, при  которой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высшая   государственная   власть   принадлежит   группе   правителей (директории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ысшая   государственная   власть   принадлежит   выбранным</w:t>
        <w:br/>
        <w:t>на определенный срок органам власт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ысшая государственная власть принадлежит одному лицу,</w:t>
        <w:br/>
        <w:t>получающему ее по наследству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5. На что,  по  Конституции,  направлена  политика  российского государств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на укрепление «силовых» министерст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на  создание  условий,  обеспечивающих  достойную  жизнь  и свободное развитие челове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на приобретение иностранных займов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6. Какой  раздел  считается  важнейшим в   конституциях  цивилизованных, правовых государств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о государственных символах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о судебной систем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 правах человек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7.Чем  является  по  государственному устройству  Росси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федераци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конфедераци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нитарным государством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8.Как переводится слово «штат» (по-английски «</w:t>
      </w:r>
      <w:r>
        <w:rPr>
          <w:rFonts w:cs="Times New Roman" w:ascii="Times New Roman" w:hAnsi="Times New Roman"/>
          <w:spacing w:val="5"/>
          <w:sz w:val="24"/>
          <w:lang w:val="en-US"/>
        </w:rPr>
        <w:t>state</w:t>
      </w:r>
      <w:r>
        <w:rPr>
          <w:rFonts w:cs="Times New Roman" w:ascii="Times New Roman" w:hAnsi="Times New Roman"/>
          <w:spacing w:val="5"/>
          <w:sz w:val="24"/>
        </w:rPr>
        <w:t>») на русский язык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государ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губер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бласть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9.Как  называется  парламент   (представительный  и  законодательный орган) Российской Федерац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Национальное Собран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ерховный Сове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Федеральное Собрание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 xml:space="preserve">20. Какой суд является высшим судебным органом по гражданским, уголовным, административным и иным делам, осуществляет надзор за деятельностью массовых судов?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 ) Верховный Суд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главный государственный суд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4"/>
        </w:rPr>
        <w:t>в) президентский суд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1. Как, по Конституции РФ, осуществляется местное самоуправление в городских, сельских поселениях и на других территориях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С учетом исторических и иных местных традици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о директивам высших органов власт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о швейцарской системе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2. Из каких двух палат состоит российский парламент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Совет Союз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овет Федерац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Государственная Дум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Совет Национальност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Сена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</w:t>
        <w:tab/>
        <w:t>Палата представителей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3. Какие самостоятельные государственные единицы являются,  по Конституции РФ, субъектами федерац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автономные округ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оселки городского тип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город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столицы республик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столицы автономных республи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</w:t>
        <w:tab/>
        <w:t>районы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4. Государственную   власть   в   Российской   Федерации   осуществляю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Генеральный прокурор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авительство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Центральный банк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Демократическая партия Росс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Федерация товаропроизводителей Росс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</w:t>
        <w:tab/>
        <w:t>аппарат президента РФ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5. Какие  формы  собственности,   признаваемые  и  защищаемые государством, указаны в Конституции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а) криминальная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кооперативна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в) личная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г)  государственная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д)  общественных организаций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е)   иностранных граждан 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6. Какие   две   основные   формы   государственного   правлений знает истори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олония и республи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монархия и республи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олония и монархия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7. Какие характеристики теперешнего российского государства закреплены в статье 1 Конституц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демократическ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оциалистическ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бщенародн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пролетарск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правов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</w:t>
        <w:tab/>
        <w:t>союзн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ж)</w:t>
        <w:tab/>
        <w:t>с монархической формой правления;</w:t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4"/>
        </w:rPr>
      </w:pPr>
      <w:r>
        <w:rPr>
          <w:rFonts w:cs="Times New Roman"/>
          <w:b/>
          <w:spacing w:val="5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8. Какие  из  перечисленных   стран   являются   по  форме  государственного правления монархиями  (конституционными)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Чех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Франц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еликобрита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Швейцар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Италия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9. Из династии Романовых на престол избирал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ихаил Федорович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Алексей Михайлович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 xml:space="preserve">Павел Петрович (Павел </w:t>
      </w:r>
      <w:r>
        <w:rPr>
          <w:rFonts w:cs="Times New Roman" w:ascii="Times New Roman" w:hAnsi="Times New Roman"/>
          <w:b w:val="false"/>
          <w:spacing w:val="5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spacing w:val="5"/>
          <w:sz w:val="24"/>
        </w:rPr>
        <w:t>)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0. По достижении какого возраста гражданин Российской Фе</w:t>
        <w:softHyphen/>
        <w:t>дерации приобретает активное избирательное право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 16 ле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4"/>
        </w:rPr>
        <w:t>б)   18 ле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   21 год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1. Каких представителей власти мы выбирае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Генерального прокурора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езидентов республик в составе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начальников отделений милиц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членов Конституционного Суда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министров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2. Почему в зале для голосования предусмотрены две двери: вход и выход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для проветривания помещ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для того, чтобы при входе и выходе в одну и ту же дверь не было возможных влияний одних избирателей на других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 целях противопожарной безопасност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3. Почему по закону во время выборов на избирательных участках могут находиться различные наблюдатели: от объеди</w:t>
        <w:softHyphen/>
        <w:t>нений и блоков, от средств массовой информации, международ</w:t>
        <w:softHyphen/>
        <w:t>ных организаций и т. д.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Чтобы создать видимость заполнения избирательных участ</w:t>
        <w:softHyphen/>
        <w:t>ко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чтобы   помогать  членам   избирательной   комиссии   выдавать избирателям бюллетени для голосова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чтобы    контролировать   правильность    процедуры    выборов, фиксировать нарушения законодательства о выборах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4. Какую  часть  всех  прав  человека  составляют  гражданские прав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еньшую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большую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реднюю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5. Гражданин А. обратился в суд с иском  к домоуправлению о причинении ущерба, но судья посоветовал ему отозвать иск, мотивируя  тем,  что нанесение ущерба  будет трудно доказать.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Какое из перечисленных ниже положений главы 2 Консти</w:t>
        <w:softHyphen/>
        <w:t>туции РФ нарушено в этом случае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аждому гарантируется судебная защита его прав и свобод (ст. 46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икто не может быть лишен права на рассмотрение его дела</w:t>
        <w:br/>
        <w:t>в том суде и тем судьей, к подсудности которых оно отнесено законом (ст. 47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аждому  гарантируется   право  на   получение   квалифициро</w:t>
        <w:softHyphen/>
        <w:t>ванной юридической помощи (ст. 48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все перечисленные выше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6. Может ли быть закрыта религиозная секта, которая, при</w:t>
        <w:softHyphen/>
        <w:t>влекая в свои ряды молодых людей, настраивает их против семьи, родителей, школы, приводит их к психическим заболе</w:t>
        <w:softHyphen/>
        <w:t>ваниям и т. д.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оже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е може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 для закона это безразлично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7. Право частной собственности являе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условием эксплуатации человека человеко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условием обогащения одних и обнищания других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словием нормального и достаточно независимого существования человек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8. В каком году Генеральная ассамблея ООН приняла Конвен</w:t>
        <w:softHyphen/>
        <w:t>цию о правах ребенк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в 1966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 1982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 1989 г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9. К какому понятию относится это определение: «Одно из  тягчайших преступлений против человечества—истребление отдельных групп населения или целых народов по расовым, на</w:t>
        <w:softHyphen/>
        <w:t>циональным,   религиозным,   политическим   и   иным   мотивам»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геноцид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ойн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апартеид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0. Какая международная организация играет решающую роль в защите прав человека на международном уровне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ЭН-клуб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Организация Объединенных Наций (ООН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семирная ассоциация кукольных театров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1. Какие властные государственные учреждения должны обла</w:t>
        <w:softHyphen/>
        <w:t>дать наиболее масштабным и действенным средством защиты прав населени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агистратур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уд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мэри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2. Физическое лицо — это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гражданин,   обладающий   правоспособностью   и   дееспособ</w:t>
        <w:softHyphen/>
        <w:t>ностью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физически крепкий человек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человек, имеющий высшее образование в области физик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 xml:space="preserve">43. Какое  из  приведенных  определений  соответствует   понятию «имущество»?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Это вещи, нажитые личным трудо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это  материальные  блага,  призванные  удовлетворить  духовные и физические потребности человека;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это предметы роскош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4. Каков брачный возраст мужчин  и  женщин в  Росс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16 ле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18 ле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20 лет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5. В каком основном правовом акте собраны нормы трудового прав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в Уложении о трудовых отношениях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 Кодексе законов о труд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  Пакте  о  запрете  эксплуатации   в  сфере  трудовых  отношений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6. Какие  воздействия   предусмотрены  трудовым   законодатель</w:t>
        <w:softHyphen/>
        <w:t>ством для тех, кто совершает дисциплинарные проступк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арест на 15 суток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сылк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аторжные работ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увольнение с работы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7. Административное   право   предусматривает ответственность за административные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еступл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авонарушения (проступки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шибк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8. Среди перечисленных ниже правонарушений  административ</w:t>
        <w:softHyphen/>
        <w:t>ными проступками являю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нанесение тяжких телесных повреждени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мелкое хулиган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злостное хулиган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прогул в течение одной смены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9. Какие из перечисленных  санкций  не  являются администра</w:t>
        <w:softHyphen/>
        <w:t>тивными взысканиям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едупрежден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штра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онфискация имуще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конфискация орудий правонарушения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0. Административный    арест применяется    в    исключительных случаях з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елкое хулиган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злостное хулиган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нанесение тяжких телесных повреждени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кражу имуществ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1. Административный арест нельзя применять к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чемпионам Олимпийских игр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беременным женщина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руководителям не ниже областного масштаб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женщинам, имеющим мужей-иностранцев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2. Уголовное законодательство делит преступления на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умышленны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экзотическ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лучайны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совершенные по неосторожност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3. Какие преступления из перечисленных ниже являются услов</w:t>
        <w:softHyphen/>
        <w:t>но говоря, новыми для Росс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раж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аемниче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левет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угон автотранспорта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4. Какие наказания из  перечисленных  не предусмотрены рос</w:t>
        <w:softHyphen/>
        <w:t>сийским Уголовным кодексо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лишение свобод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аказание шпицрутенам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онфискация имущест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штраф;</w:t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4"/>
        </w:rPr>
      </w:pPr>
      <w:r>
        <w:rPr>
          <w:rFonts w:cs="Times New Roman"/>
          <w:b/>
          <w:spacing w:val="5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5. В каком направлении предстоит усовершенствовать Уголов</w:t>
        <w:softHyphen/>
        <w:t>ный кодекс в ближайшем будуще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расширить пределы самооборон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вести публичное повешение как вид смертной казн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расширить пределы необходимой обороны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6. К преступлениям против безопасности государства относя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шпионаж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террористический ак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пекуляц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угон автотранспортных средств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7. К преступлениям против личности относя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левет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кража личных вещ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гон автомобил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хулиганство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8. К преступлениям против собственности относя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ошенниче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езаконный арес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гон автомобиля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9. Какое определение соответствует понятию «права человека»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это законы, по которым живет человек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это охраняемая,  обеспечиваемая  государством  естественная</w:t>
        <w:br/>
        <w:t>возможность что-то делать, осуществля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это те нормы, которые человек придумал для себя сам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60.</w:t>
      </w:r>
      <w:r>
        <w:rPr>
          <w:rFonts w:cs="Times New Roman" w:ascii="Times New Roman" w:hAnsi="Times New Roman"/>
          <w:sz w:val="24"/>
          <w:szCs w:val="24"/>
        </w:rPr>
        <w:t xml:space="preserve"> Совет Федерац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а)  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утверждает изменение границ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б)   объявляет амнисти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в)   принимает решение об отставке Прави</w:t>
        <w:softHyphen/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тельства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 утверждает военную доктрину</w:t>
      </w:r>
    </w:p>
    <w:p>
      <w:pPr>
        <w:pStyle w:val="Heading1"/>
        <w:rPr/>
      </w:pPr>
      <w:r>
        <w:rPr>
          <w:rFonts w:cs="Times New Roman" w:ascii="Times New Roman" w:hAnsi="Times New Roman"/>
          <w:color w:val="212121"/>
          <w:spacing w:val="-5"/>
          <w:kern w:val="0"/>
          <w:sz w:val="24"/>
          <w:szCs w:val="24"/>
        </w:rPr>
        <w:t>61. Государственная Дум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а)  утверждает военную доктрин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б) утверждает изменение границ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в) принимает решение об отставке Прави</w:t>
        <w:softHyphen/>
        <w:t>тельства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г) решает вопрос о доверии Правительству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д) решает вопрос об использовании Воору</w:t>
        <w:softHyphen/>
        <w:t>женных Сил РФ за рубежом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2. Президент Росс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утверждает военную доктрин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утверждает изменение границ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в) принимает решения об отставке Прави</w:t>
        <w:softHyphen/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тельства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4"/>
          <w:szCs w:val="24"/>
        </w:rPr>
        <w:t>г) решает вопрос о доверии Правительству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д) решает вопрос об использовании Воору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женных Сил РФ за рубежом</w:t>
      </w:r>
    </w:p>
    <w:p>
      <w:pPr>
        <w:pStyle w:val="Heading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63.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z w:val="24"/>
        </w:rPr>
        <w:t>Отрасль публичного права — это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а) гражданск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) процессуальное право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в) семейное право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4. Отношения, вытекающие из брака, род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, усыновления, регулируе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а) административ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б) гражданск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в) конституцион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г) семей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д) уголовное право</w:t>
        <w:br/>
      </w: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pacing w:val="-5"/>
          <w:kern w:val="0"/>
          <w:sz w:val="24"/>
          <w:szCs w:val="24"/>
        </w:rPr>
        <w:t>65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мущественные отношения регулируе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а) административ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б) гражданск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в) конституцион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г) семей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трудов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) уголовное право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Основы государственного устройства 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улируе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а) административ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б) гражданск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в) конституцион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г) семей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трудов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) уголовное право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Какое право сказочного героя  нарушено</w:t>
      </w:r>
    </w:p>
    <w:p>
      <w:pPr>
        <w:pStyle w:val="Heading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Лягушка из сказки В.Гаршина «Лягушка-путешественница», отправившись в путешествие, воспользовалась своим правом на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000000"/>
          <w:spacing w:val="-1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1"/>
          <w:kern w:val="0"/>
          <w:sz w:val="24"/>
          <w:szCs w:val="24"/>
        </w:rPr>
        <w:t>а) свободное передвиж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000000"/>
          <w:spacing w:val="-1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1"/>
          <w:kern w:val="0"/>
          <w:sz w:val="24"/>
          <w:szCs w:val="24"/>
        </w:rPr>
        <w:t>б)  личную неприкосновенно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Cs/>
          <w:color w:val="000000"/>
          <w:spacing w:val="-1"/>
          <w:kern w:val="0"/>
          <w:sz w:val="24"/>
          <w:szCs w:val="24"/>
        </w:rPr>
        <w:t>в) свободу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г) жизнь и лич</w:t>
        <w:softHyphen/>
        <w:t>ную неприкосновенность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68.</w:t>
      </w:r>
      <w:r>
        <w:rPr>
          <w:rFonts w:cs="Times New Roman" w:ascii="Times New Roman" w:hAnsi="Times New Roman"/>
          <w:sz w:val="24"/>
          <w:szCs w:val="24"/>
        </w:rPr>
        <w:t xml:space="preserve">  Какие из приведенных фактов относятся к гражданско-правовым отношения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2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  составление завещ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   получение зарплаты за выполненную работ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    покупка холодильни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    выплата алиментов на содержание детей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69. </w:t>
      </w:r>
      <w:r>
        <w:rPr>
          <w:rFonts w:cs="Times New Roman" w:ascii="Times New Roman" w:hAnsi="Times New Roman"/>
          <w:sz w:val="24"/>
          <w:szCs w:val="24"/>
        </w:rPr>
        <w:t>Кандидат - это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>а)      лицо, выдвинутое в установленном законом порядке в качестве претендента на замещаемую посредством прямых выборов должность или на членство в органе,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(палате органа) государственной власти или органе местного самоуправления либо зарегистрированное 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соответствующей избирательной комиссией в качестве кандидата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б)      действующее выборное лицо, повторно 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>баллотирующееся на занимаемую должность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в)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ицо, выдвинутое в установленном законом порядке в качестве претендента на замещаемую должность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0. Расположите в правильной последовательности</w:t>
      </w:r>
    </w:p>
    <w:p>
      <w:pPr>
        <w:pStyle w:val="Heading1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.Судебное заседание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.Подготовка искового заявления и других документов</w:t>
      </w:r>
    </w:p>
    <w:p>
      <w:pPr>
        <w:pStyle w:val="Heading1"/>
        <w:spacing w:before="280" w:after="280"/>
        <w:ind w:left="25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одготовка к судебному заседанию</w:t>
      </w:r>
    </w:p>
    <w:p>
      <w:pPr>
        <w:pStyle w:val="Heading1"/>
        <w:spacing w:before="280" w:after="280"/>
        <w:ind w:left="25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Исполнение решения суда</w:t>
      </w:r>
    </w:p>
    <w:p>
      <w:pPr>
        <w:pStyle w:val="Heading1"/>
        <w:spacing w:before="280" w:after="280"/>
        <w:ind w:left="25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Подача искового заявлени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    5-2-3-1-4                     б)     3- 1-4-2-5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     2-5-3-1-4                    г)       5-2—3-1-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542"/>
        <w:gridCol w:w="824"/>
        <w:gridCol w:w="466"/>
        <w:gridCol w:w="999"/>
        <w:gridCol w:w="509"/>
        <w:gridCol w:w="859"/>
        <w:gridCol w:w="466"/>
        <w:gridCol w:w="902"/>
        <w:gridCol w:w="473"/>
        <w:gridCol w:w="895"/>
        <w:gridCol w:w="545"/>
        <w:gridCol w:w="823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1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1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1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1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1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,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Д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</w:tr>
    </w:tbl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Normal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/>
          <w:spacing w:val="5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Вариант 4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. Какова власть Конституционного Суд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исполнительна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законодательна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4"/>
        </w:rPr>
        <w:t>в) судебная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. Что придает власти высшую силу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4"/>
        </w:rPr>
        <w:t xml:space="preserve">а)  привычка к ней граждан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б)  страх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опора на авторитет Бог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. Государство включает в себ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клуб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спортивные обще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полицию (милицию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  советы предпринимател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 творческие союз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  профессиональные союзы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. Какое качество личности в большей мере соответствует атмосфере правового государства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  чувство экономического достоин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чувство гордости за свое государ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чувство бодрост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. В правовом государстве реальная власть в экономике должна принадлежать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администратора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ерекупщика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роизводителям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6. Один из основных признаков правового государства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большое количество законо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ильный, независимый, гласный су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реобладание права над моралью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мощный полицейский аппарат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суровость законов;</w:t>
      </w:r>
      <w:r>
        <w:rPr>
          <w:rFonts w:cs="Times New Roman" w:ascii="Times New Roman" w:hAnsi="Times New Roman"/>
          <w:spacing w:val="5"/>
          <w:sz w:val="24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7. «Правовые акты, которые принимаются высшими органами государственной власти и являются главными, ведущими». Какое понятие соответствует этому определению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инструкц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закон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риказы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8. Какое выражение в наибольшей степени соответствует сущ</w:t>
        <w:softHyphen/>
        <w:t>ности законов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«Законы были бы идеальным средством регулирования обще</w:t>
        <w:softHyphen/>
        <w:t>ственных отношений, если бы их не принимали люди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«Лишь в одном законе может существовать истинная свобода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«Ничто  так  не  сковывает  силы  человека   и  общества,  как</w:t>
        <w:br/>
        <w:t>законы»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9. Что  стало  одним   из  основных  достижений   юриспруденции нового времени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исаные закон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гласный, независимый суд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ыборы депутатов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0. Что в поступках людей восхваляли многие мыслители Древ</w:t>
        <w:softHyphen/>
        <w:t>ней Греции?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а</w:t>
      </w:r>
      <w:r>
        <w:rPr>
          <w:rFonts w:cs="Times New Roman" w:ascii="Times New Roman" w:hAnsi="Times New Roman"/>
          <w:b w:val="false"/>
          <w:spacing w:val="5"/>
          <w:sz w:val="24"/>
        </w:rPr>
        <w:t>)</w:t>
        <w:tab/>
        <w:t>своевол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ассивнос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меру, середину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1. В  каком  году была  принята   так  называемая  «сталинская конституция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в 1930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 1936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 1939 г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 xml:space="preserve">12. Конституция какой страны является первой писаной конституцией в мире?-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 Франц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б)    США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 Греци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3. Когда на территории нынешней России впервые был принят документ, имевший в названии слово «конституция»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 в  1905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 в 1918 г.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в)   в 1924 г</w:t>
      </w:r>
      <w:r>
        <w:rPr>
          <w:rFonts w:cs="Times New Roman" w:ascii="Times New Roman" w:hAnsi="Times New Roman"/>
          <w:spacing w:val="5"/>
          <w:sz w:val="24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4. Демократия — это политический режим, при котором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власть принадлежит умнейшим людям стран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ласть  принадлежит  диктатору,   облеченному  доверием нац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становлены  народовластие, права  и   свободы  граждан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5. Что   (кто)   является  высшей  ценностью  в   России,  по  Конституции?-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промышленный потенциа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б)  государство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человек, его права и свободы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6. В каком виде положения о правах человека могут существовать во внутригосударственном законодательстве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декларация прав и свобод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раздела (главы) конституц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тдельных законодательных акто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во всех перечисленных видах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7. По   Конституции,   органы   государственной   власти   (законо</w:t>
        <w:softHyphen/>
        <w:t>дательной, исполнительной, судебной)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объединен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амостоятельн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заимозависимы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8. Что такое субъект федерац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это член федерации, имеющий собственные органы законодательной   и   исполнительной   власти,   свое   законодательств которое  не должно противоречить федеральным  закона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это член федерации, совершенно независимый от центральной власт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это член федерации, не имеющий собственного законодательства, целиком зависимый от центральной власт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9. Кто является Верховным Главнокомандующим Вооруженными Силами РФ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инистр оборон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ачальник Генерального штаб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резидент РФ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0. Какой суд является высшей судебной инстанцией по экономическим спора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 ) Высший экономический суд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Высший Арбитражный суд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Высший имущественный суд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1. Положения каких глав Конституции РФ не могут быть пересмотрены Федеральным Собрание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3, 4, 8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1, 2, 9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5, 6, 7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2. Из каких двух палат состоит российский парламент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Совет Союз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овет Федерац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Государственная Дум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Совет Национальност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Сена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</w:t>
        <w:tab/>
        <w:t>Палата представителей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3. Какие самостоятельные государственные единицы являются, по Конституции РФ, субъектами федерац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област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оселки городского тип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город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район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столицы республик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4. Государственную   власть   в   Российской   Федерации   осуществляю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Генеральный прокурор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аппарат президента РФ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Центральный банк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Демократическая партия Росс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Федеральное  Собрание   (Совет  Федерации  и   Государственная Дума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ж)</w:t>
        <w:tab/>
        <w:t>Федерация товаропроизводителей России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5. Какие  формы  собственности,   признаваемые  и  защищаемые государством, указаны в Конституц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а) колхозная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частна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4"/>
        </w:rPr>
        <w:t xml:space="preserve">в) личная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  иностранных гражда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д)  общественных организаций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е)  кооперативная; 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6. Какие   две   основные   формы   государственного   правлений знает истори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олония и республи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монархия и республи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олония и монархия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7. Какие характеристики теперешнего российского государства закреплены в статье 1 Конституции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с монархической формой правл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оциалистическ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бщенародн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пролетарск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федеративн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</w:t>
        <w:tab/>
        <w:t>союзное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8. Какие  из  перечисленных   стран   являются   по  форме  государственного правления монархиями  (конституционными)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Нидерланд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Франц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Чех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Швейцар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Италия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</w:rPr>
        <w:t>29. В 1265 г. в монархической Англии созвали собрание, полу</w:t>
        <w:softHyphen/>
        <w:t>чившее название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арламен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ена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овет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0. Быть избранным в Государственную Думу гражданин имеет право по достижен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18 ле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21 год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30 лет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1. Высшим непосредственным выражением власти народа явля</w:t>
        <w:softHyphen/>
        <w:t>ю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референду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вободные выбор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и то и другое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2. Каких представителей власти мы выбирае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Генерального прокурора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депутатов Государственной Дум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министро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членов Конституционного Суда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начальников отделений милиции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3. Сколько избирателей должно принять участие в голосовании по выборам депутатов Государственной Думы, чтобы эти вы</w:t>
        <w:softHyphen/>
        <w:t>боры были признаны состоявшимис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25% от списочного состава избирател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33% от списочного состава избирател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50% от списочного состава избирателей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4. Как называется совокупность основных международных договоров о правах человека: Всеобщая декларация прав чело</w:t>
        <w:softHyphen/>
        <w:t>века, Международный пакт об экономических, социальных и культурных правах, Международный пакт о гражданских и по</w:t>
        <w:softHyphen/>
        <w:t>литических правах и  Факультативный протокол  к последнему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еморандум о правах человек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Международный Билль о правах человек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одекс прав человек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5. Как раньше у нас называли (а иногда называют и сейчас) гражданские прав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ерсональные пра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интимные права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личные права.</w:t>
      </w:r>
      <w:r>
        <w:rPr>
          <w:rFonts w:cs="Times New Roman" w:ascii="Times New Roman" w:hAnsi="Times New Roman"/>
          <w:spacing w:val="5"/>
          <w:sz w:val="24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6. Как называется принцип, выраженный в статье 49 Консти</w:t>
        <w:softHyphen/>
        <w:t>туции РФ: «1. Каждый обвиняемый в совершении преступления считается невиновным, пока его виновность не будет доказана в предусмотренном федеральным законом порядке и установле</w:t>
        <w:softHyphen/>
        <w:t>на вступившим в законную силу приговором суда»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инцип справедливости судопроизвод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инцип гарантированности достоинства личност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ринцип презумпции невиновност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7. Почему известный русский правовед Б. А. Кистяковский счи</w:t>
        <w:softHyphen/>
        <w:t>тал свободу совести и вероисповедания основным правом чело</w:t>
        <w:softHyphen/>
        <w:t>век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отому что он был верующи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отому что без свободы совести, т.е. ощущения человеком</w:t>
        <w:br/>
        <w:t>своей внутренней независимости от воздействий извне, не могут</w:t>
        <w:br/>
        <w:t>быть реализованы и другие права и свобод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отому что она позволяет воспринимать совесть как химеру</w:t>
        <w:br/>
        <w:t>и разрешать себе делать все что заблагорассудится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8. К какому виду прав относится право на свободное исполь</w:t>
        <w:softHyphen/>
        <w:t>зование своих способностей и имущества для предприниматель</w:t>
        <w:softHyphen/>
        <w:t>ской и иной не запрещенной законом экономической деятель</w:t>
        <w:softHyphen/>
        <w:t>ност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граждански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экономически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ультурным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9. Право на участие в культурной жизни включает в себ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аво пользования учреждениями культур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доступ к культурным ценностя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вободу литературного,  художественного  и  другого творче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охрану государством интеллектуальной собственност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все перечисленное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0. Как называется грубейшее нарушение прав человека, кото</w:t>
        <w:softHyphen/>
        <w:t>рое обозначает крайнюю форму  расовой дискриминац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апартеид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коллаборациониз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регионализм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1. Какой порядок фиксации прибывшего на новое местожитель</w:t>
        <w:softHyphen/>
        <w:t>ство соответствует правам человек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регистрационны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разрешительны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елективный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2. Как именуется должность человека, избираемого Государ</w:t>
        <w:softHyphen/>
        <w:t>ственной Думой для сбора информации о нарушениях прав человека и содействия тем, чьи права ущемлены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агистр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едседатель союза правозащитнико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полномоченный по правам человек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3. Участниками регулируемых гражданским законодательством отношений являю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граждане (физические лица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ерсонажи театральных произведени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юридические лиц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воображаемые лиц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4. Какое определение соответствует понятию «налоги»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Это   десятая   часть   всех   доходов   граждан,   автоматически</w:t>
        <w:br/>
        <w:t>поступающая в бюджет государ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это взносы  в  фонд развития  народного хозяй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это  обязательные  платежи,  взимаемые  государством  с  фи</w:t>
        <w:softHyphen/>
        <w:t>зических   и   юридических  лиц   в   определенном   порядке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5. Что   такое   «добровольный   пожизненный   союз   мужчины    и женщины, целью которого является создание семьи»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ак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компло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брак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6. Акты  нарушения  трудовой  дисциплины   (трудового  законо</w:t>
        <w:softHyphen/>
        <w:t>дательства) называю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трудовыми провинностям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еступлениям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дисциплинарными проступкам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7. Какие  воздействия   предусмотрены  трудовым   законодатель</w:t>
        <w:softHyphen/>
        <w:t>ством для тех, кто совершает дисциплинарные проступк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аторжные работ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сылк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ыговор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арест на 15 суток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8. Административное право — это    отрасль    законодательства которая регулируе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отношения в сфере бизнес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отношения в сфере управл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тношения в сфере культуры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9. Среди перечисленных ниже правонарушений  административ</w:t>
        <w:softHyphen/>
        <w:t>ными проступками являю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нанесение тяжких телесных повреждени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злостное хулиган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ереход улицы в неположенном мест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прогул в течение одной смены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0. Какие из перечисленных  санкций  не  являются администра</w:t>
        <w:softHyphen/>
        <w:t>тивными взысканиями?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а)</w:t>
        <w:tab/>
        <w:t>предупреждение;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б)</w:t>
        <w:tab/>
        <w:t>штраф;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в)</w:t>
        <w:tab/>
        <w:t>конфискация имущества;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г)</w:t>
        <w:tab/>
        <w:t>конфискация орудий правонарушения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1. Административный    арест применяется    в    исключительных случаях з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злостное неповиновение милиционер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злостное хулиган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нанесение тяжких телесных повреждени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кражу имущества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2. Административный арест нельзя применять к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чемпионам Олимпийских игр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инвалидам первой и второй групп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руководителям не ниже областного масштаб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женщинам, имеющим мужей-иностранцев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3. При оценке деяний,  запрещенных уголовным  правом, учи</w:t>
        <w:softHyphen/>
        <w:t>тывается вменяемость лица, т. е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его способность точно воспроизводить формулировки статей</w:t>
        <w:br/>
        <w:t>уголовного кодекс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его способность осознавать последствия своих действи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его способность квалифицированно защищать себя самого</w:t>
        <w:br/>
        <w:t>в суде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4. Какие преступления из перечисленных ниже являются услов</w:t>
        <w:softHyphen/>
        <w:t>но говоря, новыми для Росс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раж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аемниче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левет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угон автотранспорта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5. Какие наказания из  перечисленных  не предусмотрены рос</w:t>
        <w:softHyphen/>
        <w:t>сийским Уголовным кодексо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лишение свобод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штра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бессрочная каторг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конфискация имущества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6. В каком направлении предстоит усовершенствовать Уголов</w:t>
        <w:softHyphen/>
        <w:t>ный кодекс в ближайшем будуще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ужесточить   ответственность   за    преступнос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вести публичное повешение как вид смертной казн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расширить пределы необходимой самообороны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7. К преступлениям против безопасности государства относя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диверс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террористический ак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пекуляц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угон автотранспортных средств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8. К преступлениям против личности относя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хулиганство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кража личных вещ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гон автомобил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причинение вреда здоровью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9. К преступлениям против собственности относя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ошенниче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езаконный арес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ража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 xml:space="preserve">60. </w:t>
      </w:r>
      <w:r>
        <w:rPr>
          <w:rFonts w:cs="Times New Roman" w:ascii="Times New Roman" w:hAnsi="Times New Roman"/>
          <w:sz w:val="24"/>
          <w:szCs w:val="24"/>
        </w:rPr>
        <w:t>Совет Федерац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а) 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утверждает военную доктрин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б)   объявляет амнисти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в)   принимает решение об отставке Прави</w:t>
        <w:softHyphen/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тельства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г)   решает вопрос о доверии Правительству </w:t>
      </w:r>
      <w:r>
        <w:rPr>
          <w:rFonts w:cs="Times New Roman" w:ascii="Times New Roman" w:hAnsi="Times New Roman"/>
          <w:b w:val="false"/>
          <w:spacing w:val="-28"/>
          <w:sz w:val="24"/>
          <w:szCs w:val="24"/>
        </w:rPr>
        <w:t>РФ</w:t>
      </w:r>
    </w:p>
    <w:p>
      <w:pPr>
        <w:pStyle w:val="Heading1"/>
        <w:rPr/>
      </w:pPr>
      <w:r>
        <w:rPr>
          <w:rFonts w:cs="Times New Roman" w:ascii="Times New Roman" w:hAnsi="Times New Roman"/>
          <w:color w:val="212121"/>
          <w:spacing w:val="-5"/>
          <w:kern w:val="0"/>
          <w:sz w:val="24"/>
          <w:szCs w:val="24"/>
        </w:rPr>
        <w:t>61. Государственная Дум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а) утверждает изменение границ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б) объявляет амнисти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в) принимает решение об отставке Прави</w:t>
        <w:softHyphen/>
        <w:t>тельства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г) утверждает военную доктрин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12121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-5"/>
          <w:kern w:val="0"/>
          <w:sz w:val="24"/>
          <w:szCs w:val="24"/>
        </w:rPr>
        <w:t>д) решает вопрос об использовании Воору</w:t>
        <w:softHyphen/>
        <w:t>женных Сил РФ за рубежом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2. Президент Росс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утверждает изменение границ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б) объявляет амнистию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в) принимает решения об отставке Прави</w:t>
        <w:softHyphen/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тельства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4"/>
          <w:szCs w:val="24"/>
        </w:rPr>
        <w:t>г) решает вопрос о доверии Правительству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д) решает вопрос об использовании Воору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женных Сил РФ за рубежом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63. Отрасль публичного права — это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а) гражданское право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б) семей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) уголовное право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64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тношения  между органами  власти 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жданами регулируе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а)  административ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б)  гражданск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в)  конституцион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г)  семейное право</w:t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д)  уголовное право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65.Какое право сказочного героя  нарушено</w:t>
      </w:r>
    </w:p>
    <w:p>
      <w:pPr>
        <w:pStyle w:val="Heading1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Балда из сказки А.Пушкина «Сказание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попе и о его работнике Балде», нанявшись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работу к попу, воспользовался своим пр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на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вободное передвиж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личную неприкосновенно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неприкосновенность жи</w:t>
        <w:softHyphen/>
        <w:t>лищ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тру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ладение имущество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жизнь и лич</w:t>
        <w:softHyphen/>
        <w:t>ную неприкосновенность.</w:t>
      </w:r>
    </w:p>
    <w:p>
      <w:pPr>
        <w:pStyle w:val="Normal"/>
        <w:shd w:fill="FFFFFF" w:val="clear"/>
        <w:spacing w:lineRule="exact" w:line="269"/>
        <w:ind w:left="48" w:right="3533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8" w:right="3533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4"/>
        </w:rPr>
        <w:t xml:space="preserve">66. </w:t>
      </w:r>
      <w:r>
        <w:rPr>
          <w:rStyle w:val="1"/>
          <w:rFonts w:cs="Times New Roman"/>
          <w:sz w:val="24"/>
          <w:szCs w:val="24"/>
        </w:rPr>
        <w:t>Какие правомочия принадлежат собственнику</w:t>
      </w:r>
    </w:p>
    <w:p>
      <w:pPr>
        <w:pStyle w:val="Normal"/>
        <w:shd w:fill="FFFFFF" w:val="clear"/>
        <w:spacing w:lineRule="exact" w:line="269" w:before="240" w:after="60"/>
        <w:ind w:left="45" w:right="3533" w:hanging="0"/>
        <w:rPr/>
      </w:pPr>
      <w:r>
        <w:rPr/>
        <w:t>а)     владение</w:t>
      </w:r>
    </w:p>
    <w:p>
      <w:pPr>
        <w:pStyle w:val="Normal"/>
        <w:shd w:fill="FFFFFF" w:val="clear"/>
        <w:spacing w:lineRule="exact" w:line="269" w:before="240" w:after="60"/>
        <w:ind w:left="45" w:right="3533" w:hanging="0"/>
        <w:rPr/>
      </w:pPr>
      <w:r>
        <w:rPr/>
        <w:t>б)     завещание</w:t>
      </w:r>
    </w:p>
    <w:p>
      <w:pPr>
        <w:pStyle w:val="Normal"/>
        <w:shd w:fill="FFFFFF" w:val="clear"/>
        <w:spacing w:lineRule="exact" w:line="269" w:before="240" w:after="60"/>
        <w:ind w:left="45" w:right="3533" w:hanging="0"/>
        <w:rPr>
          <w:spacing w:val="-7"/>
        </w:rPr>
      </w:pPr>
      <w:r>
        <w:rPr>
          <w:spacing w:val="-7"/>
        </w:rPr>
        <w:t>в)     дарение</w:t>
      </w:r>
    </w:p>
    <w:p>
      <w:pPr>
        <w:pStyle w:val="Normal"/>
        <w:shd w:fill="FFFFFF" w:val="clear"/>
        <w:spacing w:lineRule="exact" w:line="269" w:before="240" w:after="60"/>
        <w:ind w:left="45" w:right="3533" w:hanging="0"/>
        <w:rPr/>
      </w:pPr>
      <w:r>
        <w:rPr/>
        <w:t>г)   пользование</w:t>
      </w:r>
    </w:p>
    <w:p>
      <w:pPr>
        <w:pStyle w:val="Normal"/>
        <w:shd w:fill="FFFFFF" w:val="clear"/>
        <w:spacing w:lineRule="exact" w:line="269" w:before="240" w:after="60"/>
        <w:ind w:left="45" w:right="3533" w:hanging="0"/>
        <w:rPr/>
      </w:pPr>
      <w:r>
        <w:rPr/>
        <w:t>д)   распоряжение</w:t>
      </w:r>
    </w:p>
    <w:p>
      <w:pPr>
        <w:pStyle w:val="Normal"/>
        <w:shd w:fill="FFFFFF" w:val="clear"/>
        <w:spacing w:lineRule="exact" w:line="269" w:before="240" w:after="60"/>
        <w:ind w:left="45" w:right="3533" w:hanging="0"/>
        <w:rPr/>
      </w:pPr>
      <w:r>
        <w:rPr/>
        <w:t>е)   хранение</w:t>
      </w:r>
    </w:p>
    <w:p>
      <w:pPr>
        <w:pStyle w:val="Normal"/>
        <w:shd w:fill="FFFFFF" w:val="clear"/>
        <w:spacing w:lineRule="exact" w:line="269" w:before="240" w:after="60"/>
        <w:ind w:left="45" w:right="99" w:hanging="0"/>
        <w:rPr>
          <w:b/>
          <w:b/>
          <w:spacing w:val="-5"/>
        </w:rPr>
      </w:pPr>
      <w:r>
        <w:rPr>
          <w:b/>
          <w:spacing w:val="5"/>
        </w:rPr>
        <w:t>67.</w:t>
      </w:r>
      <w:r>
        <w:rPr>
          <w:b/>
        </w:rPr>
        <w:t xml:space="preserve"> Заключение договора купли-продажи будет признано незаконным, если</w:t>
      </w:r>
      <w:r>
        <w:rPr>
          <w:b/>
          <w:spacing w:val="-5"/>
        </w:rPr>
        <w:t xml:space="preserve"> </w:t>
      </w:r>
    </w:p>
    <w:p>
      <w:pPr>
        <w:pStyle w:val="Normal"/>
        <w:shd w:fill="FFFFFF" w:val="clear"/>
        <w:spacing w:lineRule="exact" w:line="269" w:before="240" w:after="60"/>
        <w:ind w:left="45" w:right="99" w:hanging="0"/>
        <w:rPr>
          <w:spacing w:val="-4"/>
        </w:rPr>
      </w:pPr>
      <w:r>
        <w:rPr/>
        <w:t>а)    между двумя коммерческими организациями заключен договор о купле-продаже партии</w:t>
        <w:br/>
      </w:r>
      <w:r>
        <w:rPr>
          <w:spacing w:val="-4"/>
        </w:rPr>
        <w:t>поддельных ценных бумаг</w:t>
      </w:r>
    </w:p>
    <w:p>
      <w:pPr>
        <w:pStyle w:val="Normal"/>
        <w:shd w:fill="FFFFFF" w:val="clear"/>
        <w:spacing w:lineRule="exact" w:line="269" w:before="240" w:after="60"/>
        <w:ind w:left="45" w:right="99" w:hanging="0"/>
        <w:rPr>
          <w:spacing w:val="-4"/>
        </w:rPr>
      </w:pPr>
      <w:r>
        <w:rPr>
          <w:spacing w:val="-4"/>
        </w:rPr>
        <w:t xml:space="preserve">б)     между двумя коммерческими организациями заключен договор о купле-продаже, содержащий </w:t>
      </w:r>
      <w:r>
        <w:rPr/>
        <w:t xml:space="preserve">дополнительные условия, не предусмотренные в Гражданском кодексе, но вытекающие из обычаев </w:t>
      </w:r>
      <w:r>
        <w:rPr>
          <w:spacing w:val="-4"/>
        </w:rPr>
        <w:t>делового оборота</w:t>
      </w:r>
    </w:p>
    <w:p>
      <w:pPr>
        <w:pStyle w:val="Normal"/>
        <w:shd w:fill="FFFFFF" w:val="clear"/>
        <w:spacing w:lineRule="exact" w:line="269" w:before="240" w:after="60"/>
        <w:ind w:left="45" w:right="99" w:hanging="0"/>
        <w:rPr>
          <w:spacing w:val="-4"/>
        </w:rPr>
      </w:pPr>
      <w:r>
        <w:rPr/>
        <w:t xml:space="preserve">в)     организация и индивидуальный предприниматель, осуществляющий свою деятельность без </w:t>
      </w:r>
      <w:r>
        <w:rPr>
          <w:spacing w:val="-4"/>
        </w:rPr>
        <w:t>образования юридического лица, заключили договор о купле-продаже обуви</w:t>
      </w:r>
    </w:p>
    <w:p>
      <w:pPr>
        <w:pStyle w:val="Normal"/>
        <w:shd w:fill="FFFFFF" w:val="clear"/>
        <w:spacing w:lineRule="exact" w:line="269" w:before="240" w:after="60"/>
        <w:ind w:left="45" w:right="99" w:hanging="0"/>
        <w:rPr/>
      </w:pPr>
      <w:r>
        <w:rPr/>
        <w:t>г)      договор о купле-продаже магнитофона заключен в устной форме</w:t>
      </w:r>
    </w:p>
    <w:p>
      <w:pPr>
        <w:pStyle w:val="Normal"/>
        <w:shd w:fill="FFFFFF" w:val="clear"/>
        <w:spacing w:lineRule="exact" w:line="269" w:before="240" w:after="60"/>
        <w:ind w:left="45" w:right="99" w:hanging="0"/>
        <w:rPr/>
      </w:pPr>
      <w:r>
        <w:rPr/>
      </w:r>
    </w:p>
    <w:p>
      <w:pPr>
        <w:pStyle w:val="Normal"/>
        <w:shd w:fill="FFFFFF" w:val="clear"/>
        <w:spacing w:lineRule="exact" w:line="269" w:before="240" w:after="60"/>
        <w:ind w:left="45" w:right="99" w:hanging="0"/>
        <w:rPr>
          <w:b/>
          <w:b/>
        </w:rPr>
      </w:pPr>
      <w:r>
        <w:rPr>
          <w:b/>
          <w:spacing w:val="-5"/>
        </w:rPr>
        <w:t>68.</w:t>
      </w:r>
      <w:r>
        <w:rPr>
          <w:b/>
        </w:rPr>
        <w:t xml:space="preserve"> Личные неимущественные отношения – это</w:t>
      </w:r>
    </w:p>
    <w:p>
      <w:pPr>
        <w:pStyle w:val="Normal"/>
        <w:shd w:fill="FFFFFF" w:val="clear"/>
        <w:spacing w:lineRule="exact" w:line="269" w:before="240" w:after="60"/>
        <w:ind w:left="45" w:right="99" w:hanging="0"/>
        <w:rPr/>
      </w:pPr>
      <w:r>
        <w:rPr/>
        <w:t>а)   заключение договора купли-продажи</w:t>
      </w:r>
    </w:p>
    <w:p>
      <w:pPr>
        <w:pStyle w:val="Normal"/>
        <w:shd w:fill="FFFFFF" w:val="clear"/>
        <w:spacing w:lineRule="exact" w:line="269" w:before="240" w:after="60"/>
        <w:ind w:left="45" w:right="99" w:hanging="0"/>
        <w:rPr/>
      </w:pPr>
      <w:r>
        <w:rPr/>
        <w:t>б)  выплата автору предусмотренного авторским договором гонорара</w:t>
      </w:r>
    </w:p>
    <w:p>
      <w:pPr>
        <w:pStyle w:val="Normal"/>
        <w:shd w:fill="FFFFFF" w:val="clear"/>
        <w:spacing w:lineRule="exact" w:line="269" w:before="240" w:after="60"/>
        <w:ind w:left="45" w:right="99" w:hanging="0"/>
        <w:rPr>
          <w:spacing w:val="-16"/>
        </w:rPr>
      </w:pPr>
      <w:r>
        <w:rPr>
          <w:spacing w:val="-4"/>
        </w:rPr>
        <w:t>в)   признание человека автором литературного произвед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г)  выполнение договора хранения антикварной вещи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69. </w:t>
      </w:r>
      <w:r>
        <w:rPr>
          <w:rFonts w:cs="Times New Roman" w:ascii="Times New Roman" w:hAnsi="Times New Roman"/>
          <w:sz w:val="24"/>
          <w:szCs w:val="24"/>
        </w:rPr>
        <w:t>Многомандатный избирательный округ - это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избирательный округ, в котором избирается несколько депутатов и в котором за каждого из них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избиратели голосуют персональн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б)         избирательный округ, в котором избирается один депутат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избирательный округ, в котором избиратели голосуют за списки кандидато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г)         избирательный округ, в котором избиратели голосуют за политическую партию, которая направляет в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выборный орган одного представител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Расположите в правильной последовательности</w:t>
      </w:r>
    </w:p>
    <w:p>
      <w:pPr>
        <w:pStyle w:val="Heading1"/>
        <w:spacing w:before="0" w:after="0"/>
        <w:ind w:left="25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Судебное заседание</w:t>
      </w:r>
    </w:p>
    <w:p>
      <w:pPr>
        <w:pStyle w:val="Heading1"/>
        <w:spacing w:before="0" w:after="0"/>
        <w:ind w:left="25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Подготовка искового заявления и других документов</w:t>
      </w:r>
    </w:p>
    <w:p>
      <w:pPr>
        <w:pStyle w:val="Heading1"/>
        <w:spacing w:before="0" w:after="0"/>
        <w:ind w:left="25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одготовка к судебному заседанию</w:t>
      </w:r>
    </w:p>
    <w:p>
      <w:pPr>
        <w:pStyle w:val="Heading1"/>
        <w:spacing w:before="0" w:after="0"/>
        <w:ind w:left="25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Исполнение решения суда</w:t>
      </w:r>
    </w:p>
    <w:p>
      <w:pPr>
        <w:pStyle w:val="Heading1"/>
        <w:spacing w:before="0" w:after="0"/>
        <w:ind w:left="25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Подача искового заяв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   5-2-3-1-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    3- 1-4-2-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     2-5-3-1-4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      5-2—3-1-4</w:t>
      </w:r>
    </w:p>
    <w:p>
      <w:pPr>
        <w:pStyle w:val="Heading1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pacing w:val="5"/>
        </w:rPr>
      </w:pPr>
      <w:r>
        <w:rPr>
          <w:rFonts w:cs="Times New Roman"/>
          <w:spacing w:val="5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542"/>
        <w:gridCol w:w="824"/>
        <w:gridCol w:w="466"/>
        <w:gridCol w:w="901"/>
        <w:gridCol w:w="509"/>
        <w:gridCol w:w="859"/>
        <w:gridCol w:w="466"/>
        <w:gridCol w:w="902"/>
        <w:gridCol w:w="473"/>
        <w:gridCol w:w="895"/>
        <w:gridCol w:w="545"/>
        <w:gridCol w:w="823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1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1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1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1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1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Г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</w:tr>
    </w:tbl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Normal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/>
          <w:spacing w:val="5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Вариант 5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. Что издавна именуют «искусством управления государством»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а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олитик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мораль.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2. К какому виду власти относится власть министр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исполнительно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законодательно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удебной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. Государство включает в себ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клуб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спортивные обще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прокуратуру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  советы предпринимател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 творческие союз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  профессиональные союзы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. Один из основных признаков правового государства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большое количество законо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разделение власт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мощный полицейский аппара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преобладание права над моралью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суровость законов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. Верховенство закона выражается в том, что он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определяет цели человеческой деятельност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 определяет  «пространство»  деятельности  человека,  общества, государ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обеспечивает здоровый моральный климат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6. Какое качество личности в большей мере соответствует атмосфере правового государства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 чувство экономического достоин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чувство гордости за свое государ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чувство бодрост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7. Какому понятию соответствует данное определение: «Система установленных государством общеобязательных правил поведения, норм, исполнение которых обеспечивается силой государственного принуждения»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орал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а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олитика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8. Какое слово часто используется как синоним (одинаково значащее слово) термину «право»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</w:t>
        <w:tab/>
        <w:t>канон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</w:t>
        <w:tab/>
        <w:t>кодекс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</w:t>
        <w:tab/>
        <w:t>закон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        вердикт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й конституционный акт подписал император Николай в октябре 1905 г.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</w:t>
        <w:tab/>
        <w:t>отречение от престол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</w:t>
        <w:tab/>
        <w:t>закон о престолонаслед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</w:t>
        <w:tab/>
        <w:t>Манифест 17 октября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0. Как представляли  себе законы люди  в  древности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наделенными божественной сущностью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как результат юридического творчества ученых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так же, как явления (законы) природы.</w:t>
      </w:r>
    </w:p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11. В каком году была принята последняя Конституция СССР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в 1977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 1982 г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 1985 г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2. В какой развитой демократической стране нет конституции,есть   отдельные   конституционные    (государственные)    акты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а)    Германии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б)    Бельгии;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в)     Великобритании</w:t>
      </w:r>
      <w:r>
        <w:rPr>
          <w:rFonts w:cs="Times New Roman" w:ascii="Times New Roman" w:hAnsi="Times New Roman"/>
          <w:spacing w:val="5"/>
          <w:sz w:val="24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 xml:space="preserve">13. Как называлось собрание конституционных актов Российской империи, действовавшее до февраля 1917 г.?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    Конституция Российской импер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б)      основные государственные законы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    принципы государственного управления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4. При демократии основные органы власт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а)   формируются президентом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  состоят из самоназначенце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 избираются путем свободных периодических выборов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 xml:space="preserve">15. Кто  (что)  является носителем суверенитета и единственным источником власти в России?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парламен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б)  президент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  народ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6. Где   главным   образом   представлены   основные прав человека в российском законодательстве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во 2-й главе Конституции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 Меморандуме о правах человек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 Государственной записке о правах человек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7. Что, кроме прав и свобод человека и гражданина, закреплено во 2-й главе Конституции РФ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Санкции за нарушения пра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обязанност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меры поощрения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8. Конституция РФ имеет верховенство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только на территориях с преобладанием русского насел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только в республиках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на всей территории Росси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19. Кто является главой государства  в Российской Федерац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едседатель Правитель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езиден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редседатель Государственной Думы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 xml:space="preserve">20.Какой   орган   поддерживает  законность  и   правопорядок  от имени государства, осуществляет надзор за исполнением законов?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 ) магистратур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прокуратур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в) квестура. 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1. Какой орган призван либо подтверждать неизменность Конституции   Российской   Федерации,   либо   разрабатывать   проект  новой    Конституции    Российской    Федерации    (в    оговоренной статьей 135 случае)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онституционное Собран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конституционный совет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в)        конституционный конвент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2. Из каких двух палат состоит российский парламент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Совет Союз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овет Федерац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Государственная Дум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Совет Национальност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Сена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</w:t>
        <w:tab/>
        <w:t>Палата представителей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3. Какие самостоятельные государственные единицы являются, по Конституции РФ, субъектами федерации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 xml:space="preserve"> столицы республик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оселки городского тип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города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район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столицы республик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</w:t>
        <w:tab/>
        <w:t>Москва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4. Государственную   власть   в   Российской   Федерации   осуществляю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Генеральный прокурор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езидент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Центральный банк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Демократическая партия Росс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Федерация товаропроизводителей Росс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          аппарат президента РФ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5. Какие  формы  собственности,   признаваемые  и  защищаемые государством, указаны в Конституц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а) колхозная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 муниципальна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в) личная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  иностранных гражда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д)  общественных организаций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  кооперативная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6. Какие характеристики теперешнего российского государства закреплены в статье 1 Конституц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демократическ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оциалистическ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бщенародн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пролетарско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с монархической формой правл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е)</w:t>
        <w:tab/>
        <w:t>союзное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7. Какие   две   основные   формы   государственного   правлений знает истори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колония и республи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монархия и республи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олония и монархия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8. Какие  из  перечисленных   стран   являются   по  форме  государственного правления монархиями  (конституционными)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Бельг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Франц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Чех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Швейцар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Италия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29. Режим, основными признаками которого являются: народо</w:t>
        <w:softHyphen/>
        <w:t>властие; правительство, основанное на согласии управляемых; правило большинства; гарантии основных прав человека; сво</w:t>
        <w:softHyphen/>
        <w:t>бодные выборы; справедливое судопроизводство и др., это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либерализ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авторитариз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демократия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0. Президентом   Российской   Федерации   может   быть   избран гражданин РФ не моложе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25 ле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30 ле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35 лет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1. Граждане Российской Федерации имеют право участвовать в управлении делами государств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непосредственн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через своих представител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боими путям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2. Каких представителей власти мы выбирае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Генерального прокурора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ачальников отделений мили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резидента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членов Конституционного Суда Р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министров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3. Сколько голосов должен набрать кандидат в депутаты Го</w:t>
        <w:softHyphen/>
        <w:t>сударственной Думы, чтобы победить на выборах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25% от общего количества проголосовавших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50% от общего количества проголосовавших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ростое большинство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4. В каком соотношении находятся права человека и его обя</w:t>
        <w:softHyphen/>
        <w:t>занности как гражданин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обязанности имеют приоритет над правам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ава имеют приоритет над обязанностям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нет прав без обязанностей, нет обязанностей без прав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5. Что   позволяет   гражданину   воспринимать   свои   права   как обязанност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        хорошее знание пра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пособность   к   служению — родине,   государству,   обществ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ысокие нравственные каче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чувство патриотизм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д)</w:t>
        <w:tab/>
        <w:t>все вышеперечисленное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6. На что имеет право человек в случае, если он будет невинно осужден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на  устное  извинение секретаря  судебного заседа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а получение справки о случившейся судебной ошибк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на  возмещение государством  причиненного ему вред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7. Что подразумевает свобода вероисповедани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аво распространять как  религиозные,  так  и  нерелигиоз</w:t>
        <w:softHyphen/>
        <w:t>ные взгляд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аво вести только религиозную пропаганд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раво преимущественно атеистической пропаганды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8. К какому виду прав относятся право на жилище, охрану здоровья, на благополучную окружающую среду, социальное обеспечение и т. п.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граждански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экономически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оциальным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39. Уволенный без объяснения причин, по прихоти начальства, гражданин Б. обратился в суд и был восстановлен на работе. Обладание какими правами обеспечило восстановление гражда</w:t>
        <w:softHyphen/>
        <w:t>нина Б. на работе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аво на выбор професс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аво на восстановление в права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право на защиту со стороны закон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все перечисленные прав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0. Как называется небольшая часть народа, права которой нередко нарушаются в недемократических государствах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изго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меньшин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группы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1.  Какое из перечисленных ниже наказаний является наруше</w:t>
        <w:softHyphen/>
        <w:t>нием прав человека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ожизненное заключен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сылка в районы с суровым климато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мертная казнь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2. Какие властные государственные учреждения должны обла</w:t>
        <w:softHyphen/>
        <w:t>дать наиболее масштабным и действенным средством защиты прав населени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агистратур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уд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мэри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3. В каком правовом акте собраны законы, регулирующие гражданские правоотношени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В Имущественном кодекс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 Уложении о материальных отношениях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 Гражданском кодексе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4. Как  называется  один  из   видов   косвенных   налогов,   вклю</w:t>
        <w:softHyphen/>
        <w:t>чаемый в цену товара или плату за услугу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Рент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акциз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омпенсация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5. Что  является   основополагающим   правовым   актом,   регули</w:t>
        <w:softHyphen/>
        <w:t>рующим семейные отношения в Росси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Семейный кодекс Российской Федерац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Кодекс о браке и семье Российской Федерац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ложение  о  семейных   отношениях   Российской   Федераци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6. Какие из перечисленных  ниже фактов относятся к дисцип</w:t>
        <w:softHyphen/>
        <w:t>линарным проступка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неоплаченный   проезд   на   работу   в   городском   транспорт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опоздание к началу рабочего дн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нарушение договорного обязательств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7. Какие  воздействия   предусмотрены  трудовым   законодатель</w:t>
        <w:softHyphen/>
        <w:t>ством для тех, кто совершает дисциплинарные проступк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замечан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сылк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арест на 15 суто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каторжные работы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48. Административное   право   предусматривает ответственность за административные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еступл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правонарушения (проступки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ошибки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</w:rPr>
        <w:t>49. Среди перечисленных ниже правонарушений  административ</w:t>
        <w:softHyphen/>
        <w:t>ными проступками являю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нанесение тяжких телесных повреждени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безбилетный проезд в общественном транспорт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злостное хулиган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прогул в течение одной смены;</w:t>
        <w:tab/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0. Какие из перечисленных  санкций  не  являются администра</w:t>
        <w:softHyphen/>
        <w:t>тивными взысканиям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предупрежден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штраф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лишение свобод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конфискация орудий правонарушения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1. Административный    арест применяется    в    исключительных случаях з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елкое хулиган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злостное хулиган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нанесение тяжких телесных повреждени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кражу имущества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2. Административный арест нельзя применять к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чемпионам Олимпийских игр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лицам, не достигшим 18 ле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руководителям не ниже областного масштаб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женщинам, имеющим мужей-иностранцев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3. В российском  уголовном  праве  необходимая  оборот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расценивается как тяжкое преступлени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е считается преступление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вообще никак не учитывается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4. Добровольный отказ от совершения преступлени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увеличивает ответственнос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снимает уголовную ответственнос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не учитывается уголовным правом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5. Какие наказания из  перечисленных  не предусмотрены рос</w:t>
        <w:softHyphen/>
        <w:t>сийским Уголовным кодексо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лишение свободы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аказание шпицрутенам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конфискация имуществ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штраф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6. В каком направлении предстоит усовершенствовать Уголов</w:t>
        <w:softHyphen/>
        <w:t>ный кодекс в ближайшем будущем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ужесточить   ответственность   за    преступнос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ввести публичное повешение как вид смертной казн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силить наказание за похищение людей, особенно детей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7. К преступлениям против безопасности государства относя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шпионаж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террористический ак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спекуляц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угон автотранспортных средств;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8. К преступлениям против личности относя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убий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кража личных веще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в)</w:t>
        <w:tab/>
        <w:t>угон автомобил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г)</w:t>
        <w:tab/>
        <w:t>хулиганство.</w:t>
      </w:r>
    </w:p>
    <w:p>
      <w:pPr>
        <w:pStyle w:val="Heading1"/>
        <w:rPr/>
      </w:pPr>
      <w:r>
        <w:rPr>
          <w:rFonts w:cs="Times New Roman" w:ascii="Times New Roman" w:hAnsi="Times New Roman"/>
          <w:spacing w:val="5"/>
          <w:sz w:val="24"/>
        </w:rPr>
        <w:t>59. К преступлениям против собственности относя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а)</w:t>
        <w:tab/>
        <w:t>мошенничество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5"/>
          <w:sz w:val="24"/>
        </w:rPr>
      </w:pPr>
      <w:r>
        <w:rPr>
          <w:rFonts w:cs="Times New Roman" w:ascii="Times New Roman" w:hAnsi="Times New Roman"/>
          <w:b w:val="false"/>
          <w:spacing w:val="5"/>
          <w:sz w:val="24"/>
        </w:rPr>
        <w:t>б)</w:t>
        <w:tab/>
        <w:t>незаконный арес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</w:t>
        <w:tab/>
        <w:t xml:space="preserve">вымогательство;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60.   </w:t>
      </w:r>
      <w:r>
        <w:rPr>
          <w:rFonts w:cs="Times New Roman" w:ascii="Times New Roman" w:hAnsi="Times New Roman"/>
          <w:sz w:val="24"/>
          <w:szCs w:val="24"/>
        </w:rPr>
        <w:t>Какому понятию соответствует определение: «форма гос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рственного устройства, при котором государства... полностью сохраняют свою независимость, имеют собственные органы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власти и управления; при этом они создаю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пециальные объединенные органы для координации действий </w:t>
      </w:r>
      <w:r>
        <w:rPr>
          <w:rFonts w:cs="Times New Roman" w:ascii="Times New Roman" w:hAnsi="Times New Roman"/>
          <w:spacing w:val="4"/>
          <w:sz w:val="24"/>
          <w:szCs w:val="24"/>
        </w:rPr>
        <w:t>в определенных целях (военных, внешнеполитических и др.)»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конфедерация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федерация;</w:t>
      </w:r>
    </w:p>
    <w:p>
      <w:pPr>
        <w:pStyle w:val="Heading1"/>
        <w:rPr>
          <w:b w:val="false"/>
          <w:b w:val="false"/>
          <w:spacing w:val="1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унитарное государство</w:t>
      </w:r>
      <w:r>
        <w:rPr>
          <w:b w:val="false"/>
          <w:spacing w:val="1"/>
          <w:sz w:val="22"/>
          <w:szCs w:val="22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6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Федерац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а) 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решает вопрос об использовании Воору</w:t>
        <w:softHyphen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женных Сил РФ за рубежо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б)   объявляет амнисти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в)   принимает решение об отставке Прави</w:t>
        <w:softHyphen/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тельства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г) 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утверждает военную доктрину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2. Президент Росс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а) обладает правом законодательной ини</w:t>
        <w:softHyphen/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циатив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утверждает изменение границ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в) принимает решения об отставке Прави</w:t>
        <w:softHyphen/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тельства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4"/>
          <w:szCs w:val="24"/>
        </w:rPr>
        <w:t>г) решает вопрос о доверии Правительству РФ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д) решает вопрос об использовании Воору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женных Сил РФ за рубежом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</w:rPr>
        <w:t xml:space="preserve">6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ношения между работодателем и наем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ми работниками регулируе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а) административ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б) гражданск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в) конституцион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г) семейное пра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трудовое право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) уголовное право</w:t>
        <w:br/>
        <w:t xml:space="preserve">64. </w:t>
      </w:r>
      <w:r>
        <w:rPr>
          <w:rFonts w:cs="Times New Roman" w:ascii="Times New Roman" w:hAnsi="Times New Roman"/>
          <w:sz w:val="24"/>
          <w:szCs w:val="24"/>
        </w:rPr>
        <w:t>Какое право сказочного героя  нарушено</w:t>
      </w:r>
    </w:p>
    <w:p>
      <w:pPr>
        <w:pStyle w:val="Heading1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Царевич Иван из сказки «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kern w:val="0"/>
          <w:sz w:val="24"/>
          <w:szCs w:val="24"/>
        </w:rPr>
        <w:t>ван-царевич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серый волк», украв Жар-птицу у даря Беренде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нарушил его право на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вободное передвиж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личную неприкосновенно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неприкосновенность жи</w:t>
        <w:softHyphen/>
        <w:t>лищ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тру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ладение имущество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жизнь и лич</w:t>
        <w:softHyphen/>
        <w:t>ную неприкосновенность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65. Какое право сказочного героя  нарушено</w:t>
      </w:r>
    </w:p>
    <w:p>
      <w:pPr>
        <w:pStyle w:val="Heading1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В сказке «Иван-царевич и серый вол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братья убили Ивана, нарушив его право на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вободное передвиж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личную неприкосновенно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неприкосновенность жи</w:t>
        <w:softHyphen/>
        <w:t>лищ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тру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ладение имущество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жизнь и лич</w:t>
        <w:softHyphen/>
        <w:t>ную неприкосновенность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66.</w:t>
      </w:r>
      <w:r>
        <w:rPr>
          <w:rFonts w:cs="Times New Roman" w:ascii="Times New Roman" w:hAnsi="Times New Roman"/>
          <w:sz w:val="24"/>
          <w:szCs w:val="24"/>
        </w:rPr>
        <w:t xml:space="preserve"> Определите, какие из приведенных ниже актов соответствуют нормативным актам (выбрать все </w:t>
      </w:r>
      <w:r>
        <w:rPr>
          <w:rFonts w:cs="Times New Roman" w:ascii="Times New Roman" w:hAnsi="Times New Roman"/>
          <w:spacing w:val="-6"/>
          <w:sz w:val="24"/>
          <w:szCs w:val="24"/>
        </w:rPr>
        <w:t>правильные ответы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2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  договор об аренде помещ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    Уголовный кодекс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    решение судьи на основе решения по аналогичному делу в прошло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    фиксация нравственной нормы как нормы зак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д)      Закон о гражданстве РФ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Структура правовой нормы включает в себя гипотезу, диспозицию и санкцию. Найдите в следующей норме уголовного права санкцию «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оставление в опасност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неоказание лицу, находящемуся в опасном для жизни состоянии, необходимой и явно не терпящей отлагательства помощи, если она заведомо могла быть оказана виновным без серьезной опасности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для себя и других лиц, либо несообщение надлежащим учреждениям или лицам о необходимости </w:t>
      </w:r>
      <w:r>
        <w:rPr>
          <w:rFonts w:cs="Times New Roman" w:ascii="Times New Roman" w:hAnsi="Times New Roman"/>
          <w:b w:val="false"/>
          <w:sz w:val="24"/>
          <w:szCs w:val="24"/>
        </w:rPr>
        <w:t>оказания помощи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наказывается исправительными работами на срок до шести месяцев или общественным</w:t>
        <w:br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порицанием, либо влечет применение мер общественного воздействия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Какое определение соответствует понятию «унитарное государство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а)     государство, состоящее из государственных территориальных единиц, не имеющих своей 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 xml:space="preserve">конституции, своих законов, правительства; в них назначаются управители, которые формируют </w:t>
      </w:r>
      <w:r>
        <w:rPr>
          <w:rFonts w:cs="Times New Roman" w:ascii="Times New Roman" w:hAnsi="Times New Roman"/>
          <w:b w:val="false"/>
          <w:sz w:val="24"/>
          <w:szCs w:val="24"/>
        </w:rPr>
        <w:t>местные органы управ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   государство, части которого объединены одной религие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>в)     г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осударство, в названии которого есть слово «союз»</w:t>
      </w:r>
    </w:p>
    <w:p>
      <w:pPr>
        <w:pStyle w:val="Heading1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69. </w:t>
      </w: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- это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избирательный округ, в котором избирается несколько депутатов и в котором за</w:t>
        <w:br/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аждого из них избиратели голосуют персонально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       избирательный округ, в котором избирается один депутат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-16"/>
          <w:sz w:val="24"/>
          <w:szCs w:val="24"/>
        </w:rPr>
        <w:t>в)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избирательный округ, в котором избиратели голосуют за списки кандидато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г)        избирательный округ, в котором избиратели голосуют за политическую партию, которая направляет в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выборный орган одного представител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Расположите в правильной последовательност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.Судебное заседание</w:t>
      </w:r>
    </w:p>
    <w:p>
      <w:pPr>
        <w:pStyle w:val="Heading1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Подготовка искового заявления и других документов</w:t>
      </w:r>
    </w:p>
    <w:p>
      <w:pPr>
        <w:pStyle w:val="Heading1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одготовка к судебному заседанию</w:t>
      </w:r>
    </w:p>
    <w:p>
      <w:pPr>
        <w:pStyle w:val="Heading1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Исполнение решения суда</w:t>
      </w:r>
    </w:p>
    <w:p>
      <w:pPr>
        <w:pStyle w:val="Heading1"/>
        <w:spacing w:before="0" w:after="0"/>
        <w:ind w:left="25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Подача искового заяв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   5-2-3-1-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    3- 1-4-2-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     2-5-3-1-4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      5-2—3-1-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542"/>
        <w:gridCol w:w="824"/>
        <w:gridCol w:w="466"/>
        <w:gridCol w:w="901"/>
        <w:gridCol w:w="509"/>
        <w:gridCol w:w="859"/>
        <w:gridCol w:w="466"/>
        <w:gridCol w:w="902"/>
        <w:gridCol w:w="473"/>
        <w:gridCol w:w="895"/>
        <w:gridCol w:w="545"/>
        <w:gridCol w:w="823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1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1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1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В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1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1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, 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В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В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В</w:t>
            </w:r>
          </w:p>
        </w:tc>
      </w:tr>
    </w:tbl>
    <w:p>
      <w:pPr>
        <w:pStyle w:val="Heading1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Normal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/>
          <w:spacing w:val="5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82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4" w:after="0"/>
        <w:ind w:left="82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4" w:after="0"/>
        <w:ind w:left="82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4" w:after="0"/>
        <w:ind w:left="82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 Т В Е Р Ж Д А Ю</w:t>
      </w:r>
    </w:p>
    <w:p>
      <w:pPr>
        <w:pStyle w:val="Normal"/>
        <w:shd w:fill="FFFFFF" w:val="clear"/>
        <w:spacing w:before="14" w:after="0"/>
        <w:ind w:left="82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ректор МОУ СОШ №  11</w:t>
      </w:r>
    </w:p>
    <w:p>
      <w:pPr>
        <w:pStyle w:val="Normal"/>
        <w:shd w:fill="FFFFFF" w:val="clear"/>
        <w:spacing w:before="14" w:after="0"/>
        <w:ind w:left="82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да Ржева Тверской области</w:t>
      </w:r>
    </w:p>
    <w:p>
      <w:pPr>
        <w:pStyle w:val="Normal"/>
        <w:shd w:fill="FFFFFF" w:val="clear"/>
        <w:spacing w:before="14" w:after="0"/>
        <w:ind w:left="82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</w:t>
      </w:r>
    </w:p>
    <w:p>
      <w:pPr>
        <w:pStyle w:val="Normal"/>
        <w:shd w:fill="FFFFFF" w:val="clear"/>
        <w:spacing w:before="14" w:after="0"/>
        <w:ind w:left="82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ВАНОВА Т.М.</w:t>
      </w:r>
    </w:p>
    <w:p>
      <w:pPr>
        <w:pStyle w:val="Normal"/>
        <w:shd w:fill="FFFFFF" w:val="clear"/>
        <w:spacing w:before="14" w:after="0"/>
        <w:ind w:left="82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       »                         200    года</w:t>
      </w:r>
    </w:p>
    <w:p>
      <w:pPr>
        <w:pStyle w:val="Normal"/>
        <w:shd w:fill="FFFFFF" w:val="clear"/>
        <w:spacing w:before="14" w:after="0"/>
        <w:ind w:left="8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4" w:after="0"/>
        <w:ind w:left="82" w:hanging="0"/>
        <w:jc w:val="center"/>
        <w:rPr/>
      </w:pPr>
      <w:r>
        <w:rPr>
          <w:b/>
          <w:color w:val="000000"/>
          <w:sz w:val="22"/>
          <w:szCs w:val="22"/>
        </w:rPr>
        <w:t>ПОРЯДОК ОРГАНИЗАЦИИ И ПРОВЕДЕНИЯ  ЭКСПЕРТИЗЫ УРОВНЯ И КАЧЕСТВА ПОДГОТОВКИ ВЫПУСКНИКОВ ПРИ АТТЕСТАЦИИ</w:t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82" w:hanging="0"/>
        <w:rPr>
          <w:b/>
          <w:b/>
          <w:sz w:val="22"/>
          <w:szCs w:val="22"/>
        </w:rPr>
      </w:pPr>
      <w:r>
        <w:rPr>
          <w:b/>
          <w:color w:val="000000"/>
          <w:spacing w:val="-19"/>
          <w:sz w:val="22"/>
          <w:szCs w:val="22"/>
        </w:rPr>
        <w:t xml:space="preserve">          </w:t>
      </w:r>
      <w:r>
        <w:rPr>
          <w:b/>
          <w:color w:val="000000"/>
          <w:spacing w:val="-19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ab/>
        <w:t>Общее положения</w:t>
      </w:r>
    </w:p>
    <w:p>
      <w:pPr>
        <w:pStyle w:val="Normal"/>
        <w:shd w:fill="FFFFFF" w:val="clear"/>
        <w:ind w:left="5" w:firstLine="27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ля определения уровня и качества подготовки выпускников в период итоговой аттестации  </w:t>
      </w:r>
      <w:r>
        <w:rPr>
          <w:color w:val="000000"/>
          <w:spacing w:val="1"/>
          <w:sz w:val="22"/>
          <w:szCs w:val="22"/>
        </w:rPr>
        <w:t xml:space="preserve">проводятся контрольные работы, тестирование учащихся 9-х, 11-х классов по </w:t>
      </w:r>
      <w:r>
        <w:rPr>
          <w:color w:val="000000"/>
          <w:spacing w:val="-1"/>
          <w:sz w:val="22"/>
          <w:szCs w:val="22"/>
        </w:rPr>
        <w:t>предметам.</w:t>
      </w:r>
    </w:p>
    <w:p>
      <w:pPr>
        <w:pStyle w:val="Normal"/>
        <w:shd w:fill="FFFFFF" w:val="clear"/>
        <w:ind w:left="5" w:firstLine="19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держание  тестов, предназначенных для оценки уровня </w:t>
      </w:r>
      <w:r>
        <w:rPr>
          <w:color w:val="000000"/>
          <w:spacing w:val="-1"/>
          <w:sz w:val="22"/>
          <w:szCs w:val="22"/>
        </w:rPr>
        <w:t xml:space="preserve">обученостн учащихся, должна соответствовать государственным образовательным программам, </w:t>
      </w:r>
      <w:r>
        <w:rPr>
          <w:color w:val="000000"/>
          <w:sz w:val="22"/>
          <w:szCs w:val="22"/>
        </w:rPr>
        <w:t>учебникам и учебным пособиям, рекомендованным Министерством  образования  и науки России.</w:t>
      </w:r>
    </w:p>
    <w:p>
      <w:pPr>
        <w:pStyle w:val="Normal"/>
        <w:shd w:fill="FFFFFF" w:val="clear"/>
        <w:ind w:firstLine="19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ксты по каждой дисциплине представляют собой систему заданий, которые </w:t>
      </w:r>
      <w:r>
        <w:rPr>
          <w:color w:val="000000"/>
          <w:spacing w:val="-1"/>
          <w:sz w:val="22"/>
          <w:szCs w:val="22"/>
        </w:rPr>
        <w:t xml:space="preserve">позволяют оценить соответствие уровня и качества подготовки выпускников в 9-х, 11-х </w:t>
      </w:r>
      <w:r>
        <w:rPr>
          <w:color w:val="000000"/>
          <w:sz w:val="22"/>
          <w:szCs w:val="22"/>
        </w:rPr>
        <w:t xml:space="preserve"> классов требованиям государственных программ.</w:t>
      </w:r>
    </w:p>
    <w:p>
      <w:pPr>
        <w:pStyle w:val="Normal"/>
        <w:shd w:fill="FFFFFF" w:val="clear"/>
        <w:tabs>
          <w:tab w:val="clear" w:pos="708"/>
          <w:tab w:val="left" w:pos="4498" w:leader="none"/>
        </w:tabs>
        <w:spacing w:before="5" w:after="0"/>
        <w:ind w:left="10" w:right="307" w:firstLine="197"/>
        <w:rPr/>
      </w:pPr>
      <w:r>
        <w:rPr>
          <w:color w:val="000000"/>
          <w:spacing w:val="-2"/>
          <w:sz w:val="22"/>
          <w:szCs w:val="22"/>
        </w:rPr>
        <w:t xml:space="preserve">Тестовые  задания составляются в соответствии с уровнем и направленностью </w:t>
      </w:r>
      <w:r>
        <w:rPr>
          <w:color w:val="000000"/>
          <w:sz w:val="22"/>
          <w:szCs w:val="22"/>
        </w:rPr>
        <w:t xml:space="preserve">образовательных программ, включают в себя вопросы, отражающие основные </w:t>
      </w:r>
      <w:r>
        <w:rPr>
          <w:color w:val="000000"/>
          <w:spacing w:val="-1"/>
          <w:sz w:val="22"/>
          <w:szCs w:val="22"/>
        </w:rPr>
        <w:t>направления содержания предметных курсов.</w:t>
      </w:r>
    </w:p>
    <w:p>
      <w:pPr>
        <w:pStyle w:val="Normal"/>
        <w:shd w:fill="FFFFFF" w:val="clear"/>
        <w:tabs>
          <w:tab w:val="clear" w:pos="708"/>
          <w:tab w:val="left" w:pos="4498" w:leader="none"/>
        </w:tabs>
        <w:spacing w:before="5" w:after="0"/>
        <w:ind w:left="10" w:right="307" w:firstLine="197"/>
        <w:rPr>
          <w:b/>
          <w:b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 xml:space="preserve">     </w:t>
      </w:r>
      <w:r>
        <w:rPr>
          <w:b/>
          <w:color w:val="000000"/>
          <w:spacing w:val="-11"/>
          <w:sz w:val="22"/>
          <w:szCs w:val="22"/>
        </w:rPr>
        <w:t>2..</w:t>
      </w:r>
      <w:r>
        <w:rPr>
          <w:b/>
          <w:color w:val="000000"/>
          <w:spacing w:val="1"/>
          <w:sz w:val="22"/>
          <w:szCs w:val="22"/>
        </w:rPr>
        <w:t>Система оценки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Оценивание тестовых работ производится следующим образом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4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За правильный ответ на один вопрос выставляется 1 бал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533" w:hanging="259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есь тест оценивается путем суммирования баллов за все правильно выполненные </w:t>
      </w:r>
      <w:r>
        <w:rPr>
          <w:color w:val="000000"/>
          <w:sz w:val="22"/>
          <w:szCs w:val="22"/>
        </w:rPr>
        <w:t>за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74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Полученный балл пересчитывается в 5-балльную отметку по схеме:</w:t>
      </w:r>
    </w:p>
    <w:p>
      <w:pPr>
        <w:pStyle w:val="Normal"/>
        <w:shd w:fill="FFFFFF" w:val="clear"/>
        <w:spacing w:lineRule="atLeast" w:line="140" w:before="280" w:after="280"/>
        <w:ind w:left="284" w:right="1537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                                            </w:t>
      </w:r>
      <w:r>
        <w:rPr>
          <w:b/>
          <w:color w:val="000000"/>
          <w:spacing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имальная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ильный</m:t>
            </m:r>
          </m:num>
          <m:den/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</m:num>
          <m:den/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hd w:fill="FFFFFF" w:val="clear"/>
        <w:spacing w:lineRule="atLeast" w:line="140" w:before="280" w:after="280"/>
        <w:ind w:left="567" w:right="566" w:hanging="0"/>
        <w:rPr/>
      </w:pPr>
      <w:r>
        <w:rPr>
          <w:color w:val="000000"/>
          <w:spacing w:val="2"/>
          <w:sz w:val="22"/>
          <w:szCs w:val="22"/>
        </w:rPr>
        <w:t>Отметка «</w:t>
      </w:r>
      <w:r>
        <w:rPr>
          <w:b/>
          <w:color w:val="000000"/>
          <w:spacing w:val="2"/>
          <w:sz w:val="22"/>
          <w:szCs w:val="22"/>
        </w:rPr>
        <w:t>5</w:t>
      </w:r>
      <w:r>
        <w:rPr>
          <w:color w:val="000000"/>
          <w:spacing w:val="2"/>
          <w:sz w:val="22"/>
          <w:szCs w:val="22"/>
        </w:rPr>
        <w:t xml:space="preserve">» ставиться, если 100 %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/>
      <w:r>
        <w:rPr>
          <w:color w:val="000000"/>
          <w:spacing w:val="2"/>
          <w:sz w:val="22"/>
          <w:szCs w:val="22"/>
        </w:rPr>
        <w:t xml:space="preserve">а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/>
      <w:r>
        <w:rPr>
          <w:color w:val="000000"/>
          <w:spacing w:val="2"/>
          <w:sz w:val="22"/>
          <w:szCs w:val="22"/>
        </w:rPr>
        <w:t xml:space="preserve"> 95 % </w:t>
      </w:r>
    </w:p>
    <w:p>
      <w:pPr>
        <w:pStyle w:val="Normal"/>
        <w:shd w:fill="FFFFFF" w:val="clear"/>
        <w:spacing w:before="187" w:after="0"/>
        <w:ind w:left="538" w:right="282" w:hanging="0"/>
        <w:rPr/>
      </w:pPr>
      <w:r>
        <w:rPr>
          <w:color w:val="000000"/>
          <w:sz w:val="22"/>
          <w:szCs w:val="22"/>
        </w:rPr>
        <w:t>Отметка «</w:t>
      </w: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» - 94 %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 xml:space="preserve"> а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 xml:space="preserve"> 80 % </w:t>
      </w:r>
    </w:p>
    <w:p>
      <w:pPr>
        <w:pStyle w:val="Normal"/>
        <w:shd w:fill="FFFFFF" w:val="clear"/>
        <w:spacing w:before="187" w:after="0"/>
        <w:ind w:left="538" w:right="282" w:hanging="0"/>
        <w:rPr/>
      </w:pPr>
      <w:r>
        <w:rPr>
          <w:color w:val="000000"/>
          <w:spacing w:val="3"/>
          <w:sz w:val="22"/>
          <w:szCs w:val="22"/>
        </w:rPr>
        <w:t>Отметка «</w:t>
      </w:r>
      <w:r>
        <w:rPr>
          <w:b/>
          <w:color w:val="000000"/>
          <w:spacing w:val="3"/>
          <w:sz w:val="22"/>
          <w:szCs w:val="22"/>
        </w:rPr>
        <w:t>3</w:t>
      </w:r>
      <w:r>
        <w:rPr>
          <w:color w:val="000000"/>
          <w:spacing w:val="3"/>
          <w:sz w:val="22"/>
          <w:szCs w:val="22"/>
        </w:rPr>
        <w:t xml:space="preserve">» - 79 %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/>
      <w:r>
        <w:rPr>
          <w:color w:val="000000"/>
          <w:spacing w:val="3"/>
          <w:sz w:val="22"/>
          <w:szCs w:val="22"/>
        </w:rPr>
        <w:t xml:space="preserve"> а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/>
      <w:r>
        <w:rPr>
          <w:color w:val="000000"/>
          <w:spacing w:val="3"/>
          <w:sz w:val="22"/>
          <w:szCs w:val="22"/>
        </w:rPr>
        <w:t xml:space="preserve"> 50 % </w:t>
      </w:r>
    </w:p>
    <w:p>
      <w:pPr>
        <w:pStyle w:val="Normal"/>
        <w:shd w:fill="FFFFFF" w:val="clear"/>
        <w:spacing w:before="187" w:after="0"/>
        <w:ind w:left="538" w:right="282" w:hanging="0"/>
        <w:rPr/>
      </w:pPr>
      <w:r>
        <w:rPr>
          <w:color w:val="000000"/>
          <w:spacing w:val="2"/>
          <w:sz w:val="22"/>
          <w:szCs w:val="22"/>
        </w:rPr>
        <w:t>Отметка «</w:t>
      </w:r>
      <w:r>
        <w:rPr>
          <w:b/>
          <w:color w:val="000000"/>
          <w:spacing w:val="2"/>
          <w:sz w:val="22"/>
          <w:szCs w:val="22"/>
        </w:rPr>
        <w:t>2</w:t>
      </w:r>
      <w:r>
        <w:rPr>
          <w:color w:val="000000"/>
          <w:spacing w:val="2"/>
          <w:sz w:val="22"/>
          <w:szCs w:val="22"/>
        </w:rPr>
        <w:t>» - 50 % &gt; а</w:t>
      </w:r>
    </w:p>
    <w:p>
      <w:pPr>
        <w:pStyle w:val="Normal"/>
        <w:shd w:fill="FFFFFF" w:val="clear"/>
        <w:spacing w:before="187" w:after="0"/>
        <w:ind w:left="180" w:right="231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.   Порядок организации и проведения</w:t>
      </w:r>
    </w:p>
    <w:p>
      <w:pPr>
        <w:pStyle w:val="Normal"/>
        <w:shd w:fill="FFFFFF" w:val="clear"/>
        <w:spacing w:before="5" w:after="0"/>
        <w:ind w:left="43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Экзаменационная комиссия организует проведение тестирования  в 9-х </w:t>
      </w:r>
      <w:r>
        <w:rPr>
          <w:color w:val="000000"/>
          <w:sz w:val="22"/>
          <w:szCs w:val="22"/>
        </w:rPr>
        <w:t xml:space="preserve">(10-х), 11-х  классах в ходе итоговой годовой аттестации </w:t>
      </w:r>
    </w:p>
    <w:p>
      <w:pPr>
        <w:pStyle w:val="Normal"/>
        <w:shd w:fill="FFFFFF" w:val="clear"/>
        <w:ind w:left="34" w:right="-71" w:firstLine="302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имечание: при проведении промежуточной аттестации  до конца первою полугодия </w:t>
      </w:r>
      <w:r>
        <w:rPr>
          <w:b/>
          <w:i/>
          <w:color w:val="000000"/>
          <w:spacing w:val="-1"/>
          <w:sz w:val="22"/>
          <w:szCs w:val="22"/>
        </w:rPr>
        <w:t xml:space="preserve">контрольные работы (тестирование) организуется среди учащихся 10-х классов, </w:t>
      </w:r>
      <w:r>
        <w:rPr>
          <w:b/>
          <w:i/>
          <w:color w:val="000000"/>
          <w:sz w:val="22"/>
          <w:szCs w:val="22"/>
        </w:rPr>
        <w:t xml:space="preserve">учившихся в данном общеобразовательном  учреждении  в 9-х классах, в этом случаи </w:t>
      </w:r>
      <w:r>
        <w:rPr>
          <w:b/>
          <w:i/>
          <w:color w:val="000000"/>
          <w:spacing w:val="-1"/>
          <w:sz w:val="22"/>
          <w:szCs w:val="22"/>
        </w:rPr>
        <w:t xml:space="preserve"> комиссия оставляет за собой право осуществлять выбор классов для </w:t>
      </w:r>
      <w:r>
        <w:rPr>
          <w:b/>
          <w:i/>
          <w:color w:val="000000"/>
          <w:sz w:val="22"/>
          <w:szCs w:val="22"/>
        </w:rPr>
        <w:t>проведения тестирования  с учетом уровня и направленности образовательных программ.</w:t>
      </w:r>
    </w:p>
    <w:p>
      <w:pPr>
        <w:pStyle w:val="Normal"/>
        <w:shd w:fill="FFFFFF" w:val="clear"/>
        <w:ind w:left="38" w:firstLine="307"/>
        <w:rPr/>
      </w:pPr>
      <w:r>
        <w:rPr>
          <w:color w:val="000000"/>
          <w:spacing w:val="-3"/>
          <w:sz w:val="22"/>
          <w:szCs w:val="22"/>
        </w:rPr>
        <w:t xml:space="preserve">Контрольные задания (вопросы) для тестов  составляются за 90 дней до начала  аттестация обучающихся преподавателем предметником, методистами, </w:t>
      </w:r>
      <w:r>
        <w:rPr>
          <w:color w:val="000000"/>
          <w:sz w:val="22"/>
          <w:szCs w:val="22"/>
        </w:rPr>
        <w:t>привлеченными специалистами, по материалам используемых в общеобразовательном  учреждении  программ, и утверждаются надлежащим образом.</w:t>
      </w:r>
    </w:p>
    <w:p>
      <w:pPr>
        <w:pStyle w:val="Normal"/>
        <w:shd w:fill="FFFFFF" w:val="clear"/>
        <w:ind w:left="269" w:firstLine="31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акеты с тестами заданий  вскрываются за 15 минут до начала экзамена (аттестации)  в </w:t>
      </w:r>
      <w:r>
        <w:rPr>
          <w:color w:val="000000"/>
          <w:sz w:val="22"/>
          <w:szCs w:val="22"/>
        </w:rPr>
        <w:t>присутствии членов экзаменационной комиссии.</w:t>
      </w:r>
    </w:p>
    <w:p>
      <w:pPr>
        <w:pStyle w:val="Normal"/>
        <w:shd w:fill="FFFFFF" w:val="clear"/>
        <w:ind w:left="254" w:right="614" w:firstLine="307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ученная информация о содержании тестов не должна стать </w:t>
      </w:r>
      <w:r>
        <w:rPr>
          <w:color w:val="000000"/>
          <w:sz w:val="22"/>
          <w:szCs w:val="22"/>
        </w:rPr>
        <w:t>известной до начала экзамена  учащимся</w:t>
      </w:r>
    </w:p>
    <w:p>
      <w:pPr>
        <w:pStyle w:val="Normal"/>
        <w:shd w:fill="FFFFFF" w:val="clear"/>
        <w:ind w:left="216" w:firstLine="31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проведении тестирования  учитель (преподаватель) и присутствующий ассистент </w:t>
      </w:r>
      <w:r>
        <w:rPr>
          <w:color w:val="000000"/>
          <w:spacing w:val="-1"/>
          <w:sz w:val="22"/>
          <w:szCs w:val="22"/>
        </w:rPr>
        <w:t xml:space="preserve">обеспечивает условия для получения объективных результатов, определяющих качество </w:t>
      </w:r>
      <w:r>
        <w:rPr>
          <w:color w:val="000000"/>
          <w:sz w:val="22"/>
          <w:szCs w:val="22"/>
        </w:rPr>
        <w:t>образования учащихся. В случае нарушения правил проведения  тестирования ассистент обязан предупредить учителя (преподавателя) и информировать (письменно) председателя экзаменационной комиссии.</w:t>
      </w:r>
    </w:p>
    <w:p>
      <w:pPr>
        <w:pStyle w:val="Normal"/>
        <w:shd w:fill="FFFFFF" w:val="clear"/>
        <w:ind w:left="197" w:right="307" w:firstLine="31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бота выполняется учащимися на отдельных листах со штампом </w:t>
      </w:r>
      <w:r>
        <w:rPr>
          <w:color w:val="000000"/>
          <w:sz w:val="22"/>
          <w:szCs w:val="22"/>
        </w:rPr>
        <w:t>общеобразовательного  учреждения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  Образец листа приведен в  приложении  № 1.</w:t>
      </w:r>
    </w:p>
    <w:p>
      <w:pPr>
        <w:pStyle w:val="Normal"/>
        <w:shd w:fill="FFFFFF" w:val="clear"/>
        <w:spacing w:before="115" w:after="0"/>
        <w:ind w:left="134" w:firstLine="312"/>
        <w:rPr>
          <w:sz w:val="22"/>
          <w:szCs w:val="22"/>
        </w:rPr>
      </w:pPr>
      <w:r>
        <w:rPr>
          <w:color w:val="000000"/>
          <w:sz w:val="22"/>
          <w:szCs w:val="22"/>
        </w:rPr>
        <w:t>На штампе школы ставится дата проведения работы. По завершении ответов учащийся сдает лист ответов экзаменационной  комиссии вариант тестов, а учитель проверяет правильность заполнения листа ответов и комплектность тестов.</w:t>
      </w:r>
    </w:p>
    <w:p>
      <w:pPr>
        <w:pStyle w:val="Normal"/>
        <w:shd w:fill="FFFFFF" w:val="clear"/>
        <w:spacing w:before="67" w:after="0"/>
        <w:ind w:left="58" w:right="307" w:firstLine="312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лучае разногласий, возникших в ходе проведения </w:t>
      </w:r>
      <w:r>
        <w:rPr>
          <w:color w:val="000000"/>
          <w:spacing w:val="-1"/>
          <w:sz w:val="22"/>
          <w:szCs w:val="22"/>
        </w:rPr>
        <w:t xml:space="preserve">тестирования, вопрос обсуждается на заседании  комиссии и решается </w:t>
      </w:r>
      <w:r>
        <w:rPr>
          <w:color w:val="000000"/>
          <w:spacing w:val="1"/>
          <w:sz w:val="22"/>
          <w:szCs w:val="22"/>
        </w:rPr>
        <w:t xml:space="preserve">большинством голосов. Особое мнение членов комиссии, не согласных с решением </w:t>
      </w:r>
      <w:r>
        <w:rPr>
          <w:color w:val="000000"/>
          <w:sz w:val="22"/>
          <w:szCs w:val="22"/>
        </w:rPr>
        <w:t>большинства, отражается в протоколе.</w:t>
      </w:r>
    </w:p>
    <w:p>
      <w:pPr>
        <w:pStyle w:val="Normal"/>
        <w:shd w:fill="FFFFFF" w:val="clear"/>
        <w:ind w:left="38" w:right="307" w:firstLine="31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оверяются работы учителем - предметником совместно с членами экзаменационной </w:t>
      </w:r>
      <w:r>
        <w:rPr>
          <w:color w:val="000000"/>
          <w:sz w:val="22"/>
          <w:szCs w:val="22"/>
        </w:rPr>
        <w:t>комиссии в день сдачи экзамена.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before="5" w:after="0"/>
        <w:ind w:left="24" w:right="307" w:firstLine="307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результатам проверки оценивается соответствие уровня и качества подготовки </w:t>
      </w:r>
      <w:r>
        <w:rPr>
          <w:color w:val="000000"/>
          <w:spacing w:val="-1"/>
          <w:sz w:val="22"/>
          <w:szCs w:val="22"/>
        </w:rPr>
        <w:t xml:space="preserve">выпускников 9 (10-х), 11-х  классов требованиям государственных образовательных  </w:t>
      </w:r>
      <w:r>
        <w:rPr>
          <w:color w:val="000000"/>
          <w:spacing w:val="-2"/>
          <w:sz w:val="22"/>
          <w:szCs w:val="22"/>
        </w:rPr>
        <w:t>программ.</w:t>
      </w:r>
    </w:p>
    <w:p>
      <w:pPr>
        <w:pStyle w:val="Normal"/>
        <w:shd w:fill="FFFFFF" w:val="clear"/>
        <w:ind w:right="307" w:firstLine="31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метки за тесты заносятся в экзаменационную ведомость, журнал,  </w:t>
      </w:r>
      <w:r>
        <w:rPr>
          <w:color w:val="000000"/>
          <w:spacing w:val="-2"/>
          <w:sz w:val="22"/>
          <w:szCs w:val="22"/>
        </w:rPr>
        <w:t xml:space="preserve">доводятся до сведения </w:t>
      </w:r>
      <w:r>
        <w:rPr>
          <w:color w:val="000000"/>
          <w:sz w:val="22"/>
          <w:szCs w:val="22"/>
        </w:rPr>
        <w:t>учащихс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left="38" w:first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shd w:fill="FFFFFF" w:val="clear"/>
        <w:ind w:left="38" w:firstLine="30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 И С Т   О Т В Е Т О В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 ПОСТАВЛЕН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дачи экзамена в виде тестового  контроля по предмету Обществозна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Фамилия_________________ имя________________отчество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Дата сдачи экзамена «    »                   200  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начала ответа на вопросы ____ часов _____ минут, окончания____часов____минут</w:t>
      </w:r>
    </w:p>
    <w:p>
      <w:pPr>
        <w:pStyle w:val="Normal"/>
        <w:jc w:val="center"/>
        <w:rPr/>
      </w:pPr>
      <w:r>
        <w:rPr/>
        <w:t>Из предложенных  вариантов выбрать один правильный ответ и внести его в таблицу</w:t>
      </w:r>
    </w:p>
    <w:tbl>
      <w:tblPr>
        <w:tblW w:w="7450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0"/>
        <w:gridCol w:w="1080"/>
        <w:gridCol w:w="1080"/>
        <w:gridCol w:w="647"/>
        <w:gridCol w:w="720"/>
        <w:gridCol w:w="1153"/>
        <w:gridCol w:w="1260"/>
      </w:tblGrid>
      <w:tr>
        <w:trPr>
          <w:trHeight w:val="1513" w:hRule="atLeast"/>
          <w:cantSplit w:val="true"/>
        </w:trPr>
        <w:tc>
          <w:tcPr>
            <w:tcW w:w="61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вет в случае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справления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Отметка учит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b/>
                <w:sz w:val="20"/>
                <w:szCs w:val="20"/>
                <w:highlight w:val="lightGray"/>
              </w:rPr>
              <w:t>« +»    верн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b/>
                <w:sz w:val="20"/>
                <w:szCs w:val="20"/>
                <w:highlight w:val="lightGray"/>
              </w:rPr>
              <w:t>« -»  н</w:t>
            </w:r>
            <w:r>
              <w:rPr>
                <w:b/>
                <w:highlight w:val="lightGray"/>
              </w:rPr>
              <w:t>е ерно</w:t>
            </w:r>
          </w:p>
          <w:p>
            <w:pPr>
              <w:pStyle w:val="Normal"/>
              <w:ind w:left="113" w:right="113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47" w:type="dxa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15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вет в случа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справления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Отметка учит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« +»  верн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« -»  не ерн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highlight w:val="yellow"/>
              </w:rPr>
            </w:pPr>
            <w:r>
              <w:rPr>
                <w:b/>
                <w:color w:val="FF00FF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36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dotted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36" w:space="0" w:color="000000"/>
              <w:bottom w:val="single" w:sz="3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thickThinSmallGap" w:sz="2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того ответил на_____(                        ) вопросов, исправлено ответов______(                   )         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сдающего экзамен_______________________(________________________)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дающий экзамен ответил правильно на ____(_________________) вопросов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за экзамен _______________________(__________________)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экзаменационный комиссии ________(________________________)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Учитель принимающий экзамен_________________(________________________ )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истент _____________________________________(________________________ )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Ассистент _____________________________________(________________________</w:t>
      </w:r>
      <w:r>
        <w:rPr>
          <w:b/>
        </w:rPr>
        <w:t xml:space="preserve"> )</w:t>
      </w:r>
      <w:r>
        <w:rPr/>
        <w:t xml:space="preserve">                                                  </w:t>
      </w:r>
    </w:p>
    <w:sectPr>
      <w:footerReference w:type="default" r:id="rId3"/>
      <w:type w:val="nextPage"/>
      <w:pgSz w:w="11906" w:h="16838"/>
      <w:pgMar w:left="1701" w:right="39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5:00Z</dcterms:created>
  <dc:creator>1</dc:creator>
  <dc:description/>
  <cp:keywords/>
  <dc:language>en-US</dc:language>
  <cp:lastModifiedBy>Пользователь</cp:lastModifiedBy>
  <dcterms:modified xsi:type="dcterms:W3CDTF">2014-11-29T11:17:00Z</dcterms:modified>
  <cp:revision>18</cp:revision>
  <dc:subject/>
  <dc:title>Вариант 1</dc:title>
</cp:coreProperties>
</file>