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ные работы в 3 класс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Животные и пти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Б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бей по лужы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ет и круж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ышки взЪерошил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ик распушы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года харош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в-чив-чи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ГУШ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зиленых лигуш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ду броситься спиш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пугались цап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еня они смиш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же этой цап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юсь ни кап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ес прастуд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л безголос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нок шмыгн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перед нос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бедный б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тявкнуть не 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до ч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жело занем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ЁСТРЫЙ БАРАБАНЩ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ципи седит ще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улит, бидня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уйдешь... Запрещено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уда ни шага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ципи сидит щен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так он одинок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есть друг-прия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дятил! Пестрый дят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ет он к ще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нять его тас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ет на з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утра порань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ит по ка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ит по ка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трый барабань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трый, срозовым брюш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ит над щен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банит над щенко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ет радосно щ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, спасибо, дят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тебя бы я не м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 тоски бы спятил! (По А. Бар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05:28:00Z</dcterms:modified>
  <cp:revision>3</cp:revision>
  <dc:subject/>
  <dc:title/>
</cp:coreProperties>
</file>