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по физической культуре в 6 классе по теме: «Волейбол. Перемещение, стойки волейболи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никова Елена Анатольевна, учитель физкуль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БС(К)ОУ для обучающихся, воспитанников с ограниченными возможностями здоровья «Большеусинская специальная  (коррекционная) общеобразовательная  школа-интернат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Познакомить  с правилами игры и историей развития волей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бучить  – стойке волейболиста и способам перемещения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быстроту реакции, ловк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Воспитывать чувства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р, экран,  компьютер, волейбольные мячи по количеству учащихся в классе, набивные мячи (1 кг) по одному на пару учащихся,  сетка для игры в волейбол.</w:t>
      </w:r>
    </w:p>
    <w:p>
      <w:pPr>
        <w:pStyle w:val="Normal"/>
        <w:rPr/>
      </w:pPr>
      <w:r>
        <w:rPr>
          <w:b/>
          <w:sz w:val="28"/>
          <w:szCs w:val="28"/>
        </w:rPr>
        <w:t>Место занятия:</w:t>
      </w:r>
      <w:r>
        <w:rPr>
          <w:sz w:val="28"/>
          <w:szCs w:val="28"/>
        </w:rPr>
        <w:t xml:space="preserve"> спорт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965"/>
        <w:gridCol w:w="2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 и рекоменд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ра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на тему «Волейбол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, эмоциональный настро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миночная (подготавливающая)</w:t>
            </w:r>
            <w:r>
              <w:rPr>
                <w:sz w:val="28"/>
                <w:szCs w:val="28"/>
              </w:rPr>
              <w:t xml:space="preserve"> часть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Ходьба обыкновенная, по сигналу остановка и поворот налево (напра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дьба ускоренная, по сигналу остановка и ловля набивного мяча, брошенного учител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обыкновенная, но после остановки присесть и встать. То же после остановки и поворо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 ускоренная, по сигналу остановка и ловля волейбольного мяча, брошенного учителе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Ходьба ускоренная, по сигналу остановка скачком, правая нога вперед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ег обыкновенный, по сигналу остановка скачк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Ходьба скрестным шагом правым и левым боком вперед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ег скрестным шагом правым и левым боком вперед. При продвижении правым боком вперед левая нога один раз перед правой, а второй раз – за ней и т. д. При передвижении левым боком это же делается правой ног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ьба, по сигналу остановка и принятие стойки волейболи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Бег, по сигналу остановка и принятие стойки волейбо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но имитация верхней передачи мяча двумя рук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адания на ускорение по сигналам: один свисток – первая команда ускоряется к средней линии ( под сеткой), касается рукой , возвращается на свое место; вторые  - бегут к лицевой, касаются линии одной рукой и возвращаются на свое мест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вистка – первая команда выполняет задание второго состава, второй состав – задания первог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развивающих упражнений гимнастического характера с ускорениями по сигнал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лок упражнений: разминка кистей, плеч, ускорение (1 свисток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блок: закручивания туловища, наклоны в стороны, вперед (на три счета по два раза в каждую сторону). Ускорение по сигналу (2 свистка) 2 раз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III блок: упражнения для ног – приседания “карлики и великаны” (игра), упор лежа, ускорение по сигналу (2 свистка), прыжки на месте (ноги врозь – ноги вместе, руки на поясе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спокаивающая ходьба на месте, упражнения на дыха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расчет на 1 и 2 , образуется дв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сохранением  стойки волейболис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в парах, бросок набивного мяча из положения руки над го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• </w:t>
            </w:r>
            <w:r>
              <w:rPr>
                <w:sz w:val="28"/>
                <w:szCs w:val="28"/>
              </w:rPr>
              <w:t>в парах, ловля набивного мяча над головой, передвигаясь по направлению к мячу приставными ша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• </w:t>
            </w:r>
            <w:r>
              <w:rPr>
                <w:sz w:val="28"/>
                <w:szCs w:val="28"/>
              </w:rPr>
              <w:t>в парах, броски и ловля набивного мяча. Объединяем вместе два предыдущих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ионербол». Игра командная. В каждой команде 6–8 участников. Игра проводится двумя мячами. Задача заключается в том, чтобы мячи оказались на одной стороне площадки, в этом случае команде на противоположной стороне присуждается очко. Побеждает команда, раньше набравшая установленное количество оч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внимание учащихся учитель обращает на то, чтобы они следили за правильной постановкой рук: при передаче сверху двумя руками не выставляли большие пальцы вперед – это может привести к травм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через сетку между двумя командами. Зал разделен на две игровые площадки для игры в  пионербол . Сформировать по две команды  для одновременной игры. Определить и указать место коман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о стойке во время игры и правилах передвиже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 3 м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чащихся. Повторе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:  повторить правила игры в волей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тавляют себе оценки за работу на уроке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54:00Z</dcterms:created>
  <dc:creator>Елена Анатольевна</dc:creator>
  <dc:description/>
  <cp:keywords/>
  <dc:language>en-US</dc:language>
  <cp:lastModifiedBy>Елена</cp:lastModifiedBy>
  <dcterms:modified xsi:type="dcterms:W3CDTF">2013-03-13T14:55:00Z</dcterms:modified>
  <cp:revision>29</cp:revision>
  <dc:subject/>
  <dc:title>Конспект по физической культуре,  4класс</dc:title>
</cp:coreProperties>
</file>