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по литературе для 7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тветь на вопрос, ответ соедини с правильным ответом.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называется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от, кто ни с кем ничем не делится?                                а)  лживы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от, кто обманывает?                                                         б)  горд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тот, кто считает себя самым лучшим?                             в)  жад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Как называется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тот, кто хвалит сам себя.                                                 а) неблагодарны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тот ,кто не умеет прощать?                                             б) злопамятны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тот ,кто не ценит чужую помощь?                                  в) хваст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  человеке может проявляться красота духовная-невидимая, когда он выбирает добро, а не  зло. Подумай и выбери, в каких поступках эта красота проя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человек 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  - обижает младши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 -  помогает старшим и больны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- просит прощения и прощает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) - благодарит людей за оказанное добр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) -  любит бездельнича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)-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свой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я добродетель находится между двумя пороками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расточительность-…….-скуп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вредность-……..-угоднич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безрассудная отвага-……-трус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а для справок : дружелюбие ,щедрость, муж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отниси понятие с их объяс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Эт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истема норм и ценностей регулирующих поведение люд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Культу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наука ,рассматривающая поступки и отношения между людьм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Морал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образован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ончить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равственная ценность, которая относится к человеческой деятельности, образец поступков людей и отношений между ними -это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ложность добра – это 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йди лишнее в определении понятия «моральный выбор» - э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выбор между разными способами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между нормами, которым следует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между различными идеалами, к которым он стрем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) выбор дышать или не ды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) выбор между добром и з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то из этих сказочных героев является альтруис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Золу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Карабас Бараб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Гер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) Сестрица Алену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осстанови слова детской пес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…………</w:t>
      </w:r>
      <w:r>
        <w:rPr>
          <w:sz w:val="28"/>
          <w:szCs w:val="28"/>
        </w:rPr>
        <w:t xml:space="preserve">.  крепкая не слом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расклеится от дождей и вью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…………</w:t>
      </w:r>
      <w:r>
        <w:rPr>
          <w:sz w:val="28"/>
          <w:szCs w:val="28"/>
        </w:rPr>
        <w:t xml:space="preserve">. в беде не брос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шнего не спросит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тому что настоящий, верный 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Выбери дела, за которые отвечаешь только 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) выполнение домашнего зад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 стир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) приготовление обе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4) покупка проду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вы думаете, быть справедливым сложно? Обоснуйте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)   2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1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, в,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а -щедр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 –дружелюб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–мужеств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б, 2в, 3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обр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г- выбор дышать или не дыш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а, в,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дружба, друг, д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53:00Z</dcterms:created>
  <dc:creator>Пользователь</dc:creator>
  <dc:description/>
  <cp:keywords/>
  <dc:language>en-US</dc:language>
  <cp:lastModifiedBy>Пользователь</cp:lastModifiedBy>
  <dcterms:modified xsi:type="dcterms:W3CDTF">2014-11-30T12:12:00Z</dcterms:modified>
  <cp:revision>10</cp:revision>
  <dc:subject/>
  <dc:title>                                        Тест по СЭ </dc:title>
</cp:coreProperties>
</file>