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СОУ «Специальная (коррекционная) общеобразовательная школа 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 вида»</w:t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оспитательное мероприятие</w:t>
      </w:r>
    </w:p>
    <w:p>
      <w:pPr>
        <w:pStyle w:val="Style17"/>
        <w:spacing w:before="0" w:after="0"/>
        <w:jc w:val="center"/>
        <w:rPr>
          <w:bCs/>
          <w:i/>
          <w:i/>
          <w:sz w:val="96"/>
          <w:szCs w:val="96"/>
        </w:rPr>
      </w:pPr>
      <w:r>
        <w:rPr>
          <w:bCs/>
          <w:i/>
          <w:sz w:val="96"/>
          <w:szCs w:val="96"/>
        </w:rPr>
        <w:t>«Здравствуй, осени пора!»</w:t>
      </w:r>
    </w:p>
    <w:p>
      <w:pPr>
        <w:pStyle w:val="Style17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 и провела: </w:t>
      </w:r>
    </w:p>
    <w:p>
      <w:pPr>
        <w:pStyle w:val="Style17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 </w:t>
      </w:r>
    </w:p>
    <w:p>
      <w:pPr>
        <w:pStyle w:val="Style17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найкина Е. М.</w:t>
      </w:r>
    </w:p>
    <w:p>
      <w:pPr>
        <w:pStyle w:val="Style17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нск 2009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Здравствуйте, гости дорогие! Мы рады видеть вас на этом празднике. А о чём пойдет речь, вы узнаете, отгадав эту загадку. </w:t>
        <w:br/>
        <w:t xml:space="preserve">Пришла без красок и без кисти </w:t>
        <w:br/>
        <w:t xml:space="preserve">И перекрасила все листья. </w:t>
        <w:br/>
        <w:t xml:space="preserve">                                (Осень) 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Правильно, это осень. </w:t>
        <w:br/>
        <w:t xml:space="preserve">Осень! Славная пора! </w:t>
        <w:br/>
        <w:t xml:space="preserve">Любит осень детвора. </w:t>
        <w:br/>
        <w:t xml:space="preserve">Сливы, груши, виноград — </w:t>
        <w:br/>
        <w:t xml:space="preserve">Все поспело для ребят. </w:t>
        <w:br/>
        <w:t xml:space="preserve">И, арбуз, увидев важный, </w:t>
        <w:br/>
        <w:t xml:space="preserve">Оживилась детвора — </w:t>
        <w:br/>
        <w:t xml:space="preserve">И радушно скажет каждый: </w:t>
        <w:br/>
        <w:t xml:space="preserve">- Здравствуй, осени пора! </w:t>
        <w:br/>
        <w:t xml:space="preserve">(Звучит музыка) 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Ребята, вы слышите, к нам приближается Осень.  А вот и она. </w:t>
        <w:br/>
        <w:t xml:space="preserve">(Входит Осень) </w:t>
        <w:br/>
      </w: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- Здравствуйте, ребята! Вот и настала моя пора прийти к вам в гости. </w:t>
        <w:br/>
        <w:t xml:space="preserve">Как люблю я платье шить, </w:t>
        <w:br/>
        <w:t xml:space="preserve">Хлопотать по дому, </w:t>
        <w:br/>
        <w:t xml:space="preserve">Люблю в поле ворошить </w:t>
        <w:br/>
        <w:t xml:space="preserve">Желтую солому. </w:t>
        <w:br/>
        <w:t>На закате побродить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По пустому полю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Люблю песни распевать. </w:t>
        <w:br/>
        <w:t xml:space="preserve">Все мне, Осени, под стать! 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Ребята, давайте порадуем Осень своими стихами и </w:t>
        <w:br/>
        <w:t xml:space="preserve">песнями. </w:t>
        <w:br/>
      </w:r>
      <w:r>
        <w:rPr>
          <w:sz w:val="28"/>
          <w:szCs w:val="28"/>
          <w:u w:val="single"/>
        </w:rPr>
        <w:t xml:space="preserve">3 класс: (стихи) </w:t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ало вдруг светлее вдвое, </w:t>
        <w:br/>
        <w:t xml:space="preserve">Двор — как в солнечных лучах, </w:t>
        <w:br/>
        <w:t xml:space="preserve">Это — платье золотое </w:t>
        <w:br/>
        <w:t xml:space="preserve">У березы на плечах. 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истопад, листопад, листья желтые летят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Под ногой шуршат, шуршат, скоро голым будет сад. </w:t>
        <w:br/>
      </w: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Стало меньше </w:t>
        <w:br/>
        <w:t>Солнечного света.</w:t>
        <w:br/>
        <w:t xml:space="preserve">Птицы собираются </w:t>
        <w:br/>
        <w:t xml:space="preserve">В полет. </w:t>
        <w:br/>
        <w:t xml:space="preserve">Шаг за шагом </w:t>
        <w:br/>
        <w:t xml:space="preserve">Отступает лето. </w:t>
        <w:br/>
        <w:t xml:space="preserve">Осень в наступление идет. 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спыхнули пожары золотые, </w:t>
        <w:br/>
        <w:t xml:space="preserve">Пар как дым клубится над водой. </w:t>
        <w:br/>
        <w:t xml:space="preserve">Словно парашютики цветные </w:t>
        <w:br/>
        <w:t xml:space="preserve">Закружились листья над землей. </w:t>
      </w:r>
    </w:p>
    <w:p>
      <w:pPr>
        <w:pStyle w:val="Style17"/>
        <w:spacing w:lineRule="auto" w:line="360" w:before="0" w:after="0"/>
        <w:ind w:firstLine="284"/>
        <w:rPr/>
      </w:pPr>
      <w:r>
        <w:rPr>
          <w:sz w:val="28"/>
          <w:szCs w:val="28"/>
        </w:rPr>
        <w:t xml:space="preserve">Песня «Здравствуй Осень» </w:t>
        <w:br/>
      </w: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- Я пришла не одна. Со мной пришли помощники. Отгадай, кто это? </w:t>
        <w:br/>
        <w:t xml:space="preserve">Опустел колхозный сад. </w:t>
        <w:br/>
        <w:t xml:space="preserve">Паутинки вдаль летят, </w:t>
        <w:br/>
        <w:t xml:space="preserve">И на южный край земли </w:t>
        <w:br/>
        <w:t xml:space="preserve">Потянулись журавли. </w:t>
        <w:br/>
        <w:t xml:space="preserve">Распахнулись двери школ... </w:t>
        <w:br/>
        <w:t xml:space="preserve">Что за месяц к нам пришел? </w:t>
        <w:br/>
        <w:t xml:space="preserve">                                (Сентябрь) </w:t>
        <w:br/>
        <w:t xml:space="preserve">(Заходит Сентябрь) </w:t>
        <w:br/>
      </w:r>
      <w:r>
        <w:rPr>
          <w:b/>
          <w:bCs/>
          <w:sz w:val="28"/>
          <w:szCs w:val="28"/>
        </w:rPr>
        <w:t xml:space="preserve">Сентябрь: </w:t>
      </w:r>
      <w:r>
        <w:rPr>
          <w:sz w:val="28"/>
          <w:szCs w:val="28"/>
        </w:rPr>
        <w:t xml:space="preserve">- Здравствуйте, ребята! Я радую вас своим разноцветьем листьев. В мой месяц зреют на грядках овощи, спеют фрукты, пестреют на клумбах цветы. Давайте вспомним теплые, почти летние дни, очаровательные краски золотой осени, и станцуем танец осенних листьев. </w:t>
        <w:br/>
        <w:t xml:space="preserve">(Танец осенних листьев) </w:t>
        <w:br/>
        <w:t xml:space="preserve">(После танца дети читают стихи) </w:t>
        <w:br/>
        <w:t xml:space="preserve">4 кл. - Осенние денечки, в саду большие лужи. </w:t>
        <w:br/>
        <w:t xml:space="preserve">3 кл. - Последние листочки холодный ветер кружит. </w:t>
        <w:br/>
        <w:t xml:space="preserve">1 «А» кл. - Вот листочки желтые, вот листочки красные. </w:t>
        <w:br/>
        <w:t xml:space="preserve">2 кл. - Соберем в букетик мы все листочки разные. </w:t>
        <w:br/>
        <w:t xml:space="preserve">1 «Б» кл. - Станет в комнате красиво — </w:t>
        <w:br/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- Скажет мама нам: «Спасибо». </w:t>
        <w:br/>
        <w:t xml:space="preserve">(Ребята дарят листочки родителям и гостям). </w:t>
      </w:r>
    </w:p>
    <w:p>
      <w:pPr>
        <w:pStyle w:val="Style17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Сентябрь: </w:t>
      </w:r>
      <w:r>
        <w:rPr>
          <w:sz w:val="28"/>
          <w:szCs w:val="28"/>
        </w:rPr>
        <w:t xml:space="preserve">- Еще в этот месяц после летних каникул, вы идете в школу. 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Сейчас мы расскажем тебе, Сентябрь, как мы учимся в школе. </w:t>
        <w:br/>
        <w:t xml:space="preserve">Я на уроке в первый раз. </w:t>
        <w:br/>
        <w:t xml:space="preserve">1 «А» кл. Теперь я ученица. </w:t>
        <w:br/>
        <w:t xml:space="preserve">Вошла учительница в класс: </w:t>
        <w:br/>
        <w:t xml:space="preserve">Вставать или садиться? </w:t>
        <w:br/>
        <w:t xml:space="preserve">1 «Б» исполнит песню «Мы теперь ученики». </w:t>
        <w:br/>
        <w:t xml:space="preserve">Игра «Собрать школьные вещи» (1 «А», 1 «Б»). </w:t>
        <w:br/>
      </w:r>
      <w:r>
        <w:rPr>
          <w:b/>
          <w:bCs/>
          <w:sz w:val="28"/>
          <w:szCs w:val="28"/>
        </w:rPr>
        <w:t xml:space="preserve">Сентябрь: </w:t>
      </w:r>
      <w:r>
        <w:rPr>
          <w:sz w:val="28"/>
          <w:szCs w:val="28"/>
        </w:rPr>
        <w:t xml:space="preserve">- Чему учат в школе? </w:t>
        <w:br/>
        <w:t xml:space="preserve">Ведущий: - На этот вопрос ответит Капранов Сергей, и исполнит песню «Чему учат в школе». </w:t>
        <w:br/>
      </w: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- Послушайте следующую загадку: </w:t>
        <w:br/>
        <w:t xml:space="preserve">Все мрачнее лицо природы. </w:t>
        <w:br/>
        <w:t xml:space="preserve">Почернели огороды, </w:t>
        <w:br/>
        <w:t xml:space="preserve">Оголяются леса, </w:t>
        <w:br/>
        <w:t xml:space="preserve">Смолкли птичьи голоса, </w:t>
        <w:br/>
        <w:t xml:space="preserve">Медведь в спячку завалился. </w:t>
        <w:br/>
        <w:t xml:space="preserve">Что за месяц к нам явился? </w:t>
        <w:br/>
        <w:t xml:space="preserve">                               (Октябрь) </w:t>
        <w:br/>
        <w:t>(Заходит Октябрь)</w:t>
        <w:br/>
      </w:r>
      <w:r>
        <w:rPr>
          <w:b/>
          <w:bCs/>
          <w:sz w:val="28"/>
          <w:szCs w:val="28"/>
        </w:rPr>
        <w:t xml:space="preserve">Октябрь: </w:t>
      </w:r>
      <w:r>
        <w:rPr>
          <w:sz w:val="28"/>
          <w:szCs w:val="28"/>
        </w:rPr>
        <w:t xml:space="preserve">- Здравствуйте, гости дорогие! Я вас радую своим осенним урожаем. Я хочу проверить, как вы знаете овощи и фрукты. </w:t>
        <w:br/>
        <w:t xml:space="preserve">Загадки: </w:t>
        <w:br/>
        <w:t xml:space="preserve">Круглое, румяное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С дерева достану я, </w:t>
        <w:br/>
        <w:t xml:space="preserve">На тарелку положу, </w:t>
        <w:br/>
        <w:t xml:space="preserve">«Кушай, мамочка» - скажу. </w:t>
        <w:br/>
        <w:t xml:space="preserve">                               (Яблоко) </w:t>
        <w:br/>
        <w:t xml:space="preserve">Красная девица сидит в темнице, </w:t>
        <w:br/>
        <w:t xml:space="preserve">А коса на улице. </w:t>
        <w:br/>
        <w:t xml:space="preserve">                             (Морковь) </w:t>
        <w:br/>
        <w:t xml:space="preserve">Как надела сто рубах, захрустела на зубах. </w:t>
        <w:br/>
        <w:t xml:space="preserve">                             (Капуста) </w:t>
        <w:br/>
        <w:t xml:space="preserve">И зелен, и густ на грядке вырос куст, </w:t>
        <w:br/>
        <w:t xml:space="preserve">Покопай немножко: под кустом.... </w:t>
        <w:br/>
        <w:t xml:space="preserve">                                    (Картошка) </w:t>
        <w:br/>
        <w:t xml:space="preserve">Без окон, без дверей </w:t>
        <w:br/>
        <w:t xml:space="preserve">Полна горница людей. </w:t>
        <w:br/>
        <w:t xml:space="preserve">                      (Огурец) </w:t>
        <w:br/>
      </w:r>
      <w:r>
        <w:rPr>
          <w:b/>
          <w:bCs/>
          <w:sz w:val="28"/>
          <w:szCs w:val="28"/>
        </w:rPr>
        <w:t xml:space="preserve">Октябрь: </w:t>
      </w:r>
      <w:r>
        <w:rPr>
          <w:sz w:val="28"/>
          <w:szCs w:val="28"/>
        </w:rPr>
        <w:t xml:space="preserve">- Ребята, какие овощи и фрукты вам нравятся? Недавно у овощей возник спор, кто из них вкуснее и важнее на земле. Давайте послушаем их спор. </w:t>
        <w:br/>
        <w:t xml:space="preserve">Сценка «Спор овощей»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: </w:t>
        <w:br/>
      </w:r>
      <w:r>
        <w:rPr>
          <w:sz w:val="28"/>
          <w:szCs w:val="28"/>
        </w:rPr>
        <w:t xml:space="preserve">Урожай у нас хорош </w:t>
        <w:br/>
        <w:t xml:space="preserve">Уродился густо: </w:t>
        <w:br/>
        <w:t xml:space="preserve">И морковка и картошка, </w:t>
        <w:br/>
        <w:t xml:space="preserve">Белая капуста. </w:t>
        <w:br/>
        <w:t xml:space="preserve">Баклажаны синие, </w:t>
        <w:br/>
        <w:t xml:space="preserve">Красный помидор </w:t>
        <w:br/>
        <w:t xml:space="preserve">Затевают </w:t>
      </w:r>
      <w:r>
        <w:rPr>
          <w:bCs/>
          <w:sz w:val="28"/>
          <w:szCs w:val="28"/>
        </w:rPr>
        <w:t>длинный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И серьезный спор. </w:t>
        <w:br/>
      </w:r>
      <w:r>
        <w:rPr>
          <w:b/>
          <w:bCs/>
          <w:sz w:val="28"/>
          <w:szCs w:val="28"/>
        </w:rPr>
        <w:t xml:space="preserve">Ведущий: </w:t>
        <w:br/>
      </w:r>
      <w:r>
        <w:rPr>
          <w:sz w:val="28"/>
          <w:szCs w:val="28"/>
        </w:rPr>
        <w:t xml:space="preserve">Кто из вас, из овощей </w:t>
        <w:br/>
        <w:t xml:space="preserve">И вкуснее, и нужней? </w:t>
        <w:br/>
        <w:t xml:space="preserve">Кто при всех болезнях </w:t>
        <w:br/>
        <w:t xml:space="preserve">Будет всех полезней? </w:t>
        <w:br/>
      </w:r>
      <w:r>
        <w:rPr>
          <w:b/>
          <w:bCs/>
          <w:sz w:val="28"/>
          <w:szCs w:val="28"/>
        </w:rPr>
        <w:t xml:space="preserve">Горошек: </w:t>
        <w:br/>
      </w:r>
      <w:r>
        <w:rPr>
          <w:sz w:val="28"/>
          <w:szCs w:val="28"/>
        </w:rPr>
        <w:t xml:space="preserve">Я такой хорошенький </w:t>
        <w:br/>
        <w:t xml:space="preserve">Зелененький мальчишка! </w:t>
        <w:br/>
        <w:t xml:space="preserve">Если только захочу </w:t>
        <w:br/>
        <w:t xml:space="preserve">Всех горошком угощу! </w:t>
        <w:br/>
      </w:r>
      <w:r>
        <w:rPr>
          <w:b/>
          <w:bCs/>
          <w:sz w:val="28"/>
          <w:szCs w:val="28"/>
        </w:rPr>
        <w:t xml:space="preserve">Ведущий: </w:t>
        <w:br/>
      </w:r>
      <w:r>
        <w:rPr>
          <w:sz w:val="28"/>
          <w:szCs w:val="28"/>
        </w:rPr>
        <w:t xml:space="preserve">От обиды покраснев, </w:t>
        <w:br/>
        <w:t xml:space="preserve">Свекла проворчала... </w:t>
        <w:br/>
      </w:r>
      <w:r>
        <w:rPr>
          <w:b/>
          <w:bCs/>
          <w:sz w:val="28"/>
          <w:szCs w:val="28"/>
        </w:rPr>
        <w:t xml:space="preserve">Свекла: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Да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ать хоть слово мне, </w:t>
        <w:br/>
        <w:t xml:space="preserve">Выслушай сначала! </w:t>
        <w:br/>
        <w:t xml:space="preserve">Свеклу надо для борща </w:t>
        <w:br/>
        <w:t xml:space="preserve">И для винегрета. </w:t>
        <w:br/>
        <w:t xml:space="preserve">Кушай сам и угощай —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Лучше свеклы нету! </w:t>
        <w:br/>
      </w:r>
      <w:r>
        <w:rPr>
          <w:b/>
          <w:sz w:val="28"/>
          <w:szCs w:val="28"/>
        </w:rPr>
        <w:t xml:space="preserve">Капуста: </w:t>
        <w:br/>
      </w:r>
      <w:r>
        <w:rPr>
          <w:sz w:val="28"/>
          <w:szCs w:val="28"/>
        </w:rPr>
        <w:t xml:space="preserve">Ты уж, свекла, помолчи! </w:t>
        <w:br/>
        <w:t xml:space="preserve">Из капусты варят щи. </w:t>
        <w:br/>
        <w:t xml:space="preserve">А какие вкусные </w:t>
        <w:br/>
        <w:t xml:space="preserve">Пироги капустные! </w:t>
        <w:br/>
      </w:r>
      <w:r>
        <w:rPr>
          <w:b/>
          <w:sz w:val="28"/>
          <w:szCs w:val="28"/>
        </w:rPr>
        <w:t xml:space="preserve">Огурец: </w:t>
        <w:br/>
      </w:r>
      <w:r>
        <w:rPr>
          <w:sz w:val="28"/>
          <w:szCs w:val="28"/>
        </w:rPr>
        <w:t xml:space="preserve">Очень будете довольны, </w:t>
        <w:br/>
        <w:t xml:space="preserve">Съев огурчик малосольный. </w:t>
        <w:br/>
        <w:t xml:space="preserve">А уж свежий огурчик </w:t>
        <w:br/>
        <w:t xml:space="preserve">Всем понравится, конечно!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ут надулся помидор </w:t>
        <w:br/>
        <w:t xml:space="preserve">И промолвил строго. </w:t>
        <w:br/>
      </w: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</w:t>
        <w:br/>
        <w:t xml:space="preserve">Не болтай, огурчик вздор, </w:t>
        <w:br/>
        <w:t xml:space="preserve">Помолчи немного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вкусный и приятный </w:t>
        <w:br/>
        <w:t xml:space="preserve">Уж конечно, сок томатный. </w:t>
        <w:br/>
      </w:r>
      <w:r>
        <w:rPr>
          <w:b/>
          <w:bCs/>
          <w:sz w:val="28"/>
          <w:szCs w:val="28"/>
        </w:rPr>
        <w:t xml:space="preserve">Картошка: </w:t>
        <w:br/>
      </w:r>
      <w:r>
        <w:rPr>
          <w:sz w:val="28"/>
          <w:szCs w:val="28"/>
        </w:rPr>
        <w:t xml:space="preserve">Я, картошечка, так скромна —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Слова не сказала... </w:t>
        <w:br/>
        <w:t xml:space="preserve">Но картошка так нужна так нужна </w:t>
        <w:br/>
        <w:t xml:space="preserve">И большим, и малышам! </w:t>
        <w:br/>
      </w:r>
      <w:r>
        <w:rPr>
          <w:b/>
          <w:bCs/>
          <w:sz w:val="28"/>
          <w:szCs w:val="28"/>
        </w:rPr>
        <w:t xml:space="preserve">Ведущий: </w:t>
        <w:br/>
      </w:r>
      <w:r>
        <w:rPr>
          <w:sz w:val="28"/>
          <w:szCs w:val="28"/>
        </w:rPr>
        <w:t xml:space="preserve">Спор давно кончать пора! </w:t>
        <w:br/>
        <w:t xml:space="preserve">Спорить бесполезно! </w:t>
        <w:br/>
        <w:t xml:space="preserve">Чтоб красивым, сильным быть </w:t>
        <w:br/>
        <w:t xml:space="preserve">Надо овощи любить </w:t>
        <w:br/>
        <w:t xml:space="preserve">Все, без исключенья, </w:t>
        <w:br/>
        <w:t xml:space="preserve">В этом нет сомненья. </w:t>
        <w:br/>
        <w:t xml:space="preserve">В каждом польза есть и вкус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шить я не берусь </w:t>
        <w:br/>
        <w:t xml:space="preserve">Кто из вас вкуснее, </w:t>
        <w:br/>
        <w:t xml:space="preserve">Кто из вас нужнее. </w:t>
        <w:br/>
      </w:r>
      <w:r>
        <w:rPr>
          <w:b/>
          <w:bCs/>
          <w:sz w:val="28"/>
          <w:szCs w:val="28"/>
        </w:rPr>
        <w:t xml:space="preserve">Октябрь: </w:t>
      </w:r>
      <w:r>
        <w:rPr>
          <w:sz w:val="28"/>
          <w:szCs w:val="28"/>
        </w:rPr>
        <w:t xml:space="preserve">- Порадуйте меня стихами и песнями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Стихи:</w:t>
        <w:br/>
      </w:r>
      <w:r>
        <w:rPr>
          <w:b/>
          <w:sz w:val="28"/>
          <w:szCs w:val="28"/>
        </w:rPr>
        <w:t>1 «А»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ел скворечник. </w:t>
        <w:br/>
        <w:t xml:space="preserve">Улетели птицы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Листьям на деревьях </w:t>
        <w:br/>
        <w:t xml:space="preserve">Тоже не сидится. </w:t>
        <w:br/>
        <w:t xml:space="preserve">Утором </w:t>
      </w:r>
      <w:r>
        <w:rPr>
          <w:bCs/>
          <w:sz w:val="28"/>
          <w:szCs w:val="28"/>
        </w:rPr>
        <w:t xml:space="preserve">мы во </w:t>
      </w:r>
      <w:r>
        <w:rPr>
          <w:sz w:val="28"/>
          <w:szCs w:val="28"/>
        </w:rPr>
        <w:t xml:space="preserve">двор идем </w:t>
        <w:br/>
        <w:t xml:space="preserve">Листья сыплются дождем, </w:t>
        <w:br/>
        <w:t xml:space="preserve">Под ногами шелестят </w:t>
        <w:br/>
        <w:t xml:space="preserve">Все летят, летят, летят. </w:t>
        <w:br/>
        <w:t xml:space="preserve">Все летит! должно быть это </w:t>
        <w:br/>
        <w:t xml:space="preserve">Пролетает наше лето. </w:t>
        <w:br/>
      </w:r>
      <w:r>
        <w:rPr>
          <w:b/>
          <w:sz w:val="28"/>
          <w:szCs w:val="28"/>
        </w:rPr>
        <w:t>1 »Б»: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очки, листочки </w:t>
        <w:br/>
        <w:t xml:space="preserve">Падают, кружатся </w:t>
        <w:br/>
        <w:t xml:space="preserve">И на землю ровно </w:t>
        <w:br/>
        <w:t xml:space="preserve">Как ковер ложатся. </w:t>
        <w:br/>
        <w:t xml:space="preserve">В знак того, что вслед за летом </w:t>
        <w:br/>
        <w:t xml:space="preserve">Месяц осени настал </w:t>
        <w:br/>
        <w:t xml:space="preserve">Вас сегодня приглашаем </w:t>
        <w:br/>
        <w:t xml:space="preserve">На осенний шумный бал. </w:t>
        <w:br/>
        <w:t>(Песня 1 «А» «Осень»)</w:t>
        <w:br/>
      </w: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- Загадываю следующую загадку. </w:t>
        <w:br/>
        <w:t xml:space="preserve">Поле черно-белым стало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Падает то дождь, то снег. </w:t>
        <w:br/>
        <w:t xml:space="preserve">А еще похолодало, </w:t>
        <w:br/>
        <w:t xml:space="preserve">Льдом сковало воды рек. </w:t>
        <w:br/>
        <w:t xml:space="preserve">Мерзнет в поле озимь ржи. </w:t>
        <w:br/>
        <w:t xml:space="preserve">Что за месяц, подскажи. </w:t>
        <w:br/>
        <w:t xml:space="preserve">                            (Ноябрь) </w:t>
        <w:br/>
        <w:t xml:space="preserve">(Заходит Ноябрь) </w:t>
        <w:br/>
      </w:r>
      <w:r>
        <w:rPr>
          <w:b/>
          <w:bCs/>
          <w:sz w:val="28"/>
          <w:szCs w:val="28"/>
        </w:rPr>
        <w:t xml:space="preserve">Ноябрь: </w:t>
      </w:r>
      <w:r>
        <w:rPr>
          <w:sz w:val="28"/>
          <w:szCs w:val="28"/>
        </w:rPr>
        <w:t xml:space="preserve">- Здравствуйте, ребята! Я провожу птиц в дальние края и </w:t>
      </w:r>
      <w:r>
        <w:rPr>
          <w:bCs/>
          <w:sz w:val="28"/>
          <w:szCs w:val="28"/>
        </w:rPr>
        <w:t xml:space="preserve">готовлю природу к </w:t>
      </w:r>
      <w:r>
        <w:rPr>
          <w:sz w:val="28"/>
          <w:szCs w:val="28"/>
        </w:rPr>
        <w:t xml:space="preserve">приходу зимы. Я очень люблю, когда идет дождь, шум и ветер. </w:t>
        <w:br/>
        <w:t xml:space="preserve">(Заходят дождь и ветер) </w:t>
        <w:br/>
      </w:r>
      <w:r>
        <w:rPr>
          <w:b/>
          <w:bCs/>
          <w:sz w:val="28"/>
          <w:szCs w:val="28"/>
        </w:rPr>
        <w:t xml:space="preserve">Ветер и </w:t>
      </w:r>
      <w:r>
        <w:rPr>
          <w:b/>
          <w:sz w:val="28"/>
          <w:szCs w:val="28"/>
        </w:rPr>
        <w:t>дождь:</w:t>
      </w:r>
      <w:r>
        <w:rPr>
          <w:sz w:val="28"/>
          <w:szCs w:val="28"/>
        </w:rPr>
        <w:t xml:space="preserve"> - Здравствуйте, ребята! Мы пришли на осенний бал! </w:t>
        <w:br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Ну, что ребята, разрешим им присутствовать на нашем празднике? </w:t>
        <w:br/>
        <w:t xml:space="preserve">- Только условие — не шалить! </w:t>
        <w:br/>
      </w:r>
      <w:r>
        <w:rPr>
          <w:b/>
          <w:bCs/>
          <w:sz w:val="28"/>
          <w:szCs w:val="28"/>
        </w:rPr>
        <w:t xml:space="preserve">Ветер: </w:t>
      </w:r>
      <w:r>
        <w:rPr>
          <w:sz w:val="28"/>
          <w:szCs w:val="28"/>
        </w:rPr>
        <w:t xml:space="preserve">- А играть у вас на празднике можно! </w:t>
        <w:br/>
        <w:t>(Игра — танец «Повторять движения»)</w:t>
        <w:br/>
      </w:r>
      <w:r>
        <w:rPr>
          <w:b/>
          <w:sz w:val="28"/>
          <w:szCs w:val="28"/>
        </w:rPr>
        <w:t>Дождь:</w:t>
      </w:r>
      <w:r>
        <w:rPr>
          <w:sz w:val="28"/>
          <w:szCs w:val="28"/>
        </w:rPr>
        <w:t xml:space="preserve"> - Но если вы правильно не повторите движения, я вас залью дождем. 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Послушайте учеников 2 класса. Они подготовили стихи об осени, и песню под названием «дождик». </w:t>
        <w:br/>
        <w:t xml:space="preserve">Праздник, осень в лесу </w:t>
        <w:br/>
        <w:t xml:space="preserve">И светло и весело </w:t>
        <w:br/>
        <w:t xml:space="preserve">Вот какие украшенья </w:t>
        <w:br/>
        <w:t xml:space="preserve">Осень нам развесила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! Хороши твои подарки! </w:t>
        <w:br/>
        <w:t xml:space="preserve">Деревья все осенним днем </w:t>
        <w:br/>
        <w:t xml:space="preserve">Красивые такие. </w:t>
        <w:br/>
        <w:t xml:space="preserve">Сейчас мы песенку споем </w:t>
        <w:br/>
        <w:t xml:space="preserve">Про листья золотые. 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летают паутинки </w:t>
        <w:br/>
        <w:t xml:space="preserve">С паучками в серединке. </w:t>
        <w:br/>
        <w:t xml:space="preserve">И высоко от земли </w:t>
        <w:br/>
        <w:t xml:space="preserve">Пролетают журавли. 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а, красавица суровая, </w:t>
        <w:br/>
        <w:t xml:space="preserve">Ты подожди, </w:t>
      </w:r>
      <w:r>
        <w:rPr>
          <w:bCs/>
          <w:sz w:val="28"/>
          <w:szCs w:val="28"/>
        </w:rPr>
        <w:t>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пеши. </w:t>
        <w:br/>
        <w:t xml:space="preserve">Деревья желтые, багряные </w:t>
        <w:br/>
        <w:t xml:space="preserve">Так праздничны, так хороши. </w:t>
        <w:br/>
        <w:t>(Песня 2 класса «Дождик»)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Осень, ребята подготовили маленький концерт всем гостям нашего праздника. Ученики 4 класса прочтут стихи и исполнят песню «Во кузнице» используя народные музыкальные инструменты. </w:t>
        <w:br/>
        <w:t xml:space="preserve">Как хорошо в гостях у осени </w:t>
        <w:br/>
        <w:t xml:space="preserve">Среди березок золотых </w:t>
        <w:br/>
        <w:t xml:space="preserve">Подольше б золота не сбросили </w:t>
        <w:br/>
        <w:t xml:space="preserve">Стоял бы лес багрян и тих. 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аще б солнышко усталое </w:t>
        <w:br/>
        <w:t xml:space="preserve">Гостило в золотом лесу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защитить от ветра малого </w:t>
        <w:br/>
        <w:t xml:space="preserve">Лесную позднюю красу. </w:t>
        <w:br/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, не зря нарядом ярким </w:t>
        <w:br/>
        <w:t xml:space="preserve">И невиданной красой </w:t>
        <w:br/>
        <w:t xml:space="preserve">Спорит осень с летом жарким </w:t>
        <w:br/>
        <w:t xml:space="preserve">С юной майской красотой. </w:t>
        <w:br/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Нет, не место хмурым лицам </w:t>
        <w:br/>
        <w:t xml:space="preserve">Пусть в осенний этот день </w:t>
        <w:br/>
        <w:t xml:space="preserve">Танцевать и веселиться </w:t>
        <w:br/>
        <w:t xml:space="preserve">Никому не будет лень. </w:t>
        <w:br/>
        <w:t>(Песня 4 класса «Во кузнице»)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сейчас ученики 1 «А» класса исполнят песню «Ой вставала я раненько». 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Осень, а еще ребята приготовили вам подарки. Посмотрите на эти рисунки и поделки. </w:t>
        <w:br/>
        <w:t xml:space="preserve">(Осень и ее помощники оценивают работы детей). </w:t>
        <w:br/>
      </w: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- Нам очень понравился этот праздник, и мы решили подарить вам осенние подарки 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(Осень дарит конфеты всем детям. Осень со всеми героями прощаются с детьми и уходят)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а этом наш праздник окончен. Всем спасибо!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5:00Z</dcterms:created>
  <dc:creator>Rainhard</dc:creator>
  <dc:description/>
  <cp:keywords/>
  <dc:language>en-US</dc:language>
  <cp:lastModifiedBy>Алмазов</cp:lastModifiedBy>
  <cp:lastPrinted>2011-02-20T18:28:00Z</cp:lastPrinted>
  <dcterms:modified xsi:type="dcterms:W3CDTF">2011-02-20T16:40:00Z</dcterms:modified>
  <cp:revision>4</cp:revision>
  <dc:subject/>
  <dc:title/>
</cp:coreProperties>
</file>