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« Дифференциация звуков и букв [З]- [З’] [Ж] в слогах, словах и предложениях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дифференциации звуков в слогах, словах, предложениях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навыка различать звуки на слух, при письме и чтении;                                                                                    развитие зрительного и слухового, кинестетического восприятия, внимания, воображения, мышления;     воспитание навыков совместной деятельности, взаимопомощи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демонстрационная схема для характеристики дифференцируемых звук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-символы  комара и пчелы, индивидуальные зеркала,  две коробки с крупой и буквами,  «звуковые» полоски, фишки (буквы),  карточки с частями слов для образования слов,  тексты с ошибками, деформированные предложения, схемы слов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момент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«Отыщи букву, определи крупу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буквы в крупе, определите на ощупь с закрытыми глазами. Назовите звуки, которые обозначаются данными букв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дем различать звуки З, ЗЬ, 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энергопластика (совместные движения рук и языка). </w:t>
      </w:r>
      <w:r>
        <w:rPr>
          <w:rFonts w:cs="Times New Roman" w:ascii="Times New Roman" w:hAnsi="Times New Roman"/>
          <w:sz w:val="24"/>
          <w:szCs w:val="24"/>
        </w:rPr>
        <w:t xml:space="preserve">«Горка», «Чашечка», «Парус» 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рус” - сомкнутая ладонь поднята вверх.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Горка” - согнутая ладонь опущена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Чашечка” – «рёбра» ладоней и мизинцы прижаты друг к другу, имитируя положение “чашечки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аблицей. </w:t>
      </w:r>
      <w:r>
        <w:rPr>
          <w:rFonts w:cs="Times New Roman" w:ascii="Times New Roman" w:hAnsi="Times New Roman"/>
          <w:sz w:val="24"/>
          <w:szCs w:val="24"/>
        </w:rPr>
        <w:t>С помощью таблицы-схемы расскажите об артикуляции звуков (ответ у доски).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2.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555" w:right="-185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жи нужную карточку-символ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 [З] похож на писк комара, [З</w:t>
      </w:r>
      <w:r>
        <w:rPr>
          <w:rFonts w:ascii="Times New Roman" w:hAnsi="Times New Roman"/>
          <w:b/>
          <w:b/>
          <w:sz w:val="24"/>
          <w:sz w:val="24"/>
          <w:szCs w:val="24"/>
          <w:rtl w:val="true"/>
        </w:rPr>
        <w:t>ۥ</w:t>
      </w:r>
      <w:r>
        <w:rPr>
          <w:rFonts w:cs="Times New Roman" w:ascii="Times New Roman" w:hAnsi="Times New Roman"/>
          <w:b/>
          <w:sz w:val="24"/>
          <w:szCs w:val="24"/>
        </w:rPr>
        <w:t>]- маленького комарика, [Ж]- жужжание пчелы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называет слова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, жатва, пижама, друзья, возы, сажа, прыжок, завязать, зажигалка, звезд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73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есение и договаривание  чистоговорок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-за-за – в сарае …   (коза)                                                                                                                              зы-зы-зы – рожки у …    (козы)                                                                                                                жа-жа-жа – иголки у … (ежа)                                                                                                                   жи-жи-жи – плавают… ( моржи)                                                                                                           же-же-же – машина в … (гараж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icrosoft JhengHei" w:cs="Times New Roman" w:ascii="Times New Roman" w:hAnsi="Times New Roman"/>
          <w:b/>
          <w:sz w:val="24"/>
          <w:szCs w:val="24"/>
        </w:rPr>
        <w:t>6.  Блиц опро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i/>
          <w:i/>
          <w:sz w:val="24"/>
          <w:szCs w:val="24"/>
        </w:rPr>
      </w:pPr>
      <w:r>
        <w:rPr>
          <w:rFonts w:eastAsia="Microsoft JhengHei" w:cs="Times New Roman" w:ascii="Times New Roman" w:hAnsi="Times New Roman"/>
          <w:i/>
          <w:sz w:val="24"/>
          <w:szCs w:val="24"/>
        </w:rPr>
        <w:t>Замени слово новым так, чтобы оно начиналось со звука [з] или [ж]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лягушка – жаб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зной – жар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ограда – забор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 xml:space="preserve">животное – зверь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грубый – жестокий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Microsoft JhengHei" w:cs="Times New Roman"/>
          <w:sz w:val="24"/>
          <w:szCs w:val="24"/>
        </w:rPr>
      </w:pPr>
      <w:r>
        <w:rPr>
          <w:rFonts w:eastAsia="Microsoft JhengHei" w:cs="Times New Roman" w:ascii="Times New Roman" w:hAnsi="Times New Roman"/>
          <w:sz w:val="24"/>
          <w:szCs w:val="24"/>
        </w:rPr>
        <w:t>дом – здание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/>
      </w:pPr>
      <w:r>
        <w:rPr>
          <w:rFonts w:eastAsia="Microsoft JhengHei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Игровое упражнение  «Сыщик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этих строчках спрятаны слова. Выберите их и подчеркните</w:t>
      </w:r>
      <w:r>
        <w:rPr>
          <w:rFonts w:cs="Times New Roman" w:ascii="Times New Roman" w:hAnsi="Times New Roman"/>
          <w:sz w:val="24"/>
          <w:szCs w:val="24"/>
        </w:rPr>
        <w:t xml:space="preserve"> (на доске две длинные полосы бумаги с набором бук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>лбдив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к</w:t>
      </w:r>
      <w:r>
        <w:rPr>
          <w:rFonts w:cs="Times New Roman" w:ascii="Times New Roman" w:hAnsi="Times New Roman"/>
          <w:sz w:val="24"/>
          <w:szCs w:val="24"/>
        </w:rPr>
        <w:t>аибл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стрекоза</w:t>
      </w:r>
      <w:r>
        <w:rPr>
          <w:rFonts w:cs="Times New Roman" w:ascii="Times New Roman" w:hAnsi="Times New Roman"/>
          <w:sz w:val="24"/>
          <w:szCs w:val="24"/>
        </w:rPr>
        <w:t>вкди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рав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мн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за</w:t>
      </w:r>
      <w:r>
        <w:rPr>
          <w:rFonts w:cs="Times New Roman" w:ascii="Times New Roman" w:hAnsi="Times New Roman"/>
          <w:sz w:val="24"/>
          <w:szCs w:val="24"/>
        </w:rPr>
        <w:t>фло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ираф</w:t>
      </w:r>
      <w:r>
        <w:rPr>
          <w:rFonts w:cs="Times New Roman" w:ascii="Times New Roman" w:hAnsi="Times New Roman"/>
          <w:sz w:val="24"/>
          <w:szCs w:val="24"/>
        </w:rPr>
        <w:t>тшк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ебра</w:t>
      </w:r>
      <w:r>
        <w:rPr>
          <w:rFonts w:cs="Times New Roman" w:ascii="Times New Roman" w:hAnsi="Times New Roman"/>
          <w:sz w:val="24"/>
          <w:szCs w:val="24"/>
        </w:rPr>
        <w:t>оусм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жу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ети называют слова и подчеркивают их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каждой строчке найдите лишнее слово (журавль, жу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зодвигательное упражнение «Глаз – путешественник»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есить в разных частях доски картинки, в названии которых есть изучаемые звуки. Исходное положение – стоя. Не поворачивая головы,  найти глазами тот или иной предмет,  названный логопед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360" w:right="-18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righ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360" w:right="-187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кладывание слов из половинок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0" w:right="-1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ся от 3 до 10 слов, каждое из них пишется на двух маленьких карточках. Чтобы первая его часть была написана на одной карточке, а вторая на другой. Ребенку предлагается быстро сложить карточки так, чтобы получились осмысленные слова. Для выполнения этого упражнения можно использовать как индивидуальную работу ребенка, так и работу по группам,  работу в парах.</w:t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  <w:t>Зи   на   поло   жила  моро   женое  морозил  ка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(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)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 xml:space="preserve">Составить из данных слов предложение.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Что нужно добавить в это предложение? – предлог «В»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занят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за отличную работу на занятии- логопедическая раскрас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>
        <w:sz w:val="24"/>
        <w:b/>
        <w:szCs w:val="24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45:00Z</dcterms:created>
  <dc:creator>Макс</dc:creator>
  <dc:description/>
  <cp:keywords/>
  <dc:language>en-US</dc:language>
  <cp:lastModifiedBy>Сервис(2-79-17-93)</cp:lastModifiedBy>
  <cp:lastPrinted>2012-03-22T14:23:00Z</cp:lastPrinted>
  <dcterms:modified xsi:type="dcterms:W3CDTF">2014-11-30T11:45:00Z</dcterms:modified>
  <cp:revision>2</cp:revision>
  <dc:subject/>
  <dc:title>Тема занятия: « Дифференциация звуков и букв [З]- [З’] [Ж] в слогах, словах и предложениях» </dc:title>
</cp:coreProperties>
</file>