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БС(К)ОУ для обучающихся, воспитанников с ограниченными возможностями здоровья «Большеусинская специальная  (коррекционная) общеобразовательная  школа-интернат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нятие по ЛФК в 4 класс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на лесную поляну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                               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анникова Елена Анатольевн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ая Уса, 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1</w:t>
      </w:r>
      <w:r>
        <w:rPr>
          <w:sz w:val="28"/>
          <w:szCs w:val="28"/>
        </w:rPr>
        <w:t xml:space="preserve">.Обучение  детей   элементам самомассаж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рофилактика и коррекция плоскостоп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ормирование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Создание благоприятной эмоциональной обстановки.</w:t>
      </w:r>
    </w:p>
    <w:p>
      <w:pPr>
        <w:pStyle w:val="Normal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08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пражнения (содерж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 и рекоменд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.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, эмоциональный настрой на урок, обратить внимание на осан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зминочная (подготавливающая)</w:t>
            </w:r>
            <w:r>
              <w:rPr>
                <w:sz w:val="28"/>
                <w:szCs w:val="28"/>
              </w:rPr>
              <w:t xml:space="preserve"> част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Бег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Ходьба на носках, на пятках на внутренней и наружной стороне стоп, ходьба по различным коврикам, канату, по ребристой поверхности доски; ходьба с мешочками на голове, наполненными речным пес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альн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состояние учащихся во время бега, проверка ЧСС (120-1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час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Включает в себя </w:t>
            </w:r>
            <w:r>
              <w:rPr>
                <w:sz w:val="28"/>
                <w:szCs w:val="28"/>
                <w:u w:val="single"/>
              </w:rPr>
              <w:t>комплекс общеразвивающих упражнений</w:t>
            </w:r>
            <w:r>
              <w:rPr>
                <w:sz w:val="28"/>
                <w:szCs w:val="28"/>
              </w:rPr>
              <w:t>, направленны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крепление шейного отдела позвоночника «Сова»: Исходная позиция (ИП) - стоя руки на поясе, ноги на ширине плеч. Выполняем повороты головы влево и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укрепление плечевого пояса «Бабочка»: ИП ноги на ширине плеч, руки на поясе. Выполняем круговые движения плечами вперед, затем наз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крепление мышц тазового пояса, бедер, ног «Лягушка»: ИП – Стойка ноги врозь, руки согнуты в локтевых суставах; кисти вперед на уровне плеч; выполнить полуприсед, бедра параллельно полу; зафиксировать; принять И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укрепление позвоночника «Стрекоза»: И.п. Сед на полу: ноги врозь, руки в стороны. Выполняем взмах руками вверх  и наклон  вперед, стараясь коснуться рукой носка ноги, принять исходное положение, выполнить взмах руками и наклон к другой ног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: ИП – Сед на полу: ноги согнуты в коленях, пятки прижаты к ягодицам; охватить колени руками, подбородок прижать к груди; перекат на спин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азвитие стоп «Медвежонок»: ИП – Сед на полу ноги врозь: согнуть ноги в коленных суставах, обхватить руками стопы с внешней стороны ног. По очереди поднимать стопы рук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крепление мышц тазового пояса, бёдер, ног «Рак»: Лежа на боку: туловище и ноги составляют одну линию; левая рука вдоль тела, правая на поясе; поднять голову и грудь, одновременно поднимаем ногу в вертикальное положение, не сгибая её; зафиксировать; принять ИП; повернуться на другой бок; повтори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укрепление мышц спины и брюшного пресса «Змея»: ИП – Лежа на животе: ноги вместе, кисти вниз на уровне плеч пальцы вперед; медленно выпрямляя руки. Поднять сначала голову, потом грудь, прогнуться насколько возможно, с наклоном головы назад;  вдох;  принять ИП; выдох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ук»: ИП – лежа на животе ноги вместе, руки прямые направлены вперед. Выполняем одновременный подъём вверх левой ноги и правой руки; ИП; Выполняем одновременный подъём вверх правой ноги и левой  руки; И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астяжение  позвоночника «Ниточка: ИП – лежа на спине ноги вместе, руки прямые направлены вдоль туловища. Выполняем растяжения позвоночника одновременно к кончикам ног и кончикам рук; вдох; расслабляемся; выдох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Самомассаж</w:t>
            </w:r>
            <w:r>
              <w:rPr>
                <w:sz w:val="28"/>
                <w:szCs w:val="28"/>
              </w:rPr>
              <w:t xml:space="preserve"> ног (стоп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ем к себе стопу левой ноги, разминаем пальцы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ушечками пальцев рук сильно нажимаем на пятку, растираем стопу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ываем по пяткам ребром ладон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ой делаем вращательные движен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ягиваем вперед пальцы, затем пятку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 пощипывание всей стопы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оглаживаем ногу в направлении от пальчиков  до коленей («надеваем чулок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Упражнения</w:t>
            </w:r>
            <w:r>
              <w:rPr>
                <w:sz w:val="28"/>
                <w:szCs w:val="28"/>
              </w:rPr>
              <w:t xml:space="preserve">  для профилактики и коррекции плоскостоп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 упражнения на тренажере «степпер»: ходь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ую палку располагаем под стопами ног. Выполняем перекаты палки вперед,  назад обеими ногами; внешней и внутренней стороной стоп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гимнастическому обруч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упражнения на массажере ног: стопы ног располагаем на массажере и выполняем движения ногами: одной вперед, другой – наз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ортопедическому ков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ывание коробочек, обхватив их  пальцами ног, из одного ящика в другой. Выполняем обеими ногами по оч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основым шиш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а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щущения тепла на сто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а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коробочек обеими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правильностью выполнения упражнений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ямо – делаем глубокий вдох, при повороте головы в сторону  -делаем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сидя «по-турец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ёр «степпер», гимнастическую пал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жёр для ст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сажный (ортопедический) ковр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пластмассовых коробочек, сосновые ш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желательно выполнять босыми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ая час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м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ние названий инвентаря и оборудования, применяемого на данно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выбору учащихся (бросают кубик «игровик») – повторение ранее изучен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52:00Z</dcterms:created>
  <dc:creator>Елена Анатольевна</dc:creator>
  <dc:description/>
  <cp:keywords/>
  <dc:language>en-US</dc:language>
  <cp:lastModifiedBy>Елена</cp:lastModifiedBy>
  <dcterms:modified xsi:type="dcterms:W3CDTF">2012-09-08T16:03:00Z</dcterms:modified>
  <cp:revision>6</cp:revision>
  <dc:subject/>
  <dc:title>Урок по ЛФК в 4 классе «Путешествие на лесную поляну»</dc:title>
</cp:coreProperties>
</file>