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втор:</w:t>
      </w:r>
      <w:r>
        <w:rPr>
          <w:rFonts w:cs="Times New Roman" w:ascii="Times New Roman" w:hAnsi="Times New Roman"/>
          <w:sz w:val="28"/>
          <w:szCs w:val="28"/>
        </w:rPr>
        <w:t xml:space="preserve"> Малых Марина Михайловна, учитель английского языка, МАОУ СОШ № 2, г. Реж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 «Вопросительные предложения в настоящем длительном времен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ласс:</w:t>
      </w:r>
      <w:r>
        <w:rPr>
          <w:rFonts w:cs="Times New Roman" w:ascii="Times New Roman" w:hAnsi="Times New Roman"/>
          <w:sz w:val="28"/>
          <w:szCs w:val="28"/>
        </w:rPr>
        <w:t xml:space="preserve"> 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ланируемый результат:</w:t>
      </w:r>
      <w:r>
        <w:rPr>
          <w:rFonts w:cs="Times New Roman" w:ascii="Times New Roman" w:hAnsi="Times New Roman"/>
          <w:sz w:val="28"/>
          <w:szCs w:val="28"/>
        </w:rPr>
        <w:t xml:space="preserve"> ознакомить учащихся с правилом образования вопросительных предложений в настоящем длительном времени и первично тренировать в его употреблении</w:t>
      </w:r>
      <w:r>
        <w:rPr/>
        <w:t xml:space="preserve">.                     </w:t>
      </w:r>
    </w:p>
    <w:tbl>
      <w:tblPr>
        <w:tblW w:w="14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4804"/>
        <w:gridCol w:w="3656"/>
        <w:gridCol w:w="3657"/>
      </w:tblGrid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40" w:leader="none"/>
                <w:tab w:val="left" w:pos="6528" w:leader="none"/>
              </w:tabs>
              <w:spacing w:lineRule="auto" w:line="240" w:before="0" w:after="0"/>
              <w:ind w:left="2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еников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версальные действия</w:t>
            </w:r>
          </w:p>
        </w:tc>
      </w:tr>
      <w:tr>
        <w:trPr>
          <w:trHeight w:val="181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40" w:leader="none"/>
                <w:tab w:val="left" w:pos="65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рганизационный этап</w:t>
            </w:r>
          </w:p>
          <w:p>
            <w:pPr>
              <w:pStyle w:val="Style14"/>
              <w:tabs>
                <w:tab w:val="clear" w:pos="708"/>
                <w:tab w:val="left" w:pos="440" w:leader="none"/>
                <w:tab w:val="left" w:pos="65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ь: </w:t>
            </w:r>
          </w:p>
          <w:p>
            <w:pPr>
              <w:pStyle w:val="Style14"/>
              <w:tabs>
                <w:tab w:val="clear" w:pos="708"/>
                <w:tab w:val="left" w:pos="440" w:leader="none"/>
                <w:tab w:val="left" w:pos="65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ить детей в деятельность на личностно-значимом уровне</w:t>
            </w:r>
          </w:p>
          <w:p>
            <w:pPr>
              <w:pStyle w:val="Style14"/>
              <w:tabs>
                <w:tab w:val="clear" w:pos="708"/>
                <w:tab w:val="left" w:pos="440" w:leader="none"/>
                <w:tab w:val="left" w:pos="65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2 мин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ветствует учащихся, спрашивает «Как дела?», предлагает спеть песню для тренировки носового звука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re you sleeping?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re you sleeping, are you sleeping,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rother John? Brother John?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e morning bell is ringing,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e morning bell is ringing,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ing, ding, dong. Ding, ding, dong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ют учителя, поют песню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 xml:space="preserve"> научится основам саморегуляции эмоциональных состоя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8"/>
              </w:rPr>
              <w:t>Коммуникативны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: владеть устной речью, уметь оформлять свои мысли в устной форме, уметь слушать и понимать речь других.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смыслообразование.</w:t>
            </w:r>
          </w:p>
        </w:tc>
      </w:tr>
      <w:tr>
        <w:trPr>
          <w:trHeight w:val="181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40" w:leader="none"/>
                <w:tab w:val="left" w:pos="652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Актуализация знаний.</w:t>
            </w:r>
          </w:p>
          <w:p>
            <w:pPr>
              <w:pStyle w:val="Style14"/>
              <w:tabs>
                <w:tab w:val="clear" w:pos="708"/>
                <w:tab w:val="left" w:pos="440" w:leader="none"/>
                <w:tab w:val="left" w:pos="65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</w:p>
          <w:p>
            <w:pPr>
              <w:pStyle w:val="Style14"/>
              <w:tabs>
                <w:tab w:val="clear" w:pos="708"/>
                <w:tab w:val="left" w:pos="440" w:leader="none"/>
                <w:tab w:val="left" w:pos="65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материала, необходимого для «открытия новых знаний и умений»</w:t>
            </w:r>
          </w:p>
          <w:p>
            <w:pPr>
              <w:pStyle w:val="Style14"/>
              <w:tabs>
                <w:tab w:val="clear" w:pos="708"/>
                <w:tab w:val="left" w:pos="440" w:leader="none"/>
                <w:tab w:val="left" w:pos="65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5 мин.</w:t>
            </w:r>
          </w:p>
          <w:p>
            <w:pPr>
              <w:pStyle w:val="Style14"/>
              <w:tabs>
                <w:tab w:val="clear" w:pos="708"/>
                <w:tab w:val="left" w:pos="440" w:leader="none"/>
                <w:tab w:val="left" w:pos="65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лагает учащимся вспомнить, как образуется настоящее длительное время, когда оно употребляется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вспоминают правило образования настоящего длительного времени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обственную учебную деятельность, свои достижения.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давать правильные ответы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 свои ответы с правильны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роизводить по памяти информацию, необходимую для решения учебной задачи.</w:t>
            </w:r>
          </w:p>
        </w:tc>
      </w:tr>
      <w:tr>
        <w:trPr>
          <w:trHeight w:val="181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40" w:leader="none"/>
                <w:tab w:val="left" w:pos="652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становка учебной задачи. Формулирование проблемы</w:t>
            </w:r>
          </w:p>
          <w:p>
            <w:pPr>
              <w:pStyle w:val="Style14"/>
              <w:tabs>
                <w:tab w:val="clear" w:pos="708"/>
                <w:tab w:val="left" w:pos="440" w:leader="none"/>
                <w:tab w:val="left" w:pos="65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</w:p>
          <w:p>
            <w:pPr>
              <w:pStyle w:val="Style14"/>
              <w:tabs>
                <w:tab w:val="clear" w:pos="708"/>
                <w:tab w:val="left" w:pos="440" w:leader="none"/>
                <w:tab w:val="left" w:pos="65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действиями постановки задач.</w:t>
            </w:r>
          </w:p>
          <w:p>
            <w:pPr>
              <w:pStyle w:val="Style14"/>
              <w:tabs>
                <w:tab w:val="clear" w:pos="708"/>
                <w:tab w:val="left" w:pos="440" w:leader="none"/>
                <w:tab w:val="left" w:pos="65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5 мин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учащимся представить разговор по телефону и узнать у собеседника, чем он занимается в настоящий момент. Спрашивает у учащихся, умеют ли они задавать вопросы в настоящем длительном времени.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выдвинуть гипотезы по данной теме.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ем предлагает учащимся сформулировать тему и цель урок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гают гипотезы.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пытаются сформулировать тему урока, его цель.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ать положительное отношение к процессу познания; проявлять внимание, желание больше узнать, мотивация, внутренняя позиция.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целеполагание, выработка способов действия.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вижение гипотез.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сотрудничества.</w:t>
            </w:r>
          </w:p>
        </w:tc>
      </w:tr>
      <w:tr>
        <w:trPr>
          <w:trHeight w:val="889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40" w:leader="none"/>
                <w:tab w:val="left" w:pos="652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Решение проблемы (работа с информацией, выполнение учебных действий, формулировка выводов)  </w:t>
            </w:r>
          </w:p>
          <w:p>
            <w:pPr>
              <w:pStyle w:val="Style14"/>
              <w:tabs>
                <w:tab w:val="clear" w:pos="708"/>
                <w:tab w:val="left" w:pos="440" w:leader="none"/>
                <w:tab w:val="left" w:pos="65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ь: </w:t>
            </w:r>
          </w:p>
          <w:p>
            <w:pPr>
              <w:pStyle w:val="Style14"/>
              <w:tabs>
                <w:tab w:val="clear" w:pos="708"/>
                <w:tab w:val="left" w:pos="440" w:leader="none"/>
                <w:tab w:val="left" w:pos="65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действиями поиска, обработки, анализа информации, формулирования вывода.</w:t>
            </w:r>
          </w:p>
          <w:p>
            <w:pPr>
              <w:pStyle w:val="Style14"/>
              <w:tabs>
                <w:tab w:val="clear" w:pos="708"/>
                <w:tab w:val="left" w:pos="440" w:leader="none"/>
                <w:tab w:val="left" w:pos="65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8 мин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учащимся два варианта предложений: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                     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are they doing?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here is the dog sleeping?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 he sleeping?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e they playing?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e you studying?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tch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,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орые нужно прочитать, найти в них глагол с окончанием –ing и форму глагол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 затем найти подлежащее.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ем на доску вывешивает два названия «Специальные вопросы» и «Общие вопросы». Предлагает учащимся определить, какое из названий подходит их группе предложений. Затем предлагает сформулировать правило для своей группы предложений.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ем на доску вывешивает блоки, предлагает составить универсальную схему образования вопросительного предложения в настоящем длительном времени</w:t>
            </w:r>
          </w:p>
          <w:tbl>
            <w:tblPr>
              <w:tblW w:w="45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6"/>
              <w:gridCol w:w="360"/>
              <w:gridCol w:w="540"/>
              <w:gridCol w:w="360"/>
              <w:gridCol w:w="900"/>
              <w:gridCol w:w="360"/>
              <w:gridCol w:w="720"/>
              <w:gridCol w:w="540"/>
            </w:tblGrid>
            <w:tr>
              <w:trPr/>
              <w:tc>
                <w:tcPr>
                  <w:tcW w:w="7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What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Where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am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4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7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+</w:t>
                  </w:r>
                </w:p>
              </w:tc>
              <w:tc>
                <w:tcPr>
                  <w:tcW w:w="540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is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+</w:t>
                  </w:r>
                </w:p>
              </w:tc>
              <w:tc>
                <w:tcPr>
                  <w:tcW w:w="900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одлежащее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+</w:t>
                  </w:r>
                </w:p>
              </w:tc>
              <w:tc>
                <w:tcPr>
                  <w:tcW w:w="720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...-ing</w:t>
                  </w:r>
                </w:p>
              </w:tc>
              <w:tc>
                <w:tcPr>
                  <w:tcW w:w="54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+ ...?</w:t>
                  </w:r>
                </w:p>
              </w:tc>
            </w:tr>
            <w:tr>
              <w:trPr/>
              <w:tc>
                <w:tcPr>
                  <w:tcW w:w="7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are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4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ятся на группы, выполняют задания на листах.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правило образования вопросительного предложения в настоящем длительном времени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применять полученные знания в практиче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самостоятельно  по пла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результатов исследования, соотнесение с гипотезой, оценка полученного результ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работать в парах, планирование учебного сотрудничества с учителем и сверстниками, формирование толерантности, согласовывать умения по решению учебной задачи.</w:t>
            </w:r>
          </w:p>
        </w:tc>
      </w:tr>
      <w:tr>
        <w:trPr>
          <w:trHeight w:val="143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40" w:leader="none"/>
                <w:tab w:val="left" w:pos="65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Физкультминутка</w:t>
            </w:r>
          </w:p>
          <w:p>
            <w:pPr>
              <w:pStyle w:val="Style14"/>
              <w:tabs>
                <w:tab w:val="clear" w:pos="708"/>
                <w:tab w:val="left" w:pos="440" w:leader="none"/>
                <w:tab w:val="left" w:pos="65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ь: </w:t>
            </w:r>
          </w:p>
          <w:p>
            <w:pPr>
              <w:pStyle w:val="Style14"/>
              <w:tabs>
                <w:tab w:val="clear" w:pos="708"/>
                <w:tab w:val="left" w:pos="440" w:leader="none"/>
                <w:tab w:val="left" w:pos="65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охнуть от работы, восстановить силы.</w:t>
            </w:r>
          </w:p>
          <w:p>
            <w:pPr>
              <w:pStyle w:val="Style14"/>
              <w:tabs>
                <w:tab w:val="clear" w:pos="708"/>
                <w:tab w:val="left" w:pos="440" w:leader="none"/>
                <w:tab w:val="left" w:pos="65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3 мин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ет стихотворение с глаголами в настоящем длительном времени, предлагает учащимся выполнять движения из стихотворения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стихотворение и выполняют движения из стихотворения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3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40" w:leader="none"/>
                <w:tab w:val="left" w:pos="652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ервичное закрепление</w:t>
            </w:r>
          </w:p>
          <w:p>
            <w:pPr>
              <w:pStyle w:val="Style14"/>
              <w:tabs>
                <w:tab w:val="clear" w:pos="708"/>
                <w:tab w:val="left" w:pos="440" w:leader="none"/>
                <w:tab w:val="left" w:pos="65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</w:p>
          <w:p>
            <w:pPr>
              <w:pStyle w:val="Style14"/>
              <w:tabs>
                <w:tab w:val="clear" w:pos="708"/>
                <w:tab w:val="left" w:pos="440" w:leader="none"/>
                <w:tab w:val="left" w:pos="65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олученные знания  в ходе групповой и парной работы</w:t>
            </w:r>
          </w:p>
          <w:p>
            <w:pPr>
              <w:pStyle w:val="Style14"/>
              <w:tabs>
                <w:tab w:val="clear" w:pos="708"/>
                <w:tab w:val="left" w:pos="440" w:leader="none"/>
                <w:tab w:val="left" w:pos="65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7 мин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едлагает учащимся выполнить задания на листочках: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 спрашиваете Вашего собеседника, чем он (она) сейчас занимается.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hat are you doing?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—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 am … (cooking, studying, playing, eating, watching TV, reading, listening to the radio).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от же вопрос Вы задаете вашим соседям. Он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чаю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—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hat are you doing?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—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e are … (studying English, eating in the kitchen, playing the piano, cooking dinner, reading a newspaper.)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 очень любопытны! Узнайте, чем занят, скажем, Том.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hat is Тоm doing?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—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is … (sleeping, studying Russian, eating dinner, watching TV).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To же самое спросите о Джейн.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—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hat is Jane doing?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—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She is …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читает, смотрит телевизор, учит английский, готовит ужин, играет на пианино, поет).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А теперь спросите, что делает кошка.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—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hat is the cat doing?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t is … (спит, ест, играет).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едлагает выполнить стр. 57, упр. 14, стр. 58, упр. 1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на листочках и стр. 57, упр. 14, стр. 58, упр. 1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решение учебной задачи: выстраивать последовательность необходимых операций, объяснять полученный результат и оценить его достоверность, сравнивая с табличным значением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и его реализация, строить высказывания, понятные для партнеров, воспринимать на слух ответы обучающихся, договариваться и приходить к общему мнению в совместной деятельности.</w:t>
            </w:r>
          </w:p>
        </w:tc>
      </w:tr>
      <w:tr>
        <w:trPr>
          <w:trHeight w:val="181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40" w:leader="none"/>
                <w:tab w:val="left" w:pos="65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ефлексия</w:t>
            </w:r>
          </w:p>
          <w:p>
            <w:pPr>
              <w:pStyle w:val="Style14"/>
              <w:tabs>
                <w:tab w:val="clear" w:pos="708"/>
                <w:tab w:val="left" w:pos="440" w:leader="none"/>
                <w:tab w:val="left" w:pos="65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ь: </w:t>
            </w:r>
          </w:p>
          <w:p>
            <w:pPr>
              <w:pStyle w:val="Style14"/>
              <w:tabs>
                <w:tab w:val="clear" w:pos="708"/>
                <w:tab w:val="left" w:pos="440" w:leader="none"/>
                <w:tab w:val="left" w:pos="65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учащимися своей учебной деятельности, самооценка результатов своей и всего класса.</w:t>
            </w:r>
          </w:p>
          <w:p>
            <w:pPr>
              <w:pStyle w:val="Style14"/>
              <w:tabs>
                <w:tab w:val="clear" w:pos="708"/>
                <w:tab w:val="left" w:pos="440" w:leader="none"/>
                <w:tab w:val="left" w:pos="65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5 мин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ет учащимся представить разговор по телефону и узнать у собеседника, чем он занимается в настоящий момент, второй собеседник должен ответить на вопрос (работа в парах). 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ет учащимся дополнить фразу: «Урок был……. 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ерь я знаю………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чу больше узнать…»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яют разговор по телефону и узнают у собеседника, чем он занимается в настоящий момент, второй собеседник отвечает на вопрос (работа в парах). 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яют фразу: «Урок был……. 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ерь я знаю………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чу больше узнать…»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усваиваемого  содержания, самоанализ.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с достаточной полнотой и точностью выражать свои мысли, корректировать деятельность. Осуществлять итоговый контроль деятельности и пооперационный контроль (« что сделано», «как выполнена каждая операция, входящая в состав учебного действия»).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а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оценивать степень успешности своей индивидуальной образовательной деятельности.</w:t>
            </w:r>
          </w:p>
        </w:tc>
      </w:tr>
      <w:tr>
        <w:trPr>
          <w:trHeight w:val="529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40" w:leader="none"/>
                <w:tab w:val="left" w:pos="6528" w:leader="none"/>
              </w:tabs>
              <w:spacing w:lineRule="auto" w:line="240" w:before="0" w:after="0"/>
              <w:ind w:left="2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/з</w:t>
            </w:r>
          </w:p>
          <w:p>
            <w:pPr>
              <w:pStyle w:val="Style14"/>
              <w:tabs>
                <w:tab w:val="clear" w:pos="708"/>
                <w:tab w:val="left" w:pos="440" w:leader="none"/>
                <w:tab w:val="left" w:pos="6528" w:leader="none"/>
              </w:tabs>
              <w:spacing w:lineRule="auto" w:line="240" w:before="0" w:after="0"/>
              <w:ind w:left="2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2 мин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 д/з. Стр. 58, упр. 16, повторить слова.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ит учащихся за урок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д/з. Стр. 58, упр. 16, повторить слова.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ят учителя за урок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) What am I doing?                                    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hat is he doing?                      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are they doing?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here is the dog sleeping?   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) Is he sleeping?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e they playing?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e you studying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 she watching TV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) What am I doing?                                    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hat is he doing?                      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are they doing?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here is the dog sleeping?   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) Is he sleeping?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e they playing?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e you studying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 she watching TV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) What am I doing?                                    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hat is he doing?                      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are they doing?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here is the dog sleeping?   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) Is he sleeping?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e they playing?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e you studying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 she watching TV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) What am I doing?                                    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hat is he doing?                      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are they doing?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here is the dog sleeping?   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) Is he sleeping?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e they playing?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e you studying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 she watching TV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) What am I doing?                                    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hat is he doing?                      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are they doing?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here is the dog sleeping?   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) Is he sleeping?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e they playing?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e you studying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 she watching TV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) What am I doing?                                    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hat is he doing?                      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are they doing?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here is the dog sleeping?   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) Is he sleeping?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e they playing?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e you studying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 she watching TV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) What am I doing?                                    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hat is he doing?                      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are they doing?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here is the dog sleeping?   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) Is he sleeping?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e they playing?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e you studying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 she watching TV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) What am I doing?                                    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hat is he doing?                      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are they doing?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here is the dog sleeping?   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) Is he sleeping?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e they playing?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e you studying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 she watching TV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) What am I doing?                                    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hat is he doing?                      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are they doing?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here is the dog sleeping?   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) Is he sleeping?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e they playing?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e you studying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 she watching TV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) What am I doing?                                    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hat is he doing?                      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are they doing?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here is the dog sleeping?   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) Is he sleeping?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e they playing?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e you studying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 she watching TV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) What am I doing?                                    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hat is he doing?                      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are they doing?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here is the dog sleeping?   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) Is he sleeping?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e they playing?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e you studying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 she watching TV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) What am I doing?                                    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hat is he doing?                      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are they doing?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here is the dog sleeping?   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) Is he sleeping?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e they playing?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e you studying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 she watching TV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) What am I doing?                                    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hat is he doing?                      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are they doing?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here is the dog sleeping?   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) Is he sleeping?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e they playing?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e you studying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 she watching TV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) What am I doing?                                    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hat is he doing?                      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are they doing?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here is the dog sleeping?   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) Is he sleeping?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e they playing?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e you studying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 she watching TV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) What am I doing?                                    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hat is he doing?                      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are they doing?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here is the dog sleeping?   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) Is he sleeping?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e they playing?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e you studying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 she watching TV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. Вы спрашиваете Вашего собеседника, чем он (она) сейчас занимается.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en-US" w:eastAsia="ru-RU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en-US" w:eastAsia="ru-RU"/>
        </w:rPr>
        <w:t>What are you doing?</w:t>
      </w:r>
    </w:p>
    <w:p>
      <w:pPr>
        <w:pStyle w:val="Normal"/>
        <w:shd w:fill="FFFFFF" w:val="clear"/>
        <w:spacing w:lineRule="auto" w:line="240" w:before="0" w:after="0"/>
        <w:ind w:hanging="283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en-US" w:eastAsia="ru-RU"/>
        </w:rPr>
        <w:t xml:space="preserve">          —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en-US" w:eastAsia="ru-RU"/>
        </w:rPr>
        <w:t>I am … (cooking, studying, playing, eating, watching TV, reading, listening to the radio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 Тот же вопрос Вы задаете вашим соседям. Он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твечаю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en-US" w:eastAsia="ru-RU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en-US" w:eastAsia="ru-RU"/>
        </w:rPr>
        <w:t>What are you doing?</w:t>
      </w:r>
    </w:p>
    <w:p>
      <w:pPr>
        <w:pStyle w:val="Normal"/>
        <w:shd w:fill="FFFFFF" w:val="clear"/>
        <w:spacing w:lineRule="auto" w:line="240" w:before="0" w:after="0"/>
        <w:ind w:hanging="283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en-US" w:eastAsia="ru-RU"/>
        </w:rPr>
        <w:t xml:space="preserve">          —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en-US" w:eastAsia="ru-RU"/>
        </w:rPr>
        <w:t>We are … (studying English, eating in the kitchen, playing the piano, cooking dinner, reading a newspaper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. Вы очень любопытны! Узнайте, чем занят, скажем, Том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en-US" w:eastAsia="ru-RU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en-US" w:eastAsia="ru-RU"/>
        </w:rPr>
        <w:t xml:space="preserve">What is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То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en-US" w:eastAsia="ru-RU"/>
        </w:rPr>
        <w:t>m doing?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en-US" w:eastAsia="ru-RU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Не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en-US" w:eastAsia="ru-RU"/>
        </w:rPr>
        <w:t xml:space="preserve"> is … (sleeping, studying Russian, eating dinner, watching TV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4. To же самое спросите о Джейн.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6"/>
          <w:lang w:val="en-US"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en-US" w:eastAsia="ru-RU"/>
        </w:rPr>
        <w:t>What is Jane doing?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6"/>
          <w:lang w:val="en-US"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en-US" w:eastAsia="ru-RU"/>
        </w:rPr>
        <w:t>She is</w:t>
      </w:r>
      <w:r>
        <w:rPr>
          <w:rFonts w:eastAsia="Times New Roman" w:cs="Times New Roman" w:ascii="Times New Roman" w:hAnsi="Times New Roman"/>
          <w:color w:val="000000"/>
          <w:sz w:val="26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 xml:space="preserve">…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(читает, смотрит телевизор, учит английский, готовит ужин, играет на пианино, поет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5. А теперь спросите, что делает кошка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en-US" w:eastAsia="ru-RU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en-US" w:eastAsia="ru-RU"/>
        </w:rPr>
        <w:t>What is the cat doing?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It is …</w:t>
      </w: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(спит, ест, играет)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. Вы спрашиваете Вашего собеседника, чем он (она) сейчас занимается.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en-US" w:eastAsia="ru-RU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en-US" w:eastAsia="ru-RU"/>
        </w:rPr>
        <w:t>What are you doing?</w:t>
      </w:r>
    </w:p>
    <w:p>
      <w:pPr>
        <w:pStyle w:val="Normal"/>
        <w:shd w:fill="FFFFFF" w:val="clear"/>
        <w:spacing w:lineRule="auto" w:line="240" w:before="0" w:after="0"/>
        <w:ind w:hanging="283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en-US" w:eastAsia="ru-RU"/>
        </w:rPr>
        <w:t xml:space="preserve">           —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en-US" w:eastAsia="ru-RU"/>
        </w:rPr>
        <w:t>I am … (cooking, studying, playing, eating, watching TV, reading, listening to the radio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 Тот же вопрос Вы задаете вашим соседям. Он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твечаю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en-US" w:eastAsia="ru-RU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en-US" w:eastAsia="ru-RU"/>
        </w:rPr>
        <w:t>What are you doing?</w:t>
      </w:r>
    </w:p>
    <w:p>
      <w:pPr>
        <w:pStyle w:val="Normal"/>
        <w:shd w:fill="FFFFFF" w:val="clear"/>
        <w:spacing w:lineRule="auto" w:line="240" w:before="0" w:after="0"/>
        <w:ind w:hanging="283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en-US" w:eastAsia="ru-RU"/>
        </w:rPr>
        <w:t xml:space="preserve">           —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en-US" w:eastAsia="ru-RU"/>
        </w:rPr>
        <w:t>We are … (studying English, eating in the kitchen, playing the piano, cooking dinner, reading a newspaper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. Вы очень любопытны! Узнайте, чем занят, скажем, Том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en-US" w:eastAsia="ru-RU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en-US" w:eastAsia="ru-RU"/>
        </w:rPr>
        <w:t xml:space="preserve">What is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То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en-US" w:eastAsia="ru-RU"/>
        </w:rPr>
        <w:t>m doing?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en-US" w:eastAsia="ru-RU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Не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en-US" w:eastAsia="ru-RU"/>
        </w:rPr>
        <w:t xml:space="preserve"> is … (sleeping, studying Russian, eating dinner, watching TV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4. To же самое спросите о Джейн.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6"/>
          <w:lang w:val="en-US"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en-US" w:eastAsia="ru-RU"/>
        </w:rPr>
        <w:t>What is Jane doing?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6"/>
          <w:lang w:val="en-US"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en-US" w:eastAsia="ru-RU"/>
        </w:rPr>
        <w:t>She is</w:t>
      </w:r>
      <w:r>
        <w:rPr>
          <w:rFonts w:eastAsia="Times New Roman" w:cs="Times New Roman" w:ascii="Times New Roman" w:hAnsi="Times New Roman"/>
          <w:color w:val="000000"/>
          <w:sz w:val="26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 xml:space="preserve">…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(читает, смотрит телевизор, учит английский, готовит ужин, играет на пианино, поет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5. А теперь спросите, что делает кошка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en-US" w:eastAsia="ru-RU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en-US" w:eastAsia="ru-RU"/>
        </w:rPr>
        <w:t>What is the cat doing?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It is …</w:t>
      </w: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(спит, ест, играет)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0"/>
          <w:szCs w:val="240"/>
          <w:lang w:eastAsia="ru-RU"/>
        </w:rPr>
        <w:t>What</w:t>
        <w:tab/>
        <w:t>...?</w:t>
      </w:r>
    </w:p>
    <w:p>
      <w:pPr>
        <w:pStyle w:val="Normal"/>
        <w:rPr>
          <w:rFonts w:ascii="Times New Roman" w:hAnsi="Times New Roman" w:eastAsia="Times New Roman" w:cs="Times New Roman"/>
          <w:sz w:val="240"/>
          <w:szCs w:val="240"/>
          <w:lang w:eastAsia="ru-RU"/>
        </w:rPr>
      </w:pPr>
      <w:r>
        <w:rPr>
          <w:rFonts w:eastAsia="Times New Roman" w:cs="Times New Roman" w:ascii="Times New Roman" w:hAnsi="Times New Roman"/>
          <w:sz w:val="240"/>
          <w:szCs w:val="240"/>
          <w:lang w:eastAsia="ru-RU"/>
        </w:rPr>
        <w:t>Where</w:t>
      </w:r>
    </w:p>
    <w:p>
      <w:pPr>
        <w:pStyle w:val="Normal"/>
        <w:rPr>
          <w:rFonts w:ascii="Times New Roman" w:hAnsi="Times New Roman" w:eastAsia="Times New Roman" w:cs="Times New Roman"/>
          <w:sz w:val="240"/>
          <w:szCs w:val="240"/>
          <w:lang w:eastAsia="ru-RU"/>
        </w:rPr>
      </w:pPr>
      <w:r>
        <w:rPr>
          <w:rFonts w:eastAsia="Times New Roman" w:cs="Times New Roman" w:ascii="Times New Roman" w:hAnsi="Times New Roman"/>
          <w:sz w:val="240"/>
          <w:szCs w:val="240"/>
          <w:lang w:eastAsia="ru-RU"/>
        </w:rPr>
        <w:t>подлежащее</w:t>
      </w:r>
    </w:p>
    <w:p>
      <w:pPr>
        <w:pStyle w:val="Normal"/>
        <w:rPr>
          <w:rFonts w:ascii="Times New Roman" w:hAnsi="Times New Roman" w:eastAsia="Times New Roman" w:cs="Times New Roman"/>
          <w:sz w:val="240"/>
          <w:szCs w:val="240"/>
          <w:lang w:eastAsia="ru-RU"/>
        </w:rPr>
      </w:pPr>
      <w:r>
        <w:rPr>
          <w:rFonts w:eastAsia="Times New Roman" w:cs="Times New Roman" w:ascii="Times New Roman" w:hAnsi="Times New Roman"/>
          <w:sz w:val="240"/>
          <w:szCs w:val="24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0"/>
          <w:szCs w:val="240"/>
          <w:lang w:eastAsia="ru-RU"/>
        </w:rPr>
        <w:t>...-ing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240280" cy="5508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550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</w:tblGrid>
                            <w:tr>
                              <w:trPr>
                                <w:trHeight w:val="3155" w:hRule="atLeast"/>
                              </w:trPr>
                              <w:tc>
                                <w:tcPr>
                                  <w:tcW w:w="352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0"/>
                                      <w:szCs w:val="2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0"/>
                                      <w:szCs w:val="240"/>
                                      <w:lang w:eastAsia="ru-RU"/>
                                    </w:rPr>
                                    <w:t>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52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0"/>
                                      <w:szCs w:val="2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0"/>
                                      <w:szCs w:val="240"/>
                                      <w:lang w:eastAsia="ru-RU"/>
                                    </w:rPr>
                                    <w:t>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52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0"/>
                                      <w:szCs w:val="2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0"/>
                                      <w:szCs w:val="240"/>
                                      <w:lang w:eastAsia="ru-RU"/>
                                    </w:rPr>
                                    <w:t>a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433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</w:tblGrid>
                      <w:tr>
                        <w:trPr>
                          <w:trHeight w:val="3155" w:hRule="atLeast"/>
                        </w:trPr>
                        <w:tc>
                          <w:tcPr>
                            <w:tcW w:w="352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0"/>
                                <w:szCs w:val="2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0"/>
                                <w:szCs w:val="240"/>
                                <w:lang w:eastAsia="ru-RU"/>
                              </w:rPr>
                              <w:t>am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52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0"/>
                                <w:szCs w:val="2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0"/>
                                <w:szCs w:val="240"/>
                                <w:lang w:eastAsia="ru-RU"/>
                              </w:rPr>
                              <w:t>is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52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0"/>
                                <w:szCs w:val="2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0"/>
                                <w:szCs w:val="240"/>
                                <w:lang w:eastAsia="ru-RU"/>
                              </w:rPr>
                              <w:t>a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0"/>
          <w:szCs w:val="240"/>
          <w:lang w:eastAsia="ru-RU"/>
        </w:rPr>
      </w:pPr>
      <w:r>
        <w:rPr>
          <w:rFonts w:eastAsia="Times New Roman" w:cs="Times New Roman" w:ascii="Times New Roman" w:hAnsi="Times New Roman"/>
          <w:sz w:val="240"/>
          <w:szCs w:val="24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0"/>
          <w:szCs w:val="240"/>
        </w:rPr>
      </w:pPr>
      <w:r>
        <w:rPr>
          <w:rFonts w:cs="Times New Roman" w:ascii="Times New Roman" w:hAnsi="Times New Roman"/>
          <w:b/>
          <w:sz w:val="240"/>
          <w:szCs w:val="240"/>
        </w:rPr>
        <w:t>Специальные вопросы</w:t>
      </w:r>
      <w:r>
        <w:rPr>
          <w:rFonts w:cs="Times New Roman" w:ascii="Times New Roman" w:hAnsi="Times New Roman"/>
          <w:sz w:val="240"/>
          <w:szCs w:val="240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0"/>
          <w:szCs w:val="240"/>
        </w:rPr>
      </w:pPr>
      <w:r>
        <w:rPr>
          <w:rFonts w:cs="Times New Roman" w:ascii="Times New Roman" w:hAnsi="Times New Roman"/>
          <w:sz w:val="240"/>
          <w:szCs w:val="2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0"/>
          <w:szCs w:val="240"/>
        </w:rPr>
      </w:pPr>
      <w:r>
        <w:rPr>
          <w:rFonts w:cs="Times New Roman" w:ascii="Times New Roman" w:hAnsi="Times New Roman"/>
          <w:b/>
          <w:sz w:val="240"/>
          <w:szCs w:val="240"/>
        </w:rPr>
        <w:t>Общие вопросы</w:t>
      </w:r>
    </w:p>
    <w:sectPr>
      <w:type w:val="nextPage"/>
      <w:pgSz w:orient="landscape" w:w="16838" w:h="11906"/>
      <w:pgMar w:left="907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ng">
    <w:name w:val="eng"/>
    <w:basedOn w:val="Style12"/>
    <w:qFormat/>
    <w:rPr/>
  </w:style>
  <w:style w:type="character" w:styleId="Rus">
    <w:name w:val="rus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Список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1:18:00Z</dcterms:created>
  <dc:creator>Windo</dc:creator>
  <dc:description/>
  <cp:keywords/>
  <dc:language>en-US</dc:language>
  <cp:lastModifiedBy>Windo</cp:lastModifiedBy>
  <cp:lastPrinted>2013-03-12T07:17:00Z</cp:lastPrinted>
  <dcterms:modified xsi:type="dcterms:W3CDTF">2013-06-09T11:44:00Z</dcterms:modified>
  <cp:revision>3</cp:revision>
  <dc:subject/>
  <dc:title>Тема урока:  «Глагол can в прошедшем простом времени» (The verb «can» in Past Simple)</dc:title>
</cp:coreProperties>
</file>