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казенное  дошкольное  образовательное  учрежд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етский сад №13 «Теремок»   Свердловская область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Конспект урока на тему «Что будет, если осень не придет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пцова  Римма  Викто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. Свободный  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творческого потенциала детей в соответствии с их возрастными возможностя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о сезонных изменениях в природ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художественный вкус, используя в мероприятии литературный и музыкальный материал русских поэтов и композитор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положительные эмоции и желание участвовать в разных видах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ерои взрослы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дунь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ерои – де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  музыку вбегают в музыкальный  з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.  Здравствуйте, уважаемые, гости! Сегодня ребята нашей группы порадуют вас песнями, стихами, танцами. Всё это будет посвящено незабываемому времени года – осени. Все готовы отправиться в осеннее путешествие? Тогда начина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. Вдаль убежало горячее ле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еплые дни растворяются где-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де-то остались лучи золот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еплые волны остались морск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. Бродит в роще листопа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 кустам и клён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коро он заглянет в с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олотистым звон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. Всё вокруг, как на картинк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берёзы, и оси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золотых стоят наряд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начит осень где-то ряд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сня «Осенний лес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 В. Иванникова  слова Т. Башмак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. Про осень мы стихи учили, хотим, чтоб вы их оценил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енний букет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вгения Зайчен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, детский сад</w:t>
        <w:br/>
        <w:t>На прогулке будет ра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ерем скорей букет,</w:t>
        <w:br/>
        <w:t>Ах, каких в нем листьев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оричневый дубовый,</w:t>
        <w:br/>
        <w:t>Золотистый весь кленов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тый от березы лист,</w:t>
        <w:br/>
        <w:t>А у ивы – серебрис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й – у рябинки,</w:t>
        <w:br/>
        <w:t>Бурый – у осин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ья все огнём горят.</w:t>
        <w:br/>
        <w:t>В ладошках крепких у ребя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букет поставим в вазу,</w:t>
        <w:br/>
        <w:t>И станем любоваться сраз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ен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Евгения Зайчен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ятались жучки и мухи под свои листочки,</w:t>
        <w:br/>
        <w:t>И лягушки на болоте скрылись все за кочки.</w:t>
        <w:br/>
        <w:t>Детки вдруг плащи надели, сапоги в резине.</w:t>
        <w:br/>
        <w:t>Все зонты уже скупили в нашем магазин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ждь стучит в окно довольно – не видать тепла вам.</w:t>
        <w:br/>
        <w:t>Лужи много доставляют недовольства мамам.</w:t>
        <w:br/>
        <w:t>Теплый чай, и шоколадка душу согревают,</w:t>
        <w:br/>
        <w:t>А веселые листочки землю укрываю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рожа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Евгения Зайченк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душки-ладушки,</w:t>
        <w:br/>
        <w:t>Были мы у бабуш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ь собрали урожай.</w:t>
        <w:br/>
        <w:t>Ты попробуй, сосчитай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артошка, вот морковка.</w:t>
        <w:br/>
        <w:t>Репку выдернули ловк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ёклу и чеснок, и лук</w:t>
        <w:br/>
        <w:t>Собирали десять ру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ощам осенним – здрасьте,</w:t>
        <w:br/>
        <w:t>Ну-ка, все в корзинку влазь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жай, урожай,</w:t>
        <w:br/>
        <w:t>Не ленись-ка – собирай!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ьч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 вот интересно, что было бы, если б осень потерялась?  Вот бы здорово сразу зима: лыжи, санки, снежки и горки. Ничего страшного не будет, если осень не наступ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является Колдун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дун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Я – колдунья злая, могуч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еру сейчас я серые ту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ю осеннюю листву, я с собою унес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хотите осень, дет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не быть же ей на све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сразу вам зима: холод, лёд, снега и мерзл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ите, уже снежинки полетели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нец «Снежин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а Т. Сувор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дун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Хорошо как, прохладненько. Смотрите, белка идет. Давайте спросим, рада ли она зим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ак, из лета в зиму сраз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спела я запасы все в дупло свои собрат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, придется голодат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дун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а, придется голодать. А вот зайчик наверно рад, что осень не прид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йч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еред зимою я линяю, шубку серую меня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меня лисица быстро слов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не год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хочу я сразу зиму, осень жду, чтоб шубку скину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дун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Мишенька, иди сюда. Расскажи, а ты ждешь осень или зиме рад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вед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ремя спать, а мне не спится – это просто не год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готов ко сну медвед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не лечь и захрапет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дун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у, что ты скажешь! Всем осень подавай. А может эта розовая красотка думает по-другому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и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е собрали урожай, так что теперь – свинью дава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, теперь меня съедя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ю-хрю так дело не пойдё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о все на огород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дун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й, перестань визжать. Никто тебя есть и не собирается. Слышите, сорока летит, уж она новость на хвосте принесё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Я вам новость принесла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вигается бе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спешит к вам дед Мороз, опечален он до сле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подарков не собрал, а спешить пора на ба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осень не придёт, наступит сразу Новый г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дунь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вам что, плохо? Праздник новогодний: песни, танц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о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а, но мы ведь не готов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цев мы не знаем нов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без осени нельзя, что подскажете, друзь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ьч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ень ждём, приди скорей в тёплый круг своих друз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я дождика звуч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-ка, осень, приход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«Дождик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. М. Парцхаладзе  слова Н. Соловьево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ходит Ос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еня вы звали – Осень 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мои друзь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 Колдунье) А ты что здесь делаеш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дун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Что, что? В гости пришла. Знаешь как мне ребята рады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ытается обнять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Я что-то не вижу, что тебе ребята рады, а вот посмотри, как меня ребята встречаю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Здравствуй, Осень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. Здравствуй, Осень, хорошо, что ты приш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тебя мы Осень спросим: «Что в подарок принесла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. Принесла я вам му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. Значит, будут пирож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. Принесла я греч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. Каша будет в печ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. Принесла я овощ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. И для супа и для щ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. А дождику вы рад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. Не хотим, не надо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разбегаются по залу, а ребенок – дождик догоняет 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ень знает своё дело, в рощах жёлтый листопа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ья около берёзы золотым ковром лежа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се про осень говорят, что она красави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сти среди ребят, тебе у нас понрави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ебята, спасибо вам, что на праздник пригласи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место возврати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 летом и зимой вновь вернулась я дом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и белочки успеют запасы сделать, и зайчики свои шубки поменя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дун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Я тоже поняла, что без Осени медведь во время спать не ляжет, а овощи и фрукты останутся на полях и в садах. Чем гостей угощать, что на стол подават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олодец, Колдунья, ты меняешься на глазах. Хочешь поиграть с ребятам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дун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Я дама модная. Смотрите, сколько разных шляп в моём гардероб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Дело в шляпе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гры. На стульях лежат шляпы. Дети бегают по кругу. На окончание музыки ребёнок должен сесть на стул и надеть на голову шляпу. Ведущий убирает по  одному стул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дун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За осенними тучами где-то журавлиный затих разгов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орожки, где бегало лето, разноцветный улегся ковер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оробей загрустил за окошко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ивычно притихли до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сенним ковровым дорожка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метно осень пришл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а, кому-то грустно, что осень пришла. А ранней осенью все радовались. В лесу много было грибов, кедровых шишек, клюквы. А сейчас уже убрали урожай, наполнили банки солеными огурчиками, наварили варенья, насушили яблок. Все дела переделали, к зиме готовы и пора мне уходить.  Вот уже и журавли свой клин повернули на юг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ушки – журавли,</w:t>
        <w:br/>
        <w:t>Оторвались от земли.</w:t>
        <w:br/>
        <w:t>Крылья к небу вскинули,</w:t>
        <w:br/>
        <w:t>Милый край покинули.</w:t>
        <w:br/>
        <w:t>Закурлыкали вдали</w:t>
        <w:br/>
        <w:t>Журавушки — журавли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Танец «Журавлиный клин»</w:t>
      </w:r>
      <w:r>
        <w:rPr>
          <w:rFonts w:cs="Times New Roman" w:ascii="Times New Roman" w:hAnsi="Times New Roman"/>
          <w:sz w:val="28"/>
          <w:szCs w:val="28"/>
        </w:rPr>
        <w:t xml:space="preserve">  программа Т. Суворовой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. Вслед за журавликами и мне пора. Угощение осеннее примите и помните, что любое время года прекрасно по-своему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Колдунья</w:t>
      </w:r>
      <w:r>
        <w:rPr>
          <w:rFonts w:cs="Times New Roman" w:ascii="Times New Roman" w:hAnsi="Times New Roman"/>
          <w:sz w:val="28"/>
          <w:szCs w:val="28"/>
        </w:rPr>
        <w:t>. И меня порадовали своими песнями, танцами, играми. Мы уходим, до свидания!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Всем помашем на прощание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сень угощает детей яблоками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лунова И.А.  Праздник каждый день.- Санкт – Петербург: Композитор, 200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ворова Т.И. Танцевальная ритмика.- Санкт – Петербург: Музыкальная палитра, 200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1:42:00Z</dcterms:created>
  <dc:creator>Computer</dc:creator>
  <dc:description/>
  <cp:keywords/>
  <dc:language>en-US</dc:language>
  <cp:lastModifiedBy>Пользователь</cp:lastModifiedBy>
  <dcterms:modified xsi:type="dcterms:W3CDTF">2014-11-28T14:52:00Z</dcterms:modified>
  <cp:revision>4</cp:revision>
  <dc:subject/>
  <dc:title/>
</cp:coreProperties>
</file>