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ЭПИДЕМ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7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рассмотреть составляющие эпидемического процесса и факторы, определяющие его; познакомиться с понятием эпидемии, описать комплекс мероприятий, проводимых для защиты населения от массовых инфекционных заболеваний; охарактеризовать наиболее распространённые инфекционные заболевания и методы их профилакти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Приветствие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Назовите основные причины и места возникновения лесных пож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Какие основные меры пожарной безопасности должен знать и соблюдать каждый человек при нахождении в лес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Перечислите правила пожарной безопасности при разведении костра в ле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Как осуществляется защита населения от последствий лесных пожаров в нашей стран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Какие мероприятия могут проводиться заблаговременно для защиты населения от последствий лесных пожаров?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реди опасных ситуаций биологического происхождения особое место занимают инфекционные болезни людей, массовое распространение которых может привести к чрезвычайным ситуациям природного характе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Инфекционные болезни –</w:t>
      </w:r>
      <w:r>
        <w:rPr/>
        <w:t xml:space="preserve"> это группа болезней, которые вызываются специфическими патогенными возбудителями инфекции (бактериями, вирусами, грибками). Инфекционные болезни характеризуются </w:t>
      </w:r>
      <w:r>
        <w:rPr>
          <w:i/>
        </w:rPr>
        <w:t>заразностью,</w:t>
      </w:r>
      <w:r>
        <w:rPr/>
        <w:t xml:space="preserve"> т. е. способностью передаваться от больного человека к здоровом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Патогенность –</w:t>
      </w:r>
      <w:r>
        <w:rPr/>
        <w:t xml:space="preserve"> это способность бактерий образовывать в организме токсины (токсины – это вырабатываемые микроорганизмами биологически активные вещества, способные нарушать жизнедеятельность живых организмов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нфекционные болезни человека по способу передачи инфекции от больного человека к здоровому и по источнику возбудителя инфекции подразделяются на групп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ишечные инфекции (брюшной тиф, дизентерия, холера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нфекции дыхательных путей (грипп, дифтерия, корь, краснуха, скарлатина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ровяные инфекции (сыпной тиф, клещевой энцефалит, туляремия, чум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нфекции наружных покровов (ВИЧ-инфекция, гонорея, сифилис, сибирская язва и др.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епосредственной причиной возникновения инфекционной болезни является внедрение в организм человека патогенных возбудителей болезни (заражение). Процесс, развивающийся в организме после внедрения в него патогенного возбудителя, называется инфекционным процесс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Пути распространения инфекции</w:t>
      </w:r>
      <w:r>
        <w:rPr/>
        <w:t xml:space="preserve"> разнообразны. Передача инфекции может осуществляться через предметы быта (посуда, бельё, книги и др.). Этот путь распространения инфекции наиболее характерен для инфекций наружных покровов (сибирская язва, сифилис) и для некоторых кишечных инфекций (дизентерия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оздушным (воздушно-капельным) путём происходит распространение инфекций дыхательных путей (грипп, дифтерия, туберкулёз, скарлатина, корь и др.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Ряд инфекционных болезней распространяется водным путём (холера, брюшной тиф). Заражение через воду происходит главным образом при использовании заражённой носителями воды для питья, бытовых и хозяйственных надобностей, а также при купа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ередко распространение инфекционных болезней может происходить через пищевые продукты и готовую пищу. Патогенные микроорганизмы могут попадать в пищевые продукты через загрязнённые руки больного человека, имеющего контакт с пищевыми продуктами в процессе их обработки (повар, продавец и др.); при мытье пищевых продуктов в заражённой воде; при перевозке продуктов в неприспособленном транспорте; при разделке продуктов на грязных столах и т. п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Многие инфекционные болезни передаются членистоногими (насекомыми и клещами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ольшинству инфекционных болезней свойственна определённая последовательность развития и течения. Различают четыре периода развития и течения инфекционной болезн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нкубационный (скрыты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чальны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сновных проявлений болез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гасания болезни (выздоровление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Инкубационный период –</w:t>
      </w:r>
      <w:r>
        <w:rPr/>
        <w:t xml:space="preserve"> это промежуток времени от момента заражения до появления первых признаков болезн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Начальный период болезни –</w:t>
      </w:r>
      <w:r>
        <w:rPr/>
        <w:t xml:space="preserve"> это период проявления общих признаков заболевания (недомогание, озноб, повышение температуры тела, головная боль). В этот период ещё нет чётко выраженных признаков конкретного заболе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Период основных проявлений болезни –</w:t>
      </w:r>
      <w:r>
        <w:rPr/>
        <w:t xml:space="preserve"> это период проявления наиболее существенных и специфических признаков конкретного заболевания. В этот период может наступить смерть больного, если не будут приняты необходимые мер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Период угасания болезни –</w:t>
      </w:r>
      <w:r>
        <w:rPr/>
        <w:t xml:space="preserve"> это период, когда постепенно исчезают основные признаки болезни, начинается выздоровление организма, постепенно восстанавливаются нарушенные функции организм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нфекционные заболевания среди людей могут проявляться в единичных случаях, бывают также случаи одновременного кратковременного повышения количества людей, заболевших определённой инфекционной болезнью. Это может быть возникновение болезни в коллективе или на небольшой территории, например в одном населённом пункте, в одном районе города и т. д. Такое заболевание рассматривается как </w:t>
      </w:r>
      <w:r>
        <w:rPr>
          <w:i/>
        </w:rPr>
        <w:t xml:space="preserve">эпидемическая вспыш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 xml:space="preserve">Однако бывают случаи, когда заболевание какой-то инфекционной болезнью охватывает большое количество населения и распространение инфекционной болезни значительно превышает уровень заболеваемости населения, обычно регистрируемый в данной местности. Такое явление называется </w:t>
      </w:r>
      <w:r>
        <w:rPr>
          <w:b/>
        </w:rPr>
        <w:t xml:space="preserve">эпидеми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и эпидемии отдельные группы заболевших связаны между собой общими источниками инфекции или общими путями её распростран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ильная эпидемия, охватывающая большое число людей на территории, выходящей обычно за границы одного государства, называется </w:t>
      </w:r>
      <w:r>
        <w:rPr>
          <w:b/>
        </w:rPr>
        <w:t xml:space="preserve">пандеми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реди инфекционных болезней грипп занимает первое место по частоте и количеству случаев заболеваний в мире. Он составляет 95% всех инфекционных заболеваний. Ежегодно в мире заболевают гриппом до 500 млн человек, 2 млн из которых умирают. В России ежегодно регистрируются от 27,3 до 41,2 млн заболевших грипп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Эпидемии гриппа случаются каждый год (обычно в осенне-зимний период) и поражают до 15% населения земного ша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сновная особенность вируса гриппа – это способность через нерегулярные интервалы времени 30-35 лет генерировать новый </w:t>
      </w:r>
      <w:r>
        <w:rPr>
          <w:i/>
        </w:rPr>
        <w:t>штамм</w:t>
      </w:r>
      <w:r>
        <w:rPr/>
        <w:t xml:space="preserve"> (микроорганизмы одного вида, по ряду свойств отличающиеся друг от друга). Организм людей не способен сопротивляться новому штамму вируса, что приводит к распространению эпидемии и даже пандемии грипп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амая страшная пандемия гриппа, распространившаяся на страны Европы, произошла в 1918-1919 гг. Пандемия получила название «испанка» и унесла более 20 млн жизн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Противоэпидемические мероприятия и защита населен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/>
        <w:t xml:space="preserve">Комплекс мероприятий, проводимых по противоэпидемической защите населения, определяется механизмом развития эпидемического процесса. </w:t>
      </w:r>
      <w:r>
        <w:rPr>
          <w:b/>
        </w:rPr>
        <w:t xml:space="preserve">Эпидемический процесс – </w:t>
      </w:r>
      <w:r>
        <w:rPr/>
        <w:t xml:space="preserve">это процесс возникновения и распространения инфекционных заболеваний среди людей. Возникновение инфекционных заболеваний среди людей возможно лишь при наличии трёх </w:t>
      </w:r>
      <w:r>
        <w:rPr>
          <w:i/>
        </w:rPr>
        <w:t xml:space="preserve">факторов эпидемического процесс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сточника возбудителя инфекции (патогенные бактерии, вирусы, грибк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механизма передачи инфекции от больного человека, животного или другого носителя инфекции (насекомые: комары, мухи, клещи и др.) к здорово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людей, восприимчивых к данной инфек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орьба с инфекцией ведётся в отношении всех трёх факторов эпидемического процесса и включает в себя мероприятия по обезвреживанию источника возбудителя инфекции, пресечению путей передачи инфекции и повышению невосприимчивости населения к инфекционным заболевания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еобходимо отметить, что при различных инфекционных заболеваниях значимость отдельных противоэпидемических мероприятий неодинако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пример, при ликвидации очага дифтерии или кори прежде всего проводят иммунизацию (делают прививки) всех детей данного населённого пунк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и кишечных инфекциях более эффективны общесанитарные меры по пресечению путей передачи инфекции. Так, при возникновении дизентерии принимаются срочные меры по выявлению в очаге возникновения инфекции всех больных и носителей инфекции с целью их изоляции и леч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отивоэпидемические мероприятия в очаге заболевания проводятся в течение всего периода выявления инфекционных больных. Эти мероприятия проводят специалисты учреждений государственного санитарного, эпидемического надзора и врачи кабинетов инфекционных заболеваний поликлини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Характеристика  некоторых наиболее распространённых инфекционных заболеваний и их профилакт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Дифтерия – </w:t>
      </w:r>
      <w:r>
        <w:rPr/>
        <w:t xml:space="preserve">острое инфекционное заболевание, характеризующееся особым воспалением слизистых оболочек рото- и носоглотки, гортани (с образованием плотных налётов в виде плёнок), а также отравление организма и поражение сердечно-сосудистой, нервной и мочевыделительной систе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актерии, являющиеся возбудителем дифтерии, хорошо сохраняются в окружающей среде. Так, в воде и молоке они жизнеспособны 7 дней, а на игрушках, белье, книгах, посуде выживают в течение нескольких недель. Все дезинфицирующие вещества (перекись водорода, хлорамин и т. п.) в обычных концентрациях убивают бактерии дифтерии, под воздействием солнечных лучей они погибают через несколько час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сточником возбудителя инфекции является человек, больной дифтерией. Основной путь передачи возбудителя – воздушно-капельны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Профилактика.</w:t>
      </w:r>
      <w:r>
        <w:rPr/>
        <w:t xml:space="preserve"> Основным методом профилактики является массовая вакцинация против дифтерии. Больные дифтерией подлежат изоляции и лечению в стационар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Грипп –</w:t>
      </w:r>
      <w:r>
        <w:rPr/>
        <w:t xml:space="preserve"> острая респираторная (дыхательная) инфекция, во многом напоминающая простуду, однако, несомненно, более серьёзная. Возбудителями инфекции являются вирусы различных типов – штаммов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. Источник возбудителя инфекции – больной человек в первые 4-7 дней болезни. Обычно заражение происходит воздушно-капельным путём. Вирус выделяется больным в воздух из поражённых клеток дыхательных путей с каплями слюны, слизи, мокроты при дыхании, разговоре, плаче, кашле, чихании. Восприимчивость к гриппу очень высокая. Скрытый период болезни составляет до 27 ч, затем быстро развиваются лихорадка, озноб, воспаление горла, головная боль, боли во всём теле, сильный кашель и насмор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ольных, проходящих лечение на дому, необходимо изолировать в отдельную комнату или за ширму. При уходе за больным нужно носить ежедневно сменяемую маску из 4-6 слоёв простиранной и проглаженной марли. Помещение, где находятся больные, следует проветривать и делать в нём влажную уборку. Больные гриппом не должны посещать поликлинику, врача надо вызывать на д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еобходимо отметить, что наибольшее количество смертных случаев от гриппа связано с осложнениями после гриппозной инфекции. Чаще всего это осложнения, касающиеся заболеваний лёгких (острая пневмония) и сердц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Профилактика.</w:t>
      </w:r>
      <w:r>
        <w:rPr/>
        <w:t xml:space="preserve"> На настоящий момент вакцинация является самым эффективным способом профилактики гриппа. Как правило, вакцина представляет собой живой, но значительно ослабленный вирус, который вводится в организм с целью заставить иммунную систему выработать антите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ажными мерами предупреждения гриппа являются закаливание организма, занятия физической культурой, правильное питание и профилактика переутом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/>
        </w:rPr>
      </w:pPr>
      <w:r>
        <w:rPr>
          <w:b/>
        </w:rPr>
        <w:t>Вирусный гепатит –</w:t>
      </w:r>
      <w:r>
        <w:rPr/>
        <w:t xml:space="preserve"> группа инфекционных заболеваний, характеризующихся преимущественным поражением печени. Различают вирусные гепатит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. Наиболее распространены два вируса – гепатит </w:t>
      </w:r>
      <w:r>
        <w:rPr>
          <w:lang w:val="en-US"/>
        </w:rPr>
        <w:t>A</w:t>
      </w:r>
      <w:r>
        <w:rPr/>
        <w:t xml:space="preserve"> и гепатит 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Гепатит </w:t>
      </w:r>
      <w:r>
        <w:rPr>
          <w:lang w:val="en-US"/>
        </w:rPr>
        <w:t>B</w:t>
      </w:r>
      <w:r>
        <w:rPr/>
        <w:t xml:space="preserve"> – более тяжёлое заболевание. Он более часто по сравнению с гепатитом </w:t>
      </w:r>
      <w:r>
        <w:rPr>
          <w:lang w:val="en-US"/>
        </w:rPr>
        <w:t>A</w:t>
      </w:r>
      <w:r>
        <w:rPr/>
        <w:t xml:space="preserve"> протекает в хронической форме (продолжительность, чередование переходов затухания и обострения, может иметь постоянно прогрессирующее течение). Вирус гепатита </w:t>
      </w:r>
      <w:r>
        <w:rPr>
          <w:lang w:val="en-US"/>
        </w:rPr>
        <w:t>B</w:t>
      </w:r>
      <w:r>
        <w:rPr/>
        <w:t xml:space="preserve"> часто обнаруживается в крови инфицированных людей в течение многих лет после выздоровления. Вирус гепатита </w:t>
      </w:r>
      <w:r>
        <w:rPr>
          <w:lang w:val="en-US"/>
        </w:rPr>
        <w:t>B</w:t>
      </w:r>
      <w:r>
        <w:rPr/>
        <w:t xml:space="preserve"> передаётся через кровь, слюну и семенную жидкость. Обычное явление – передача половым путё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ба заболевания легко распространяются при переливании заражённой крови или её препаратов. Использование одной иглы для нескольких внутривенных инъекций, особенно наркомании, реже – плохо стерилизованные зубоврачебные и другие медицинские инструменты могут способствовать распространению вирусов гепатита. Лица, перенесшие вирусные гепатит </w:t>
      </w:r>
      <w:r>
        <w:rPr>
          <w:lang w:val="en-US"/>
        </w:rPr>
        <w:t xml:space="preserve">B, </w:t>
      </w:r>
      <w:r>
        <w:rPr/>
        <w:t xml:space="preserve">не могут быть донор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крытый период развития гепатита </w:t>
      </w:r>
      <w:r>
        <w:rPr>
          <w:lang w:val="en-US"/>
        </w:rPr>
        <w:t>A</w:t>
      </w:r>
      <w:r>
        <w:rPr/>
        <w:t xml:space="preserve"> составляет 15-50 дней, гепатита </w:t>
      </w:r>
      <w:r>
        <w:rPr>
          <w:lang w:val="en-US"/>
        </w:rPr>
        <w:t>B</w:t>
      </w:r>
      <w:r>
        <w:rPr/>
        <w:t xml:space="preserve"> – 45-160 дней. В обоих случаях отмечаются потеря аппетита, тошнота, неприятные ощущения в животе, общее недомогание и желтуха (соответствующее изменение цвета кожи и белков глаз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Профилактика.</w:t>
      </w:r>
      <w:r>
        <w:rPr/>
        <w:t xml:space="preserve"> Постоянное соблюдение правил личной гигиены (особенно важно мыть руки перед едой и после посещения туалета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Туберкулёз –</w:t>
      </w:r>
      <w:r>
        <w:rPr/>
        <w:t xml:space="preserve"> болезнь, вызываемая у человека и животных микобактериями туберкулёз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деляют туберкулёз органов дыхания, а также других органов и систем. Наиболее часто поражаются органы дыхания, а также мочеполовая система, глаза, лимфатические узлы, кости и суставы, кож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Микобактерии туберкулёза – тонкие прямые или слегка изогнутые палочки. Они весьма устойчивы вне организма: в уличной пыли сохраняются до 10 дней, на страницах книг – до 3 месяцев. В воде они погибают через 90 мин, ультрафиолетовое излучение убивает их в течение 2-3 мин. При воздействии препаратов, выделяющих свободный активный хлор (хлорная известь), гибель возбудителей туберкулёза происходит через 3-5 ч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сновным источником возбудителей инфекции является человек, больной туберкулёзом, выделяющий их в окружающую среду. Как правило, это больной туберкулёзом лёгких, в мокроте которого содержатся микобактерии. В большинстве случаев заражение туберкулёзом происходит воздушно-капельным путё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торым по значимости источником возбудителей инфекции является больной туберкулёзом крупный рогатый скот. К более редким источникам возбудителей инфекции относятся заражения туберкулёзом от свиней, овец, кошек, собак, птиц и других животных. Человек может заразиться от больного животного воздушно-капельным, воздушно-пылевым, контактным путём, а также при употреблении в пищу некипячёного молока и молочных продуктов, мяса больного животног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Профилактика.</w:t>
      </w:r>
      <w:r>
        <w:rPr/>
        <w:t xml:space="preserve"> Здоровый, крепкий организм менее подвержен заболеванию, поэтому закаливание тела, занятия физической культурой, здоровый образ жизни, чистота помещений, соблюдение санитарно-гигиенических норм предохраняют от заболевания туберкулёз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Дизентерия –</w:t>
      </w:r>
      <w:r>
        <w:rPr/>
        <w:t xml:space="preserve"> инфекционная болезнь, характеризующаяся поражением толстой кишки и явлениями интоксикации (отравления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сточником возбудителя является человек, больной дизентерией. Случаи заболевания регистрируются в течение всего года с наибольшим увеличением в летне-осенний период, что объясняется употреблением загрязнённых ягод, овощей и фруктов и необеззараженной вод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 xml:space="preserve">Профилактика </w:t>
      </w:r>
      <w:r>
        <w:rPr/>
        <w:t xml:space="preserve">обеспечивается соблюдением общесанитарных мер, благоустройством мест проживания, употреблением доброкачественной воды и пищевых продук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Сальмонеллёз –</w:t>
      </w:r>
      <w:r>
        <w:rPr/>
        <w:t xml:space="preserve"> острая инфекционная болезнь с преимущественным поражением желудочно-кишечного трак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сточником возбудителей инфекции служат различные животные: крупный и мелкий рогатый скот, лошади, свиньи, собаки, кошки, грызуны (крысы и мыши), птицы, особенно водоплавающие (утки, гуси, чайки). Чаще заболевание связано с употреблением мяса крупного рогатого скота, реже – свинины, яиц водоплавающих птиц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Профилактика.</w:t>
      </w:r>
      <w:r>
        <w:rPr/>
        <w:t xml:space="preserve"> Контроль за соблюдением правил кулинарной обработки продуктов, приготовления и хранения готовой пищ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Ботулизм –</w:t>
      </w:r>
      <w:r>
        <w:rPr/>
        <w:t xml:space="preserve"> болезнь, протекающая с симптомами поражения нервной систем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озбудитель ботулизма устойчив к воздействию физических и химических факторов; споры, образованные бактериями, выдерживают кипячение в течение 5 ч. В высушенном состоянии споры могут сохранять жизнеспособность десятилетия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озбудители ботулизма вырабатывают токсин, превосходящий по силе действия на организм человека другие известные биологические и химические яд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сточниками инфекции являются крупный рогатый скот, свиньи, лошади, грызуны и другие животные, у которых возбудитель ботулизма – безвредный паразит кишечника. При загрязнении водоёмов фекалиями животных, в организме которых имеются возбудители, носителями инфекции могут стать и рыбы. Сам возбудитель ботулизма обычно не вызывает заболевания. Болезнь возникает, если употребить в пищу продукты, в которых в анаэробных условиях (при отсутствии атмосферного кислорода) возбудитель размножается и накапливается токсин. Чаще заражение наступает при употреблении в пищу консервов (овощных, грибных, мясных, рыбных, особенно приготовленных в домашних условиях), а также копчёностей. Наибольшую опасность представляют продукты, загрязнённые почвой, содержащей споры возбудителя ботулизма. В герметически закрытых консервированных овощах, грибах, приготовленных в домашних условиях, плохо обработанных термически, споры при хранении в условиях комнатной температуры прорастают и производят ботуллический токсин. Попадание его в организм даже в относительно небольших концентрациях приводит к гибели челове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Профилактика.</w:t>
      </w:r>
      <w:r>
        <w:rPr/>
        <w:t xml:space="preserve"> Строгое соблюдение правил домашнего изготовления овощных, грибных и фруктовых консервов. Продукты питания, не подлежащие термической обработке, но потенциально опасные в отношении образования в них токсина (солёная и копчёная рыба, сало, колбаса), должны храниться при температуре не выше +10 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опросы и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Назовите известные вам инфекционные болезни и причинных их возникнов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Что такое эпидемический процесс и каковы факторы, определяющие ег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Что такое эпидемия и в чём состоит её опасность для насел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Опишите комплекс мероприятий, проводимых для защиты населения от массовых инфекционных заболе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Какие правила личной гигиены необходимо соблюдать для профилактики инфекционных заболеваний?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Учитель. Сделайте вывод по уро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бучающиеся. Эпидемией называются случаи, когда заболевание какой-то инфекционной болезнью охватывает большое количество населения и распространение инфекционной болезни значительно превышает уровень заболеваемости населения, обычно регистрируемый в данной местности. Наиболее распространёнными инфекционными заболеваниями являются дифтерия, грипп, вирусный гепатит, туберкулёз, дизентерия, сальмонеллёз, ботулиз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орьба с инфекцией включает в себя мероприятия по обезвреживанию источника возбудителя инфекции, пресечению путей передачи инфекции и повышению невосприимчивости населения к инфекционным заболевания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кончание уро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 xml:space="preserve">Домашнее задание. </w:t>
      </w:r>
      <w:r>
        <w:rPr/>
        <w:t xml:space="preserve">Ситуационные задачи. 1). Ещё раз внимательно прочитайте часть параграфа, посвящённую описанию гриппа, продумайте и разработайте свой план поведения и различных мероприятий для профилактики гриппа в разное время года. Запишите этот план в дневник безопасности, согласуйте его с родителями и постарайтесь придерживаться его положений в повседневной жизни. 2). Один раз в три месяца (весной, летом, осенью, зимой) проверяйте эффективность вашего поведения для профилактики гриппа и вносите в него изменения и дополнения. Учитесь беречь своё здоровь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1:00Z</dcterms:created>
  <dc:creator>Коля</dc:creator>
  <dc:description/>
  <dc:language>en-US</dc:language>
  <cp:lastModifiedBy>Учитель</cp:lastModifiedBy>
  <cp:lastPrinted>2014-02-26T09:54:00Z</cp:lastPrinted>
  <dcterms:modified xsi:type="dcterms:W3CDTF">2014-05-12T06:41:00Z</dcterms:modified>
  <cp:revision>2</cp:revision>
  <dc:subject/>
  <dc:title/>
</cp:coreProperties>
</file>