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53" w:before="0" w:after="150"/>
        <w:rPr>
          <w:rFonts w:ascii="Calibri" w:hAnsi="Calibri" w:cs="Calibri"/>
          <w:color w:val="555555"/>
          <w:sz w:val="20"/>
          <w:szCs w:val="20"/>
        </w:rPr>
      </w:pPr>
      <w:r>
        <w:rPr>
          <w:rFonts w:cs="Calibri" w:ascii="Calibri" w:hAnsi="Calibri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dotted" w:sz="6" w:space="2" w:color="E1E1E1"/>
        </w:pBdr>
        <w:spacing w:lineRule="auto" w:line="240" w:before="0" w:after="0"/>
        <w:textAlignment w:val="baseline"/>
        <w:outlineLvl w:val="1"/>
        <w:rPr>
          <w:rFonts w:ascii="Arial" w:hAnsi="Arial" w:cs="Arial"/>
          <w:color w:val="000000"/>
          <w:sz w:val="27"/>
          <w:szCs w:val="27"/>
          <w:lang w:eastAsia="ru-RU"/>
        </w:rPr>
      </w:pPr>
      <w:hyperlink r:id="rId2">
        <w:r>
          <w:rPr>
            <w:rStyle w:val="InternetLink"/>
            <w:rFonts w:cs="Arial" w:ascii="Arial" w:hAnsi="Arial"/>
            <w:color w:val="000000"/>
            <w:sz w:val="30"/>
            <w:u w:val="single"/>
            <w:lang w:eastAsia="ru-RU"/>
          </w:rPr>
          <w:t>Задание 7 ЕГЭ по русскому языку</w:t>
        </w:r>
      </w:hyperlink>
    </w:p>
    <w:p>
      <w:pPr>
        <w:pStyle w:val="Style14"/>
        <w:spacing w:lineRule="atLeast" w:line="253" w:before="0" w:after="150"/>
        <w:rPr>
          <w:rFonts w:ascii="Calibri" w:hAnsi="Calibri" w:cs="Calibri"/>
          <w:color w:val="555555"/>
          <w:sz w:val="20"/>
          <w:szCs w:val="20"/>
          <w:lang w:eastAsia="ru-RU"/>
        </w:rPr>
      </w:pPr>
      <w:r>
        <w:rPr>
          <w:rFonts w:cs="Calibri" w:ascii="Calibri" w:hAnsi="Calibri"/>
          <w:color w:val="555555"/>
          <w:sz w:val="20"/>
          <w:szCs w:val="20"/>
          <w:lang w:eastAsia="ru-RU"/>
        </w:rPr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Тест 1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Установите соответствие между предложениями и допущенными в них грамматическими ошибками: к каждой позиции первого столбца подберите соответствующую позицию из второго столбца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ПРЕДЛОЖЕНИЯ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А) Многие из тех, кто приезжал в Ялту, побывал в доме-музее Чехова.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Б) Тема детства находит художественное истолкование в картине А. Пластова «Первом снеге».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В) Циолковский писал, что «основная цель моей жизни – продвинуть человечество хоть немного вперёд».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Г) Лесные поляны покрылись яркими звёздочками земляники, обильно цветущими в этом году.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Д) Сделавшись 50 – 100 тысяч лет назад творцом, художником, у первобытного человека изменилось сознание.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ГРАММАТИЧЕСКИЕ ОШИБКИ 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) неправильное употребление падежной формы существительного с предлогом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) нарушение связи между подлежащим и сказуемым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) нарушение в построении предложения с несогласованным приложением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) ошибка в построении предложения с однородными членами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) неправильное построение предложения с деепричастным оборотом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) нарушение в построении предложения с причастным оборотом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) неправильное построение предложения с косвенной речью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Запишите в таблицу выбранные цифры под соответствующими буквами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Ответ: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АБВГД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Тест 2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Установите соответствие между предложениями и допущенными в них грамматическими ошибками: к каждой позиции первого столбца подберите соответствующую позицию из второго столбца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ПРЕДЛОЖЕНИЯ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А) Офицер потребовал у станционного смотрителя, что ему нужны лошади.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Б) Лес тянется с севера на юг, состоящий в основном из хвойных пород.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В) Самая высокая степень человеческой мудрости – умение сохранять спокойствие духа вопреки внешних угроз.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Г) Все, кто любят поэзию, знают Фета как тонкого лирика, певца искусства, любви и природы.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Д) Проведение этапа «Формула-1» было под вопросом даже за неделю до старта турнира.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ГРАММАТИЧЕСКИЕ ОШИБКИ 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) неправильное употребление падежной формы существительного с предлогом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) нарушение связи между подлежащим и сказуемым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) нарушение в построении предложения с несогласованным приложением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) ошибка в построении предложения с однородными членами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) неправильное построение предложения с деепричастным оборотом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) нарушение в построении предложения с причастным оборотом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) неправильное построение предложения с косвенной речью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Запишите в таблицу выбранные цифры под соответствующими буквами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Ответ: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АБВГД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Тест 3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Установите соответствие между предложениями и допущенными в них грамматическими ошибками: к каждой позиции первого столбца подберите соответствующую позицию из второго столбца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ПРЕДЛОЖЕНИЯ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А) Среди научных трудов Ф.И. Буслаева прежде всего следует упомянуть его книгу «Историческую грамматику русского языка».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Б) К.Г. Паустовский интересовался и посвятил природе Мещёрского края своё творчество.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В) Обнаружив в хижинах островитян деревянные таблички, это вызвало большую радость учёных-археологов.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Г) По окончанию производственной практики каждый студент должен написать отчёт о проведённой работе.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Д) В одном из старинных домов, сохранившемся в центре Москвы, бывали великие русские поэты и писатели, композиторы и художники.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ГРАММАТИЧЕСКИЕ ОШИБКИ 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) неправильное употребление падежной формы существительного с предлогом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) нарушение связи между подлежащим и сказуемым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) нарушение в построении предложения с несогласованным приложением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) ошибка в построении предложения с однородными членами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) неправильное построение предложения с деепричастным оборотом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) нарушение в построении предложения с причастным оборотом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) неправильное построение предложения с косвенной речью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Запишите в таблицу выбранные цифры под соответствующими буквами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Ответ: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АБВГД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Тест 4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Установите соответствие между предложениями и допущенными в них грамматическими ошибками: к каждой позиции первого столбца подберите соответствующую позицию из второго столбца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ПРЕДЛОЖЕНИЯ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А) Погасив свет, в комнате стало темно.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Б) Пушкин бросает вызов обществу, говоря, что «в свой жестокий век восславил я свободу».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В) Международная общественность понимает и озабочена проблемами экономики развивающихся стран.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Г) Благодаря таланта дирижёра удалось ощутить своеобразие музыки П.И. Чайковского.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Д) Тех, кто в ХVIII столетии высказали предположение о возможности передачи энергии по проводам, считали фантазёрами.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ГРАММАТИЧЕСКИЕ ОШИБКИ 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) неправильное употребление падежной формы существительного с предлогом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) нарушение связи между подлежащим и сказуемым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) нарушение в построении предложения с несогласованным приложением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) ошибка в построении предложения с однородными членами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) неправильное построение предложения с деепричастным оборотом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) нарушение в построении предложения с причастным оборотом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) неправильное построение предложения с косвенной речью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Запишите в таблицу выбранные цифры под соответствующими буквами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Ответ: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АБВГД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Тест  5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Установите соответствие между предложениями и допущенными в них грамматическими ошибками: к каждой позиции первого столбца подберите соответствующую позицию из второго столбца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ПРЕДЛОЖЕНИЯ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А) Благодаря искусства Микеланджело современные художники и скульпторы умеют выражать в масштабных формах свои мысли и чувства.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Б) Те, кто думает, что хорошие манеры существуют в отрыве от реальной жизни, ошибается.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В) В картине Остроухова «Золотой осени» многоцветие осени словно яркий весёлый ковёр с нарядным орнаментом.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Г) Созданы благоприятные условия не только для опубликования научных работ, а также для внедрения их в практику.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Д) Адресуя свою книгу детям, автором описываются сложные явления простым языком.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ГРАММАТИЧЕСКИЕ ОШИБКИ 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) неправильное употребление падежной формы существительного с предлогом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) нарушение связи между подлежащим и сказуемым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) нарушение в построении предложения с несогласованным приложением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) ошибка в построении предложения с однородными членами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) неправильное построение предложения с деепричастным оборотом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) нарушение в построении предложения с причастным оборотом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) неправильное построение предложения с косвенной речью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Запишите в таблицу выбранные цифры под соответствующими буквами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Ответ: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АБВГД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Тест 6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Установите соответствие между предложениями и допущенными в них грамматическими ошибками: к каждой позиции первого столбца подберите соответствующую позицию из второго столбца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ПРЕДЛОЖЕНИЯ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А) Собираясь в поход, настроение у ребят было приподнятое.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Б) Водитель маршрутного такси сказал вновь вошедшим пассажирам, что оплатите проезд.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В) Сёстры увлекались и хорошо разбирались в современной музыке.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Г) Все, кого интересует проблема экологии, следит за публикациями в специальных изданиях.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Д) График проведения ремонтных работ в цехах завода был нарушен вопреки указания директора.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ГРАММАТИЧЕСКИЕ ОШИБКИ 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) неправильное употребление падежной формы существительного с предлогом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) нарушение связи между подлежащим и сказуемым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) нарушение в построении предложения с несогласованным приложением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) ошибка в построении предложения с однородными членами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) неправильное построение предложения с деепричастным оборотом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) нарушение в построении предложения с причастным оборотом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) неправильное построение предложения с косвенной речью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Запишите в таблицу выбранные цифры под соответствующими буквами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Ответ: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АБВГД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Style14"/>
        <w:spacing w:lineRule="atLeast" w:line="253" w:before="0" w:after="15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Style14"/>
        <w:spacing w:lineRule="atLeast" w:line="253" w:before="0" w:after="15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253" w:before="0" w:after="15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253" w:before="0" w:after="15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253" w:before="0" w:after="15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253" w:before="0" w:after="15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253" w:before="0" w:after="15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253" w:before="0" w:after="15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253" w:before="0" w:after="15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253" w:before="0" w:after="15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253" w:before="0" w:after="15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253" w:before="0" w:after="15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253" w:before="0" w:after="15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253" w:before="0" w:after="15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253" w:before="0" w:after="15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253" w:before="0" w:after="15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253" w:before="0" w:after="15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253" w:before="0" w:after="15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253" w:before="0" w:after="15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253" w:before="0" w:after="15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253" w:before="0" w:after="15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253" w:before="0" w:after="15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253" w:before="0" w:after="15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253" w:before="0" w:after="15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253" w:before="0" w:after="15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253" w:before="0" w:after="15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253" w:before="0" w:after="15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253" w:before="0" w:after="15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253" w:before="0" w:after="15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253" w:before="0" w:after="15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253" w:before="0" w:after="150"/>
        <w:rPr>
          <w:rStyle w:val="StrongEmphasis"/>
          <w:rFonts w:ascii="Helvetica" w:hAnsi="Helvetica" w:cs="Helvetica"/>
          <w:color w:val="000000"/>
          <w:sz w:val="20"/>
          <w:szCs w:val="20"/>
        </w:rPr>
      </w:pPr>
      <w:r>
        <w:rPr/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ОТВЕТЫ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Вариант АБВГД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123765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276123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334516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457412</w:t>
      </w:r>
    </w:p>
    <w:p>
      <w:pPr>
        <w:pStyle w:val="Style14"/>
        <w:spacing w:lineRule="atLeast" w:line="253" w:before="0" w:after="150"/>
        <w:rPr/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512345</w:t>
      </w: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657421</w:t>
      </w:r>
    </w:p>
    <w:p>
      <w:pPr>
        <w:pStyle w:val="Style14"/>
        <w:spacing w:lineRule="atLeast" w:line="253" w:before="0" w:after="15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Style14"/>
        <w:spacing w:lineRule="atLeast" w:line="253" w:before="0" w:after="15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StrongEmphasis"/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spacing w:before="0" w:after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anj0abzp7jza.xn--p1ai/index.php/dlya-uchenikov/ege-po-russkomu-yaziku/vypolnenie-zadanij-chasti-a/1125-zadanie-7-ege-po-russkomu-yazyku-v-dvukh-variantak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8:56:00Z</dcterms:created>
  <dc:creator>696</dc:creator>
  <dc:description/>
  <cp:keywords/>
  <dc:language>en-US</dc:language>
  <cp:lastModifiedBy>User</cp:lastModifiedBy>
  <cp:lastPrinted>2014-11-09T16:24:00Z</cp:lastPrinted>
  <dcterms:modified xsi:type="dcterms:W3CDTF">2014-11-09T12:25:00Z</dcterms:modified>
  <cp:revision>5</cp:revision>
  <dc:subject/>
  <dc:title>Задание 7 ЕГЭ по русскому языку</dc:title>
</cp:coreProperties>
</file>