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5"/>
        <w:gridCol w:w="1265"/>
        <w:gridCol w:w="600"/>
        <w:gridCol w:w="1920"/>
        <w:gridCol w:w="4964"/>
        <w:gridCol w:w="4636"/>
        <w:gridCol w:w="826"/>
      </w:tblGrid>
      <w:tr>
        <w:trPr>
          <w:trHeight w:val="93" w:hRule="atLeast"/>
        </w:trPr>
        <w:tc>
          <w:tcPr>
            <w:tcW w:w="1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Урок географии. Тема «Солнечная система.Планеты Солнечной системы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 : Карамова Вера Александровна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ОУ СО «Кировградская СКШИ», 22.04 2011 г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открытый урок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части ур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ителя.</w:t>
            </w:r>
          </w:p>
        </w:tc>
        <w:tc>
          <w:tcPr>
            <w:tcW w:w="4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активный и пассивный словарный запас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знакомить с названием планет, их положением в космосе. Ввести понятие «солнечная систем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планет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ранее изученные пон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ить составлять краткую запись по увиденному с последующим устным ответ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КР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сравнивать., наблюдать, запоминать различными способ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оспитывать уверенность в своих способностях, повышать самооцен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рг. момент.</w:t>
            </w:r>
            <w:r>
              <w:rPr>
                <w:sz w:val="24"/>
                <w:szCs w:val="24"/>
              </w:rPr>
              <w:t xml:space="preserve"> Готовность к уро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тупительное слово.</w:t>
            </w:r>
            <w:r>
              <w:rPr>
                <w:sz w:val="24"/>
                <w:szCs w:val="24"/>
              </w:rPr>
              <w:t xml:space="preserve"> Приветствие гос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 на ур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то наши выпускники- наша горд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ремя обучения в школе вы познакомились с разными предметами. Давайте вспомним и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лись считать…………………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но писать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 растений и животных………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находятся материки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али стрижки, шили, стругали и пилили………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лись правильно говорить……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четвертой четверти мы начали изучать новую науку. Удивительную, интересную и загадочную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РУ) – прочитайте её название:             ЯИМОНОРТС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 Астрономия – на доску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риентировка в изучаемых тем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такое «астрономия?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 новых слов мы узнаем, изучая эту нау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робуйте вспомнить </w:t>
            </w:r>
            <w:r>
              <w:rPr>
                <w:b/>
                <w:sz w:val="24"/>
                <w:szCs w:val="24"/>
              </w:rPr>
              <w:t>( листочки перевёрнуты на доск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что такое «космос» </w:t>
            </w:r>
            <w:r>
              <w:rPr>
                <w:b/>
                <w:sz w:val="24"/>
                <w:szCs w:val="24"/>
              </w:rPr>
              <w:t>(конверт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йдите название небесных тел в наборе бук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выпускники прошлого года подготовил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аспечатка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рка.  С какими небесными телами мы уже познакомились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роверка усвоения предыдущего матери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Карточки – 2 человека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Назовите небесное тело ( по картинк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пис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 Немногие природные явления пугали людей так сильно. Предвестником беды, эпидемии, войны считали……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 В одной песне поётся «С неба лиловые падают звёзды, даже желанье придумать непро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ё ли верно в этой песн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 Их называют «космическими малышками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торые ученые называют их «малые планеты», а другие считают, что это остатки разрушившейся плане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ВД «Чей след?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игра «Узнай что это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и, замеч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Изучение нового матери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ЛБ-</w:t>
            </w:r>
            <w:r>
              <w:rPr>
                <w:sz w:val="24"/>
                <w:szCs w:val="24"/>
              </w:rPr>
              <w:t>Сообщение темы и целей ур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годня мы продолжаем знакомиться с небесными телами, тема уро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ты солнечной систе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ск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о входит в солнечную систем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Что такое план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9 планет солнечной систем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 Путешествие на Марс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Л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ключить музыку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йте помечтаем. Мы живем с вами в будущем, можем летать на космических корабл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разных </w:t>
            </w:r>
            <w:r>
              <w:rPr>
                <w:b/>
                <w:sz w:val="24"/>
                <w:szCs w:val="24"/>
              </w:rPr>
              <w:t>(показываю иллюстрац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де-то далеко – далеко  мы повстречали инопланетян. При встрече люди здороваютс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т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 кто- (люд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 откуда? (с планеты Земл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е может происходить и на языке жес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йте выучим некоторые из ни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ауз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аш космический адрес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Солнечная система.(</w:t>
            </w:r>
            <w:r>
              <w:rPr>
                <w:b/>
                <w:sz w:val="24"/>
                <w:szCs w:val="24"/>
              </w:rPr>
              <w:t>распечатк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яснение</w:t>
            </w:r>
            <w:r>
              <w:rPr>
                <w:sz w:val="24"/>
                <w:szCs w:val="24"/>
              </w:rPr>
              <w:t xml:space="preserve"> с опорой на таблицу, запись на дос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.= С+П+Сп. +Н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чему «Солнечная»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мотрите, что все планеты движутся вокруг солнца </w:t>
            </w:r>
            <w:r>
              <w:rPr>
                <w:b/>
                <w:sz w:val="24"/>
                <w:szCs w:val="24"/>
              </w:rPr>
              <w:t>(ДВД)- отрывок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Л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ем в тетрадь определение плане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учиваем ( на доске, на обратной стороне –постепенно стираем надпис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бита – путь, который проходит планета вокруг Солнца.( по таблиц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– солнце, кулак – планета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я орбита больше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Л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планет (вспоминае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колько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ая по счет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ая по счету Зем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какими планетами находится Зем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я планета идет за Юпитер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какой планеты есть кольц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жите орбиту….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 какой планеты самая длинная орбита? (247 лет)А самая короткая?(88 дн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авнительная величина плане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те планету на букву…….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репл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ожение план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адание: на карточке подпишите название план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уверен, тот может подписать только первые букв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ведите орбиту Земли, Уран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бита – путь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ЛБ Игра «Что изменилось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еняю планеты местами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лб</w:t>
            </w:r>
            <w:r>
              <w:rPr>
                <w:sz w:val="24"/>
                <w:szCs w:val="24"/>
              </w:rPr>
              <w:t>- Ответим инопланетян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тягиваем звездочки( соберем со сте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называется ваша систе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колько планет в н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о такое план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кой планете вы живе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я близкая к солнцу план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я дальня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планеты по соседств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система называется Солнечная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орбит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ма: </w:t>
            </w:r>
            <w:r>
              <w:rPr>
                <w:sz w:val="24"/>
                <w:szCs w:val="24"/>
              </w:rPr>
              <w:t>знать названия планет, положение на таблиц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возьмёте таблицу). Планета. Орбит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лб. Мы заслужили путешествие на Марс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ВД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планеты: Марс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мосфера есть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пература….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ая поверхность….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 интересного……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лб. Проверка карточек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урока. Оценки, замечан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арте атласы, папка, ручка, карандаш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, узнают предме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  - астроном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– наука о звёздах, о космос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 слова по теме.- по цепоч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определение из частей. (один у доск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щут название небесных т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вариант  - Вит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ариант – Ива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 небесные т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ят, отгадываю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ют вопросы, узнают объек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темы и плана изучения в тетрад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яем жесты (вода, воздух, земля, огон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ывают схему в тетрадь. </w:t>
            </w:r>
            <w:r>
              <w:rPr>
                <w:b/>
                <w:sz w:val="24"/>
                <w:szCs w:val="24"/>
              </w:rPr>
              <w:t>Открыты атла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овариваю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у таблиц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определ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ем, проговариваем., иллюстриру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ем в атласе. Беседа с опорой на атла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ученик составляет солнечную систему на дос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обратной сторон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задание на карточ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мотр, заполнение карточ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08:00Z</dcterms:created>
  <dc:creator>Пользователь</dc:creator>
  <dc:description/>
  <dc:language>en-US</dc:language>
  <cp:lastModifiedBy>Пользователь</cp:lastModifiedBy>
  <cp:lastPrinted>2014-11-16T22:54:00Z</cp:lastPrinted>
  <dcterms:modified xsi:type="dcterms:W3CDTF">2012-02-10T11:09:00Z</dcterms:modified>
  <cp:revision>2</cp:revision>
  <dc:subject/>
  <dc:title/>
</cp:coreProperties>
</file>