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Попкова Екатери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МБОУ «СОШ №36» г. Анг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учитель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нспект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утешествие по стране «Компьютерная граф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тика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изучение нового материал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Форма: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урок-путеше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формировать представление о компьютерной графике, её видах; рассмотреть графический редактор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отработать навыки работы в графическом редактор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ведение новых понятий, знакомство учащихся с графическим реда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навыков работы с графическим реда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мпозиционного мышления, художественного вкуса, познавательного интерес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i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астойчивости в овладении новыми знаниями, навыков учебного труда,  коммуникативн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льтимедийный проектор, персональный компьютер, интерактивная доска,  презентация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рганизационный  момент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ствие. Проверка отсутству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отив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бята, вы любите приключ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е просто урок: я предлагаю Вам отправиться в морское путешествие в страну «Компьютерная графика» в поисках клада - ЗНАНИЙ. Все готовы!? Нас ждут трудные испытания, сложные задания и опасные приключ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имся мы на корабле вместе с героями смешариками. Во главе нашего корабля будут: Крош, Кар Карыч и Лосяш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2)</w:t>
      </w:r>
    </w:p>
    <w:p>
      <w:pPr>
        <w:pStyle w:val="Normal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Как сказал один известный философ (Сенек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Когда человек не знает, к какой пристани он держит путь, для него ни один ветер не будет попутным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”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Эти слова станут эпиграфом нашего уро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ске сказочная карта знаний, на ней указан наш маршру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необходимо побывать на всех островах этой страны и оставить там хорошее впечатление о себе у местных жителей. Не забудьте взять с собой быстроту мысли, находчивость, смекалку, сообразительность, практические навыки работы на компьютере. Итак, попутного  вам вет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вторение ранее изученного материала (остров «Повторение»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ервым на нашем пути стал остров «Повторение»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х героев  захватили пираты – нам необходимо их освободить.  Мы должны ответить на вопросы, которые они нам предлагают и тогда они освободят их. Я думаю, нам это удас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просы для повтор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>Вот стою я на стра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 хочу писать слов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Жаль, что тут язык англий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омогите мне друзья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(Alt+Shif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 xml:space="preserve"> Ctrl+Shift)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№5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Заголовок напишу буквами заглавны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Где же найти и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Столько бук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Только нет заглавных- то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Caps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Loc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6)</w:t>
      </w:r>
    </w:p>
    <w:p>
      <w:pPr>
        <w:pStyle w:val="Normal"/>
        <w:shd w:fill="FFFFFF" w:val="clear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Имя свое с большой буквы пишу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Вот только как, я ни как не пойму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+ букв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7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На новую строчку пора мне идти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Ну, как же друзья мне туда перейти!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ru-RU"/>
        </w:rPr>
        <w:t>Ente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8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Изучение нового материал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стров «Компьютерная графика»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ответили на все вопросы пиратов. Наши герои не разочаровались в нас  и благодарят  за их  освобождение. Итак, мы отправляемся  дальше. И следующий остров – «Компьютерная график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17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мы с вами каждый день встречаемся в школе, на улице с различными графическими объектами: рисунками, схемами, графиками, картинами, фотографиями и т.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вы понимаете под слов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(учащиеся пытаются сформулировать определение)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думаете, что та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пьютерная граф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? (Создание изображений на компьютере называется компьютерной графикой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18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каких профессий применяют компьютерную графику? (Ребята перечисляют професс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рассмотрим два вида компьютерной график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19)</w:t>
      </w:r>
    </w:p>
    <w:p>
      <w:pPr>
        <w:pStyle w:val="Normal"/>
        <w:shd w:fill="FFFFFF" w:val="clear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трова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жение состоит из множества маленьких точек, у каждой из которых свой цвет. Точки выстроены как в таблице: по строкам и столбцам. Эти точки называют пикселями, а всё изображение – растром. Благодаря маленькому размеру, точки не видны или малозаметны.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ктор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ображение состоит из  простых геометрических фигур, которые хранятся в памяти компьютера в виде математических формул. </w:t>
      </w:r>
    </w:p>
    <w:p>
      <w:pPr>
        <w:pStyle w:val="Normal"/>
        <w:shd w:fill="FFFFFF" w:val="clear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ы растровой и векторной графики давайте рассмотрим в учебнике на странице 30. Что изображено на этих рисунках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ервичная проверка понимания изучен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ята, Бараш придумал для вас задание. Работа по карточкам на основе  слайд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взаимопроверк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&lt;Приложение1&gt;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Г- 2,4 ВГ-1,3,5,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31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ют и специальные программы для создания рисунков. Они называются графическими редактор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йд №21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транице 31 вашего учебника представлены примеры графических редакторов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с Вами будем работать в графическом редактор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 переводе с английского  - «КРАСКА»)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того чтобы открыть программу необходимо зайти в меню ПУСК, затем все программы – стандартные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запуска графического редактор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экране компьютера открывается его окно. Рассмотрим его основные элемент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Физкультминутк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стров «Физкультминутка»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, наверное, устали? Как раз жители следующего острова «Физкультминутка» предлагают нам поплавать с ним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2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Закрепление новых знани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(остров «Практикум»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ереди остров «Практикум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Бараш придумал для вас еще одно зада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25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скраска рисунков разной сложности с использованием программы графического редактор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Pain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&lt;Приложение2&gt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Учитель показывает пример того, как его нужно выполня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бята, время, отведённое на выполнение этого задания, закончилось. Нам необходимо снять напряжение с глаз </w:t>
      </w:r>
      <w:r>
        <w:rPr>
          <w:i/>
          <w:sz w:val="28"/>
          <w:szCs w:val="28"/>
        </w:rPr>
        <w:t>(слайд №26).</w:t>
      </w:r>
    </w:p>
    <w:p>
      <w:pPr>
        <w:pStyle w:val="Style18"/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остановка домашнего задани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остров «Домашнее задание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наше путешествие подходит к концу и мы не были только на одном острове – «Домашнее задание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27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 Карыч рекомендует нам записать домашнее задание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28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30 в учебнике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 выбор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исовать тематическую открытку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придумать свой графический редактор и изобразить его внешний вид, инструменты и возможности. Рисунки можно приносить как распечатанные, так и в электронном виде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дведение итогов. Рефлек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т и закончилось наше путешествие. Все вы получили огромный клад знаний. Проговариваются оценки за урок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йд №29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кажите ребята, на каких островах мы сегодня побывал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А какой из островов самый главный? Почему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Что нового мы узнали на этом острове?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пасибо ребята вам за урок, наши друзья смешарики тоже прощаются с вами. До свидания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слайд №3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i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44:00Z</dcterms:created>
  <dc:creator>Admin</dc:creator>
  <dc:description/>
  <cp:keywords/>
  <dc:language>en-US</dc:language>
  <cp:lastModifiedBy>Katya</cp:lastModifiedBy>
  <cp:lastPrinted>2011-12-16T00:46:00Z</cp:lastPrinted>
  <dcterms:modified xsi:type="dcterms:W3CDTF">2012-11-09T13:04:00Z</dcterms:modified>
  <cp:revision>32</cp:revision>
  <dc:subject/>
  <dc:title/>
</cp:coreProperties>
</file>