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«Школа здоровья и индивидуальн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и начал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Применение производной к исследованию функций. Наибольшее и наименьшее значение функции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рина Тимофеевна Чепик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Дидактические цели урока: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-    </w:t>
      </w:r>
      <w:r>
        <w:rPr>
          <w:sz w:val="28"/>
          <w:szCs w:val="28"/>
        </w:rPr>
        <w:t>организовать на уроке различные виды работы с функциям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формулами, графиками, производной и др., с целью выявления, изучения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использования свойств функций;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закрепить применение алгоритма исследования функции на наибольшее и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ьшее значения на отре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учающие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в исследовании свойств функций по графикам, в конструировании эскизов графиков функций по описанию свойств функции, в применении производной для исследования свойств функ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тренировочных упражнений ориентировать на подготовку к ЕГЭ с учётом разных уровней сложности зад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 учеников умение математически грамотно выражать свои мысли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спитывающие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я разнообразные формы познавательной деятельности, способствовать раскрытию способностей учащихся, выработке умения каждого ученика  ответственно работать и индивидуально, и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взаимодействия учащихся в микрогрупп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ответственность за выполнение порученного за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лучшению межличност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в применении полученных знаний в практике подготовки и  самоподготовки учащихся к  итоговой аттес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индивидуальные особенности учащихся в процессе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возможности психических познавательных процессов учащихся для улучшения усвоения учебного материала на уроке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237990</wp:posOffset>
            </wp:positionH>
            <wp:positionV relativeFrom="paragraph">
              <wp:posOffset>-502920</wp:posOffset>
            </wp:positionV>
            <wp:extent cx="1800225" cy="198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труктура  и краткое содержание урока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устная работа класса по исследованию свойств функций, заданных готовыми графиками; используется мультимедийн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а в трёх группах:</w:t>
      </w:r>
    </w:p>
    <w:p>
      <w:pPr>
        <w:pStyle w:val="Normal"/>
        <w:ind w:left="36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«Группа тестирования»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ются индивидуальные задания повторительного характера в форме тестов базового уровня сложности;</w:t>
      </w:r>
    </w:p>
    <w:p>
      <w:pPr>
        <w:pStyle w:val="Normal"/>
        <w:ind w:left="36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«Группа конструирования»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ая работа в группе, целью которой является построение эскизов графиков функций по описанию свойств этих функций;</w:t>
      </w:r>
    </w:p>
    <w:p>
      <w:pPr>
        <w:pStyle w:val="Normal"/>
        <w:ind w:left="36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«Группа исследования»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ная работа в группе с заданием повышенного уровня сложности на исследование свойств функций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тогов работы групп на доск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 доске заданий на аналитическое исследование функции на наибольшее и наименьшее значения на отрезке. Рассматриваются различ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я С-1 демонстрационного варианта ЕГЭ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3.    Задания для у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2115" cy="399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265" cy="389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33745" cy="400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4. Задания для работы в группах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Группа тестирования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4561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ункция задана графиком. Укажите промежуток, на котором она у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–4; –2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; 1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).    [</w:t>
            </w:r>
            <w:r>
              <w:rPr>
                <w:sz w:val="28"/>
                <w:szCs w:val="28"/>
              </w:rPr>
              <w:t>–2; 0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).     [</w:t>
            </w:r>
            <w:r>
              <w:rPr>
                <w:sz w:val="28"/>
                <w:szCs w:val="28"/>
              </w:rPr>
              <w:t>1; 4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020" w:dyaOrig="31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8.75pt;height:214.4pt" filled="f" o:ole="">
                  <v:imagedata r:id="rId9" o:title=""/>
                </v:shape>
                <o:OLEObject Type="Embed" ProgID="" ShapeID="ole_rId8" DrawAspect="Content" ObjectID="_1985965154" r:id="rId8"/>
              </w:objec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Вычислите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1</w:t>
        <w:tab/>
        <w:tab/>
        <w:tab/>
        <w:t>2). 5,2</w:t>
        <w:tab/>
        <w:tab/>
        <w:t>3). 0,05</w:t>
        <w:tab/>
        <w:tab/>
        <w:t>4). 0,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простите 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ab/>
        <w:tab/>
        <w:t xml:space="preserve">2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ab/>
        <w:tab/>
        <w:t xml:space="preserve">3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ab/>
        <w:tab/>
        <w:t xml:space="preserve">4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Вычислите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54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27</w:t>
        <w:tab/>
        <w:tab/>
        <w:tab/>
        <w:t>2).  2</w:t>
        <w:tab/>
        <w:tab/>
        <w:tab/>
        <w:t>3).  3</w:t>
        <w:tab/>
        <w:tab/>
        <w:tab/>
        <w:t>4).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412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Найдите значение выражения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4</w:t>
        <w:tab/>
        <w:tab/>
        <w:tab/>
        <w:t>2).  8</w:t>
        <w:tab/>
        <w:tab/>
        <w:tab/>
        <w:t>3).  0,4</w:t>
        <w:tab/>
        <w:tab/>
        <w:t xml:space="preserve">4). 0,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Вычислите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0,5</w:t>
        <w:tab/>
        <w:tab/>
        <w:t>2).  2</w:t>
        <w:tab/>
        <w:tab/>
        <w:tab/>
        <w:t>3).  2,5</w:t>
        <w:tab/>
        <w:tab/>
        <w:t>4).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Вычислите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 xml:space="preserve">  –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1</w:t>
        <w:tab/>
        <w:tab/>
        <w:tab/>
        <w:t>2).  2</w:t>
        <w:tab/>
        <w:tab/>
        <w:tab/>
        <w:t>3).  –1</w:t>
        <w:tab/>
        <w:tab/>
        <w:t>4).  –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1480" cy="403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Упростите выражение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/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.  1,2</w:t>
        <w:tab/>
        <w:tab/>
        <w:t>2).  5</w:t>
        <w:tab/>
        <w:tab/>
        <w:tab/>
        <w:t>3).  1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sz w:val="28"/>
          <w:szCs w:val="28"/>
        </w:rPr>
        <w:tab/>
        <w:tab/>
        <w:t xml:space="preserve">4).  11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Решите неравенство        3 </w:t>
      </w:r>
      <w:r>
        <w:rPr>
          <w:sz w:val="28"/>
          <w:szCs w:val="28"/>
          <w:vertAlign w:val="superscript"/>
        </w:rPr>
        <w:t>2х–1</w:t>
      </w:r>
      <w:r>
        <w:rPr>
          <w:sz w:val="28"/>
          <w:szCs w:val="28"/>
        </w:rPr>
        <w:t xml:space="preserve"> &gt; 27 </w:t>
      </w:r>
      <w:r>
        <w:rPr>
          <w:sz w:val="28"/>
          <w:szCs w:val="28"/>
          <w:vertAlign w:val="superscript"/>
        </w:rPr>
        <w:t>2  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 (1,5; +∞)         </w:t>
        <w:tab/>
        <w:t xml:space="preserve">2).  (–∞;  1,5)    </w:t>
        <w:tab/>
        <w:t xml:space="preserve">3).   ( –∞;  3,5)    </w:t>
        <w:tab/>
        <w:t>4).  (3,5;  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Найдите значение выражения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>2).  2</w:t>
        <w:tab/>
        <w:tab/>
        <w:tab/>
        <w:t xml:space="preserve">3)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 xml:space="preserve">4)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0550" cy="416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52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2.  Вычислите значение выражения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1).  0,027               2).  0,03                 3).  – 0,3               4).  0,3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Решите неравенство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vertAlign w:val="superscript"/>
        </w:rPr>
        <w:t xml:space="preserve">  .</w:t>
      </w:r>
    </w:p>
    <w:p>
      <w:pPr>
        <w:pStyle w:val="Normal"/>
        <w:rPr/>
      </w:pPr>
      <w:r>
        <w:rPr>
          <w:sz w:val="28"/>
          <w:szCs w:val="28"/>
        </w:rPr>
        <w:t xml:space="preserve">1).  (-∞;  1,5]         </w:t>
        <w:tab/>
        <w:t xml:space="preserve">2).  [3,5; +∞)    </w:t>
        <w:tab/>
        <w:t xml:space="preserve">3).   ( –∞;  3,5]    </w:t>
        <w:tab/>
      </w: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–1,5; +∞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4.  Найдите значение выражения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12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1).  36                    2).  15                    3).  – 9                   4).  – 11,5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Группа конструирования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ь график непрерывной функции, зная ч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.  область определения функции есть промежуток [– 4; 3]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.  область значений функции есть промежуток [– 3; 4];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´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 0  для любого  </w:t>
      </w:r>
      <w:r>
        <w:rPr>
          <w:b/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из промежутка (–4; 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´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lt; 0 для любого  </w:t>
      </w:r>
      <w:r>
        <w:rPr>
          <w:b/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из промежутков (0; 2) и (2; 3)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´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при х = 0 и при х = 2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.  нули функции:  х = – 1 и  х = 2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ь график непрерывной функции, зная ч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.  область определения функции есть промежуток [– 4; 3]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.  область значений функции есть промежуток [– 4; 4]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.  в левом конце области определения функция принимает наибольшее значение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.  Значения функции отрицательны только в точках промежутка  (–2; 1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).  –1 – единственная точка экстремума функц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Группа исследования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993300"/>
          <w:sz w:val="28"/>
          <w:szCs w:val="28"/>
        </w:rPr>
        <w:drawing>
          <wp:inline distT="0" distB="0" distL="0" distR="0">
            <wp:extent cx="5376545" cy="430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Задания на аналитическое исследование функции на наибольшее и наименьшее значения на отрезке.</w:t>
      </w:r>
    </w:p>
    <w:p>
      <w:pPr>
        <w:pStyle w:val="Normal"/>
        <w:ind w:left="360" w:right="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).Найдите сумму наибольшего и наименьшего значений функции 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>y</w:t>
      </w:r>
      <w:r>
        <w:rPr>
          <w:bCs/>
          <w:sz w:val="32"/>
          <w:szCs w:val="32"/>
        </w:rPr>
        <w:t xml:space="preserve"> = –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  <w:vertAlign w:val="superscript"/>
        </w:rPr>
        <w:t>3</w:t>
      </w:r>
      <w:r>
        <w:rPr>
          <w:bCs/>
          <w:sz w:val="32"/>
          <w:szCs w:val="32"/>
        </w:rPr>
        <w:t xml:space="preserve"> – 3 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 9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 xml:space="preserve"> – 2 на отрезке [-2; 2]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).Найдите наибольшее и наименьшее значения функции  </w:t>
      </w:r>
    </w:p>
    <w:p>
      <w:pPr>
        <w:pStyle w:val="Normal"/>
        <w:rPr/>
      </w:pPr>
      <w:r>
        <w:rPr>
          <w:bCs/>
          <w:sz w:val="32"/>
          <w:szCs w:val="32"/>
        </w:rPr>
        <w:t>у = 2х</w:t>
      </w:r>
      <w:r>
        <w:rPr>
          <w:bCs/>
          <w:sz w:val="32"/>
          <w:szCs w:val="32"/>
          <w:vertAlign w:val="superscript"/>
        </w:rPr>
        <w:t>3</w:t>
      </w:r>
      <w:r>
        <w:rPr>
          <w:bCs/>
          <w:sz w:val="32"/>
          <w:szCs w:val="32"/>
        </w:rPr>
        <w:t xml:space="preserve"> – 3х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– 12х + 1 на отрезке [4; 5]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ешение задания С-1 демонстрационного варианта ЕГЭ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3)</w:t>
      </w:r>
      <w:r>
        <w:rPr>
          <w:b/>
          <w:sz w:val="28"/>
          <w:szCs w:val="28"/>
          <w:vertAlign w:val="superscript"/>
        </w:rPr>
        <w:t xml:space="preserve">6 </w:t>
      </w:r>
      <w:r>
        <w:rPr>
          <w:b/>
          <w:sz w:val="28"/>
          <w:szCs w:val="28"/>
        </w:rPr>
        <w:t xml:space="preserve">       при  |х – 1,5| ≤ 0,5</w:t>
      </w:r>
      <w:r>
        <w:rPr>
          <w:b/>
          <w:sz w:val="28"/>
          <w:szCs w:val="28"/>
          <w:vertAlign w:val="superscript"/>
        </w:rPr>
        <w:t xml:space="preserve">    </w:t>
      </w:r>
    </w:p>
    <w:p>
      <w:pPr>
        <w:pStyle w:val="Normal"/>
        <w:ind w:left="360" w:right="0" w:hanging="0"/>
        <w:rPr>
          <w:b/>
          <w:b/>
          <w:color w:val="3366FF"/>
          <w:sz w:val="28"/>
          <w:szCs w:val="28"/>
          <w:vertAlign w:val="superscript"/>
        </w:rPr>
      </w:pPr>
      <w:r>
        <w:rPr>
          <w:b/>
          <w:color w:val="3366FF"/>
          <w:sz w:val="28"/>
          <w:szCs w:val="28"/>
          <w:vertAlign w:val="superscript"/>
        </w:rPr>
      </w:r>
    </w:p>
    <w:p>
      <w:pPr>
        <w:pStyle w:val="Normal"/>
        <w:ind w:left="360" w:right="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Домашнее задание.</w:t>
      </w:r>
    </w:p>
    <w:p>
      <w:pPr>
        <w:pStyle w:val="Normal"/>
        <w:ind w:left="360" w:right="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2(3,4),  939(2)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     Класс 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ерного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     Класс 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ерного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     Класс 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ерного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     Класс _____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ерного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6:00Z</dcterms:created>
  <dc:creator>Чепик Ирина Тимофеевна</dc:creator>
  <dc:description/>
  <dc:language>en-US</dc:language>
  <cp:lastModifiedBy>Чепик Ирина Тимофеевна</cp:lastModifiedBy>
  <cp:lastPrinted>2008-11-17T22:50:00Z</cp:lastPrinted>
  <dcterms:modified xsi:type="dcterms:W3CDTF">2008-11-17T19:59:00Z</dcterms:modified>
  <cp:revision>18</cp:revision>
  <dc:subject/>
  <dc:title>План </dc:title>
</cp:coreProperties>
</file>