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media/image6.png" ContentType="image/png"/>
  <Override PartName="/word/media/image7.gif" ContentType="image/gif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Чердынская СОШ им. А. И. Спирина»,  учитель начальных классов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: 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Текстовой редактор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утешествие по сказкам (3-й класс). Тема: "Текстовый редактор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 Н. В. Матвеева. «Информатика и ИКТ»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ообщении (устном и письменном) как о форме представления информации в виде текста, шифровки, рисунка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сообщении: если сообщение имеет смысл, то его значит, что оно несет информацию приемнику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труктурой текста: абзац, предложение, слово, буква, знаки препин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учащихся к основному свойству текста - нести информацию читател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ую культуру, логическое и абстрактное мышл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способность описывать реальную действительность с использованием системы понятий информа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ктически е навыки работы на компьютере.</w:t>
      </w:r>
    </w:p>
    <w:p>
      <w:pPr>
        <w:pStyle w:val="Style15"/>
        <w:jc w:val="both"/>
        <w:rPr/>
      </w:pPr>
      <w:r>
        <w:rPr/>
        <w:t>Проект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0"/>
        <w:gridCol w:w="3201"/>
        <w:gridCol w:w="2942"/>
      </w:tblGrid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ин.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на уро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руг друга и гостей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еполаг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му уро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 шифровку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вила рабо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</w:tr>
      <w:tr>
        <w:trPr>
          <w:trHeight w:val="1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; оказание помощи слабоуспевающи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. Работа на ПК по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текс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дируй текстовую информацию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 руку спроси у учител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лаксация для гл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. (Презентация маши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глаз.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оррекция знаний по те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своей самостоятельной работой, отвечая на вопросы учителя, сообщают о своих полученных знаниях по теме, корректируют, исправляют ошибки (самопроверка)</w:t>
            </w:r>
          </w:p>
        </w:tc>
      </w:tr>
      <w:tr>
        <w:trPr>
          <w:trHeight w:val="8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 предлож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годня на уроке я узнал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 было интересно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 было трудно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перь я могу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учился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ня получилос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опробую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о достижении своих результато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, мы с вами отправимся сегодня в путешествие по сказкам. А вот с кем вы сейчас узнае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, вы меня узнали? (Презентац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верно, я Скрудж Магдак, самый богатый селезень мира. Имею свой банк. Однако мне хочется все больше и больше денег. А вы, ребята, знаете, что такое деньг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ньги - особый товар, который можно обменять на любые другие товары и услуг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молодцы, вы такие маленькие, а уже знаете, что такое деньги (стук в дверь). Эй, кто 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это вы мои любимые племянники? Вот вы мне и поможете увеличить мои сбережения. Пока вы ещё очень малы и вам нужно много узнать, и многому научиться. Вот поэтому вы сейчас отправитесь в путешествие с ребятами. Ребята, а вы возьмете с собой в путешествие Вили, Дилли, Бил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м внимание на экран. Перед вами рисунки: транспортных средств: поезд, самолет, воздушный шар, велосипед, автомобиль, автобу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перечисленные транспортные средства назвать, одним словом? (объект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объект - воздушный шар. Опишем е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- воздушный шар, информационный объект - его описание. (какой он, для чего и т.д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ущественное (главное) свойство у этих объе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них можно передвиг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мя можем дать группе данных объект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ущественное свойств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та группа объектов, которой можно дать имя транспортные средства. Существенным свойством, которых, является то, что на них можно передвиг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ак вы думаете, какой объект в перечисленной цепочке лишний и поче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ер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 вами повторили, что такое объект и информационный объект. Вопрос: чем связан объект с описывающим его информационным объектом : смыс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е вместе давайте выберем вид транспорта, на котором мы с вами будем передвигаться. Ваши предложения. А мое предложение, чтобы сегодня мы с вами отправились в путешествие на восточном экспрессе - если кто не знает это волшебный поезд. Но давайте вспомним, что всегда с собой в дорогу берут путешественни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Дорожную сумку или чемо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с вами можем положить в этот чемодан. А положим мы в этот чемодан наши з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, ответим на вопросы. Каждый правильный ответ будет оцениваться 1 скруджиком. В конце урока каждый из вас заработает какое-то количество денег. Это будет ваш личный дох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дохо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это деньги, которые зарабатывают. (1 скрудж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хо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это деньги, которые тратят. (1 скрудж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дядя Скружд хранит свои сбережения в банке, а чтобы узнать, сколько денег у вас в банке. У нас есть сберегательная книжка. Является ли сберегательная книжка документ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кумент? (Документ - это деловая бумага, подтверждающая какой-либо факт или право на что-то) (1 скрудж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ый документ? (Электронный документ - это набор данных, которые хранятся в памяти компьютера) (1 скрудж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память компьютера? (внешней и внутренней) (1 скрудж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амяти хранятся выполняемые программы и данные (во внутренн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ранятся электронные документы (во внешней памя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хорошо работаете. Видите, какой большой чемодан у нас получился. Итак, отправимся в путешествие на восточном экспрессе (это сказочный поезд). На обратной стороне нашего чемодана наш маршрут. В конце урока мы с вами должны заполнить пропу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вая остановка. Где мы ребята? Куда попал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 стоит на перроне? Ребята вы его узна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тик у него что-то в руке, да это же письмо, а вот что написано в письме вы узнаете, открыв на рабочем столе открываем папку путешествие: в которой, находятся разные файлы. Открываем файл задание "Лунная строна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екодируйте информацию? Что такое декодирование. (это операция обратная кодирован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урока: Текст и текстовой редакт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тик очень рад, что помог нам узнать тему нашего урока. Спасибо и до свидание Лунти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ем дальш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остановка сказочная стор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 внимание на экр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к-горбунок - герой сказки. По сравнению с настоящим конем он небольшого роста и обладает волшебными свой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н может исполнять желания своего хозяина и молниеносно доставлять его туда, куда тот захоч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держит этот текст? (информацию о К-г, т.е. его описа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ещё свойства есть у этого текс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языке он написан? рус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едложений?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ольки абзацев состоит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, слов, символов? 8, 30, 190 знаков без пробелов, 220 знаков с пробел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отразил данный текст? Все рассказано в этом тексте о коньке-горбун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го текста, можно сказать какой масти конь (цвет)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се ли свойства объекта описывает данный тек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ущественные свойства. (свойство важное для принятия реше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является описанием К-г. а описание является информационным объектом. Значит, текст можно назвать информационным объе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отправимся в путь - дорогу? Ребята, кто это стоит вон там на перроне? Да верно это золотая антилопа. Файл "Восточная страна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заполните таблиц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ых странах сейчас используют различные денежные единицы. В России это рубль, в США доллар. В Японии - Йена, в Шотландии - Фунт стерлингов, в Китае - Юань, в Индии - Рупия.Страна </w:t>
        <w:tab/>
        <w:t>Денежная един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</w:t>
        <w:tab/>
        <w:tab/>
        <w:tab/>
        <w:tab/>
        <w:t xml:space="preserve">Руб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ША</w:t>
        <w:tab/>
        <w:tab/>
        <w:tab/>
        <w:tab/>
        <w:t xml:space="preserve">Долла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пония</w:t>
        <w:tab/>
        <w:tab/>
        <w:tab/>
        <w:t>Й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тландия</w:t>
        <w:tab/>
        <w:tab/>
        <w:tab/>
        <w:t>Фу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 </w:t>
        <w:tab/>
        <w:tab/>
        <w:tab/>
        <w:tab/>
        <w:t>Юа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я </w:t>
        <w:tab/>
        <w:tab/>
        <w:tab/>
        <w:t>Ру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с вами узнали из текс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что в разных странах разные денежные единицы. Золотая антилопа прощается с нами и благодарит нас за помощь. А мы продолжаем работать с данным текс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наш тек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букв. Давайте возьмем две цепочки букв составленных при помощи одинаковых бук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ем с вами в какой стране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Ро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ам ближе, какая денежная единица. Правильно руб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разница между двумя цепочками букв. (первая цепочка - это слово со смыслом, так как мы знаем, что оно обозначает. Мы можем показать и потрогать этот предмет, мы умеем им пользоваться, знаем его значение. Вторая цепочка букв - это просто набор букв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омпьютер понимает смысл слов, напечатанных на экране? (правильно. Нет, конечно. Для компьютера слово - это цепочка символов, последовательность код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едставим себе, что каждый из вас работает как компьютер. С клавиатуры вводится символ, который попадает в память компьютера. Но компьютеру смысл текста не понятен, он работает с отдельными символами, а слова определяет по пробелам справа и слева. Посмотрите, внимательно наш текст состоит только из букв. (буквы, цифры, знаки препинания, специальные зна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ет ли текст смысл, если его написать разными бук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меняется его оформ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человеком тексты можно редактировать с помощью компьютерной программы "текстовой редактор", если он хранится в памяти компью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ебята и подходит наша поездка к концу. Ой, а это ещё к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Вини-Пух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знаем, что текстовом редакторе можно вставлять пропущенные буквы, вот этим вы сейчас и займетесь. У вас на столах лежат памятки. Задание в подчеркнутые слова нужно вставить пропущенные букв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мы помогли Вини-Пуху. Исправить ошибки в своей песне. Он нас благодарит. А мы подъезжаем к станции конечной. Давайте подведем итог нашего занятия и подсчитаем ваш доход за урок. Что мы узнали сегодня на уроке? А для этого заполним карточки. Вместо пропуском вставьте нужные слова. И эти памятки я вам да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. Память о нашем уроке я дарю вам эти памятки. А теперь подсчитаем наш капита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-: Валя: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узнаем понравился ли урок нашим сказочным героям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Таблица кодиров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0" t="24577" r="24933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580" cy="722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3100" cy="673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6160" cy="655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160" cy="662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8805" cy="750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23900" cy="723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7380" cy="775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7265" cy="783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3"/>
        <w:gridCol w:w="1063"/>
        <w:gridCol w:w="1063"/>
        <w:gridCol w:w="1063"/>
        <w:gridCol w:w="10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935" cy="625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17949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5000" cy="635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0105" cy="6654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5" t="5733" r="69984" b="6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1510" cy="685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994" t="-7" r="-6" b="6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6160" cy="6553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160" cy="6623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8805" cy="7505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49935" cy="625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17949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заполните таблиц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странах сейчас используют  различные  денежные единицы. В России это рубль, в США доллар. В Японии – Йена, в Шотландии - Фунт стерлингов, в Китае - Юань, в Индии – Руп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6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единиц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73025</wp:posOffset>
            </wp:positionV>
            <wp:extent cx="1638300" cy="1638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я чешу в затылке  - не </w:t>
      </w:r>
      <w:r>
        <w:rPr>
          <w:rFonts w:cs="Times New Roman" w:ascii="Times New Roman" w:hAnsi="Times New Roman"/>
          <w:sz w:val="24"/>
          <w:szCs w:val="24"/>
          <w:u w:val="single"/>
        </w:rPr>
        <w:t>б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лве </w:t>
      </w:r>
      <w:r>
        <w:rPr>
          <w:rFonts w:cs="Times New Roman" w:ascii="Times New Roman" w:hAnsi="Times New Roman"/>
          <w:sz w:val="24"/>
          <w:szCs w:val="24"/>
        </w:rPr>
        <w:t>моей опилки, да, да,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хотя там и </w:t>
      </w:r>
      <w:r>
        <w:rPr>
          <w:rFonts w:cs="Times New Roman" w:ascii="Times New Roman" w:hAnsi="Times New Roman"/>
          <w:sz w:val="24"/>
          <w:szCs w:val="24"/>
          <w:u w:val="single"/>
        </w:rPr>
        <w:t>оплк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  <w:u w:val="single"/>
        </w:rPr>
        <w:t>кричлки</w:t>
      </w:r>
      <w:r>
        <w:rPr>
          <w:rFonts w:cs="Times New Roman" w:ascii="Times New Roman" w:hAnsi="Times New Roman"/>
          <w:sz w:val="24"/>
          <w:szCs w:val="24"/>
        </w:rPr>
        <w:t>, и вопилк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о кричалки, и </w:t>
      </w:r>
      <w:r>
        <w:rPr>
          <w:rFonts w:cs="Times New Roman" w:ascii="Times New Roman" w:hAnsi="Times New Roman"/>
          <w:sz w:val="24"/>
          <w:szCs w:val="24"/>
          <w:u w:val="single"/>
        </w:rPr>
        <w:t>вопл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шумлки</w:t>
      </w:r>
      <w:r>
        <w:rPr>
          <w:rFonts w:cs="Times New Roman" w:ascii="Times New Roman" w:hAnsi="Times New Roman"/>
          <w:sz w:val="24"/>
          <w:szCs w:val="24"/>
        </w:rPr>
        <w:t>, пыхтелки и сопел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чняю</w:t>
      </w:r>
      <w:r>
        <w:rPr>
          <w:rFonts w:cs="Times New Roman" w:ascii="Times New Roman" w:hAnsi="Times New Roman"/>
          <w:sz w:val="24"/>
          <w:szCs w:val="24"/>
        </w:rPr>
        <w:t xml:space="preserve"> я неплохо иногда –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– ошибок сделал Вини-Пух</w:t>
      </w:r>
      <w:r>
        <w:rPr>
          <w:b/>
        </w:rPr>
        <w:t xml:space="preserve"> –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войство и назначение информационных объектов – быть _ _ _ _ _ _ _ _ 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звать информационным объектом.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ожно создавать вручную (написать) или на компьютере с помощью компьютерной программы  _ _ _ _ _ _ _ _ _      _ _ _ _ _ _ _ _ _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е человеком т_ _ _ _ _ можно редактировать с помощью компьютерной программы "текстовой редактор", если он хранится в п _ _ _ _ _ компью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 – это вставлять пропущенные  б _ _ _ _, с _ _ _ _ или предложения, исправлять ошибки и красиво оформлять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142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94" t="-87" r="1329" b="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в тысячу раз успешнее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 дают возможность самостоятельно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следовать основы изучаемого материа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ер Кл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gif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9.jpeg"/><Relationship Id="rId20" Type="http://schemas.openxmlformats.org/officeDocument/2006/relationships/image" Target="media/image5.gif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9:00Z</dcterms:created>
  <dc:creator>1</dc:creator>
  <dc:description/>
  <cp:keywords/>
  <dc:language>en-US</dc:language>
  <cp:lastModifiedBy>adm</cp:lastModifiedBy>
  <dcterms:modified xsi:type="dcterms:W3CDTF">2014-11-25T06:40:00Z</dcterms:modified>
  <cp:revision>10</cp:revision>
  <dc:subject/>
  <dc:title/>
</cp:coreProperties>
</file>