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Актуализация познавательной деятельности учащихс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ОС «ШКОЛА 2100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укреева Наталия Александр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я начальных классов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«СОШ № 84» г. Сара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Активизация познавательной деятельности учащихся</w:t>
      </w:r>
      <w:r>
        <w:rPr>
          <w:rStyle w:val="C0"/>
          <w:sz w:val="28"/>
          <w:szCs w:val="28"/>
        </w:rPr>
        <w:t xml:space="preserve"> – одна из актуальных проблем на современном уровне развития педагогической теории и практики. Педагогическая наука и школьная практика накопили немалый опыт применения методов и организационных форм, стимулирующих познавательные силы учащихся. Интерес к этой стороне обучения усилился в последние годы. 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sz w:val="28"/>
          <w:szCs w:val="28"/>
        </w:rPr>
        <w:t>Цель ОС «Школа 2100»</w:t>
      </w:r>
      <w:r>
        <w:rPr>
          <w:bCs/>
          <w:sz w:val="28"/>
          <w:szCs w:val="28"/>
        </w:rPr>
        <w:t xml:space="preserve"> - формирование</w:t>
      </w:r>
      <w:r>
        <w:rPr>
          <w:sz w:val="28"/>
          <w:szCs w:val="28"/>
        </w:rPr>
        <w:t xml:space="preserve"> функционально грамотной личности. В научном понимании ФГЛ – это личность, которая способна использовать все постоянно приобретаемые в течение жизни знания, умения и навыки для решения максимально широкого круга жизненных задач в различных сферах деятельности. Говоря простым языком, под функционально грамотной личностью следует понимать человека, умеющего действовать, т.е. решать возникающие в жизни задачи, оставаясь при этом человек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используется технология деятельностного подхода. 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тановимся на </w:t>
      </w:r>
      <w:r>
        <w:rPr>
          <w:b/>
          <w:sz w:val="28"/>
          <w:szCs w:val="28"/>
        </w:rPr>
        <w:t>структуре урока и особенностях некоторых его этап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в технологии деятельностного подхо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.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детей в деяте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ение содержательн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ка учебной за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ктуализация знаний и мыслительных операций (внимания, памяти, реч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проблемной ситу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явление и фиксирование в громкой ре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почему возникло затруд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и цели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Открытие» детьми нов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амостоятельной исследовательск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ведение алгорит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ервичное закрепл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аданий с проговариванием в громкой реч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амоанализ и самоконтро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Итог урока. Рефлек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sz w:val="28"/>
          <w:szCs w:val="28"/>
        </w:rPr>
        <w:t xml:space="preserve">Необходимо </w:t>
      </w:r>
      <w:r>
        <w:rPr>
          <w:rStyle w:val="C0"/>
          <w:b/>
          <w:i/>
          <w:sz w:val="28"/>
          <w:szCs w:val="28"/>
        </w:rPr>
        <w:t>активизировать познавательную деятельность</w:t>
      </w:r>
      <w:r>
        <w:rPr>
          <w:rStyle w:val="C0"/>
          <w:sz w:val="28"/>
          <w:szCs w:val="28"/>
        </w:rPr>
        <w:t xml:space="preserve"> учащихся и повышать интерес к учению на каждом этапе любого урока, употребляя для этого </w:t>
      </w:r>
      <w:r>
        <w:rPr>
          <w:rStyle w:val="C0"/>
          <w:b/>
          <w:i/>
          <w:sz w:val="28"/>
          <w:szCs w:val="28"/>
        </w:rPr>
        <w:t>различные методы, формы и виды работы</w:t>
      </w:r>
      <w:r>
        <w:rPr>
          <w:rStyle w:val="C0"/>
          <w:sz w:val="28"/>
          <w:szCs w:val="28"/>
        </w:rPr>
        <w:t xml:space="preserve">: дифференцированный подход к детям, индивидуальную работу на уроке, различный дидактический, иллюстрационный, раздаточный материал, технические средства обучения и другие. </w:t>
      </w:r>
    </w:p>
    <w:p>
      <w:pPr>
        <w:pStyle w:val="Normal"/>
        <w:spacing w:lineRule="auto" w:line="360"/>
        <w:ind w:firstLine="708"/>
        <w:rPr>
          <w:rStyle w:val="C0"/>
          <w:b/>
          <w:b/>
          <w:i/>
          <w:i/>
        </w:rPr>
      </w:pPr>
      <w:r>
        <w:rPr>
          <w:rStyle w:val="C0"/>
        </w:rPr>
        <w:t> </w:t>
      </w:r>
      <w:r>
        <w:rPr>
          <w:rStyle w:val="C0"/>
          <w:b/>
          <w:i/>
          <w:sz w:val="28"/>
          <w:szCs w:val="28"/>
        </w:rPr>
        <w:t>Познавательная деятельность развивает</w:t>
      </w:r>
      <w:r>
        <w:rPr>
          <w:rStyle w:val="C0"/>
          <w:sz w:val="28"/>
          <w:szCs w:val="28"/>
        </w:rPr>
        <w:t xml:space="preserve"> логическое мышление, внимание, память, речь, воображение, поддерживает интерес к обучению. Все эти процессы взаимосвязаны. Мы используем в учебном процессе различные методические приемы: </w:t>
      </w:r>
      <w:r>
        <w:rPr>
          <w:rStyle w:val="C0"/>
          <w:b/>
          <w:i/>
          <w:sz w:val="28"/>
          <w:szCs w:val="28"/>
        </w:rPr>
        <w:t>дидактические игры, игровые моменты работу со словарями и схемами, таблицами.</w:t>
      </w:r>
      <w:r>
        <w:rPr>
          <w:rStyle w:val="C0"/>
          <w:b/>
          <w:i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Организация познавательной деятельности</w:t>
      </w:r>
      <w:r>
        <w:rPr>
          <w:sz w:val="28"/>
          <w:szCs w:val="28"/>
        </w:rPr>
        <w:t xml:space="preserve">  учащихся проходит следующие этапы: актуализация имеющихся знаний, установление их недостаточности (формирование познавательного мотива); поиск и получение новой информации (планирование познавательной деятельности); получение и преобразование новой информации, включая ее в общую систему знаний каждого ученика (реализация познавательной деятельности, контроль и оценка ее результатов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акая структура организации познавательной деятельности определяет последовательность и функции </w:t>
      </w:r>
      <w:r>
        <w:rPr>
          <w:b/>
          <w:i/>
          <w:sz w:val="28"/>
          <w:szCs w:val="28"/>
        </w:rPr>
        <w:t>предлагаемых учащимся зад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На уроках русского языка</w:t>
      </w:r>
      <w:r>
        <w:rPr>
          <w:sz w:val="28"/>
          <w:szCs w:val="28"/>
        </w:rPr>
        <w:t xml:space="preserve"> мы используем дидактические игры такие как «Доскажи словечко», «Ты загадай – мы отгадаем», «Реши ребус». Дети работают в парах и группах.</w:t>
      </w:r>
    </w:p>
    <w:p>
      <w:pPr>
        <w:pStyle w:val="Normal"/>
        <w:spacing w:lineRule="auto" w:line="360"/>
        <w:ind w:firstLine="708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математики</w:t>
      </w:r>
      <w:r>
        <w:rPr>
          <w:sz w:val="28"/>
          <w:szCs w:val="28"/>
        </w:rPr>
        <w:t xml:space="preserve"> мы используем  индивидуальную работу на карточках, тренажеры ( для восполнения пробелов знаний); устный счет; арифметические диктанты; головоломки, магические квадраты и т.д.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Style w:val="C0"/>
          <w:b/>
          <w:i/>
          <w:sz w:val="28"/>
          <w:szCs w:val="28"/>
        </w:rPr>
        <w:t>Игра</w:t>
      </w:r>
      <w:r>
        <w:rPr>
          <w:rStyle w:val="C0"/>
          <w:sz w:val="28"/>
          <w:szCs w:val="28"/>
        </w:rPr>
        <w:t xml:space="preserve"> для младших школьников – любимая форма деятельности. В игре дети обогащают свой социальный опыт, учатся адаптироваться в незнакомых условиях. Интерес детей в дидактической игре перемещается от игрового действия к умственной задаче. </w:t>
      </w:r>
      <w:r>
        <w:rPr>
          <w:sz w:val="28"/>
          <w:szCs w:val="28"/>
        </w:rPr>
        <w:t xml:space="preserve">В </w:t>
      </w:r>
      <w:r>
        <w:rPr>
          <w:rStyle w:val="C0"/>
          <w:sz w:val="28"/>
          <w:szCs w:val="28"/>
        </w:rPr>
        <w:t>познавательных играх всегда эффективно создается зона ближайшего развития, возможность подготовить сознание для восприятия нового. В процессе игры у детей формируются общеучебные умения и навыки, в частности умения контроля и самоконтроля.</w:t>
      </w:r>
      <w:r>
        <w:rPr>
          <w:sz w:val="28"/>
          <w:szCs w:val="28"/>
        </w:rPr>
        <w:t xml:space="preserve"> По характеру познавательной деятельности дидактические игры можно отнести к следующим групп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ы, требующие от детей исполнительской деятельности. С помощью этих игр дети выполняют действия по образ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8325</wp:posOffset>
                </wp:positionH>
                <wp:positionV relativeFrom="paragraph">
                  <wp:posOffset>472440</wp:posOffset>
                </wp:positionV>
                <wp:extent cx="216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7.15pt;mso-wrap-distance-left:9.05pt;mso-wrap-distance-right:9.05pt;mso-wrap-distance-top:0pt;mso-wrap-distance-bottom:0pt;margin-top:37.2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ры, в ходе которых дети выполняют воспроизводящ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ится большое число игр, направленных на формирование вычислительных навыков. Приведем пример такой иг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редели курс движения самоле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обращается к детям: «Летчик-командир придумал для вас задание. Он наметил курс движения самолета из одного города в другие. Самолет должен лететь над городами в указанном порядке от меньшего числа (номера) к большему. Номер каждого города зашифрован (записан) примером. Чтобы расшифровать номера городов, надо решить правильно примеры. Далее надо показать линиями, как двигался самолет от одного города к другому, третьему и т.д. Покажите и расскажите, в каком направлении двигался самолет. Я буду исполнять роль летчика-командира, а вы – роль летчиков-курсантов (ученик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 выполняется поэтапно в соответствии с задани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ачала дети расшифровывают номера городов (решают пример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лее дети называют номера городов по порядку от меньшего числа к больш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том они поочередно показывают линиями путь движения самол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тем дети по цепочке рассказывают, в каком направлении двигался само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доске учащиеся записывают ответы примеров и показывают мелом путь движения самолета (можно перемещать рисунок самолета от одного примера к другому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ы, в которых запрограммирована контролирующая деятельность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игра «Контролер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пределяет детей на две команды. От каждой команды вызывается к доске по одному контролеру. Они следят за правильностью ответов: один – за первой командой, второй – за втор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ителя (движению руки) ученики команды делают несколько ритмичных наклонов влево и вправо и считают про себя (например, 5). Ученик второй команды  по сигналу учителя дополняют число наклонов первой команды до заданного числа и ведут счет про себя (например, 6 – прибавил 1, 7 – прибавил 2, 8 – прибавил 3). Затем они называют число выполненных ими наклонов. По числу наклонов, выполненных учениками первой и второй команды, называется состав числа. Учитель говорит: «8 – это», ученики продолжают: «5 и 3). Контролеры показывают зеленые круги, если они согласны с отве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а ошибка, упражнение повтор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учитель предлагает детям второй команды по сигналу учителя (движению руки) сделать несколько приседаний, а ученики первой команды дополняют число приседаний до заданного числа. Называется состав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еры подтверждают или опровергают названный состав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анализируется состав числа на основе хлопков, выполненных учениками двух команд. Выигрывает та команда, которая не допустит ни одной ошибки или сделает меньшее число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Игры, с помощью которых дети осуществляют преобразующ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игра «Числа-перебежч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класс на 3 команды (по рядам). Сначала он вызывает 5 учеников из первой команды и выдает им карточки с цифрами и знаками действий. Дети по заданию учителя составляют пример на сложение вида: 2 + 8 = 10. Учитель предлагает «числам» (ученикам» перебежать так, чтобы получился другой пример на сложение с этими числами. Дети составляют другой «живой» пример на сложение, например: 8 + 2 =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еребегая на другие места и меняя знаки действий, дети составляют другие примеры вида: 10 = 2 + 8, 10 – 2 = 8, 10 – 8 =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меры, составленные детьми, учитель записывает на доске. На основе сравнения первой пары примеров дети делают вывод о переместительном свойстве сложения. Затем учитель выдает карточки с цифрами и знаками действий пяти ученикам другой команды, они составляют цепочку аналогичных прим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быстро и правильно составит цепочку взаимосвязанных примеров и сделает вывод о переместительном свойстве с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уроках окружающего мира</w:t>
      </w:r>
      <w:r>
        <w:rPr>
          <w:sz w:val="28"/>
          <w:szCs w:val="28"/>
        </w:rPr>
        <w:t xml:space="preserve"> осуществлять актуализацию знаний нам помогает  методический аппарат учебника - это обозначения определенных этапов проблемно-диалогической технолог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ЯЕМ ПРОБЛЕМУ УРОКА;</w:t>
        <w:br/>
        <w:t>- ВСПОМИНАЕМ ТО, ЧТО ЗНАЕМ;</w:t>
        <w:br/>
        <w:t>- РЕШАЕМ ПРОБЛЕМУ, ОТКРЫВАЕМ НОВЫЕ ЗНАНИЯ;</w:t>
        <w:br/>
        <w:t>- СРАВНИВАЕМ СВОЙ ВЫВОД С АВТОРСКИМ;</w:t>
        <w:br/>
        <w:t xml:space="preserve">- ПРИМЕНЯЕМ НОВЫЕ 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уроках чтения</w:t>
      </w:r>
      <w:r>
        <w:rPr>
          <w:sz w:val="28"/>
          <w:szCs w:val="28"/>
        </w:rPr>
        <w:t xml:space="preserve"> актуализация знаний  - это устные рассказы детей об интересных случаях, происшествиях, приключениях  с опорой на самостоятельно нарисованные картинки (в 1-2 классе), написанные сочинения(в 3-4 классе), умение слушать и вступать в диалог, умение выразить свои мысли и чув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аким образом, этап актуализации знаний имеет две основные задачи:</w:t>
      </w:r>
      <w:r>
        <w:rPr>
          <w:sz w:val="28"/>
          <w:szCs w:val="28"/>
        </w:rPr>
        <w:t xml:space="preserve"> 1) актуализировать имеющиеся у учащихся знания, необходимые для изучения новой темы; 2) создать у учащихся проблемную ситуацию - мотив для изучения нового учебного материал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отличие от традиционного урока, учитель на этом этапе не только и не столько проверяет полученные на прошлом уроке знания, сколько предлагает, ребятам вспомнить знания, которые понадобятся им для изучения новой темы. Иными словами, мы работаем с теми знаниями, которые имеются у школьника постоянно. Чем более важны те или иные понятия и связи между ними, тем чаще они используются на этапе </w:t>
      </w:r>
      <w:r>
        <w:rPr>
          <w:b/>
          <w:sz w:val="28"/>
          <w:szCs w:val="28"/>
        </w:rPr>
        <w:t>актуализации.</w:t>
      </w:r>
      <w:r>
        <w:rPr>
          <w:sz w:val="28"/>
          <w:szCs w:val="28"/>
        </w:rPr>
        <w:t xml:space="preserve"> При этом и происходит формирование связной целостной картины мира, так как каждый раз на этом этапе мы находим связь ранее изученных понятий с новым. Поэтому на уроках полное усвоение новых понятий, правил и законов осуществляется не столько во время урока, посвященного их изучению, сколько в процессе их постоянного использования в дальнейшем на этапах актуализации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торой задачей</w:t>
      </w:r>
      <w:r>
        <w:rPr>
          <w:sz w:val="28"/>
          <w:szCs w:val="28"/>
        </w:rPr>
        <w:t xml:space="preserve"> этого этапа является постановка </w:t>
      </w:r>
      <w:r>
        <w:rPr>
          <w:b/>
          <w:sz w:val="28"/>
          <w:szCs w:val="28"/>
        </w:rPr>
        <w:t>проблемной ситуации</w:t>
      </w:r>
      <w:r>
        <w:rPr>
          <w:sz w:val="28"/>
          <w:szCs w:val="28"/>
        </w:rPr>
        <w:t>. Главное требование к поставленной проблеме - ее значение для школьников, интерес к ней. Поэтому лучше всего та проблема, которая понятна и доступна школьникам. В то же время в 3-4-м классах проблемная ситуация обычно возникает в классе при попытке объяснить увиденный опыт, применить известные знания в новой ситуации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Активизация познавательной деятельности учащихся</w:t>
      </w:r>
      <w:r>
        <w:rPr>
          <w:sz w:val="28"/>
          <w:szCs w:val="28"/>
        </w:rPr>
        <w:t xml:space="preserve"> средствами учебно-дидактической игры, проблемного диалога, применением невербальных средств обучения способствует созданию психологического комфорта как для учащихся, так и для учителя. Объединяя две формы деятельности – игру и обучение, мы добиваемся того, чтобы осуществлялись качественные сдвиги </w:t>
      </w:r>
      <w:r>
        <w:rPr>
          <w:b/>
          <w:sz w:val="28"/>
          <w:szCs w:val="28"/>
        </w:rPr>
        <w:t>в развитии познавательных способностей</w:t>
      </w:r>
      <w:r>
        <w:rPr>
          <w:sz w:val="28"/>
          <w:szCs w:val="28"/>
        </w:rPr>
        <w:t xml:space="preserve">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4:00Z</dcterms:created>
  <dc:creator>Катя</dc:creator>
  <dc:description/>
  <cp:keywords/>
  <dc:language>en-US</dc:language>
  <cp:lastModifiedBy>Наташа</cp:lastModifiedBy>
  <dcterms:modified xsi:type="dcterms:W3CDTF">2014-11-29T15:03:00Z</dcterms:modified>
  <cp:revision>20</cp:revision>
  <dc:subject/>
  <dc:title/>
</cp:coreProperties>
</file>