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ДОУ ДСКВ 15 г. Ейска  МО 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для 2 класса на тему</w:t>
        <w:br/>
        <w:t>«Матрешка в гостях у ребя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999999"/>
          <w:sz w:val="56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Жеребко Оксана Владими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Ейск</w:t>
        <w:br/>
        <w:t xml:space="preserve">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решка в гостях у реб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ные задачи:</w:t>
      </w:r>
      <w:r>
        <w:rPr>
          <w:rFonts w:cs="Times New Roman" w:ascii="Times New Roman" w:hAnsi="Times New Roman"/>
        </w:rPr>
        <w:t xml:space="preserve"> Развивать коммуникативные навыки, преодоление боязни тактильного контакта. Создать положительный эмоциональный настрой. Развивать уважение в общении, привычку пользоваться вежливыми словами. Воспитывать бережное отношение к игруш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цветок, муляж «Ручеек», корзина, игрушки: машина, мячик, пирамидка, кукла, медвежонок, эмблема- капель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варительная работа: </w:t>
      </w:r>
      <w:r>
        <w:rPr>
          <w:rFonts w:cs="Times New Roman" w:ascii="Times New Roman" w:hAnsi="Times New Roman"/>
        </w:rPr>
        <w:t>Чтение стихов об игрушках, д/и «Пригласим кукол в гости», Игр. Упр. «Поучим мишку знакомиться», рассматривание иллюстраций об играх детей, беседа «Попросить или отнять»</w:t>
      </w:r>
    </w:p>
    <w:p>
      <w:pPr>
        <w:pStyle w:val="Normal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: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ходят в группу и садятся на стульчики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: «Приходите в гости к нам»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 - Ребята, а вы любите когда к вам приходят гости?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 - как можно позвать гостей?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- Приглашаем вас в гости, ждем вас в гости, приходите пожалуйста в гости, добро пожаловать, будем рады вашему приходу, милости просим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ется стук в дверь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- Кажется кто- то услышал наши приглашения и пришел в гости. ( звучит музыка и входит матрешка)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</w:rPr>
        <w:t xml:space="preserve">Матрешка: Словно репка крутобока,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лица, черноок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е щечки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стром платочк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опаю в ладоши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ая матрешка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.- Здравствуйте ребята! Я, услышала как вы зовете гостей и пришла в гости к вам.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Матрешка.- Я матрешка, а зовут меня Варвара, а как же зовут деток?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.- Нам очень приятно познакомиться с тобой, а что бы узнать как зовут наших деток я предлагаю поиграть в игру «Назови свое имя ласково»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«Назови свое имя ласково»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- Давайте встанем в кружок, будем передавать цветок по кругу, у кого в руках цветок, тот называет свое имя, первая будет наша гостья: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мы водим, весело играем,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Круг остановился - себя называем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так ласково!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рварушка….Захарушка, Лешенька, Алисочка и так далее. 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 - Ребята, а давайте расскажем Варварушке какие мы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. «Какие мы?»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Дети по очереди называют прилагательное- дружные, веселые, шумные, добрые, ласковые, красивые, хорошие, послушные……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- Почему дружные? – потому что не соримся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еселые?- поем песни, читаем стихи, смеемся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шумные? - любим шуметь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добрые? - не обижаем , жалеем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ослушные? – слушаемся воспитателя, маму, папу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вара- Я вижу что вы очень хорошие детки. Слышите, что же это журчит? Это волшебный ручеек, давайте встанем по краю  ручейка, Алиночка будет у нас капелькой, она будет бежать по ручейку, а дети будут называть какая Алина у нас, что она умеет делать и гладить ее. 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- Молодцы ребята, а теперь давайте немножко поиграем с матрешкой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. минутка: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еселые матрешки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 ладоши хлопаем,  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огами топаем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уваем щечки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м на носочках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руг другу даже 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и мы покажем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вара- Я вижу что вы очень хорошие детки. Ребята в гости пришла я не одна, со мной пришли мои друзья. ( показывает корзину). 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- я будет доставать игрушки, а дети будут называть ее, и рассказывать как с ней можно играть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у «Назови игрушку»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- Алина, какую игрушку достала кукла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играть с ней?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а- качать, кормить, петь колыбельную;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Машина- катать, грузить;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рамидка- собирать,  разбирать; 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к- катать, играть в футбол, подбрасывать;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достает из корзины мишку с оторванной лапкой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- Ой посмотрите, кто- то оторвал мишке лапу!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- , я знаю кто сделал это, дети из другой группы Петя и Миша не поделили игрушку и оторвали мишке лапку. Можно так играть с игрушками?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–нет!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- Что будет, если дети будут разбрасывать игрушки, ломать?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- игрушек не будет, играть будет не с чем.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- Игрушки нужно беречь. А вы умеете  делиться с игрушками?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- Я вижу что дети бережно относятся к игрушкам, поэтому я совершу волшебство (кладет мишку обратно в корзину, накрывает платком. Совершает действия,   как будто колдует  и достает целого медвежонка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- Спасибо тебе Варвара, что помогла починить игрушку.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 xml:space="preserve">Варвара- ребята вот нам пришла пора прощаться, а в подарок я оставляю вам этого медвежонка. Берегите игрушки, делитесь и никогда не ругайтесь. До свидания. 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. А.Левина, С.И. Тукачева «Физминутки», Волгоград, «Учитель», 2004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ова В. В. Развитие речи в детском саду. — М.: Мозаика-Синтез, 2005.</w:t>
      </w:r>
    </w:p>
    <w:p>
      <w:pPr>
        <w:pStyle w:val="Normal"/>
        <w:ind w:hanging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6:00Z</dcterms:created>
  <dc:creator>Оксана</dc:creator>
  <dc:description/>
  <cp:keywords/>
  <dc:language>en-US</dc:language>
  <cp:lastModifiedBy>Пользователь</cp:lastModifiedBy>
  <cp:lastPrinted>2012-11-27T21:00:00Z</cp:lastPrinted>
  <dcterms:modified xsi:type="dcterms:W3CDTF">2014-11-28T09:09:00Z</dcterms:modified>
  <cp:revision>7</cp:revision>
  <dc:subject/>
  <dc:title/>
</cp:coreProperties>
</file>