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по русскому языку (4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тавление рассказа по опорным словам на тему: Птицы зим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ро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составлять рассказ по опорным словам, закрепить знания о перелётных и зимующих птиц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ловарный запас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я вербальной памяти на основе упражнений по воспроизведению слов, предложе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 и познавательную активность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кат со скороговоркой, иллюстрации птиц, плакат со схемой рассказа, маски-ушки: лягушка, утки, таблицы со словам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Сообщение цели урока. Чтение скороговор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омашнего задания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рный диктан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Наведи порядок» (зимующие, перелётные птицы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ка отрывка из сказки В.Гаршина «Лягушка-путешественниц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ъяснение нового материала. Составление рассказ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и повторение изученного материал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 и оценка зна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 на д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оверка готовности детей к уроку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Звучит музыкальная запись пения птиц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цели урока. Чтение скороговорк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Ребята, сегодня на уроке мы с вами отправимся в «мир птиц», вспомним зимующих и перелётных птиц. Составим и напишем рассказ по опорным словам. А также узнаем, увидим и услышим много интересного. Урок наш называется?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Составление рассказа по опорным словам (чтение хором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Чтобы красиво отвечать на уроке потренируем наш язык (чтение скороговорки хором, индивидуально)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и сороки тараторки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раторили на горке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м наши пальчики к работе в тетрадях: (дети проговаривают стихотворение и загибают пальчики под музыку)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ять воробьёв на заборе сидели,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дин улетел, а другие запели.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пели, пока не сморила усталость,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улетел, их трое осталось.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дели втроём и немного скучали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дин улетел, а двое остались.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дели вдвоём и немного скучали,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дин улетел, и остался один.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ин посидел, да и взял улетел.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альцы загибаются по одному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ь числа, месяца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инутка чистописания: </w:t>
      </w:r>
      <w:r>
        <w:rPr>
          <w:i/>
          <w:sz w:val="28"/>
          <w:szCs w:val="28"/>
        </w:rPr>
        <w:t>птицы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домашнего зада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Проверим домашнее задание. Что вам было задано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Выучить наизусть загадки о птицах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Загадайте свою загадку ребятам. Ответ запишем на доске и в тетрадях. (Дети отгадывают загадки, учитель открывает иллюстрации птиц, расположенные в два столбика)</w:t>
      </w:r>
    </w:p>
    <w:p>
      <w:pPr>
        <w:pStyle w:val="Normal"/>
        <w:ind w:firstLine="567"/>
        <w:rPr/>
      </w:pPr>
      <w:r>
        <w:rPr>
          <w:sz w:val="28"/>
          <w:szCs w:val="28"/>
        </w:rPr>
        <w:t>1. Для тебя мы дом построим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скворечню, а дворец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етай же наконец наш</w:t>
      </w:r>
    </w:p>
    <w:p>
      <w:pPr>
        <w:pStyle w:val="Normal"/>
        <w:tabs>
          <w:tab w:val="clear" w:pos="708"/>
          <w:tab w:val="left" w:pos="6900" w:leader="none"/>
        </w:tabs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 пернатый друг...(скворец)</w:t>
      </w:r>
    </w:p>
    <w:p>
      <w:pPr>
        <w:pStyle w:val="Normal"/>
        <w:tabs>
          <w:tab w:val="clear" w:pos="708"/>
          <w:tab w:val="left" w:pos="6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. Эта птица никогда не строит для себя гнезда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едкам яйца оставляет и о птенцах не вспоминает ( кукушка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3. Далеко мой стук слышится вокруг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вякам я враг, а деревьям друг  (дят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4. Он соло пел среди ветве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вца навали …(соловей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5. Спереди шильце, сзади вильце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 мала, а за морем была (ласт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6. Спиною зеленовата, животиком желтоват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ёрненькая шапочка и полоска шарфика (си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7. Только вдруг из-за кусточка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-за синего лесочка,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далёких из поле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етает…(воробей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8. На осине в гуще крон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ьёт гнездо своё …(ворона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9. Непоседа пёстрая, птица длиннохвоста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тица говорливая, самая болтливая  (со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10. Листья падают с осин,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чится в небе острый клин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тят, перекликаются,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ад глядят, прощаются (журавли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11. Зимой на ветках яблоки,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орей их собери!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друг вспорхнули яблоки,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ь это… (снегири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Учитель: Проверьте правильность написания слов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идактическая игра «Наведи порядок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Ребята, а все ли птицы круглый год живут на одном месте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Некоторые птицы улетают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Как они называются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Перелётные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Учитель: Как называются птицы, которые не улетают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Зимующие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Правильно ли расположены иллюстрации, каких птиц нужно расположить под словом: зимующие, а каких под словом: перелётные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наводят порядок в расположении картинок и читают названия птиц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Какая птица прилетает к нам зимой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Снегирь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Почему птицы улетают в тёплые края, об этом нам расскажут ребят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ка отрывка из сказки «Лягушка-путешественница»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ая запись пения птиц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ыходит лягуш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летают утки. Лягушка прячется за корягу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 утка:</w:t>
      </w:r>
      <w:r>
        <w:rPr>
          <w:sz w:val="28"/>
          <w:szCs w:val="28"/>
        </w:rPr>
        <w:t xml:space="preserve"> Кря, кря! Лететь ещё далеко, надо покуша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это время лягушка осторожно высовывает голову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 утка:</w:t>
      </w:r>
      <w:r>
        <w:rPr>
          <w:sz w:val="28"/>
          <w:szCs w:val="28"/>
        </w:rPr>
        <w:t xml:space="preserve"> Кря, кря! Уж холодно становится! Скорей на юг! Скорей на юг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(и все стали громко крякать в знак одобрения)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Лягушка:</w:t>
      </w:r>
      <w:r>
        <w:rPr>
          <w:sz w:val="28"/>
          <w:szCs w:val="28"/>
        </w:rPr>
        <w:t xml:space="preserve"> Госпожи утки, что такое юг, на который вы летите? Прошу извинения за беспокойство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3 утка:</w:t>
      </w:r>
      <w:r>
        <w:rPr>
          <w:sz w:val="28"/>
          <w:szCs w:val="28"/>
        </w:rPr>
        <w:t xml:space="preserve"> Хорошо на юге! Теперь там тепло!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 утка:</w:t>
      </w:r>
      <w:r>
        <w:rPr>
          <w:sz w:val="28"/>
          <w:szCs w:val="28"/>
        </w:rPr>
        <w:t xml:space="preserve"> Там есть такие славные, тёплые болота!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 утка</w:t>
      </w:r>
      <w:r>
        <w:rPr>
          <w:sz w:val="28"/>
          <w:szCs w:val="28"/>
        </w:rPr>
        <w:t>: Какие там червяки! Хорошо на юге!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Лягушка</w:t>
      </w:r>
      <w:r>
        <w:rPr>
          <w:sz w:val="28"/>
          <w:szCs w:val="28"/>
        </w:rPr>
        <w:t>: А много ли там мошек и комаров?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3 утка</w:t>
      </w:r>
      <w:r>
        <w:rPr>
          <w:sz w:val="28"/>
          <w:szCs w:val="28"/>
        </w:rPr>
        <w:t>: О! Целые тучи!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Лягушка:</w:t>
      </w:r>
      <w:r>
        <w:rPr>
          <w:sz w:val="28"/>
          <w:szCs w:val="28"/>
        </w:rPr>
        <w:t xml:space="preserve"> Ква! Возьмите меня с собой!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 утка:</w:t>
      </w:r>
      <w:r>
        <w:rPr>
          <w:sz w:val="28"/>
          <w:szCs w:val="28"/>
        </w:rPr>
        <w:t xml:space="preserve"> Это мне удивительно! Как мы тебя возьмём? У тебя же нет крыльев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Лягушка:</w:t>
      </w:r>
      <w:r>
        <w:rPr>
          <w:sz w:val="28"/>
          <w:szCs w:val="28"/>
        </w:rPr>
        <w:t xml:space="preserve"> Когда вы летите?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 утка</w:t>
      </w:r>
      <w:r>
        <w:rPr>
          <w:sz w:val="28"/>
          <w:szCs w:val="28"/>
        </w:rPr>
        <w:t>: Скоро! Скоро! Кря! Кря!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3 утка:</w:t>
      </w:r>
      <w:r>
        <w:rPr>
          <w:sz w:val="28"/>
          <w:szCs w:val="28"/>
        </w:rPr>
        <w:t xml:space="preserve"> Тут холодно! На юг! На юг!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Лягушка:</w:t>
      </w:r>
      <w:r>
        <w:rPr>
          <w:sz w:val="28"/>
          <w:szCs w:val="28"/>
        </w:rPr>
        <w:t xml:space="preserve"> Позвольте мне подумать только пять минут, я сейчас вернусь, я наверное придумаю что-нибудь хорошее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се кланяются и уходя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читель: Ребята, отрывок из какой сказки вы посмотрели?</w:t>
      </w:r>
    </w:p>
    <w:p>
      <w:pPr>
        <w:pStyle w:val="Normal"/>
        <w:ind w:firstLine="567"/>
        <w:rPr/>
      </w:pPr>
      <w:r>
        <w:rPr>
          <w:sz w:val="28"/>
          <w:szCs w:val="28"/>
        </w:rPr>
        <w:t>Дети: Из сказки «Лягушка-путешественница», автор – В.Гарши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читель: А теперь пришло время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тели две птички –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обой невел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ак они летели,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люди глядели.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они садились,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люди дивились.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яснение нового материал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Ребята, а сейчас мы будем составлять рассказ о птицах, их жизни зимой с помощью опорных слов. Придумайте название рассказ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Птицы зимо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Работа будет проводится таким образом: я начну предложение, а вы закончите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Учитель: Наступило какое время года?…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Зим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Какая зима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Морозная, снежная, холодная, сурова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Как пишутся эти слова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открываются таблицы с данными словами, чтение хором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Какое предложение можно составить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Наступила морозная зим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упила холодная зим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упила суровая зим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Следующее предложение: Земля покрылась…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Снего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Каким снегом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Белым, пушистым, серебристым, холодны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открываются таблицы с данными словами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Как пишутся данные слова?                                                      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чтение слов хором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Какое предложение можно составить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Земля покрылась белым снего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мля покрылась пушистым снего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мля покрылась серебристым снего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Перелётные птицы…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Улетели в тёплые кра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Это…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Соловьи, скворцы, кукушки, журавли, ласточк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Остались …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Воробьи, синицы, вороны, сороки, дятлы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Помоги…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Птицам зимой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Что мы с вами составили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Рассказ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 материал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На доске дана схема рассказа с опорными словами. Составим рассказ устно по данной схеме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Составляют рассказ по цепочке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Запишите название и приступайте к работе.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 рассказа: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тицы зимо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упила ____  ____ . Земля покрылась ____  ____ . Перелётные птицы ____  ____  ____  ____ . Это ____, ____,____ . Остались ____, ____, ____ . Помоги ____  ____ !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ь рассказа самостоятельно в тетрадь. Слабые учащиеся работают по индивидуальным карточка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Какие рассказы у вас получились, послушае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Читают свои рассказы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Чем мы занимались на уроке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Отгадывали загадки, показывали сказку, слушали пение птиц, составляли рассказ о птицах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Как живётся птицам зимой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Им зимой тяжело. Нет еды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Как мы им можем помочь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Сделать кормушк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ение лозунга: </w:t>
      </w:r>
      <w:r>
        <w:rPr>
          <w:b/>
          <w:sz w:val="28"/>
          <w:szCs w:val="28"/>
        </w:rPr>
        <w:t>Накорми птиц зимой!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Вы сегодня хорошо поработали на уроке, послушайте оценк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дание на до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Запишите задание на дом: Упражнение 36, страница 75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Чтение задания про себя, чтение вслух одним из учеников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Что нужно сделать в упражнении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Ответить на вопросы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читают вопросы и отвечают на них устно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закончен, всем спасибо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/>
        <w:t>ГОУ Республики Марий Эл</w:t>
      </w:r>
    </w:p>
    <w:p>
      <w:pPr>
        <w:pStyle w:val="Normal"/>
        <w:ind w:left="567" w:hanging="0"/>
        <w:jc w:val="center"/>
        <w:rPr/>
      </w:pPr>
      <w:r>
        <w:rPr/>
        <w:t>«Специальная (коррекционная)</w:t>
      </w:r>
    </w:p>
    <w:p>
      <w:pPr>
        <w:pStyle w:val="Normal"/>
        <w:ind w:left="567" w:hanging="0"/>
        <w:jc w:val="center"/>
        <w:rPr/>
      </w:pPr>
      <w:r>
        <w:rPr/>
        <w:t>общеобразовательная школа-интернат</w:t>
      </w:r>
    </w:p>
    <w:p>
      <w:pPr>
        <w:pStyle w:val="Normal"/>
        <w:ind w:left="567" w:hanging="0"/>
        <w:jc w:val="center"/>
        <w:rPr/>
      </w:pPr>
      <w:r>
        <w:rPr/>
        <w:t>г. Козьмодемьянска»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 урока</w:t>
      </w:r>
    </w:p>
    <w:p>
      <w:pPr>
        <w:pStyle w:val="Normal"/>
        <w:ind w:left="567" w:hanging="0"/>
        <w:jc w:val="center"/>
        <w:rPr>
          <w:sz w:val="52"/>
          <w:szCs w:val="52"/>
        </w:rPr>
      </w:pPr>
      <w:r>
        <w:rPr>
          <w:sz w:val="52"/>
          <w:szCs w:val="52"/>
        </w:rPr>
        <w:t>по русскому языку</w:t>
      </w:r>
    </w:p>
    <w:p>
      <w:pPr>
        <w:pStyle w:val="Normal"/>
        <w:ind w:left="567" w:hanging="0"/>
        <w:jc w:val="center"/>
        <w:rPr>
          <w:sz w:val="52"/>
          <w:szCs w:val="52"/>
        </w:rPr>
      </w:pPr>
      <w:r>
        <w:rPr>
          <w:sz w:val="52"/>
          <w:szCs w:val="52"/>
        </w:rPr>
        <w:t>в 4 классе:</w:t>
      </w:r>
    </w:p>
    <w:p>
      <w:pPr>
        <w:pStyle w:val="Normal"/>
        <w:ind w:left="567" w:hanging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«Составление рассказа</w:t>
      </w:r>
    </w:p>
    <w:p>
      <w:pPr>
        <w:pStyle w:val="Normal"/>
        <w:ind w:left="567" w:hanging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по опорным словам</w:t>
      </w:r>
    </w:p>
    <w:p>
      <w:pPr>
        <w:pStyle w:val="Normal"/>
        <w:ind w:left="567" w:hanging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на тему: Птицы зимой»</w:t>
      </w:r>
    </w:p>
    <w:p>
      <w:pPr>
        <w:pStyle w:val="Normal"/>
        <w:ind w:left="567" w:hanging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567" w:hanging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567" w:hanging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567" w:hanging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567" w:hanging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оставила и провела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читель начальных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лассов Рыжкова Н.В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оверила: зам. директора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о учебной работе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Ерофеева В.Г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озьмодемьянск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2010 г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30:00Z</dcterms:created>
  <dc:creator>User</dc:creator>
  <dc:description/>
  <cp:keywords/>
  <dc:language>en-US</dc:language>
  <cp:lastModifiedBy>User</cp:lastModifiedBy>
  <cp:lastPrinted>2010-12-07T22:09:00Z</cp:lastPrinted>
  <dcterms:modified xsi:type="dcterms:W3CDTF">2012-08-02T18:48:00Z</dcterms:modified>
  <cp:revision>12</cp:revision>
  <dc:subject/>
  <dc:title>Урок по русскому языку</dc:title>
</cp:coreProperties>
</file>