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Ляличская средняя общеобразовательная школ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«Утверждено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Зам. директора по УВР                                    директор МБОУ Ляличская СОШ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sz w:val="28"/>
          <w:szCs w:val="28"/>
        </w:rPr>
        <w:t>______________                                               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«____»_____________      г                           «___»_______________         г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Конспект урока ОБЖ на тему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Здоровый гражданин – здоровая нация»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i/>
          <w:sz w:val="28"/>
          <w:szCs w:val="28"/>
        </w:rPr>
        <w:t>Составил:</w:t>
      </w:r>
      <w:r>
        <w:rPr>
          <w:sz w:val="28"/>
          <w:szCs w:val="28"/>
        </w:rPr>
        <w:t xml:space="preserve"> преподаватель-организатор ОБЖ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акомый Ю. 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оровье – бесценное достояние не только каждого человека, но и всего общества. При встречах, расставаниях с близкими и дорогими людьми мы желаем им доброго и крепкого здоровья, так как это – основное условие и залог полноценной и счастливой жизни. Здоровье помогает нам выполнять наши планы, успешно решать основные жизненные задачи, преодолевать трудности, а если придется – то и значительные перегрузки. Доброе здоровье, разумно сохраняемое и укрепляемое самим человеком, обеспечивает ему долгую и активную жизнь. Научные данные свидетельствуют о том, что у большинства людей при соблюдении ими гигиенических правил есть возможность жить до 100 лет и более. К сожалению, многие люди не соблюдают самых простейших, обоснованных наукой норм здорового образа жизни. Одни становятся жертвами малоподвижности (гиподинамии), вызывающей преждевременное старение, другие излишествуют в еде с почти неизбежным в этих случаях развитием ожирения, склероза сосудов, а у некоторых – сахарного диабета, третьи не умеют отдыхать, отвлекаться от производственных и бытовых забот, вечно беспокойны, нервны, страдают бессонницей, что в конечном итоге приводит к многочисленным заболеваниям внутренних органов. Некоторые люди, поддаваясь пагубному пристрастию к табаку и алкоголю, активно укорачивают свою жизнь. Программа данного курса предназначена для учащихся 9 классов. Включает в себя 17 учебных занятий: лекции, семинары, конференции, практические и лабораторные работы, тесты, исследовательские проекты, викторины, уроки-презен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е учащихся качественными знаниями о сущности здоровья, об укрепляющих и ослабляющих его факторах, формирование здорового образа жизни, формирование культуры здоров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факторами, отрицательно влияющими на здоровье человека.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формировать ценностное отношение к собственному здоровью и здоровому образу жизни.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формировать умение проводить исследования.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вать мотивационную основу при выборе дальнейшего профиля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элективного курса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е понятий «здоровье», «здоровый образ жизни», «идеал», «ценности», «культура здоровья», «резервы человека», «внешность», «наркотические вещества»;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акторы, укрепляющие и ослабляющие здоровье человека;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филактику инфекционных заболеваний;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енерические заболевания, СПИД, их профилактику;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ркотические вещества, табак и алкоголь, их влияние на организм человека;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оль трудовой деятельности человека в физическом и умственном развитии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ировать результаты опытов;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>обрабатывать материал, полученный при выполнении исследовательских практических работ;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лать выводы на основании имеющихся фактов, выдвигать гипотезы;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явить причинно-следственные связи при характеристике различных заболеваний;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нять знания на практике;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людать правила личной гигиены, режима труда и отдыха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должны приобрести навыки: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льзования факторами закаливания, сбора материала для практических работ и проектов;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полнение лабораторных опытов и исследовательских работ;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ммуникативных способностей.</w:t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6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Знакомство с понятием «ЗОЖ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е пит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. Сыроед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. Производство пищевых продуктов и ЗО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здоровь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– зеркало здоровь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заболе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 и таба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мания – знак бе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Style16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Здравствуйте». Знакомство с понятием «ЗОЖ». Отношение к здоровому образу жизни Всемирной организации здравоохранения. Основные аспекты ЗОЖ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3. Здоровое 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ая и полезная пища. Рациональное питание. Сочетание пищевых продуктов. Пища, которую следует избегать. Гигиена питания.</w:t>
      </w:r>
    </w:p>
    <w:p>
      <w:pPr>
        <w:pStyle w:val="Style16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тамины и минеральные вещества в вашем п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оедение. Народные рекомендации и советы.</w:t>
      </w:r>
    </w:p>
    <w:p>
      <w:pPr>
        <w:pStyle w:val="Style16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инар «Питание, производство пищевых продуктов и ЗО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 вопросов: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став потребительской корзины учащихся школы (по итогам анкетирования).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зультаты исследования продуктов питания.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искуссия о предупреждении загрязнения продуктов питания.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екреты правильного питания.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изическое здоровье: что это такое? Резервные возможности человека. Здоровье и трудовая активность.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оль закаливания в укреплении здоровья. Викторина «О пользе закаливания».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жа – зеркало здоровья. Кожа – орган защиты. Гигиена кожи. Викторина «Свет мой, зеркальце, скаж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Ты заботишься о внешности? Законы красо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Инфекционные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защиты организма от инфекционных заболеваний. Признаки. Профилакт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Возбудители болезней, передаваемых половым пу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птомы болезней, профилактика, леч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СПИД – болезнь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СПИД? Что надо знать о СПИДе? Пути заражения СПИД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Алкоголь и его влияние на организм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алкоголя. Действие на организм и последствия употребл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 Влияние алкоголя на подрост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 Никотин. Вред нико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филь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 Наркомания – знак 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наркотиков, их действие на организм и последств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. Защита проектов антирекламных роликов «Молодежь против наркотиков», «Если бы я был президентом…» - разработка учащимися мер по преодолению наркотической зависимости молодеж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липова Г. С., Мягкова А. Н., Реброва Л. В. Здоровье: Вопросы здоровья в школьном курсе биологии. 5-9 классы: методическое пособие для учителя. – М., 2003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юров А. Н., Маюров Я. А. Уроки культуры здоровья. В здоровом теле – здоровый дух. Учебное пособие для ученика и учителя. 7-11 классы.- М.: Педагогическое общество России, 2004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реклеева Н. И. Справочник классного руководителя 5-11 классы. – М.: «ВАКО»,2002</w:t>
      </w:r>
    </w:p>
    <w:p>
      <w:pPr>
        <w:pStyle w:val="Style16"/>
        <w:numPr>
          <w:ilvl w:val="0"/>
          <w:numId w:val="4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4. Кэрол Фалковски. Опасные наркотики. – М.: Институт общегуманитарных исследований, 2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9:42:00Z</dcterms:created>
  <dc:creator>BABA</dc:creator>
  <dc:description/>
  <cp:keywords/>
  <dc:language>en-US</dc:language>
  <cp:lastModifiedBy>Пользователь</cp:lastModifiedBy>
  <dcterms:modified xsi:type="dcterms:W3CDTF">2014-11-28T08:26:00Z</dcterms:modified>
  <cp:revision>3</cp:revision>
  <dc:subject/>
  <dc:title/>
</cp:coreProperties>
</file>