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Терещенко Н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>МОУ СОШ №3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</w:rPr>
        <w:t>г. Донецк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Тема: «Вредные привычки»</w:t>
      </w:r>
    </w:p>
    <w:p>
      <w:pPr>
        <w:pStyle w:val="Normal"/>
        <w:tabs>
          <w:tab w:val="clear" w:pos="708"/>
          <w:tab w:val="left" w:pos="-540" w:leader="none"/>
          <w:tab w:val="left" w:pos="9355" w:leader="none"/>
        </w:tabs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>: познакомить детей  с последствиями вредных привычек;</w:t>
      </w:r>
    </w:p>
    <w:p>
      <w:pPr>
        <w:pStyle w:val="Normal"/>
        <w:tabs>
          <w:tab w:val="clear" w:pos="708"/>
          <w:tab w:val="left" w:pos="-540" w:leader="none"/>
          <w:tab w:val="left" w:pos="9355" w:leader="none"/>
        </w:tabs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>учить детей ведению здорового образа жизни;</w:t>
      </w:r>
    </w:p>
    <w:p>
      <w:pPr>
        <w:pStyle w:val="Normal"/>
        <w:tabs>
          <w:tab w:val="clear" w:pos="708"/>
          <w:tab w:val="left" w:pos="-540" w:leader="none"/>
          <w:tab w:val="left" w:pos="9355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ививать любовь к спорту.        </w:t>
      </w:r>
    </w:p>
    <w:p>
      <w:pPr>
        <w:pStyle w:val="Normal"/>
        <w:tabs>
          <w:tab w:val="clear" w:pos="708"/>
          <w:tab w:val="left" w:pos="-900" w:leader="none"/>
          <w:tab w:val="left" w:pos="9355" w:leader="none"/>
        </w:tabs>
        <w:jc w:val="both"/>
        <w:rPr/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сюжетные картинки, плакат «Вредные      привычки», рисунки детей о здоровом образе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пект занятия.</w:t>
      </w:r>
    </w:p>
    <w:p>
      <w:pPr>
        <w:pStyle w:val="Normal"/>
        <w:tabs>
          <w:tab w:val="clear" w:pos="708"/>
          <w:tab w:val="left" w:pos="-900" w:leader="none"/>
          <w:tab w:val="lef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9355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Введению в тему.</w:t>
      </w:r>
    </w:p>
    <w:p>
      <w:pPr>
        <w:pStyle w:val="Normal"/>
        <w:tabs>
          <w:tab w:val="clear" w:pos="708"/>
          <w:tab w:val="left" w:pos="-900" w:leader="none"/>
          <w:tab w:val="left" w:pos="935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-900" w:leader="none"/>
          <w:tab w:val="left" w:pos="9355" w:leader="none"/>
        </w:tabs>
        <w:jc w:val="both"/>
        <w:rPr>
          <w:color w:val="000000"/>
        </w:rPr>
      </w:pPr>
      <w:r>
        <w:rPr>
          <w:color w:val="000000"/>
        </w:rPr>
        <w:t>- Ребята, тема нашего урока «Вредные привычки». У каждого человека, есть привычки, но все они разные. Некоторые из них мы называем вредными, потому, что они пагубно  влияют на здоровье человека, у которых они есть и наносят вред окружающим.</w:t>
      </w:r>
    </w:p>
    <w:p>
      <w:pPr>
        <w:pStyle w:val="Normal"/>
        <w:tabs>
          <w:tab w:val="clear" w:pos="708"/>
          <w:tab w:val="left" w:pos="-900" w:leader="none"/>
          <w:tab w:val="left" w:pos="9355" w:leader="none"/>
        </w:tabs>
        <w:jc w:val="both"/>
        <w:rPr/>
      </w:pPr>
      <w:r>
        <w:rPr>
          <w:color w:val="000000"/>
        </w:rPr>
        <w:t>- Как вы думаете, какие вредные привычки может приобрести человек, если не будет думать о последствиях? (</w:t>
      </w:r>
      <w:r>
        <w:rPr>
          <w:i/>
          <w:color w:val="000000"/>
        </w:rPr>
        <w:t>курение, алкоголизм, наркомания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-900" w:leader="none"/>
          <w:tab w:val="left" w:pos="9355" w:leader="none"/>
        </w:tabs>
        <w:jc w:val="both"/>
        <w:rPr>
          <w:color w:val="000000"/>
        </w:rPr>
      </w:pPr>
      <w:r>
        <w:rPr>
          <w:color w:val="000000"/>
        </w:rPr>
        <w:t>-  Сегодня мы поговорим о последствии таких привычек и начнем  наше занятие с небольшой сценки о подражании другим.</w:t>
      </w:r>
    </w:p>
    <w:p>
      <w:pPr>
        <w:pStyle w:val="Normal"/>
        <w:tabs>
          <w:tab w:val="clear" w:pos="708"/>
          <w:tab w:val="left" w:pos="-900" w:leader="none"/>
          <w:tab w:val="lef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00" w:leader="none"/>
          <w:tab w:val="left" w:pos="9355" w:leader="none"/>
        </w:tabs>
        <w:jc w:val="both"/>
        <w:rPr/>
      </w:pPr>
      <w:r>
        <w:rPr>
          <w:i/>
          <w:color w:val="000000"/>
        </w:rPr>
        <w:t>Происходит, что не знаю      За друзьями следуя,</w:t>
      </w:r>
    </w:p>
    <w:p>
      <w:pPr>
        <w:pStyle w:val="Normal"/>
        <w:tabs>
          <w:tab w:val="clear" w:pos="708"/>
          <w:tab w:val="left" w:pos="-900" w:leader="none"/>
          <w:tab w:val="left" w:pos="935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Непонятно почему                  Не о чем не ведая </w:t>
      </w:r>
    </w:p>
    <w:p>
      <w:pPr>
        <w:pStyle w:val="Normal"/>
        <w:tabs>
          <w:tab w:val="clear" w:pos="708"/>
          <w:tab w:val="left" w:pos="-900" w:leader="none"/>
          <w:tab w:val="left" w:pos="935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Я безумно подражаю              По кружкам по всем промчался,</w:t>
      </w:r>
    </w:p>
    <w:p>
      <w:pPr>
        <w:pStyle w:val="Normal"/>
        <w:tabs>
          <w:tab w:val="clear" w:pos="708"/>
          <w:tab w:val="left" w:pos="-900" w:leader="none"/>
          <w:tab w:val="left" w:pos="935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Взрослым, детям и всему.      Ни в одном не задержался.</w:t>
      </w:r>
    </w:p>
    <w:p>
      <w:pPr>
        <w:pStyle w:val="Normal"/>
        <w:tabs>
          <w:tab w:val="clear" w:pos="708"/>
          <w:tab w:val="left" w:pos="-900" w:leader="none"/>
          <w:tab w:val="left" w:pos="935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се смеются, я смеюсь,         Мне все это надоело – </w:t>
      </w:r>
    </w:p>
    <w:p>
      <w:pPr>
        <w:pStyle w:val="Normal"/>
        <w:tabs>
          <w:tab w:val="clear" w:pos="708"/>
          <w:tab w:val="left" w:pos="-900" w:leader="none"/>
          <w:tab w:val="left" w:pos="9355" w:leader="none"/>
        </w:tabs>
        <w:jc w:val="both"/>
        <w:rPr/>
      </w:pPr>
      <w:r>
        <w:rPr>
          <w:i/>
          <w:color w:val="000000"/>
        </w:rPr>
        <w:t>Все дерутся, я дерусь.            Подражать – пустое дело.</w:t>
      </w:r>
    </w:p>
    <w:p>
      <w:pPr>
        <w:pStyle w:val="Normal"/>
        <w:tabs>
          <w:tab w:val="clear" w:pos="708"/>
          <w:tab w:val="left" w:pos="-900" w:leader="none"/>
          <w:tab w:val="left" w:pos="4500" w:leader="none"/>
          <w:tab w:val="left" w:pos="9355" w:leader="none"/>
        </w:tabs>
        <w:jc w:val="both"/>
        <w:rPr/>
      </w:pPr>
      <w:r>
        <w:rPr>
          <w:i/>
          <w:color w:val="000000"/>
        </w:rPr>
        <w:t xml:space="preserve">Все не делают уроки,             Чужие успехи, поступки большие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-900" w:leader="none"/>
          <w:tab w:val="left" w:pos="4320" w:leader="none"/>
          <w:tab w:val="left" w:pos="9355" w:leader="none"/>
        </w:tabs>
        <w:ind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И я к этому стремлюсь.       Как я ни старался, не стали моими.</w:t>
      </w:r>
    </w:p>
    <w:p>
      <w:pPr>
        <w:pStyle w:val="Normal"/>
        <w:tabs>
          <w:tab w:val="clear" w:pos="708"/>
          <w:tab w:val="left" w:pos="-900" w:leader="none"/>
          <w:tab w:val="left" w:pos="4320" w:leader="none"/>
          <w:tab w:val="left" w:pos="9355" w:leader="none"/>
        </w:tabs>
        <w:ind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-900" w:leader="none"/>
          <w:tab w:val="left" w:pos="4320" w:leader="none"/>
          <w:tab w:val="left" w:pos="9355" w:leader="none"/>
        </w:tabs>
        <w:ind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-900" w:leader="none"/>
          <w:tab w:val="left" w:pos="4320" w:leader="none"/>
          <w:tab w:val="left" w:pos="9355" w:leader="none"/>
        </w:tabs>
        <w:ind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4320" w:leader="none"/>
          <w:tab w:val="left" w:pos="9355" w:leader="none"/>
        </w:tabs>
        <w:ind w:left="0"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ая часть </w:t>
      </w:r>
    </w:p>
    <w:p>
      <w:pPr>
        <w:pStyle w:val="Normal"/>
        <w:tabs>
          <w:tab w:val="clear" w:pos="708"/>
          <w:tab w:val="left" w:pos="-900" w:leader="none"/>
          <w:tab w:val="left" w:pos="4320" w:leader="none"/>
          <w:tab w:val="left" w:pos="9355" w:leader="none"/>
        </w:tabs>
        <w:ind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4320" w:leader="none"/>
          <w:tab w:val="left" w:pos="9355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  <w:t>Как видно из сценки, все мы когда-либо кому-нибудь невольно подражаем. Но подражание  -  пустое дело, особенно если подражать плохим поступкам.</w:t>
      </w:r>
    </w:p>
    <w:p>
      <w:pPr>
        <w:pStyle w:val="Normal"/>
        <w:tabs>
          <w:tab w:val="clear" w:pos="708"/>
          <w:tab w:val="left" w:pos="-900" w:leader="none"/>
          <w:tab w:val="left" w:pos="4320" w:leader="none"/>
          <w:tab w:val="left" w:pos="9355" w:leader="none"/>
        </w:tabs>
        <w:ind w:right="-284" w:hanging="0"/>
        <w:jc w:val="both"/>
        <w:rPr/>
      </w:pPr>
      <w:r>
        <w:rPr>
          <w:color w:val="000000"/>
        </w:rPr>
        <w:t xml:space="preserve">- А теперь послушайте сказку о трех мальчиках, которые хотели стать волшебниками и людях, которые подражали плохим поступкам.  </w:t>
      </w:r>
    </w:p>
    <w:p>
      <w:pPr>
        <w:pStyle w:val="Normal"/>
        <w:tabs>
          <w:tab w:val="clear" w:pos="708"/>
          <w:tab w:val="left" w:pos="-900" w:leader="none"/>
          <w:tab w:val="left" w:pos="4320" w:leader="none"/>
          <w:tab w:val="left" w:pos="9355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00" w:leader="none"/>
          <w:tab w:val="left" w:pos="4320" w:leader="none"/>
          <w:tab w:val="left" w:pos="9355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-900" w:leader="none"/>
          <w:tab w:val="left" w:pos="4320" w:leader="none"/>
          <w:tab w:val="left" w:pos="9355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00" w:leader="none"/>
          <w:tab w:val="left" w:pos="4320" w:leader="none"/>
          <w:tab w:val="left" w:pos="9355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00" w:leader="none"/>
          <w:tab w:val="left" w:pos="4320" w:leader="none"/>
          <w:tab w:val="left" w:pos="9355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00" w:leader="none"/>
          <w:tab w:val="left" w:pos="4320" w:leader="none"/>
          <w:tab w:val="left" w:pos="9355" w:leader="none"/>
        </w:tabs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>Сказка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одной сказочной стране  три мальчика хотели быть волшебниками и стали они учиться этому сложному делу. Они изучили много волшебных книг, постигли тайны волшебного мастерства, с их помощью стали перемещаться из города город, стали наблюдать за людьми.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один летний чудесный день они приземлились в очень странном задымленном городе. Их встретили маленькие желтые человечки с желтыми зубами и ногтями, дурным запахом изо рта, к тому же они не выпускали изо рта дымящиеся трубки, то есть все время курили. Люди в этом городе никогда не видели голубого неба и чистого солнца, их закрывал густой табачный дым. Они выглядели как маленькие старички и очень рано умирали.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ерез две минуты пребывания в этом городе волшебники почувствовали, что задыхаются, от дыма у них появился кашель, насморк и слезы. Они  быстро произнесли  волшебные слова и улетели из города с твердым намерением узнать все о курении и табачном дыме и помочь жителям этого города избавиться от вредной для здоровья привычки. Давайте поможем волшебникам и расскажем им все, что знаем о табаке и табачном дыме.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  <w:t>- Ребята, в каком странном городе приземлились волшебники? (в задымленном)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  <w:t>- А как выглядели жители этого города?(маленькие желтые человечки с желтыми зубами)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  <w:t xml:space="preserve">- А вам бы хотелось жить в этом городе? 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  <w:t xml:space="preserve">- Какое желание возникло  у волшебников? (узнать  о курении) 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  <w:t>- А поможет нам разобраться, какое негативное влияние оказывает курение на организм человека, доктор Всезнайкин.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/>
      </w:pPr>
      <w:r>
        <w:rPr>
          <w:b/>
          <w:i/>
          <w:color w:val="000000"/>
        </w:rPr>
        <w:t xml:space="preserve">Да, ребята, я расскажу вам все о табаке и его действии. Уже точно никто и не знает, когда впервые оказался в России табак, однако известно, что еще во времена Ивана Грозного действовали законы, которые строго наказывали за курение табака. Основным действующим его началом является – никотин. В одной сигарете массой 1г содержится 10-15г никотина. Нередко говорят, что одна капля его убивает лошадь, а точнее, достаточно одной капли чистого никотина, чтобы уничтожить тройку взрослых лошадей массой, до полутоны каждая. Такова действительная  сила  никотинового яда. Вы спросите, почему же человек переносит в ходе хронического употребления  большие дозы?  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-первых, в отдельных сигаретах  доза никотина меньше.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/>
      </w:pPr>
      <w:r>
        <w:rPr>
          <w:b/>
          <w:i/>
          <w:color w:val="000000"/>
        </w:rPr>
        <w:t xml:space="preserve">Во-вторых, к этому яду возникает быстрое привыкание. Но заметьте, однажды был поставлен такой опыт: к телу курящего, приложили несколько пиявок (в медицинских целях), но как только человек выкурил сигарету, то пиявки отвалились в судорогах и погибли. 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оэтому, можно судить, что может произойти с человеком, если  он пристрастится к  курению. 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так, самой грозной расплатой за курение может оказаться болезнь -  рак  легких, а исход которой – СМЕРТЬ.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  <w:t>Спасибо, доктор, за полезную информацию. И я думаю, что ни с кем такого не произойдет, т.к. ребята поняли последствия курения. А подтверждение этому обратимся к народным мудростям. У вас было домашнее задание  подобрать пословицы и поговорки к теме нашего занятия. Какие вы мудрые мысли подготовили?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  <w:t xml:space="preserve">У меня на столе несколько пословиц, но они рассыпались, соберите их правильно (пословицы приведены ниже)  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ind w:left="0"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туация « 20 способов сказать НЕТ»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/>
      </w:pPr>
      <w:r>
        <w:rPr>
          <w:color w:val="000000"/>
        </w:rPr>
        <w:t>Мы с вами, оказываемся в разных жизненных ситуациях,  и может однажды так произойти, что вам будут предлагать закурить, чтобы утвердиться в компании или почувствовать себя взрослыми. Давайте, сейчас придумаем и предложим, как можно культурно от этого отказ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ind w:left="0" w:right="-284" w:hanging="0"/>
        <w:jc w:val="both"/>
        <w:rPr>
          <w:color w:val="000000"/>
        </w:rPr>
      </w:pPr>
      <w:r>
        <w:rPr>
          <w:color w:val="000000"/>
        </w:rPr>
        <w:t>Спасибо, я буду рад воспользоваться, как только это мне понадоб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ind w:left="0" w:right="-284" w:hanging="0"/>
        <w:jc w:val="both"/>
        <w:rPr>
          <w:color w:val="000000"/>
        </w:rPr>
      </w:pPr>
      <w:r>
        <w:rPr>
          <w:color w:val="000000"/>
        </w:rPr>
        <w:t>Я не кур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ind w:left="0" w:right="-284" w:hanging="0"/>
        <w:jc w:val="both"/>
        <w:rPr>
          <w:color w:val="000000"/>
        </w:rPr>
      </w:pPr>
      <w:r>
        <w:rPr>
          <w:color w:val="000000"/>
        </w:rPr>
        <w:t>Не похоже, чтобы от этого мне стало хорош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ind w:left="0" w:right="-284" w:hanging="0"/>
        <w:jc w:val="both"/>
        <w:rPr>
          <w:color w:val="000000"/>
        </w:rPr>
      </w:pPr>
      <w:r>
        <w:rPr>
          <w:color w:val="000000"/>
        </w:rPr>
        <w:t>Не сего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ind w:left="0" w:right="-284" w:hanging="0"/>
        <w:jc w:val="both"/>
        <w:rPr>
          <w:color w:val="000000"/>
        </w:rPr>
      </w:pPr>
      <w:r>
        <w:rPr>
          <w:color w:val="000000"/>
        </w:rPr>
        <w:t>Нет, я не хочу неприят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ind w:left="0" w:right="-284" w:hanging="0"/>
        <w:jc w:val="both"/>
        <w:rPr>
          <w:color w:val="000000"/>
        </w:rPr>
      </w:pPr>
      <w:r>
        <w:rPr>
          <w:color w:val="000000"/>
        </w:rPr>
        <w:t>Эта гадость не для ме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ind w:left="0" w:right="-284" w:hanging="0"/>
        <w:jc w:val="both"/>
        <w:rPr>
          <w:color w:val="000000"/>
        </w:rPr>
      </w:pPr>
      <w:r>
        <w:rPr>
          <w:color w:val="000000"/>
        </w:rPr>
        <w:t>Нет, спасибо, я и без этого обхож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ind w:left="0" w:right="-284" w:hanging="0"/>
        <w:jc w:val="both"/>
        <w:rPr>
          <w:color w:val="000000"/>
        </w:rPr>
      </w:pPr>
      <w:r>
        <w:rPr>
          <w:color w:val="000000"/>
        </w:rPr>
        <w:t>У меня нет лишнего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ind w:left="0" w:right="-284" w:hanging="0"/>
        <w:jc w:val="both"/>
        <w:rPr>
          <w:color w:val="000000"/>
        </w:rPr>
      </w:pPr>
      <w:r>
        <w:rPr>
          <w:color w:val="000000"/>
        </w:rPr>
        <w:t>Ты надо мной смеешь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ind w:left="0" w:right="-284" w:hanging="0"/>
        <w:jc w:val="both"/>
        <w:rPr>
          <w:color w:val="000000"/>
        </w:rPr>
      </w:pPr>
      <w:r>
        <w:rPr>
          <w:color w:val="000000"/>
        </w:rPr>
        <w:t>Нет, спасибо, я за витамины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ind w:left="0" w:right="-284" w:hanging="0"/>
        <w:jc w:val="both"/>
        <w:rPr>
          <w:color w:val="000000"/>
        </w:rPr>
      </w:pPr>
      <w:r>
        <w:rPr>
          <w:color w:val="000000"/>
        </w:rPr>
        <w:t>У меня на это аллер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ind w:left="0" w:right="-284" w:hanging="0"/>
        <w:jc w:val="both"/>
        <w:rPr>
          <w:color w:val="000000"/>
        </w:rPr>
      </w:pPr>
      <w:r>
        <w:rPr>
          <w:color w:val="000000"/>
        </w:rPr>
        <w:t>Я и без этого превосходно себя чувств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ind w:left="0" w:right="-284" w:hanging="0"/>
        <w:jc w:val="both"/>
        <w:rPr>
          <w:color w:val="000000"/>
        </w:rPr>
      </w:pPr>
      <w:r>
        <w:rPr>
          <w:color w:val="000000"/>
        </w:rPr>
        <w:t>Нет, мне понадобятся еще мои моз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ind w:left="0" w:right="-284" w:hanging="0"/>
        <w:jc w:val="both"/>
        <w:rPr>
          <w:color w:val="000000"/>
        </w:rPr>
      </w:pPr>
      <w:r>
        <w:rPr>
          <w:color w:val="000000"/>
        </w:rPr>
        <w:t>Я уже попробовал, но мне это очень не понравило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ind w:left="0" w:right="-284" w:hanging="0"/>
        <w:jc w:val="both"/>
        <w:rPr>
          <w:color w:val="000000"/>
        </w:rPr>
      </w:pPr>
      <w:r>
        <w:rPr>
          <w:color w:val="000000"/>
        </w:rPr>
        <w:t>Спасибо, я в этом не нуждаю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ind w:left="0" w:right="-284" w:hanging="0"/>
        <w:jc w:val="both"/>
        <w:rPr>
          <w:color w:val="000000"/>
        </w:rPr>
      </w:pPr>
      <w:r>
        <w:rPr>
          <w:color w:val="000000"/>
        </w:rPr>
        <w:t>Спасибо, но мне это ничего не д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ind w:left="0" w:right="-284" w:hanging="0"/>
        <w:jc w:val="both"/>
        <w:rPr>
          <w:color w:val="000000"/>
        </w:rPr>
      </w:pPr>
      <w:r>
        <w:rPr>
          <w:color w:val="000000"/>
        </w:rPr>
        <w:t>У меня завтра контрольная и я хочу запомнить то, все что буду учить сего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ind w:left="0" w:right="-284" w:hanging="0"/>
        <w:jc w:val="both"/>
        <w:rPr>
          <w:color w:val="000000"/>
        </w:rPr>
      </w:pPr>
      <w:r>
        <w:rPr>
          <w:color w:val="000000"/>
        </w:rPr>
        <w:t>Нет у меня и так плохое здоров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ind w:left="0" w:right="-284" w:hanging="0"/>
        <w:jc w:val="both"/>
        <w:rPr>
          <w:color w:val="000000"/>
        </w:rPr>
      </w:pPr>
      <w:r>
        <w:rPr>
          <w:color w:val="000000"/>
        </w:rPr>
        <w:t>Нет спасибо. У меня будут большие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ind w:left="0" w:right="-284" w:hanging="0"/>
        <w:jc w:val="both"/>
        <w:rPr>
          <w:color w:val="000000"/>
        </w:rPr>
      </w:pPr>
      <w:r>
        <w:rPr>
          <w:color w:val="000000"/>
        </w:rPr>
        <w:t>Я таких вещей  не признаю.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  <w:t>Вывод: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  <w:t xml:space="preserve">Итак, ребята я думаю, вы умные и смелые и, поэтому, всегда сможете всегда сказать НЕТ курению. 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икотин вызывает привыкание к сигаретам.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ы говорим курению - НЕТ!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м курильщика не усваивает кислород в нужном для человека количестве. 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>Мы говорим курению - НЕТ!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  <w:t>У курильщиков ухудшается память, внимание, повышается утомляемость зрения, снижение слуха и даже скорость чтения.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>Мы говорим курению - НЕТ!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/>
      </w:pPr>
      <w:r>
        <w:rPr>
          <w:color w:val="000000"/>
        </w:rPr>
        <w:t>В легких при курении постепенно скапливается табачный дым и сажа, как в дымоходной трубе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>Мы говорим курению - НЕТ!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  <w:t>Кашель от курения травмирует легкие, в которых накапливается слизь, дыхание становится слабым. Спортивные и учебные показатели значительно снижаются.</w:t>
      </w:r>
    </w:p>
    <w:p>
      <w:pPr>
        <w:pStyle w:val="Normal"/>
        <w:tabs>
          <w:tab w:val="clear" w:pos="708"/>
          <w:tab w:val="left" w:pos="10080" w:leader="none"/>
        </w:tabs>
        <w:ind w:right="-284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Мы говорим курению - НЕТ!</w:t>
      </w:r>
    </w:p>
    <w:p>
      <w:pPr>
        <w:pStyle w:val="Normal"/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color w:val="000000"/>
          <w:sz w:val="28"/>
          <w:szCs w:val="28"/>
        </w:rPr>
        <w:t xml:space="preserve">4  Далее беседа по рисункам детей (выставка справой стороны доски) </w:t>
      </w:r>
    </w:p>
    <w:p>
      <w:pPr>
        <w:pStyle w:val="Normal"/>
        <w:ind w:left="-900" w:right="-284" w:firstLine="12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right="-284" w:firstLine="1260"/>
        <w:jc w:val="both"/>
        <w:rPr>
          <w:color w:val="000000"/>
        </w:rPr>
      </w:pPr>
      <w:r>
        <w:rPr>
          <w:color w:val="000000"/>
        </w:rPr>
        <w:t>Дети рассказывают о своих рисунках, защищают свои проекты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color w:val="000000"/>
          <w:sz w:val="28"/>
          <w:szCs w:val="28"/>
        </w:rPr>
        <w:t>5 Монтаж стихов о вреде  курения</w:t>
      </w:r>
    </w:p>
    <w:p>
      <w:pPr>
        <w:pStyle w:val="Normal"/>
        <w:ind w:left="-900" w:right="-284" w:firstLine="12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-284" w:hanging="0"/>
        <w:jc w:val="both"/>
        <w:rPr/>
      </w:pP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Говорят, что сигарета </w:t>
      </w:r>
    </w:p>
    <w:p>
      <w:pPr>
        <w:pStyle w:val="Normal"/>
        <w:ind w:left="360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>Смертоносней  пистолета</w:t>
      </w:r>
    </w:p>
    <w:p>
      <w:pPr>
        <w:pStyle w:val="Normal"/>
        <w:ind w:left="360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>Убивает без огня</w:t>
      </w:r>
    </w:p>
    <w:p>
      <w:pPr>
        <w:pStyle w:val="Normal"/>
        <w:ind w:left="360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>Закурившего коня.</w:t>
      </w:r>
    </w:p>
    <w:p>
      <w:pPr>
        <w:pStyle w:val="Normal"/>
        <w:ind w:left="360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ым от ваших сигарет </w:t>
      </w:r>
    </w:p>
    <w:p>
      <w:pPr>
        <w:pStyle w:val="Normal"/>
        <w:ind w:left="360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>Застилает белый свет.</w:t>
      </w:r>
    </w:p>
    <w:p>
      <w:pPr>
        <w:pStyle w:val="Normal"/>
        <w:ind w:left="360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>Мы наркотикам и дыму</w:t>
      </w:r>
    </w:p>
    <w:p>
      <w:pPr>
        <w:pStyle w:val="Normal"/>
        <w:ind w:left="360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>Громко скажем: НЕТ! НЕТ! НЕТ!</w:t>
      </w:r>
    </w:p>
    <w:p>
      <w:pPr>
        <w:pStyle w:val="Normal"/>
        <w:ind w:left="360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>Сила воли, вот спасенье!</w:t>
      </w:r>
    </w:p>
    <w:p>
      <w:pPr>
        <w:pStyle w:val="Normal"/>
        <w:ind w:left="360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>Вот всему преодоленье!</w:t>
      </w:r>
    </w:p>
    <w:p>
      <w:pPr>
        <w:pStyle w:val="Normal"/>
        <w:ind w:left="360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Не кури и не колись, </w:t>
      </w:r>
    </w:p>
    <w:p>
      <w:pPr>
        <w:pStyle w:val="Normal"/>
        <w:ind w:left="360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>Лучше спортом ты займись!</w:t>
      </w:r>
    </w:p>
    <w:p>
      <w:pPr>
        <w:pStyle w:val="Normal"/>
        <w:ind w:left="360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>Чтоб здоровье осталось с тобой –</w:t>
      </w:r>
    </w:p>
    <w:p>
      <w:pPr>
        <w:pStyle w:val="Normal"/>
        <w:ind w:left="360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ивычкам вредным дай смелый бой</w:t>
      </w:r>
    </w:p>
    <w:p>
      <w:pPr>
        <w:pStyle w:val="Normal"/>
        <w:ind w:left="360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>Если хочешь стать умелым,</w:t>
      </w:r>
    </w:p>
    <w:p>
      <w:pPr>
        <w:pStyle w:val="Normal"/>
        <w:ind w:left="360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>Ловким, быстрым, сильным, смелым,</w:t>
      </w:r>
    </w:p>
    <w:p>
      <w:pPr>
        <w:pStyle w:val="Normal"/>
        <w:ind w:left="360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Научись любить скакалки, </w:t>
      </w:r>
    </w:p>
    <w:p>
      <w:pPr>
        <w:pStyle w:val="Normal"/>
        <w:ind w:left="360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>Мячи, обручи и салки.</w:t>
      </w:r>
    </w:p>
    <w:p>
      <w:pPr>
        <w:pStyle w:val="Normal"/>
        <w:ind w:left="360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>Никогда не унывай!</w:t>
      </w:r>
    </w:p>
    <w:p>
      <w:pPr>
        <w:pStyle w:val="Normal"/>
        <w:ind w:left="360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>В цель снежками попадай,</w:t>
      </w:r>
    </w:p>
    <w:p>
      <w:pPr>
        <w:pStyle w:val="Normal"/>
        <w:ind w:left="360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 горки в санках быстро мчись </w:t>
      </w:r>
    </w:p>
    <w:p>
      <w:pPr>
        <w:pStyle w:val="Normal"/>
        <w:ind w:left="360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>Иль на лыжи становись –</w:t>
      </w:r>
    </w:p>
    <w:p>
      <w:pPr>
        <w:pStyle w:val="Normal"/>
        <w:ind w:left="360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>Вот здоровья в чем секрет!</w:t>
      </w:r>
    </w:p>
    <w:p>
      <w:pPr>
        <w:sectPr>
          <w:type w:val="nextPage"/>
          <w:pgSz w:w="11906" w:h="16838"/>
          <w:pgMar w:left="1080" w:right="110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Будь здоров! Физкульт –привет!    </w:t>
      </w:r>
    </w:p>
    <w:p>
      <w:pPr>
        <w:pStyle w:val="Normal"/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Творческое задание</w:t>
      </w:r>
      <w:r>
        <w:rPr>
          <w:b/>
          <w:color w:val="000000"/>
        </w:rPr>
        <w:t>.</w:t>
      </w:r>
    </w:p>
    <w:p>
      <w:pPr>
        <w:pStyle w:val="Normal"/>
        <w:ind w:left="540" w:right="-284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284" w:hanging="540"/>
        <w:jc w:val="both"/>
        <w:rPr>
          <w:color w:val="000000"/>
        </w:rPr>
      </w:pPr>
      <w:r>
        <w:rPr>
          <w:color w:val="000000"/>
        </w:rPr>
        <w:t xml:space="preserve">А сейчас для вас творческое задание. Давайте изготовим газету  о вреде курения. </w:t>
      </w:r>
    </w:p>
    <w:p>
      <w:pPr>
        <w:pStyle w:val="Normal"/>
        <w:ind w:left="540" w:right="-284" w:hanging="540"/>
        <w:jc w:val="both"/>
        <w:rPr>
          <w:color w:val="000000"/>
        </w:rPr>
      </w:pPr>
      <w:r>
        <w:rPr>
          <w:color w:val="000000"/>
        </w:rPr>
        <w:t>Вы подобрали рисунки по теме, я их закрепила на двусторонний скотч</w:t>
      </w:r>
    </w:p>
    <w:p>
      <w:pPr>
        <w:pStyle w:val="Normal"/>
        <w:numPr>
          <w:ilvl w:val="0"/>
          <w:numId w:val="3"/>
        </w:numPr>
        <w:ind w:left="540" w:right="-284" w:hanging="540"/>
        <w:jc w:val="both"/>
        <w:rPr>
          <w:color w:val="000000"/>
        </w:rPr>
      </w:pPr>
      <w:r>
        <w:rPr>
          <w:color w:val="000000"/>
        </w:rPr>
        <w:t>Первое задание составить из слов  пословицу – это будет наш заголовок  к газете.(Курить – здоровью вредить!)</w:t>
      </w:r>
    </w:p>
    <w:p>
      <w:pPr>
        <w:pStyle w:val="Normal"/>
        <w:numPr>
          <w:ilvl w:val="0"/>
          <w:numId w:val="3"/>
        </w:numPr>
        <w:ind w:left="540" w:right="-284" w:hanging="540"/>
        <w:jc w:val="both"/>
        <w:rPr>
          <w:color w:val="000000"/>
        </w:rPr>
      </w:pPr>
      <w:r>
        <w:rPr>
          <w:color w:val="000000"/>
        </w:rPr>
        <w:t>Какой бы вы выбрали знак, из предложенных, запрещающий курить. Чтобы люди всей планеты, не зная русского языка, поняли бы это.</w:t>
      </w:r>
    </w:p>
    <w:p>
      <w:pPr>
        <w:pStyle w:val="Normal"/>
        <w:numPr>
          <w:ilvl w:val="0"/>
          <w:numId w:val="3"/>
        </w:numPr>
        <w:ind w:left="540" w:right="-284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берите картинки, и обоснуйте свой выбор.</w:t>
      </w:r>
    </w:p>
    <w:p>
      <w:pPr>
        <w:pStyle w:val="Normal"/>
        <w:ind w:left="540" w:right="-284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284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284" w:hanging="540"/>
        <w:jc w:val="both"/>
        <w:rPr>
          <w:color w:val="000000"/>
        </w:rPr>
      </w:pPr>
      <w:r>
        <w:rPr>
          <w:color w:val="000000"/>
        </w:rPr>
        <w:t>Список  литературы:</w:t>
      </w:r>
    </w:p>
    <w:p>
      <w:pPr>
        <w:pStyle w:val="Normal"/>
        <w:ind w:left="540" w:right="-284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284" w:hanging="540"/>
        <w:jc w:val="both"/>
        <w:rPr/>
      </w:pPr>
      <w:r>
        <w:rPr>
          <w:color w:val="000000"/>
        </w:rPr>
        <w:t>Зайцев Г.К.  Твои первые уроки здоровья  2003</w:t>
      </w:r>
    </w:p>
    <w:p>
      <w:pPr>
        <w:pStyle w:val="Normal"/>
        <w:ind w:left="540" w:right="-284" w:hanging="540"/>
        <w:jc w:val="both"/>
        <w:rPr>
          <w:color w:val="000000"/>
        </w:rPr>
      </w:pPr>
      <w:r>
        <w:rPr>
          <w:color w:val="000000"/>
        </w:rPr>
        <w:t xml:space="preserve">Ильин А.А.  Большая энциклопедия выживания   2005г </w:t>
      </w:r>
    </w:p>
    <w:p>
      <w:pPr>
        <w:pStyle w:val="Normal"/>
        <w:ind w:left="540" w:right="-284" w:hanging="540"/>
        <w:jc w:val="both"/>
        <w:rPr>
          <w:color w:val="000000"/>
        </w:rPr>
      </w:pPr>
      <w:r>
        <w:rPr>
          <w:color w:val="000000"/>
        </w:rPr>
        <w:t>Николаева А.П.  Уроки профилактики наркомании в школе   2003.</w:t>
      </w:r>
    </w:p>
    <w:p>
      <w:pPr>
        <w:pStyle w:val="Normal"/>
        <w:ind w:left="540" w:right="-284" w:hanging="540"/>
        <w:jc w:val="both"/>
        <w:rPr>
          <w:color w:val="000000"/>
        </w:rPr>
      </w:pPr>
      <w:r>
        <w:rPr>
          <w:color w:val="000000"/>
        </w:rPr>
        <w:t>Плотникова О.В.  монтаж стихотворений</w:t>
      </w:r>
    </w:p>
    <w:p>
      <w:pPr>
        <w:pStyle w:val="Normal"/>
        <w:ind w:left="540" w:right="-284" w:hanging="540"/>
        <w:jc w:val="both"/>
        <w:rPr>
          <w:color w:val="000000"/>
        </w:rPr>
      </w:pPr>
      <w:r>
        <w:rPr>
          <w:color w:val="000000"/>
        </w:rPr>
        <w:t xml:space="preserve">РС  </w:t>
      </w:r>
      <w:r>
        <w:rPr>
          <w:color w:val="000000"/>
          <w:lang w:val="en-GB"/>
        </w:rPr>
        <w:t>DVD</w:t>
      </w:r>
      <w:r>
        <w:rPr>
          <w:color w:val="000000"/>
        </w:rPr>
        <w:t>-</w:t>
      </w:r>
      <w:r>
        <w:rPr>
          <w:color w:val="000000"/>
          <w:lang w:val="en-GB"/>
        </w:rPr>
        <w:t>ROM</w:t>
      </w:r>
      <w:r>
        <w:rPr>
          <w:color w:val="000000"/>
        </w:rPr>
        <w:t xml:space="preserve">  Полное собрание коллекции цветных изображений</w:t>
      </w:r>
    </w:p>
    <w:p>
      <w:pPr>
        <w:pStyle w:val="Normal"/>
        <w:ind w:left="540" w:right="-284" w:hanging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right="-284" w:hanging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Терещенко Н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>МОУ СОШ №3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</w:rPr>
        <w:t>г. Донецк</w:t>
      </w:r>
    </w:p>
    <w:p>
      <w:pPr>
        <w:pStyle w:val="Normal"/>
        <w:spacing w:lineRule="auto" w:line="360"/>
        <w:ind w:firstLine="5400"/>
        <w:jc w:val="both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(сочинение выполнил ученик 4  класса Коваленко А.)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sz w:val="40"/>
          <w:szCs w:val="40"/>
        </w:rPr>
        <w:t>Здоровый образ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Здоровье – самое ценное богатство общества и каждого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человека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много болеет нужно подумать о режиме дня, физкультуре, закаливании, прогулках. Это значит вести здоровый образ жизни. Еще в древности  люди уделяли большое внимание здоровому образу жизни. Например, древние греки были прекрасными спортсменами и любили спортивные состязания. Спорт помогал им поддерживать физическую форму. Уже с семи лет дети занимались спортом, и были сильными и ловким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6140" cy="337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от вредные привычки – курение, употребление алкоголя, наркотиков нужно избегать. В сигаретах находится вредное вещество – никотин. Он  расслабляет работу сердца, ухудшает память и внимание. Курильщики чаще болеют. Алкоголь тоже вредный яд. Он разрушает все органы человека. Школьники, которые подражают старшим и пробуют курить, пить алкоголь, употреблять наркотики подрывают этим  свое еще не окрепшее здоровь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людям  необходимо вести здоровый образ жизни, регулярно заниматься физкультурой и спортом. Я хочу, чтобы все дети и взрослые посещали бассейн в нашем  городском спортивном комплексе, спортивные школы по интересам и в будущем становились выдающимися спортсменами.  Тогда для вредных привычек не будет времен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зья, стремитесь к здоровому образу жизни!    </w:t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left="-900" w:right="-284" w:firstLine="72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drawing>
          <wp:inline distT="0" distB="0" distL="0" distR="0">
            <wp:extent cx="3855085" cy="389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284" w:firstLine="72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right="-284" w:hanging="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b/>
          <w:color w:val="000000"/>
          <w:sz w:val="48"/>
          <w:szCs w:val="48"/>
        </w:rPr>
        <w:drawing>
          <wp:inline distT="0" distB="0" distL="0" distR="0">
            <wp:extent cx="4185285" cy="387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b/>
          <w:color w:val="000000"/>
          <w:sz w:val="48"/>
          <w:szCs w:val="48"/>
        </w:rPr>
        <w:drawing>
          <wp:inline distT="0" distB="0" distL="0" distR="0">
            <wp:extent cx="3965575" cy="387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left="-900" w:right="-284" w:firstLine="720"/>
        <w:jc w:val="both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0</wp:posOffset>
                </wp:positionV>
                <wp:extent cx="4139565" cy="4322445"/>
                <wp:effectExtent l="635" t="635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9640" cy="4322520"/>
                          <a:chOff x="0" y="0"/>
                          <a:chExt cx="4139640" cy="432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39640" cy="43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9640" y="485640"/>
                            <a:ext cx="63000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790">
                                <a:moveTo>
                                  <a:pt x="0" y="463"/>
                                </a:moveTo>
                                <a:lnTo>
                                  <a:pt x="62" y="419"/>
                                </a:lnTo>
                                <a:lnTo>
                                  <a:pt x="128" y="376"/>
                                </a:lnTo>
                                <a:lnTo>
                                  <a:pt x="191" y="332"/>
                                </a:lnTo>
                                <a:lnTo>
                                  <a:pt x="256" y="288"/>
                                </a:lnTo>
                                <a:lnTo>
                                  <a:pt x="319" y="245"/>
                                </a:lnTo>
                                <a:lnTo>
                                  <a:pt x="382" y="201"/>
                                </a:lnTo>
                                <a:lnTo>
                                  <a:pt x="448" y="158"/>
                                </a:lnTo>
                                <a:lnTo>
                                  <a:pt x="513" y="117"/>
                                </a:lnTo>
                                <a:lnTo>
                                  <a:pt x="547" y="102"/>
                                </a:lnTo>
                                <a:lnTo>
                                  <a:pt x="581" y="87"/>
                                </a:lnTo>
                                <a:lnTo>
                                  <a:pt x="615" y="73"/>
                                </a:lnTo>
                                <a:lnTo>
                                  <a:pt x="651" y="61"/>
                                </a:lnTo>
                                <a:lnTo>
                                  <a:pt x="685" y="46"/>
                                </a:lnTo>
                                <a:lnTo>
                                  <a:pt x="719" y="32"/>
                                </a:lnTo>
                                <a:lnTo>
                                  <a:pt x="753" y="17"/>
                                </a:lnTo>
                                <a:lnTo>
                                  <a:pt x="789" y="5"/>
                                </a:lnTo>
                                <a:lnTo>
                                  <a:pt x="828" y="0"/>
                                </a:lnTo>
                                <a:lnTo>
                                  <a:pt x="859" y="3"/>
                                </a:lnTo>
                                <a:lnTo>
                                  <a:pt x="879" y="10"/>
                                </a:lnTo>
                                <a:lnTo>
                                  <a:pt x="893" y="25"/>
                                </a:lnTo>
                                <a:lnTo>
                                  <a:pt x="893" y="41"/>
                                </a:lnTo>
                                <a:lnTo>
                                  <a:pt x="886" y="66"/>
                                </a:lnTo>
                                <a:lnTo>
                                  <a:pt x="869" y="95"/>
                                </a:lnTo>
                                <a:lnTo>
                                  <a:pt x="842" y="131"/>
                                </a:lnTo>
                                <a:lnTo>
                                  <a:pt x="806" y="146"/>
                                </a:lnTo>
                                <a:lnTo>
                                  <a:pt x="770" y="163"/>
                                </a:lnTo>
                                <a:lnTo>
                                  <a:pt x="733" y="179"/>
                                </a:lnTo>
                                <a:lnTo>
                                  <a:pt x="697" y="196"/>
                                </a:lnTo>
                                <a:lnTo>
                                  <a:pt x="658" y="211"/>
                                </a:lnTo>
                                <a:lnTo>
                                  <a:pt x="622" y="228"/>
                                </a:lnTo>
                                <a:lnTo>
                                  <a:pt x="586" y="242"/>
                                </a:lnTo>
                                <a:lnTo>
                                  <a:pt x="549" y="259"/>
                                </a:lnTo>
                                <a:lnTo>
                                  <a:pt x="530" y="281"/>
                                </a:lnTo>
                                <a:lnTo>
                                  <a:pt x="513" y="305"/>
                                </a:lnTo>
                                <a:lnTo>
                                  <a:pt x="494" y="327"/>
                                </a:lnTo>
                                <a:lnTo>
                                  <a:pt x="477" y="351"/>
                                </a:lnTo>
                                <a:lnTo>
                                  <a:pt x="532" y="344"/>
                                </a:lnTo>
                                <a:lnTo>
                                  <a:pt x="590" y="337"/>
                                </a:lnTo>
                                <a:lnTo>
                                  <a:pt x="646" y="330"/>
                                </a:lnTo>
                                <a:lnTo>
                                  <a:pt x="704" y="325"/>
                                </a:lnTo>
                                <a:lnTo>
                                  <a:pt x="760" y="318"/>
                                </a:lnTo>
                                <a:lnTo>
                                  <a:pt x="818" y="310"/>
                                </a:lnTo>
                                <a:lnTo>
                                  <a:pt x="876" y="303"/>
                                </a:lnTo>
                                <a:lnTo>
                                  <a:pt x="934" y="298"/>
                                </a:lnTo>
                                <a:lnTo>
                                  <a:pt x="959" y="310"/>
                                </a:lnTo>
                                <a:lnTo>
                                  <a:pt x="978" y="322"/>
                                </a:lnTo>
                                <a:lnTo>
                                  <a:pt x="988" y="337"/>
                                </a:lnTo>
                                <a:lnTo>
                                  <a:pt x="992" y="351"/>
                                </a:lnTo>
                                <a:lnTo>
                                  <a:pt x="988" y="366"/>
                                </a:lnTo>
                                <a:lnTo>
                                  <a:pt x="978" y="380"/>
                                </a:lnTo>
                                <a:lnTo>
                                  <a:pt x="959" y="395"/>
                                </a:lnTo>
                                <a:lnTo>
                                  <a:pt x="934" y="410"/>
                                </a:lnTo>
                                <a:lnTo>
                                  <a:pt x="891" y="412"/>
                                </a:lnTo>
                                <a:lnTo>
                                  <a:pt x="847" y="417"/>
                                </a:lnTo>
                                <a:lnTo>
                                  <a:pt x="804" y="419"/>
                                </a:lnTo>
                                <a:lnTo>
                                  <a:pt x="760" y="424"/>
                                </a:lnTo>
                                <a:lnTo>
                                  <a:pt x="716" y="427"/>
                                </a:lnTo>
                                <a:lnTo>
                                  <a:pt x="673" y="434"/>
                                </a:lnTo>
                                <a:lnTo>
                                  <a:pt x="629" y="436"/>
                                </a:lnTo>
                                <a:lnTo>
                                  <a:pt x="588" y="443"/>
                                </a:lnTo>
                                <a:lnTo>
                                  <a:pt x="627" y="443"/>
                                </a:lnTo>
                                <a:lnTo>
                                  <a:pt x="670" y="443"/>
                                </a:lnTo>
                                <a:lnTo>
                                  <a:pt x="709" y="443"/>
                                </a:lnTo>
                                <a:lnTo>
                                  <a:pt x="753" y="443"/>
                                </a:lnTo>
                                <a:lnTo>
                                  <a:pt x="791" y="443"/>
                                </a:lnTo>
                                <a:lnTo>
                                  <a:pt x="833" y="443"/>
                                </a:lnTo>
                                <a:lnTo>
                                  <a:pt x="874" y="443"/>
                                </a:lnTo>
                                <a:lnTo>
                                  <a:pt x="915" y="443"/>
                                </a:lnTo>
                                <a:lnTo>
                                  <a:pt x="934" y="458"/>
                                </a:lnTo>
                                <a:lnTo>
                                  <a:pt x="949" y="473"/>
                                </a:lnTo>
                                <a:lnTo>
                                  <a:pt x="956" y="485"/>
                                </a:lnTo>
                                <a:lnTo>
                                  <a:pt x="959" y="499"/>
                                </a:lnTo>
                                <a:lnTo>
                                  <a:pt x="951" y="509"/>
                                </a:lnTo>
                                <a:lnTo>
                                  <a:pt x="942" y="519"/>
                                </a:lnTo>
                                <a:lnTo>
                                  <a:pt x="922" y="528"/>
                                </a:lnTo>
                                <a:lnTo>
                                  <a:pt x="900" y="538"/>
                                </a:lnTo>
                                <a:lnTo>
                                  <a:pt x="864" y="540"/>
                                </a:lnTo>
                                <a:lnTo>
                                  <a:pt x="830" y="545"/>
                                </a:lnTo>
                                <a:lnTo>
                                  <a:pt x="794" y="548"/>
                                </a:lnTo>
                                <a:lnTo>
                                  <a:pt x="760" y="555"/>
                                </a:lnTo>
                                <a:lnTo>
                                  <a:pt x="724" y="557"/>
                                </a:lnTo>
                                <a:lnTo>
                                  <a:pt x="690" y="562"/>
                                </a:lnTo>
                                <a:lnTo>
                                  <a:pt x="656" y="565"/>
                                </a:lnTo>
                                <a:lnTo>
                                  <a:pt x="624" y="572"/>
                                </a:lnTo>
                                <a:lnTo>
                                  <a:pt x="661" y="567"/>
                                </a:lnTo>
                                <a:lnTo>
                                  <a:pt x="697" y="565"/>
                                </a:lnTo>
                                <a:lnTo>
                                  <a:pt x="733" y="562"/>
                                </a:lnTo>
                                <a:lnTo>
                                  <a:pt x="770" y="562"/>
                                </a:lnTo>
                                <a:lnTo>
                                  <a:pt x="806" y="560"/>
                                </a:lnTo>
                                <a:lnTo>
                                  <a:pt x="842" y="557"/>
                                </a:lnTo>
                                <a:lnTo>
                                  <a:pt x="879" y="555"/>
                                </a:lnTo>
                                <a:lnTo>
                                  <a:pt x="915" y="555"/>
                                </a:lnTo>
                                <a:lnTo>
                                  <a:pt x="917" y="582"/>
                                </a:lnTo>
                                <a:lnTo>
                                  <a:pt x="905" y="611"/>
                                </a:lnTo>
                                <a:lnTo>
                                  <a:pt x="879" y="630"/>
                                </a:lnTo>
                                <a:lnTo>
                                  <a:pt x="840" y="652"/>
                                </a:lnTo>
                                <a:lnTo>
                                  <a:pt x="784" y="666"/>
                                </a:lnTo>
                                <a:lnTo>
                                  <a:pt x="714" y="681"/>
                                </a:lnTo>
                                <a:lnTo>
                                  <a:pt x="629" y="690"/>
                                </a:lnTo>
                                <a:lnTo>
                                  <a:pt x="532" y="700"/>
                                </a:lnTo>
                                <a:lnTo>
                                  <a:pt x="464" y="724"/>
                                </a:lnTo>
                                <a:lnTo>
                                  <a:pt x="411" y="749"/>
                                </a:lnTo>
                                <a:lnTo>
                                  <a:pt x="363" y="770"/>
                                </a:lnTo>
                                <a:lnTo>
                                  <a:pt x="319" y="785"/>
                                </a:lnTo>
                                <a:lnTo>
                                  <a:pt x="273" y="790"/>
                                </a:lnTo>
                                <a:lnTo>
                                  <a:pt x="227" y="790"/>
                                </a:lnTo>
                                <a:lnTo>
                                  <a:pt x="174" y="778"/>
                                </a:lnTo>
                                <a:lnTo>
                                  <a:pt x="113" y="756"/>
                                </a:lnTo>
                                <a:lnTo>
                                  <a:pt x="99" y="717"/>
                                </a:lnTo>
                                <a:lnTo>
                                  <a:pt x="84" y="681"/>
                                </a:lnTo>
                                <a:lnTo>
                                  <a:pt x="70" y="644"/>
                                </a:lnTo>
                                <a:lnTo>
                                  <a:pt x="55" y="608"/>
                                </a:lnTo>
                                <a:lnTo>
                                  <a:pt x="41" y="572"/>
                                </a:lnTo>
                                <a:lnTo>
                                  <a:pt x="26" y="535"/>
                                </a:lnTo>
                                <a:lnTo>
                                  <a:pt x="12" y="499"/>
                                </a:lnTo>
                                <a:lnTo>
                                  <a:pt x="0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767160"/>
                            <a:ext cx="4489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277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26" y="5"/>
                                </a:lnTo>
                                <a:lnTo>
                                  <a:pt x="189" y="5"/>
                                </a:lnTo>
                                <a:lnTo>
                                  <a:pt x="254" y="10"/>
                                </a:lnTo>
                                <a:lnTo>
                                  <a:pt x="317" y="10"/>
                                </a:lnTo>
                                <a:lnTo>
                                  <a:pt x="383" y="15"/>
                                </a:lnTo>
                                <a:lnTo>
                                  <a:pt x="448" y="15"/>
                                </a:lnTo>
                                <a:lnTo>
                                  <a:pt x="513" y="20"/>
                                </a:lnTo>
                                <a:lnTo>
                                  <a:pt x="625" y="44"/>
                                </a:lnTo>
                                <a:lnTo>
                                  <a:pt x="688" y="68"/>
                                </a:lnTo>
                                <a:lnTo>
                                  <a:pt x="707" y="88"/>
                                </a:lnTo>
                                <a:lnTo>
                                  <a:pt x="693" y="107"/>
                                </a:lnTo>
                                <a:lnTo>
                                  <a:pt x="646" y="122"/>
                                </a:lnTo>
                                <a:lnTo>
                                  <a:pt x="581" y="139"/>
                                </a:lnTo>
                                <a:lnTo>
                                  <a:pt x="504" y="153"/>
                                </a:lnTo>
                                <a:lnTo>
                                  <a:pt x="421" y="168"/>
                                </a:lnTo>
                                <a:lnTo>
                                  <a:pt x="368" y="209"/>
                                </a:lnTo>
                                <a:lnTo>
                                  <a:pt x="327" y="238"/>
                                </a:lnTo>
                                <a:lnTo>
                                  <a:pt x="288" y="257"/>
                                </a:lnTo>
                                <a:lnTo>
                                  <a:pt x="257" y="269"/>
                                </a:lnTo>
                                <a:lnTo>
                                  <a:pt x="218" y="274"/>
                                </a:lnTo>
                                <a:lnTo>
                                  <a:pt x="174" y="277"/>
                                </a:lnTo>
                                <a:lnTo>
                                  <a:pt x="121" y="277"/>
                                </a:lnTo>
                                <a:lnTo>
                                  <a:pt x="56" y="277"/>
                                </a:lnTo>
                                <a:lnTo>
                                  <a:pt x="48" y="240"/>
                                </a:lnTo>
                                <a:lnTo>
                                  <a:pt x="41" y="206"/>
                                </a:lnTo>
                                <a:lnTo>
                                  <a:pt x="34" y="172"/>
                                </a:lnTo>
                                <a:lnTo>
                                  <a:pt x="27" y="139"/>
                                </a:lnTo>
                                <a:lnTo>
                                  <a:pt x="19" y="102"/>
                                </a:lnTo>
                                <a:lnTo>
                                  <a:pt x="12" y="68"/>
                                </a:lnTo>
                                <a:lnTo>
                                  <a:pt x="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e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767160"/>
                            <a:ext cx="423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277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23" y="5"/>
                                </a:lnTo>
                                <a:lnTo>
                                  <a:pt x="184" y="8"/>
                                </a:lnTo>
                                <a:lnTo>
                                  <a:pt x="244" y="13"/>
                                </a:lnTo>
                                <a:lnTo>
                                  <a:pt x="303" y="13"/>
                                </a:lnTo>
                                <a:lnTo>
                                  <a:pt x="366" y="17"/>
                                </a:lnTo>
                                <a:lnTo>
                                  <a:pt x="426" y="20"/>
                                </a:lnTo>
                                <a:lnTo>
                                  <a:pt x="492" y="25"/>
                                </a:lnTo>
                                <a:lnTo>
                                  <a:pt x="593" y="46"/>
                                </a:lnTo>
                                <a:lnTo>
                                  <a:pt x="649" y="68"/>
                                </a:lnTo>
                                <a:lnTo>
                                  <a:pt x="666" y="85"/>
                                </a:lnTo>
                                <a:lnTo>
                                  <a:pt x="651" y="105"/>
                                </a:lnTo>
                                <a:lnTo>
                                  <a:pt x="610" y="119"/>
                                </a:lnTo>
                                <a:lnTo>
                                  <a:pt x="552" y="134"/>
                                </a:lnTo>
                                <a:lnTo>
                                  <a:pt x="482" y="146"/>
                                </a:lnTo>
                                <a:lnTo>
                                  <a:pt x="409" y="160"/>
                                </a:lnTo>
                                <a:lnTo>
                                  <a:pt x="353" y="199"/>
                                </a:lnTo>
                                <a:lnTo>
                                  <a:pt x="312" y="228"/>
                                </a:lnTo>
                                <a:lnTo>
                                  <a:pt x="278" y="247"/>
                                </a:lnTo>
                                <a:lnTo>
                                  <a:pt x="247" y="262"/>
                                </a:lnTo>
                                <a:lnTo>
                                  <a:pt x="211" y="267"/>
                                </a:lnTo>
                                <a:lnTo>
                                  <a:pt x="172" y="272"/>
                                </a:lnTo>
                                <a:lnTo>
                                  <a:pt x="119" y="272"/>
                                </a:lnTo>
                                <a:lnTo>
                                  <a:pt x="56" y="277"/>
                                </a:lnTo>
                                <a:lnTo>
                                  <a:pt x="48" y="240"/>
                                </a:lnTo>
                                <a:lnTo>
                                  <a:pt x="41" y="206"/>
                                </a:lnTo>
                                <a:lnTo>
                                  <a:pt x="34" y="172"/>
                                </a:lnTo>
                                <a:lnTo>
                                  <a:pt x="27" y="139"/>
                                </a:lnTo>
                                <a:lnTo>
                                  <a:pt x="19" y="102"/>
                                </a:lnTo>
                                <a:lnTo>
                                  <a:pt x="12" y="68"/>
                                </a:lnTo>
                                <a:lnTo>
                                  <a:pt x="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78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767160"/>
                            <a:ext cx="3981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277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21" y="5"/>
                                </a:lnTo>
                                <a:lnTo>
                                  <a:pt x="177" y="8"/>
                                </a:lnTo>
                                <a:lnTo>
                                  <a:pt x="235" y="13"/>
                                </a:lnTo>
                                <a:lnTo>
                                  <a:pt x="290" y="13"/>
                                </a:lnTo>
                                <a:lnTo>
                                  <a:pt x="349" y="17"/>
                                </a:lnTo>
                                <a:lnTo>
                                  <a:pt x="407" y="20"/>
                                </a:lnTo>
                                <a:lnTo>
                                  <a:pt x="472" y="25"/>
                                </a:lnTo>
                                <a:lnTo>
                                  <a:pt x="564" y="44"/>
                                </a:lnTo>
                                <a:lnTo>
                                  <a:pt x="613" y="66"/>
                                </a:lnTo>
                                <a:lnTo>
                                  <a:pt x="627" y="83"/>
                                </a:lnTo>
                                <a:lnTo>
                                  <a:pt x="613" y="102"/>
                                </a:lnTo>
                                <a:lnTo>
                                  <a:pt x="574" y="117"/>
                                </a:lnTo>
                                <a:lnTo>
                                  <a:pt x="521" y="131"/>
                                </a:lnTo>
                                <a:lnTo>
                                  <a:pt x="458" y="143"/>
                                </a:lnTo>
                                <a:lnTo>
                                  <a:pt x="397" y="155"/>
                                </a:lnTo>
                                <a:lnTo>
                                  <a:pt x="341" y="194"/>
                                </a:lnTo>
                                <a:lnTo>
                                  <a:pt x="303" y="223"/>
                                </a:lnTo>
                                <a:lnTo>
                                  <a:pt x="269" y="240"/>
                                </a:lnTo>
                                <a:lnTo>
                                  <a:pt x="240" y="255"/>
                                </a:lnTo>
                                <a:lnTo>
                                  <a:pt x="206" y="260"/>
                                </a:lnTo>
                                <a:lnTo>
                                  <a:pt x="167" y="264"/>
                                </a:lnTo>
                                <a:lnTo>
                                  <a:pt x="119" y="269"/>
                                </a:lnTo>
                                <a:lnTo>
                                  <a:pt x="56" y="277"/>
                                </a:lnTo>
                                <a:lnTo>
                                  <a:pt x="48" y="240"/>
                                </a:lnTo>
                                <a:lnTo>
                                  <a:pt x="41" y="206"/>
                                </a:lnTo>
                                <a:lnTo>
                                  <a:pt x="34" y="172"/>
                                </a:lnTo>
                                <a:lnTo>
                                  <a:pt x="27" y="139"/>
                                </a:lnTo>
                                <a:lnTo>
                                  <a:pt x="19" y="102"/>
                                </a:lnTo>
                                <a:lnTo>
                                  <a:pt x="12" y="68"/>
                                </a:lnTo>
                                <a:lnTo>
                                  <a:pt x="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85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767160"/>
                            <a:ext cx="3708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277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116" y="5"/>
                                </a:lnTo>
                                <a:lnTo>
                                  <a:pt x="169" y="8"/>
                                </a:lnTo>
                                <a:lnTo>
                                  <a:pt x="225" y="13"/>
                                </a:lnTo>
                                <a:lnTo>
                                  <a:pt x="276" y="15"/>
                                </a:lnTo>
                                <a:lnTo>
                                  <a:pt x="332" y="20"/>
                                </a:lnTo>
                                <a:lnTo>
                                  <a:pt x="387" y="22"/>
                                </a:lnTo>
                                <a:lnTo>
                                  <a:pt x="450" y="27"/>
                                </a:lnTo>
                                <a:lnTo>
                                  <a:pt x="530" y="44"/>
                                </a:lnTo>
                                <a:lnTo>
                                  <a:pt x="574" y="63"/>
                                </a:lnTo>
                                <a:lnTo>
                                  <a:pt x="584" y="80"/>
                                </a:lnTo>
                                <a:lnTo>
                                  <a:pt x="571" y="97"/>
                                </a:lnTo>
                                <a:lnTo>
                                  <a:pt x="538" y="112"/>
                                </a:lnTo>
                                <a:lnTo>
                                  <a:pt x="492" y="126"/>
                                </a:lnTo>
                                <a:lnTo>
                                  <a:pt x="438" y="136"/>
                                </a:lnTo>
                                <a:lnTo>
                                  <a:pt x="387" y="148"/>
                                </a:lnTo>
                                <a:lnTo>
                                  <a:pt x="334" y="185"/>
                                </a:lnTo>
                                <a:lnTo>
                                  <a:pt x="295" y="214"/>
                                </a:lnTo>
                                <a:lnTo>
                                  <a:pt x="261" y="233"/>
                                </a:lnTo>
                                <a:lnTo>
                                  <a:pt x="235" y="247"/>
                                </a:lnTo>
                                <a:lnTo>
                                  <a:pt x="203" y="252"/>
                                </a:lnTo>
                                <a:lnTo>
                                  <a:pt x="167" y="260"/>
                                </a:lnTo>
                                <a:lnTo>
                                  <a:pt x="119" y="267"/>
                                </a:lnTo>
                                <a:lnTo>
                                  <a:pt x="56" y="277"/>
                                </a:lnTo>
                                <a:lnTo>
                                  <a:pt x="48" y="240"/>
                                </a:lnTo>
                                <a:lnTo>
                                  <a:pt x="41" y="206"/>
                                </a:lnTo>
                                <a:lnTo>
                                  <a:pt x="34" y="172"/>
                                </a:lnTo>
                                <a:lnTo>
                                  <a:pt x="27" y="139"/>
                                </a:lnTo>
                                <a:lnTo>
                                  <a:pt x="19" y="102"/>
                                </a:lnTo>
                                <a:lnTo>
                                  <a:pt x="12" y="68"/>
                                </a:lnTo>
                                <a:lnTo>
                                  <a:pt x="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767160"/>
                            <a:ext cx="345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77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114" y="5"/>
                                </a:lnTo>
                                <a:lnTo>
                                  <a:pt x="165" y="10"/>
                                </a:lnTo>
                                <a:lnTo>
                                  <a:pt x="215" y="15"/>
                                </a:lnTo>
                                <a:lnTo>
                                  <a:pt x="264" y="17"/>
                                </a:lnTo>
                                <a:lnTo>
                                  <a:pt x="315" y="22"/>
                                </a:lnTo>
                                <a:lnTo>
                                  <a:pt x="368" y="25"/>
                                </a:lnTo>
                                <a:lnTo>
                                  <a:pt x="431" y="30"/>
                                </a:lnTo>
                                <a:lnTo>
                                  <a:pt x="499" y="44"/>
                                </a:lnTo>
                                <a:lnTo>
                                  <a:pt x="535" y="61"/>
                                </a:lnTo>
                                <a:lnTo>
                                  <a:pt x="545" y="76"/>
                                </a:lnTo>
                                <a:lnTo>
                                  <a:pt x="533" y="92"/>
                                </a:lnTo>
                                <a:lnTo>
                                  <a:pt x="499" y="105"/>
                                </a:lnTo>
                                <a:lnTo>
                                  <a:pt x="460" y="119"/>
                                </a:lnTo>
                                <a:lnTo>
                                  <a:pt x="414" y="131"/>
                                </a:lnTo>
                                <a:lnTo>
                                  <a:pt x="373" y="141"/>
                                </a:lnTo>
                                <a:lnTo>
                                  <a:pt x="320" y="177"/>
                                </a:lnTo>
                                <a:lnTo>
                                  <a:pt x="281" y="206"/>
                                </a:lnTo>
                                <a:lnTo>
                                  <a:pt x="252" y="223"/>
                                </a:lnTo>
                                <a:lnTo>
                                  <a:pt x="228" y="238"/>
                                </a:lnTo>
                                <a:lnTo>
                                  <a:pt x="196" y="245"/>
                                </a:lnTo>
                                <a:lnTo>
                                  <a:pt x="162" y="252"/>
                                </a:lnTo>
                                <a:lnTo>
                                  <a:pt x="116" y="262"/>
                                </a:lnTo>
                                <a:lnTo>
                                  <a:pt x="56" y="277"/>
                                </a:lnTo>
                                <a:lnTo>
                                  <a:pt x="48" y="240"/>
                                </a:lnTo>
                                <a:lnTo>
                                  <a:pt x="41" y="206"/>
                                </a:lnTo>
                                <a:lnTo>
                                  <a:pt x="34" y="172"/>
                                </a:lnTo>
                                <a:lnTo>
                                  <a:pt x="27" y="139"/>
                                </a:lnTo>
                                <a:lnTo>
                                  <a:pt x="19" y="102"/>
                                </a:lnTo>
                                <a:lnTo>
                                  <a:pt x="12" y="68"/>
                                </a:lnTo>
                                <a:lnTo>
                                  <a:pt x="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6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767160"/>
                            <a:ext cx="3182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277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109" y="5"/>
                                </a:lnTo>
                                <a:lnTo>
                                  <a:pt x="155" y="10"/>
                                </a:lnTo>
                                <a:lnTo>
                                  <a:pt x="203" y="17"/>
                                </a:lnTo>
                                <a:lnTo>
                                  <a:pt x="247" y="20"/>
                                </a:lnTo>
                                <a:lnTo>
                                  <a:pt x="295" y="25"/>
                                </a:lnTo>
                                <a:lnTo>
                                  <a:pt x="349" y="30"/>
                                </a:lnTo>
                                <a:lnTo>
                                  <a:pt x="412" y="34"/>
                                </a:lnTo>
                                <a:lnTo>
                                  <a:pt x="467" y="46"/>
                                </a:lnTo>
                                <a:lnTo>
                                  <a:pt x="499" y="61"/>
                                </a:lnTo>
                                <a:lnTo>
                                  <a:pt x="501" y="76"/>
                                </a:lnTo>
                                <a:lnTo>
                                  <a:pt x="492" y="90"/>
                                </a:lnTo>
                                <a:lnTo>
                                  <a:pt x="462" y="102"/>
                                </a:lnTo>
                                <a:lnTo>
                                  <a:pt x="429" y="117"/>
                                </a:lnTo>
                                <a:lnTo>
                                  <a:pt x="392" y="126"/>
                                </a:lnTo>
                                <a:lnTo>
                                  <a:pt x="361" y="136"/>
                                </a:lnTo>
                                <a:lnTo>
                                  <a:pt x="307" y="172"/>
                                </a:lnTo>
                                <a:lnTo>
                                  <a:pt x="271" y="199"/>
                                </a:lnTo>
                                <a:lnTo>
                                  <a:pt x="242" y="216"/>
                                </a:lnTo>
                                <a:lnTo>
                                  <a:pt x="218" y="231"/>
                                </a:lnTo>
                                <a:lnTo>
                                  <a:pt x="191" y="238"/>
                                </a:lnTo>
                                <a:lnTo>
                                  <a:pt x="160" y="247"/>
                                </a:lnTo>
                                <a:lnTo>
                                  <a:pt x="114" y="257"/>
                                </a:lnTo>
                                <a:lnTo>
                                  <a:pt x="56" y="277"/>
                                </a:lnTo>
                                <a:lnTo>
                                  <a:pt x="48" y="240"/>
                                </a:lnTo>
                                <a:lnTo>
                                  <a:pt x="41" y="206"/>
                                </a:lnTo>
                                <a:lnTo>
                                  <a:pt x="34" y="172"/>
                                </a:lnTo>
                                <a:lnTo>
                                  <a:pt x="27" y="139"/>
                                </a:lnTo>
                                <a:lnTo>
                                  <a:pt x="19" y="102"/>
                                </a:lnTo>
                                <a:lnTo>
                                  <a:pt x="12" y="68"/>
                                </a:lnTo>
                                <a:lnTo>
                                  <a:pt x="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767160"/>
                            <a:ext cx="293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277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106" y="5"/>
                                </a:lnTo>
                                <a:lnTo>
                                  <a:pt x="150" y="10"/>
                                </a:lnTo>
                                <a:lnTo>
                                  <a:pt x="194" y="17"/>
                                </a:lnTo>
                                <a:lnTo>
                                  <a:pt x="235" y="20"/>
                                </a:lnTo>
                                <a:lnTo>
                                  <a:pt x="281" y="25"/>
                                </a:lnTo>
                                <a:lnTo>
                                  <a:pt x="329" y="30"/>
                                </a:lnTo>
                                <a:lnTo>
                                  <a:pt x="390" y="34"/>
                                </a:lnTo>
                                <a:lnTo>
                                  <a:pt x="436" y="44"/>
                                </a:lnTo>
                                <a:lnTo>
                                  <a:pt x="460" y="56"/>
                                </a:lnTo>
                                <a:lnTo>
                                  <a:pt x="462" y="71"/>
                                </a:lnTo>
                                <a:lnTo>
                                  <a:pt x="450" y="88"/>
                                </a:lnTo>
                                <a:lnTo>
                                  <a:pt x="426" y="100"/>
                                </a:lnTo>
                                <a:lnTo>
                                  <a:pt x="399" y="112"/>
                                </a:lnTo>
                                <a:lnTo>
                                  <a:pt x="370" y="122"/>
                                </a:lnTo>
                                <a:lnTo>
                                  <a:pt x="349" y="129"/>
                                </a:lnTo>
                                <a:lnTo>
                                  <a:pt x="295" y="163"/>
                                </a:lnTo>
                                <a:lnTo>
                                  <a:pt x="261" y="189"/>
                                </a:lnTo>
                                <a:lnTo>
                                  <a:pt x="232" y="206"/>
                                </a:lnTo>
                                <a:lnTo>
                                  <a:pt x="211" y="221"/>
                                </a:lnTo>
                                <a:lnTo>
                                  <a:pt x="186" y="231"/>
                                </a:lnTo>
                                <a:lnTo>
                                  <a:pt x="155" y="243"/>
                                </a:lnTo>
                                <a:lnTo>
                                  <a:pt x="114" y="255"/>
                                </a:lnTo>
                                <a:lnTo>
                                  <a:pt x="56" y="277"/>
                                </a:lnTo>
                                <a:lnTo>
                                  <a:pt x="48" y="240"/>
                                </a:lnTo>
                                <a:lnTo>
                                  <a:pt x="41" y="206"/>
                                </a:lnTo>
                                <a:lnTo>
                                  <a:pt x="34" y="172"/>
                                </a:lnTo>
                                <a:lnTo>
                                  <a:pt x="27" y="139"/>
                                </a:lnTo>
                                <a:lnTo>
                                  <a:pt x="19" y="102"/>
                                </a:lnTo>
                                <a:lnTo>
                                  <a:pt x="12" y="68"/>
                                </a:lnTo>
                                <a:lnTo>
                                  <a:pt x="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b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767160"/>
                            <a:ext cx="2692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277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104" y="5"/>
                                </a:lnTo>
                                <a:lnTo>
                                  <a:pt x="143" y="10"/>
                                </a:lnTo>
                                <a:lnTo>
                                  <a:pt x="184" y="17"/>
                                </a:lnTo>
                                <a:lnTo>
                                  <a:pt x="220" y="22"/>
                                </a:lnTo>
                                <a:lnTo>
                                  <a:pt x="261" y="27"/>
                                </a:lnTo>
                                <a:lnTo>
                                  <a:pt x="310" y="32"/>
                                </a:lnTo>
                                <a:lnTo>
                                  <a:pt x="370" y="37"/>
                                </a:lnTo>
                                <a:lnTo>
                                  <a:pt x="407" y="44"/>
                                </a:lnTo>
                                <a:lnTo>
                                  <a:pt x="424" y="56"/>
                                </a:lnTo>
                                <a:lnTo>
                                  <a:pt x="421" y="71"/>
                                </a:lnTo>
                                <a:lnTo>
                                  <a:pt x="412" y="85"/>
                                </a:lnTo>
                                <a:lnTo>
                                  <a:pt x="390" y="97"/>
                                </a:lnTo>
                                <a:lnTo>
                                  <a:pt x="370" y="109"/>
                                </a:lnTo>
                                <a:lnTo>
                                  <a:pt x="349" y="119"/>
                                </a:lnTo>
                                <a:lnTo>
                                  <a:pt x="337" y="126"/>
                                </a:lnTo>
                                <a:lnTo>
                                  <a:pt x="283" y="158"/>
                                </a:lnTo>
                                <a:lnTo>
                                  <a:pt x="249" y="185"/>
                                </a:lnTo>
                                <a:lnTo>
                                  <a:pt x="223" y="199"/>
                                </a:lnTo>
                                <a:lnTo>
                                  <a:pt x="203" y="216"/>
                                </a:lnTo>
                                <a:lnTo>
                                  <a:pt x="179" y="226"/>
                                </a:lnTo>
                                <a:lnTo>
                                  <a:pt x="152" y="238"/>
                                </a:lnTo>
                                <a:lnTo>
                                  <a:pt x="111" y="252"/>
                                </a:lnTo>
                                <a:lnTo>
                                  <a:pt x="56" y="277"/>
                                </a:lnTo>
                                <a:lnTo>
                                  <a:pt x="48" y="240"/>
                                </a:lnTo>
                                <a:lnTo>
                                  <a:pt x="41" y="206"/>
                                </a:lnTo>
                                <a:lnTo>
                                  <a:pt x="34" y="172"/>
                                </a:lnTo>
                                <a:lnTo>
                                  <a:pt x="27" y="139"/>
                                </a:lnTo>
                                <a:lnTo>
                                  <a:pt x="19" y="102"/>
                                </a:lnTo>
                                <a:lnTo>
                                  <a:pt x="12" y="68"/>
                                </a:lnTo>
                                <a:lnTo>
                                  <a:pt x="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572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981">
                                <a:moveTo>
                                  <a:pt x="901" y="753"/>
                                </a:moveTo>
                                <a:lnTo>
                                  <a:pt x="857" y="688"/>
                                </a:lnTo>
                                <a:lnTo>
                                  <a:pt x="814" y="622"/>
                                </a:lnTo>
                                <a:lnTo>
                                  <a:pt x="770" y="557"/>
                                </a:lnTo>
                                <a:lnTo>
                                  <a:pt x="729" y="492"/>
                                </a:lnTo>
                                <a:lnTo>
                                  <a:pt x="685" y="426"/>
                                </a:lnTo>
                                <a:lnTo>
                                  <a:pt x="642" y="363"/>
                                </a:lnTo>
                                <a:lnTo>
                                  <a:pt x="598" y="298"/>
                                </a:lnTo>
                                <a:lnTo>
                                  <a:pt x="557" y="235"/>
                                </a:lnTo>
                                <a:lnTo>
                                  <a:pt x="528" y="208"/>
                                </a:lnTo>
                                <a:lnTo>
                                  <a:pt x="504" y="184"/>
                                </a:lnTo>
                                <a:lnTo>
                                  <a:pt x="475" y="157"/>
                                </a:lnTo>
                                <a:lnTo>
                                  <a:pt x="451" y="133"/>
                                </a:lnTo>
                                <a:lnTo>
                                  <a:pt x="421" y="106"/>
                                </a:lnTo>
                                <a:lnTo>
                                  <a:pt x="397" y="82"/>
                                </a:lnTo>
                                <a:lnTo>
                                  <a:pt x="368" y="56"/>
                                </a:lnTo>
                                <a:lnTo>
                                  <a:pt x="344" y="31"/>
                                </a:lnTo>
                                <a:lnTo>
                                  <a:pt x="305" y="10"/>
                                </a:lnTo>
                                <a:lnTo>
                                  <a:pt x="276" y="2"/>
                                </a:lnTo>
                                <a:lnTo>
                                  <a:pt x="254" y="0"/>
                                </a:lnTo>
                                <a:lnTo>
                                  <a:pt x="240" y="10"/>
                                </a:lnTo>
                                <a:lnTo>
                                  <a:pt x="230" y="24"/>
                                </a:lnTo>
                                <a:lnTo>
                                  <a:pt x="228" y="51"/>
                                </a:lnTo>
                                <a:lnTo>
                                  <a:pt x="233" y="85"/>
                                </a:lnTo>
                                <a:lnTo>
                                  <a:pt x="245" y="128"/>
                                </a:lnTo>
                                <a:lnTo>
                                  <a:pt x="271" y="155"/>
                                </a:lnTo>
                                <a:lnTo>
                                  <a:pt x="300" y="184"/>
                                </a:lnTo>
                                <a:lnTo>
                                  <a:pt x="327" y="213"/>
                                </a:lnTo>
                                <a:lnTo>
                                  <a:pt x="356" y="242"/>
                                </a:lnTo>
                                <a:lnTo>
                                  <a:pt x="383" y="269"/>
                                </a:lnTo>
                                <a:lnTo>
                                  <a:pt x="412" y="298"/>
                                </a:lnTo>
                                <a:lnTo>
                                  <a:pt x="438" y="327"/>
                                </a:lnTo>
                                <a:lnTo>
                                  <a:pt x="467" y="356"/>
                                </a:lnTo>
                                <a:lnTo>
                                  <a:pt x="470" y="370"/>
                                </a:lnTo>
                                <a:lnTo>
                                  <a:pt x="475" y="385"/>
                                </a:lnTo>
                                <a:lnTo>
                                  <a:pt x="480" y="399"/>
                                </a:lnTo>
                                <a:lnTo>
                                  <a:pt x="484" y="414"/>
                                </a:lnTo>
                                <a:lnTo>
                                  <a:pt x="487" y="429"/>
                                </a:lnTo>
                                <a:lnTo>
                                  <a:pt x="494" y="443"/>
                                </a:lnTo>
                                <a:lnTo>
                                  <a:pt x="497" y="458"/>
                                </a:lnTo>
                                <a:lnTo>
                                  <a:pt x="504" y="472"/>
                                </a:lnTo>
                                <a:lnTo>
                                  <a:pt x="453" y="443"/>
                                </a:lnTo>
                                <a:lnTo>
                                  <a:pt x="402" y="414"/>
                                </a:lnTo>
                                <a:lnTo>
                                  <a:pt x="351" y="385"/>
                                </a:lnTo>
                                <a:lnTo>
                                  <a:pt x="300" y="358"/>
                                </a:lnTo>
                                <a:lnTo>
                                  <a:pt x="250" y="329"/>
                                </a:lnTo>
                                <a:lnTo>
                                  <a:pt x="199" y="300"/>
                                </a:lnTo>
                                <a:lnTo>
                                  <a:pt x="148" y="271"/>
                                </a:lnTo>
                                <a:lnTo>
                                  <a:pt x="99" y="244"/>
                                </a:lnTo>
                                <a:lnTo>
                                  <a:pt x="68" y="244"/>
                                </a:lnTo>
                                <a:lnTo>
                                  <a:pt x="46" y="252"/>
                                </a:lnTo>
                                <a:lnTo>
                                  <a:pt x="32" y="259"/>
                                </a:lnTo>
                                <a:lnTo>
                                  <a:pt x="24" y="274"/>
                                </a:lnTo>
                                <a:lnTo>
                                  <a:pt x="22" y="286"/>
                                </a:lnTo>
                                <a:lnTo>
                                  <a:pt x="27" y="303"/>
                                </a:lnTo>
                                <a:lnTo>
                                  <a:pt x="39" y="322"/>
                                </a:lnTo>
                                <a:lnTo>
                                  <a:pt x="58" y="346"/>
                                </a:lnTo>
                                <a:lnTo>
                                  <a:pt x="95" y="366"/>
                                </a:lnTo>
                                <a:lnTo>
                                  <a:pt x="133" y="387"/>
                                </a:lnTo>
                                <a:lnTo>
                                  <a:pt x="172" y="407"/>
                                </a:lnTo>
                                <a:lnTo>
                                  <a:pt x="211" y="429"/>
                                </a:lnTo>
                                <a:lnTo>
                                  <a:pt x="247" y="448"/>
                                </a:lnTo>
                                <a:lnTo>
                                  <a:pt x="288" y="470"/>
                                </a:lnTo>
                                <a:lnTo>
                                  <a:pt x="325" y="492"/>
                                </a:lnTo>
                                <a:lnTo>
                                  <a:pt x="366" y="513"/>
                                </a:lnTo>
                                <a:lnTo>
                                  <a:pt x="327" y="496"/>
                                </a:lnTo>
                                <a:lnTo>
                                  <a:pt x="288" y="482"/>
                                </a:lnTo>
                                <a:lnTo>
                                  <a:pt x="250" y="465"/>
                                </a:lnTo>
                                <a:lnTo>
                                  <a:pt x="213" y="450"/>
                                </a:lnTo>
                                <a:lnTo>
                                  <a:pt x="174" y="433"/>
                                </a:lnTo>
                                <a:lnTo>
                                  <a:pt x="136" y="419"/>
                                </a:lnTo>
                                <a:lnTo>
                                  <a:pt x="97" y="402"/>
                                </a:lnTo>
                                <a:lnTo>
                                  <a:pt x="61" y="387"/>
                                </a:lnTo>
                                <a:lnTo>
                                  <a:pt x="34" y="392"/>
                                </a:lnTo>
                                <a:lnTo>
                                  <a:pt x="17" y="399"/>
                                </a:lnTo>
                                <a:lnTo>
                                  <a:pt x="5" y="409"/>
                                </a:lnTo>
                                <a:lnTo>
                                  <a:pt x="0" y="421"/>
                                </a:lnTo>
                                <a:lnTo>
                                  <a:pt x="0" y="433"/>
                                </a:lnTo>
                                <a:lnTo>
                                  <a:pt x="7" y="448"/>
                                </a:lnTo>
                                <a:lnTo>
                                  <a:pt x="22" y="462"/>
                                </a:lnTo>
                                <a:lnTo>
                                  <a:pt x="44" y="482"/>
                                </a:lnTo>
                                <a:lnTo>
                                  <a:pt x="73" y="496"/>
                                </a:lnTo>
                                <a:lnTo>
                                  <a:pt x="102" y="513"/>
                                </a:lnTo>
                                <a:lnTo>
                                  <a:pt x="131" y="530"/>
                                </a:lnTo>
                                <a:lnTo>
                                  <a:pt x="162" y="550"/>
                                </a:lnTo>
                                <a:lnTo>
                                  <a:pt x="191" y="564"/>
                                </a:lnTo>
                                <a:lnTo>
                                  <a:pt x="223" y="584"/>
                                </a:lnTo>
                                <a:lnTo>
                                  <a:pt x="252" y="598"/>
                                </a:lnTo>
                                <a:lnTo>
                                  <a:pt x="283" y="617"/>
                                </a:lnTo>
                                <a:lnTo>
                                  <a:pt x="250" y="600"/>
                                </a:lnTo>
                                <a:lnTo>
                                  <a:pt x="216" y="584"/>
                                </a:lnTo>
                                <a:lnTo>
                                  <a:pt x="182" y="569"/>
                                </a:lnTo>
                                <a:lnTo>
                                  <a:pt x="150" y="554"/>
                                </a:lnTo>
                                <a:lnTo>
                                  <a:pt x="116" y="538"/>
                                </a:lnTo>
                                <a:lnTo>
                                  <a:pt x="85" y="521"/>
                                </a:lnTo>
                                <a:lnTo>
                                  <a:pt x="51" y="506"/>
                                </a:lnTo>
                                <a:lnTo>
                                  <a:pt x="19" y="492"/>
                                </a:lnTo>
                                <a:lnTo>
                                  <a:pt x="5" y="513"/>
                                </a:lnTo>
                                <a:lnTo>
                                  <a:pt x="5" y="542"/>
                                </a:lnTo>
                                <a:lnTo>
                                  <a:pt x="19" y="571"/>
                                </a:lnTo>
                                <a:lnTo>
                                  <a:pt x="49" y="608"/>
                                </a:lnTo>
                                <a:lnTo>
                                  <a:pt x="92" y="642"/>
                                </a:lnTo>
                                <a:lnTo>
                                  <a:pt x="153" y="683"/>
                                </a:lnTo>
                                <a:lnTo>
                                  <a:pt x="228" y="724"/>
                                </a:lnTo>
                                <a:lnTo>
                                  <a:pt x="317" y="770"/>
                                </a:lnTo>
                                <a:lnTo>
                                  <a:pt x="366" y="816"/>
                                </a:lnTo>
                                <a:lnTo>
                                  <a:pt x="409" y="860"/>
                                </a:lnTo>
                                <a:lnTo>
                                  <a:pt x="446" y="896"/>
                                </a:lnTo>
                                <a:lnTo>
                                  <a:pt x="482" y="927"/>
                                </a:lnTo>
                                <a:lnTo>
                                  <a:pt x="518" y="949"/>
                                </a:lnTo>
                                <a:lnTo>
                                  <a:pt x="564" y="969"/>
                                </a:lnTo>
                                <a:lnTo>
                                  <a:pt x="618" y="976"/>
                                </a:lnTo>
                                <a:lnTo>
                                  <a:pt x="688" y="981"/>
                                </a:lnTo>
                                <a:lnTo>
                                  <a:pt x="712" y="952"/>
                                </a:lnTo>
                                <a:lnTo>
                                  <a:pt x="741" y="923"/>
                                </a:lnTo>
                                <a:lnTo>
                                  <a:pt x="765" y="894"/>
                                </a:lnTo>
                                <a:lnTo>
                                  <a:pt x="794" y="867"/>
                                </a:lnTo>
                                <a:lnTo>
                                  <a:pt x="819" y="838"/>
                                </a:lnTo>
                                <a:lnTo>
                                  <a:pt x="848" y="809"/>
                                </a:lnTo>
                                <a:lnTo>
                                  <a:pt x="872" y="780"/>
                                </a:lnTo>
                                <a:lnTo>
                                  <a:pt x="901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53400"/>
                            <a:ext cx="439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431">
                                <a:moveTo>
                                  <a:pt x="692" y="196"/>
                                </a:moveTo>
                                <a:lnTo>
                                  <a:pt x="629" y="175"/>
                                </a:lnTo>
                                <a:lnTo>
                                  <a:pt x="569" y="153"/>
                                </a:lnTo>
                                <a:lnTo>
                                  <a:pt x="508" y="131"/>
                                </a:lnTo>
                                <a:lnTo>
                                  <a:pt x="450" y="109"/>
                                </a:lnTo>
                                <a:lnTo>
                                  <a:pt x="390" y="87"/>
                                </a:lnTo>
                                <a:lnTo>
                                  <a:pt x="329" y="66"/>
                                </a:lnTo>
                                <a:lnTo>
                                  <a:pt x="271" y="44"/>
                                </a:lnTo>
                                <a:lnTo>
                                  <a:pt x="213" y="22"/>
                                </a:lnTo>
                                <a:lnTo>
                                  <a:pt x="94" y="3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9" y="37"/>
                                </a:lnTo>
                                <a:lnTo>
                                  <a:pt x="43" y="66"/>
                                </a:lnTo>
                                <a:lnTo>
                                  <a:pt x="99" y="104"/>
                                </a:lnTo>
                                <a:lnTo>
                                  <a:pt x="164" y="146"/>
                                </a:lnTo>
                                <a:lnTo>
                                  <a:pt x="239" y="189"/>
                                </a:lnTo>
                                <a:lnTo>
                                  <a:pt x="268" y="247"/>
                                </a:lnTo>
                                <a:lnTo>
                                  <a:pt x="298" y="293"/>
                                </a:lnTo>
                                <a:lnTo>
                                  <a:pt x="322" y="325"/>
                                </a:lnTo>
                                <a:lnTo>
                                  <a:pt x="351" y="351"/>
                                </a:lnTo>
                                <a:lnTo>
                                  <a:pt x="382" y="368"/>
                                </a:lnTo>
                                <a:lnTo>
                                  <a:pt x="423" y="385"/>
                                </a:lnTo>
                                <a:lnTo>
                                  <a:pt x="472" y="405"/>
                                </a:lnTo>
                                <a:lnTo>
                                  <a:pt x="537" y="431"/>
                                </a:lnTo>
                                <a:lnTo>
                                  <a:pt x="554" y="400"/>
                                </a:lnTo>
                                <a:lnTo>
                                  <a:pt x="576" y="371"/>
                                </a:lnTo>
                                <a:lnTo>
                                  <a:pt x="593" y="342"/>
                                </a:lnTo>
                                <a:lnTo>
                                  <a:pt x="615" y="313"/>
                                </a:lnTo>
                                <a:lnTo>
                                  <a:pt x="632" y="284"/>
                                </a:lnTo>
                                <a:lnTo>
                                  <a:pt x="654" y="255"/>
                                </a:lnTo>
                                <a:lnTo>
                                  <a:pt x="670" y="225"/>
                                </a:lnTo>
                                <a:lnTo>
                                  <a:pt x="692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e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60960"/>
                            <a:ext cx="4154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419">
                                <a:moveTo>
                                  <a:pt x="654" y="184"/>
                                </a:moveTo>
                                <a:lnTo>
                                  <a:pt x="591" y="163"/>
                                </a:lnTo>
                                <a:lnTo>
                                  <a:pt x="533" y="141"/>
                                </a:lnTo>
                                <a:lnTo>
                                  <a:pt x="478" y="121"/>
                                </a:lnTo>
                                <a:lnTo>
                                  <a:pt x="422" y="102"/>
                                </a:lnTo>
                                <a:lnTo>
                                  <a:pt x="364" y="80"/>
                                </a:lnTo>
                                <a:lnTo>
                                  <a:pt x="306" y="61"/>
                                </a:lnTo>
                                <a:lnTo>
                                  <a:pt x="247" y="39"/>
                                </a:lnTo>
                                <a:lnTo>
                                  <a:pt x="189" y="20"/>
                                </a:lnTo>
                                <a:lnTo>
                                  <a:pt x="83" y="3"/>
                                </a:lnTo>
                                <a:lnTo>
                                  <a:pt x="22" y="0"/>
                                </a:lnTo>
                                <a:lnTo>
                                  <a:pt x="0" y="12"/>
                                </a:lnTo>
                                <a:lnTo>
                                  <a:pt x="10" y="34"/>
                                </a:lnTo>
                                <a:lnTo>
                                  <a:pt x="42" y="63"/>
                                </a:lnTo>
                                <a:lnTo>
                                  <a:pt x="90" y="100"/>
                                </a:lnTo>
                                <a:lnTo>
                                  <a:pt x="151" y="136"/>
                                </a:lnTo>
                                <a:lnTo>
                                  <a:pt x="216" y="177"/>
                                </a:lnTo>
                                <a:lnTo>
                                  <a:pt x="245" y="233"/>
                                </a:lnTo>
                                <a:lnTo>
                                  <a:pt x="274" y="276"/>
                                </a:lnTo>
                                <a:lnTo>
                                  <a:pt x="298" y="308"/>
                                </a:lnTo>
                                <a:lnTo>
                                  <a:pt x="325" y="332"/>
                                </a:lnTo>
                                <a:lnTo>
                                  <a:pt x="354" y="349"/>
                                </a:lnTo>
                                <a:lnTo>
                                  <a:pt x="390" y="368"/>
                                </a:lnTo>
                                <a:lnTo>
                                  <a:pt x="436" y="390"/>
                                </a:lnTo>
                                <a:lnTo>
                                  <a:pt x="499" y="419"/>
                                </a:lnTo>
                                <a:lnTo>
                                  <a:pt x="516" y="388"/>
                                </a:lnTo>
                                <a:lnTo>
                                  <a:pt x="538" y="359"/>
                                </a:lnTo>
                                <a:lnTo>
                                  <a:pt x="555" y="330"/>
                                </a:lnTo>
                                <a:lnTo>
                                  <a:pt x="577" y="301"/>
                                </a:lnTo>
                                <a:lnTo>
                                  <a:pt x="594" y="272"/>
                                </a:lnTo>
                                <a:lnTo>
                                  <a:pt x="616" y="243"/>
                                </a:lnTo>
                                <a:lnTo>
                                  <a:pt x="632" y="213"/>
                                </a:lnTo>
                                <a:lnTo>
                                  <a:pt x="654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78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67440"/>
                            <a:ext cx="3916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409">
                                <a:moveTo>
                                  <a:pt x="617" y="174"/>
                                </a:moveTo>
                                <a:lnTo>
                                  <a:pt x="557" y="153"/>
                                </a:lnTo>
                                <a:lnTo>
                                  <a:pt x="501" y="133"/>
                                </a:lnTo>
                                <a:lnTo>
                                  <a:pt x="445" y="114"/>
                                </a:lnTo>
                                <a:lnTo>
                                  <a:pt x="394" y="97"/>
                                </a:lnTo>
                                <a:lnTo>
                                  <a:pt x="339" y="78"/>
                                </a:lnTo>
                                <a:lnTo>
                                  <a:pt x="286" y="58"/>
                                </a:lnTo>
                                <a:lnTo>
                                  <a:pt x="227" y="36"/>
                                </a:lnTo>
                                <a:lnTo>
                                  <a:pt x="172" y="17"/>
                                </a:lnTo>
                                <a:lnTo>
                                  <a:pt x="75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12"/>
                                </a:lnTo>
                                <a:lnTo>
                                  <a:pt x="9" y="36"/>
                                </a:lnTo>
                                <a:lnTo>
                                  <a:pt x="36" y="63"/>
                                </a:lnTo>
                                <a:lnTo>
                                  <a:pt x="82" y="97"/>
                                </a:lnTo>
                                <a:lnTo>
                                  <a:pt x="135" y="131"/>
                                </a:lnTo>
                                <a:lnTo>
                                  <a:pt x="191" y="167"/>
                                </a:lnTo>
                                <a:lnTo>
                                  <a:pt x="223" y="223"/>
                                </a:lnTo>
                                <a:lnTo>
                                  <a:pt x="249" y="264"/>
                                </a:lnTo>
                                <a:lnTo>
                                  <a:pt x="273" y="293"/>
                                </a:lnTo>
                                <a:lnTo>
                                  <a:pt x="298" y="317"/>
                                </a:lnTo>
                                <a:lnTo>
                                  <a:pt x="324" y="334"/>
                                </a:lnTo>
                                <a:lnTo>
                                  <a:pt x="358" y="354"/>
                                </a:lnTo>
                                <a:lnTo>
                                  <a:pt x="402" y="378"/>
                                </a:lnTo>
                                <a:lnTo>
                                  <a:pt x="462" y="409"/>
                                </a:lnTo>
                                <a:lnTo>
                                  <a:pt x="479" y="378"/>
                                </a:lnTo>
                                <a:lnTo>
                                  <a:pt x="501" y="349"/>
                                </a:lnTo>
                                <a:lnTo>
                                  <a:pt x="518" y="320"/>
                                </a:lnTo>
                                <a:lnTo>
                                  <a:pt x="540" y="291"/>
                                </a:lnTo>
                                <a:lnTo>
                                  <a:pt x="557" y="262"/>
                                </a:lnTo>
                                <a:lnTo>
                                  <a:pt x="579" y="233"/>
                                </a:lnTo>
                                <a:lnTo>
                                  <a:pt x="595" y="203"/>
                                </a:lnTo>
                                <a:lnTo>
                                  <a:pt x="617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85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75000"/>
                            <a:ext cx="3657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97">
                                <a:moveTo>
                                  <a:pt x="576" y="162"/>
                                </a:moveTo>
                                <a:lnTo>
                                  <a:pt x="516" y="141"/>
                                </a:lnTo>
                                <a:lnTo>
                                  <a:pt x="462" y="121"/>
                                </a:lnTo>
                                <a:lnTo>
                                  <a:pt x="409" y="104"/>
                                </a:lnTo>
                                <a:lnTo>
                                  <a:pt x="361" y="87"/>
                                </a:lnTo>
                                <a:lnTo>
                                  <a:pt x="310" y="70"/>
                                </a:lnTo>
                                <a:lnTo>
                                  <a:pt x="259" y="53"/>
                                </a:lnTo>
                                <a:lnTo>
                                  <a:pt x="206" y="34"/>
                                </a:lnTo>
                                <a:lnTo>
                                  <a:pt x="150" y="15"/>
                                </a:lnTo>
                                <a:lnTo>
                                  <a:pt x="65" y="0"/>
                                </a:lnTo>
                                <a:lnTo>
                                  <a:pt x="17" y="3"/>
                                </a:lnTo>
                                <a:lnTo>
                                  <a:pt x="0" y="15"/>
                                </a:lnTo>
                                <a:lnTo>
                                  <a:pt x="10" y="36"/>
                                </a:lnTo>
                                <a:lnTo>
                                  <a:pt x="34" y="63"/>
                                </a:lnTo>
                                <a:lnTo>
                                  <a:pt x="73" y="95"/>
                                </a:lnTo>
                                <a:lnTo>
                                  <a:pt x="119" y="124"/>
                                </a:lnTo>
                                <a:lnTo>
                                  <a:pt x="167" y="155"/>
                                </a:lnTo>
                                <a:lnTo>
                                  <a:pt x="198" y="208"/>
                                </a:lnTo>
                                <a:lnTo>
                                  <a:pt x="223" y="250"/>
                                </a:lnTo>
                                <a:lnTo>
                                  <a:pt x="242" y="279"/>
                                </a:lnTo>
                                <a:lnTo>
                                  <a:pt x="266" y="300"/>
                                </a:lnTo>
                                <a:lnTo>
                                  <a:pt x="291" y="317"/>
                                </a:lnTo>
                                <a:lnTo>
                                  <a:pt x="322" y="339"/>
                                </a:lnTo>
                                <a:lnTo>
                                  <a:pt x="363" y="363"/>
                                </a:lnTo>
                                <a:lnTo>
                                  <a:pt x="421" y="397"/>
                                </a:lnTo>
                                <a:lnTo>
                                  <a:pt x="438" y="366"/>
                                </a:lnTo>
                                <a:lnTo>
                                  <a:pt x="460" y="337"/>
                                </a:lnTo>
                                <a:lnTo>
                                  <a:pt x="477" y="308"/>
                                </a:lnTo>
                                <a:lnTo>
                                  <a:pt x="499" y="279"/>
                                </a:lnTo>
                                <a:lnTo>
                                  <a:pt x="516" y="250"/>
                                </a:lnTo>
                                <a:lnTo>
                                  <a:pt x="538" y="221"/>
                                </a:lnTo>
                                <a:lnTo>
                                  <a:pt x="554" y="191"/>
                                </a:lnTo>
                                <a:lnTo>
                                  <a:pt x="576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684360"/>
                            <a:ext cx="3409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82">
                                <a:moveTo>
                                  <a:pt x="537" y="147"/>
                                </a:moveTo>
                                <a:lnTo>
                                  <a:pt x="477" y="126"/>
                                </a:lnTo>
                                <a:lnTo>
                                  <a:pt x="426" y="109"/>
                                </a:lnTo>
                                <a:lnTo>
                                  <a:pt x="377" y="94"/>
                                </a:lnTo>
                                <a:lnTo>
                                  <a:pt x="331" y="80"/>
                                </a:lnTo>
                                <a:lnTo>
                                  <a:pt x="283" y="63"/>
                                </a:lnTo>
                                <a:lnTo>
                                  <a:pt x="237" y="48"/>
                                </a:lnTo>
                                <a:lnTo>
                                  <a:pt x="184" y="31"/>
                                </a:lnTo>
                                <a:lnTo>
                                  <a:pt x="128" y="14"/>
                                </a:lnTo>
                                <a:lnTo>
                                  <a:pt x="55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14"/>
                                </a:lnTo>
                                <a:lnTo>
                                  <a:pt x="7" y="34"/>
                                </a:lnTo>
                                <a:lnTo>
                                  <a:pt x="29" y="58"/>
                                </a:lnTo>
                                <a:lnTo>
                                  <a:pt x="63" y="84"/>
                                </a:lnTo>
                                <a:lnTo>
                                  <a:pt x="101" y="111"/>
                                </a:lnTo>
                                <a:lnTo>
                                  <a:pt x="140" y="138"/>
                                </a:lnTo>
                                <a:lnTo>
                                  <a:pt x="172" y="191"/>
                                </a:lnTo>
                                <a:lnTo>
                                  <a:pt x="196" y="230"/>
                                </a:lnTo>
                                <a:lnTo>
                                  <a:pt x="215" y="259"/>
                                </a:lnTo>
                                <a:lnTo>
                                  <a:pt x="237" y="281"/>
                                </a:lnTo>
                                <a:lnTo>
                                  <a:pt x="259" y="298"/>
                                </a:lnTo>
                                <a:lnTo>
                                  <a:pt x="288" y="319"/>
                                </a:lnTo>
                                <a:lnTo>
                                  <a:pt x="327" y="344"/>
                                </a:lnTo>
                                <a:lnTo>
                                  <a:pt x="382" y="382"/>
                                </a:lnTo>
                                <a:lnTo>
                                  <a:pt x="399" y="351"/>
                                </a:lnTo>
                                <a:lnTo>
                                  <a:pt x="421" y="322"/>
                                </a:lnTo>
                                <a:lnTo>
                                  <a:pt x="438" y="293"/>
                                </a:lnTo>
                                <a:lnTo>
                                  <a:pt x="460" y="264"/>
                                </a:lnTo>
                                <a:lnTo>
                                  <a:pt x="477" y="235"/>
                                </a:lnTo>
                                <a:lnTo>
                                  <a:pt x="499" y="206"/>
                                </a:lnTo>
                                <a:lnTo>
                                  <a:pt x="515" y="176"/>
                                </a:lnTo>
                                <a:lnTo>
                                  <a:pt x="537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6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692280"/>
                            <a:ext cx="3150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70">
                                <a:moveTo>
                                  <a:pt x="496" y="135"/>
                                </a:moveTo>
                                <a:lnTo>
                                  <a:pt x="438" y="114"/>
                                </a:lnTo>
                                <a:lnTo>
                                  <a:pt x="387" y="99"/>
                                </a:lnTo>
                                <a:lnTo>
                                  <a:pt x="341" y="85"/>
                                </a:lnTo>
                                <a:lnTo>
                                  <a:pt x="300" y="72"/>
                                </a:lnTo>
                                <a:lnTo>
                                  <a:pt x="254" y="58"/>
                                </a:lnTo>
                                <a:lnTo>
                                  <a:pt x="211" y="46"/>
                                </a:lnTo>
                                <a:lnTo>
                                  <a:pt x="160" y="29"/>
                                </a:lnTo>
                                <a:lnTo>
                                  <a:pt x="106" y="12"/>
                                </a:lnTo>
                                <a:lnTo>
                                  <a:pt x="43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4"/>
                                </a:lnTo>
                                <a:lnTo>
                                  <a:pt x="7" y="34"/>
                                </a:lnTo>
                                <a:lnTo>
                                  <a:pt x="24" y="55"/>
                                </a:lnTo>
                                <a:lnTo>
                                  <a:pt x="51" y="82"/>
                                </a:lnTo>
                                <a:lnTo>
                                  <a:pt x="82" y="104"/>
                                </a:lnTo>
                                <a:lnTo>
                                  <a:pt x="111" y="126"/>
                                </a:lnTo>
                                <a:lnTo>
                                  <a:pt x="143" y="177"/>
                                </a:lnTo>
                                <a:lnTo>
                                  <a:pt x="167" y="215"/>
                                </a:lnTo>
                                <a:lnTo>
                                  <a:pt x="184" y="240"/>
                                </a:lnTo>
                                <a:lnTo>
                                  <a:pt x="203" y="264"/>
                                </a:lnTo>
                                <a:lnTo>
                                  <a:pt x="223" y="281"/>
                                </a:lnTo>
                                <a:lnTo>
                                  <a:pt x="252" y="303"/>
                                </a:lnTo>
                                <a:lnTo>
                                  <a:pt x="288" y="329"/>
                                </a:lnTo>
                                <a:lnTo>
                                  <a:pt x="341" y="370"/>
                                </a:lnTo>
                                <a:lnTo>
                                  <a:pt x="358" y="339"/>
                                </a:lnTo>
                                <a:lnTo>
                                  <a:pt x="380" y="310"/>
                                </a:lnTo>
                                <a:lnTo>
                                  <a:pt x="397" y="281"/>
                                </a:lnTo>
                                <a:lnTo>
                                  <a:pt x="419" y="252"/>
                                </a:lnTo>
                                <a:lnTo>
                                  <a:pt x="436" y="223"/>
                                </a:lnTo>
                                <a:lnTo>
                                  <a:pt x="458" y="194"/>
                                </a:lnTo>
                                <a:lnTo>
                                  <a:pt x="474" y="164"/>
                                </a:lnTo>
                                <a:lnTo>
                                  <a:pt x="49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99840"/>
                            <a:ext cx="2919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58">
                                <a:moveTo>
                                  <a:pt x="460" y="123"/>
                                </a:moveTo>
                                <a:lnTo>
                                  <a:pt x="402" y="102"/>
                                </a:lnTo>
                                <a:lnTo>
                                  <a:pt x="354" y="87"/>
                                </a:lnTo>
                                <a:lnTo>
                                  <a:pt x="310" y="75"/>
                                </a:lnTo>
                                <a:lnTo>
                                  <a:pt x="271" y="65"/>
                                </a:lnTo>
                                <a:lnTo>
                                  <a:pt x="230" y="53"/>
                                </a:lnTo>
                                <a:lnTo>
                                  <a:pt x="189" y="41"/>
                                </a:lnTo>
                                <a:lnTo>
                                  <a:pt x="141" y="24"/>
                                </a:lnTo>
                                <a:lnTo>
                                  <a:pt x="87" y="10"/>
                                </a:lnTo>
                                <a:lnTo>
                                  <a:pt x="34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14"/>
                                </a:lnTo>
                                <a:lnTo>
                                  <a:pt x="7" y="34"/>
                                </a:lnTo>
                                <a:lnTo>
                                  <a:pt x="22" y="53"/>
                                </a:lnTo>
                                <a:lnTo>
                                  <a:pt x="44" y="75"/>
                                </a:lnTo>
                                <a:lnTo>
                                  <a:pt x="66" y="94"/>
                                </a:lnTo>
                                <a:lnTo>
                                  <a:pt x="87" y="111"/>
                                </a:lnTo>
                                <a:lnTo>
                                  <a:pt x="119" y="162"/>
                                </a:lnTo>
                                <a:lnTo>
                                  <a:pt x="143" y="201"/>
                                </a:lnTo>
                                <a:lnTo>
                                  <a:pt x="160" y="225"/>
                                </a:lnTo>
                                <a:lnTo>
                                  <a:pt x="179" y="249"/>
                                </a:lnTo>
                                <a:lnTo>
                                  <a:pt x="196" y="266"/>
                                </a:lnTo>
                                <a:lnTo>
                                  <a:pt x="221" y="288"/>
                                </a:lnTo>
                                <a:lnTo>
                                  <a:pt x="254" y="317"/>
                                </a:lnTo>
                                <a:lnTo>
                                  <a:pt x="305" y="358"/>
                                </a:lnTo>
                                <a:lnTo>
                                  <a:pt x="322" y="327"/>
                                </a:lnTo>
                                <a:lnTo>
                                  <a:pt x="344" y="298"/>
                                </a:lnTo>
                                <a:lnTo>
                                  <a:pt x="361" y="269"/>
                                </a:lnTo>
                                <a:lnTo>
                                  <a:pt x="383" y="240"/>
                                </a:lnTo>
                                <a:lnTo>
                                  <a:pt x="400" y="211"/>
                                </a:lnTo>
                                <a:lnTo>
                                  <a:pt x="422" y="182"/>
                                </a:lnTo>
                                <a:lnTo>
                                  <a:pt x="438" y="152"/>
                                </a:lnTo>
                                <a:lnTo>
                                  <a:pt x="46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b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05960"/>
                            <a:ext cx="2674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48">
                                <a:moveTo>
                                  <a:pt x="421" y="113"/>
                                </a:moveTo>
                                <a:lnTo>
                                  <a:pt x="363" y="92"/>
                                </a:lnTo>
                                <a:lnTo>
                                  <a:pt x="317" y="80"/>
                                </a:lnTo>
                                <a:lnTo>
                                  <a:pt x="278" y="67"/>
                                </a:lnTo>
                                <a:lnTo>
                                  <a:pt x="242" y="60"/>
                                </a:lnTo>
                                <a:lnTo>
                                  <a:pt x="203" y="50"/>
                                </a:lnTo>
                                <a:lnTo>
                                  <a:pt x="165" y="41"/>
                                </a:lnTo>
                                <a:lnTo>
                                  <a:pt x="119" y="26"/>
                                </a:lnTo>
                                <a:lnTo>
                                  <a:pt x="65" y="9"/>
                                </a:lnTo>
                                <a:lnTo>
                                  <a:pt x="24" y="0"/>
                                </a:lnTo>
                                <a:lnTo>
                                  <a:pt x="7" y="4"/>
                                </a:lnTo>
                                <a:lnTo>
                                  <a:pt x="0" y="14"/>
                                </a:lnTo>
                                <a:lnTo>
                                  <a:pt x="7" y="33"/>
                                </a:lnTo>
                                <a:lnTo>
                                  <a:pt x="19" y="53"/>
                                </a:lnTo>
                                <a:lnTo>
                                  <a:pt x="36" y="72"/>
                                </a:lnTo>
                                <a:lnTo>
                                  <a:pt x="53" y="89"/>
                                </a:lnTo>
                                <a:lnTo>
                                  <a:pt x="65" y="101"/>
                                </a:lnTo>
                                <a:lnTo>
                                  <a:pt x="94" y="150"/>
                                </a:lnTo>
                                <a:lnTo>
                                  <a:pt x="119" y="188"/>
                                </a:lnTo>
                                <a:lnTo>
                                  <a:pt x="133" y="213"/>
                                </a:lnTo>
                                <a:lnTo>
                                  <a:pt x="150" y="235"/>
                                </a:lnTo>
                                <a:lnTo>
                                  <a:pt x="165" y="251"/>
                                </a:lnTo>
                                <a:lnTo>
                                  <a:pt x="186" y="273"/>
                                </a:lnTo>
                                <a:lnTo>
                                  <a:pt x="218" y="302"/>
                                </a:lnTo>
                                <a:lnTo>
                                  <a:pt x="266" y="348"/>
                                </a:lnTo>
                                <a:lnTo>
                                  <a:pt x="283" y="317"/>
                                </a:lnTo>
                                <a:lnTo>
                                  <a:pt x="305" y="288"/>
                                </a:lnTo>
                                <a:lnTo>
                                  <a:pt x="322" y="259"/>
                                </a:lnTo>
                                <a:lnTo>
                                  <a:pt x="344" y="230"/>
                                </a:lnTo>
                                <a:lnTo>
                                  <a:pt x="361" y="201"/>
                                </a:lnTo>
                                <a:lnTo>
                                  <a:pt x="383" y="172"/>
                                </a:lnTo>
                                <a:lnTo>
                                  <a:pt x="399" y="142"/>
                                </a:lnTo>
                                <a:lnTo>
                                  <a:pt x="421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317400"/>
                            <a:ext cx="35820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029">
                                <a:moveTo>
                                  <a:pt x="564" y="838"/>
                                </a:moveTo>
                                <a:lnTo>
                                  <a:pt x="554" y="886"/>
                                </a:lnTo>
                                <a:lnTo>
                                  <a:pt x="547" y="934"/>
                                </a:lnTo>
                                <a:lnTo>
                                  <a:pt x="533" y="976"/>
                                </a:lnTo>
                                <a:lnTo>
                                  <a:pt x="518" y="1010"/>
                                </a:lnTo>
                                <a:lnTo>
                                  <a:pt x="496" y="1027"/>
                                </a:lnTo>
                                <a:lnTo>
                                  <a:pt x="474" y="1029"/>
                                </a:lnTo>
                                <a:lnTo>
                                  <a:pt x="448" y="1010"/>
                                </a:lnTo>
                                <a:lnTo>
                                  <a:pt x="419" y="971"/>
                                </a:lnTo>
                                <a:lnTo>
                                  <a:pt x="366" y="847"/>
                                </a:lnTo>
                                <a:lnTo>
                                  <a:pt x="312" y="726"/>
                                </a:lnTo>
                                <a:lnTo>
                                  <a:pt x="259" y="605"/>
                                </a:lnTo>
                                <a:lnTo>
                                  <a:pt x="208" y="484"/>
                                </a:lnTo>
                                <a:lnTo>
                                  <a:pt x="155" y="361"/>
                                </a:lnTo>
                                <a:lnTo>
                                  <a:pt x="104" y="242"/>
                                </a:lnTo>
                                <a:lnTo>
                                  <a:pt x="51" y="1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99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1520" y="3385800"/>
                            <a:ext cx="111240" cy="92160"/>
                          </a:xfrm>
                          <a:prstGeom prst="line">
                            <a:avLst/>
                          </a:prstGeom>
                          <a:ln w="799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733920"/>
                            <a:ext cx="136440" cy="81360"/>
                          </a:xfrm>
                          <a:prstGeom prst="line">
                            <a:avLst/>
                          </a:prstGeom>
                          <a:ln w="799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3735000"/>
                            <a:ext cx="3074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86">
                                <a:moveTo>
                                  <a:pt x="421" y="369"/>
                                </a:moveTo>
                                <a:lnTo>
                                  <a:pt x="484" y="5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99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943640"/>
                            <a:ext cx="73332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2163">
                                <a:moveTo>
                                  <a:pt x="1155" y="1136"/>
                                </a:moveTo>
                                <a:lnTo>
                                  <a:pt x="1034" y="1262"/>
                                </a:lnTo>
                                <a:lnTo>
                                  <a:pt x="915" y="1390"/>
                                </a:lnTo>
                                <a:lnTo>
                                  <a:pt x="794" y="1519"/>
                                </a:lnTo>
                                <a:lnTo>
                                  <a:pt x="676" y="1647"/>
                                </a:lnTo>
                                <a:lnTo>
                                  <a:pt x="554" y="1775"/>
                                </a:lnTo>
                                <a:lnTo>
                                  <a:pt x="436" y="1904"/>
                                </a:lnTo>
                                <a:lnTo>
                                  <a:pt x="317" y="2032"/>
                                </a:lnTo>
                                <a:lnTo>
                                  <a:pt x="201" y="2163"/>
                                </a:lnTo>
                                <a:lnTo>
                                  <a:pt x="174" y="2136"/>
                                </a:lnTo>
                                <a:lnTo>
                                  <a:pt x="150" y="2112"/>
                                </a:lnTo>
                                <a:lnTo>
                                  <a:pt x="123" y="2085"/>
                                </a:lnTo>
                                <a:lnTo>
                                  <a:pt x="99" y="2061"/>
                                </a:lnTo>
                                <a:lnTo>
                                  <a:pt x="73" y="2034"/>
                                </a:lnTo>
                                <a:lnTo>
                                  <a:pt x="48" y="2010"/>
                                </a:lnTo>
                                <a:lnTo>
                                  <a:pt x="24" y="1983"/>
                                </a:lnTo>
                                <a:lnTo>
                                  <a:pt x="0" y="1962"/>
                                </a:lnTo>
                                <a:lnTo>
                                  <a:pt x="65" y="1814"/>
                                </a:lnTo>
                                <a:lnTo>
                                  <a:pt x="131" y="1676"/>
                                </a:lnTo>
                                <a:lnTo>
                                  <a:pt x="198" y="1540"/>
                                </a:lnTo>
                                <a:lnTo>
                                  <a:pt x="269" y="1414"/>
                                </a:lnTo>
                                <a:lnTo>
                                  <a:pt x="339" y="1284"/>
                                </a:lnTo>
                                <a:lnTo>
                                  <a:pt x="414" y="1158"/>
                                </a:lnTo>
                                <a:lnTo>
                                  <a:pt x="494" y="1027"/>
                                </a:lnTo>
                                <a:lnTo>
                                  <a:pt x="584" y="896"/>
                                </a:lnTo>
                                <a:lnTo>
                                  <a:pt x="584" y="821"/>
                                </a:lnTo>
                                <a:lnTo>
                                  <a:pt x="584" y="748"/>
                                </a:lnTo>
                                <a:lnTo>
                                  <a:pt x="584" y="676"/>
                                </a:lnTo>
                                <a:lnTo>
                                  <a:pt x="584" y="603"/>
                                </a:lnTo>
                                <a:lnTo>
                                  <a:pt x="584" y="530"/>
                                </a:lnTo>
                                <a:lnTo>
                                  <a:pt x="584" y="458"/>
                                </a:lnTo>
                                <a:lnTo>
                                  <a:pt x="584" y="385"/>
                                </a:lnTo>
                                <a:lnTo>
                                  <a:pt x="584" y="312"/>
                                </a:lnTo>
                                <a:lnTo>
                                  <a:pt x="647" y="271"/>
                                </a:lnTo>
                                <a:lnTo>
                                  <a:pt x="712" y="233"/>
                                </a:lnTo>
                                <a:lnTo>
                                  <a:pt x="775" y="191"/>
                                </a:lnTo>
                                <a:lnTo>
                                  <a:pt x="840" y="155"/>
                                </a:lnTo>
                                <a:lnTo>
                                  <a:pt x="903" y="114"/>
                                </a:lnTo>
                                <a:lnTo>
                                  <a:pt x="969" y="75"/>
                                </a:lnTo>
                                <a:lnTo>
                                  <a:pt x="1032" y="36"/>
                                </a:lnTo>
                                <a:lnTo>
                                  <a:pt x="1097" y="0"/>
                                </a:lnTo>
                                <a:lnTo>
                                  <a:pt x="1119" y="99"/>
                                </a:lnTo>
                                <a:lnTo>
                                  <a:pt x="1133" y="228"/>
                                </a:lnTo>
                                <a:lnTo>
                                  <a:pt x="1138" y="375"/>
                                </a:lnTo>
                                <a:lnTo>
                                  <a:pt x="1141" y="538"/>
                                </a:lnTo>
                                <a:lnTo>
                                  <a:pt x="1138" y="700"/>
                                </a:lnTo>
                                <a:lnTo>
                                  <a:pt x="1141" y="860"/>
                                </a:lnTo>
                                <a:lnTo>
                                  <a:pt x="1143" y="1008"/>
                                </a:lnTo>
                                <a:lnTo>
                                  <a:pt x="1155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e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943640"/>
                            <a:ext cx="71640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2163">
                                <a:moveTo>
                                  <a:pt x="1128" y="1136"/>
                                </a:moveTo>
                                <a:lnTo>
                                  <a:pt x="1007" y="1262"/>
                                </a:lnTo>
                                <a:lnTo>
                                  <a:pt x="888" y="1390"/>
                                </a:lnTo>
                                <a:lnTo>
                                  <a:pt x="767" y="1519"/>
                                </a:lnTo>
                                <a:lnTo>
                                  <a:pt x="649" y="1647"/>
                                </a:lnTo>
                                <a:lnTo>
                                  <a:pt x="527" y="1775"/>
                                </a:lnTo>
                                <a:lnTo>
                                  <a:pt x="409" y="1904"/>
                                </a:lnTo>
                                <a:lnTo>
                                  <a:pt x="290" y="2032"/>
                                </a:lnTo>
                                <a:lnTo>
                                  <a:pt x="174" y="2163"/>
                                </a:lnTo>
                                <a:lnTo>
                                  <a:pt x="147" y="2136"/>
                                </a:lnTo>
                                <a:lnTo>
                                  <a:pt x="125" y="2112"/>
                                </a:lnTo>
                                <a:lnTo>
                                  <a:pt x="104" y="2090"/>
                                </a:lnTo>
                                <a:lnTo>
                                  <a:pt x="84" y="2068"/>
                                </a:lnTo>
                                <a:lnTo>
                                  <a:pt x="63" y="2044"/>
                                </a:lnTo>
                                <a:lnTo>
                                  <a:pt x="43" y="2022"/>
                                </a:lnTo>
                                <a:lnTo>
                                  <a:pt x="21" y="1998"/>
                                </a:lnTo>
                                <a:lnTo>
                                  <a:pt x="0" y="1974"/>
                                </a:lnTo>
                                <a:lnTo>
                                  <a:pt x="65" y="1826"/>
                                </a:lnTo>
                                <a:lnTo>
                                  <a:pt x="130" y="1688"/>
                                </a:lnTo>
                                <a:lnTo>
                                  <a:pt x="198" y="1555"/>
                                </a:lnTo>
                                <a:lnTo>
                                  <a:pt x="271" y="1426"/>
                                </a:lnTo>
                                <a:lnTo>
                                  <a:pt x="343" y="1296"/>
                                </a:lnTo>
                                <a:lnTo>
                                  <a:pt x="421" y="1167"/>
                                </a:lnTo>
                                <a:lnTo>
                                  <a:pt x="501" y="1034"/>
                                </a:lnTo>
                                <a:lnTo>
                                  <a:pt x="590" y="903"/>
                                </a:lnTo>
                                <a:lnTo>
                                  <a:pt x="588" y="828"/>
                                </a:lnTo>
                                <a:lnTo>
                                  <a:pt x="583" y="753"/>
                                </a:lnTo>
                                <a:lnTo>
                                  <a:pt x="578" y="681"/>
                                </a:lnTo>
                                <a:lnTo>
                                  <a:pt x="573" y="608"/>
                                </a:lnTo>
                                <a:lnTo>
                                  <a:pt x="566" y="533"/>
                                </a:lnTo>
                                <a:lnTo>
                                  <a:pt x="561" y="458"/>
                                </a:lnTo>
                                <a:lnTo>
                                  <a:pt x="557" y="385"/>
                                </a:lnTo>
                                <a:lnTo>
                                  <a:pt x="557" y="312"/>
                                </a:lnTo>
                                <a:lnTo>
                                  <a:pt x="620" y="271"/>
                                </a:lnTo>
                                <a:lnTo>
                                  <a:pt x="685" y="233"/>
                                </a:lnTo>
                                <a:lnTo>
                                  <a:pt x="748" y="191"/>
                                </a:lnTo>
                                <a:lnTo>
                                  <a:pt x="813" y="155"/>
                                </a:lnTo>
                                <a:lnTo>
                                  <a:pt x="876" y="114"/>
                                </a:lnTo>
                                <a:lnTo>
                                  <a:pt x="942" y="75"/>
                                </a:lnTo>
                                <a:lnTo>
                                  <a:pt x="1005" y="36"/>
                                </a:lnTo>
                                <a:lnTo>
                                  <a:pt x="1070" y="0"/>
                                </a:lnTo>
                                <a:lnTo>
                                  <a:pt x="1092" y="99"/>
                                </a:lnTo>
                                <a:lnTo>
                                  <a:pt x="1106" y="228"/>
                                </a:lnTo>
                                <a:lnTo>
                                  <a:pt x="1111" y="375"/>
                                </a:lnTo>
                                <a:lnTo>
                                  <a:pt x="1114" y="538"/>
                                </a:lnTo>
                                <a:lnTo>
                                  <a:pt x="1111" y="700"/>
                                </a:lnTo>
                                <a:lnTo>
                                  <a:pt x="1114" y="860"/>
                                </a:lnTo>
                                <a:lnTo>
                                  <a:pt x="1116" y="1008"/>
                                </a:lnTo>
                                <a:lnTo>
                                  <a:pt x="1128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78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943640"/>
                            <a:ext cx="70092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163">
                                <a:moveTo>
                                  <a:pt x="1104" y="1136"/>
                                </a:moveTo>
                                <a:lnTo>
                                  <a:pt x="983" y="1262"/>
                                </a:lnTo>
                                <a:lnTo>
                                  <a:pt x="864" y="1390"/>
                                </a:lnTo>
                                <a:lnTo>
                                  <a:pt x="743" y="1519"/>
                                </a:lnTo>
                                <a:lnTo>
                                  <a:pt x="625" y="1647"/>
                                </a:lnTo>
                                <a:lnTo>
                                  <a:pt x="503" y="1775"/>
                                </a:lnTo>
                                <a:lnTo>
                                  <a:pt x="385" y="1904"/>
                                </a:lnTo>
                                <a:lnTo>
                                  <a:pt x="266" y="2032"/>
                                </a:lnTo>
                                <a:lnTo>
                                  <a:pt x="150" y="2163"/>
                                </a:lnTo>
                                <a:lnTo>
                                  <a:pt x="126" y="2136"/>
                                </a:lnTo>
                                <a:lnTo>
                                  <a:pt x="106" y="2114"/>
                                </a:lnTo>
                                <a:lnTo>
                                  <a:pt x="89" y="2095"/>
                                </a:lnTo>
                                <a:lnTo>
                                  <a:pt x="75" y="2076"/>
                                </a:lnTo>
                                <a:lnTo>
                                  <a:pt x="58" y="2056"/>
                                </a:lnTo>
                                <a:lnTo>
                                  <a:pt x="41" y="2037"/>
                                </a:lnTo>
                                <a:lnTo>
                                  <a:pt x="22" y="2013"/>
                                </a:lnTo>
                                <a:lnTo>
                                  <a:pt x="0" y="1991"/>
                                </a:lnTo>
                                <a:lnTo>
                                  <a:pt x="65" y="1843"/>
                                </a:lnTo>
                                <a:lnTo>
                                  <a:pt x="135" y="1703"/>
                                </a:lnTo>
                                <a:lnTo>
                                  <a:pt x="203" y="1567"/>
                                </a:lnTo>
                                <a:lnTo>
                                  <a:pt x="278" y="1436"/>
                                </a:lnTo>
                                <a:lnTo>
                                  <a:pt x="351" y="1305"/>
                                </a:lnTo>
                                <a:lnTo>
                                  <a:pt x="431" y="1175"/>
                                </a:lnTo>
                                <a:lnTo>
                                  <a:pt x="513" y="1044"/>
                                </a:lnTo>
                                <a:lnTo>
                                  <a:pt x="603" y="913"/>
                                </a:lnTo>
                                <a:lnTo>
                                  <a:pt x="598" y="836"/>
                                </a:lnTo>
                                <a:lnTo>
                                  <a:pt x="591" y="763"/>
                                </a:lnTo>
                                <a:lnTo>
                                  <a:pt x="579" y="685"/>
                                </a:lnTo>
                                <a:lnTo>
                                  <a:pt x="566" y="613"/>
                                </a:lnTo>
                                <a:lnTo>
                                  <a:pt x="552" y="535"/>
                                </a:lnTo>
                                <a:lnTo>
                                  <a:pt x="542" y="460"/>
                                </a:lnTo>
                                <a:lnTo>
                                  <a:pt x="533" y="385"/>
                                </a:lnTo>
                                <a:lnTo>
                                  <a:pt x="533" y="312"/>
                                </a:lnTo>
                                <a:lnTo>
                                  <a:pt x="596" y="271"/>
                                </a:lnTo>
                                <a:lnTo>
                                  <a:pt x="661" y="233"/>
                                </a:lnTo>
                                <a:lnTo>
                                  <a:pt x="724" y="191"/>
                                </a:lnTo>
                                <a:lnTo>
                                  <a:pt x="789" y="155"/>
                                </a:lnTo>
                                <a:lnTo>
                                  <a:pt x="852" y="114"/>
                                </a:lnTo>
                                <a:lnTo>
                                  <a:pt x="918" y="75"/>
                                </a:lnTo>
                                <a:lnTo>
                                  <a:pt x="981" y="36"/>
                                </a:lnTo>
                                <a:lnTo>
                                  <a:pt x="1046" y="0"/>
                                </a:lnTo>
                                <a:lnTo>
                                  <a:pt x="1068" y="99"/>
                                </a:lnTo>
                                <a:lnTo>
                                  <a:pt x="1082" y="228"/>
                                </a:lnTo>
                                <a:lnTo>
                                  <a:pt x="1087" y="375"/>
                                </a:lnTo>
                                <a:lnTo>
                                  <a:pt x="1090" y="538"/>
                                </a:lnTo>
                                <a:lnTo>
                                  <a:pt x="1087" y="700"/>
                                </a:lnTo>
                                <a:lnTo>
                                  <a:pt x="1090" y="860"/>
                                </a:lnTo>
                                <a:lnTo>
                                  <a:pt x="1092" y="1008"/>
                                </a:lnTo>
                                <a:lnTo>
                                  <a:pt x="1104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85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943640"/>
                            <a:ext cx="68436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2163">
                                <a:moveTo>
                                  <a:pt x="1078" y="1136"/>
                                </a:moveTo>
                                <a:lnTo>
                                  <a:pt x="957" y="1262"/>
                                </a:lnTo>
                                <a:lnTo>
                                  <a:pt x="838" y="1390"/>
                                </a:lnTo>
                                <a:lnTo>
                                  <a:pt x="717" y="1519"/>
                                </a:lnTo>
                                <a:lnTo>
                                  <a:pt x="599" y="1647"/>
                                </a:lnTo>
                                <a:lnTo>
                                  <a:pt x="477" y="1775"/>
                                </a:lnTo>
                                <a:lnTo>
                                  <a:pt x="359" y="1904"/>
                                </a:lnTo>
                                <a:lnTo>
                                  <a:pt x="240" y="2032"/>
                                </a:lnTo>
                                <a:lnTo>
                                  <a:pt x="124" y="2163"/>
                                </a:lnTo>
                                <a:lnTo>
                                  <a:pt x="100" y="2138"/>
                                </a:lnTo>
                                <a:lnTo>
                                  <a:pt x="85" y="2119"/>
                                </a:lnTo>
                                <a:lnTo>
                                  <a:pt x="71" y="2100"/>
                                </a:lnTo>
                                <a:lnTo>
                                  <a:pt x="61" y="2083"/>
                                </a:lnTo>
                                <a:lnTo>
                                  <a:pt x="49" y="2063"/>
                                </a:lnTo>
                                <a:lnTo>
                                  <a:pt x="37" y="2046"/>
                                </a:lnTo>
                                <a:lnTo>
                                  <a:pt x="22" y="2027"/>
                                </a:lnTo>
                                <a:lnTo>
                                  <a:pt x="0" y="2005"/>
                                </a:lnTo>
                                <a:lnTo>
                                  <a:pt x="66" y="1858"/>
                                </a:lnTo>
                                <a:lnTo>
                                  <a:pt x="138" y="1717"/>
                                </a:lnTo>
                                <a:lnTo>
                                  <a:pt x="209" y="1579"/>
                                </a:lnTo>
                                <a:lnTo>
                                  <a:pt x="284" y="1448"/>
                                </a:lnTo>
                                <a:lnTo>
                                  <a:pt x="359" y="1315"/>
                                </a:lnTo>
                                <a:lnTo>
                                  <a:pt x="439" y="1182"/>
                                </a:lnTo>
                                <a:lnTo>
                                  <a:pt x="521" y="1049"/>
                                </a:lnTo>
                                <a:lnTo>
                                  <a:pt x="611" y="918"/>
                                </a:lnTo>
                                <a:lnTo>
                                  <a:pt x="606" y="843"/>
                                </a:lnTo>
                                <a:lnTo>
                                  <a:pt x="594" y="768"/>
                                </a:lnTo>
                                <a:lnTo>
                                  <a:pt x="574" y="690"/>
                                </a:lnTo>
                                <a:lnTo>
                                  <a:pt x="557" y="615"/>
                                </a:lnTo>
                                <a:lnTo>
                                  <a:pt x="536" y="538"/>
                                </a:lnTo>
                                <a:lnTo>
                                  <a:pt x="521" y="460"/>
                                </a:lnTo>
                                <a:lnTo>
                                  <a:pt x="509" y="385"/>
                                </a:lnTo>
                                <a:lnTo>
                                  <a:pt x="507" y="312"/>
                                </a:lnTo>
                                <a:lnTo>
                                  <a:pt x="570" y="271"/>
                                </a:lnTo>
                                <a:lnTo>
                                  <a:pt x="635" y="233"/>
                                </a:lnTo>
                                <a:lnTo>
                                  <a:pt x="698" y="191"/>
                                </a:lnTo>
                                <a:lnTo>
                                  <a:pt x="763" y="155"/>
                                </a:lnTo>
                                <a:lnTo>
                                  <a:pt x="826" y="114"/>
                                </a:lnTo>
                                <a:lnTo>
                                  <a:pt x="892" y="75"/>
                                </a:lnTo>
                                <a:lnTo>
                                  <a:pt x="955" y="36"/>
                                </a:lnTo>
                                <a:lnTo>
                                  <a:pt x="1020" y="0"/>
                                </a:lnTo>
                                <a:lnTo>
                                  <a:pt x="1042" y="99"/>
                                </a:lnTo>
                                <a:lnTo>
                                  <a:pt x="1056" y="228"/>
                                </a:lnTo>
                                <a:lnTo>
                                  <a:pt x="1061" y="375"/>
                                </a:lnTo>
                                <a:lnTo>
                                  <a:pt x="1064" y="538"/>
                                </a:lnTo>
                                <a:lnTo>
                                  <a:pt x="1061" y="700"/>
                                </a:lnTo>
                                <a:lnTo>
                                  <a:pt x="1064" y="860"/>
                                </a:lnTo>
                                <a:lnTo>
                                  <a:pt x="1066" y="1008"/>
                                </a:lnTo>
                                <a:lnTo>
                                  <a:pt x="1078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943640"/>
                            <a:ext cx="66600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2163">
                                <a:moveTo>
                                  <a:pt x="1049" y="1136"/>
                                </a:moveTo>
                                <a:lnTo>
                                  <a:pt x="928" y="1262"/>
                                </a:lnTo>
                                <a:lnTo>
                                  <a:pt x="809" y="1390"/>
                                </a:lnTo>
                                <a:lnTo>
                                  <a:pt x="688" y="1519"/>
                                </a:lnTo>
                                <a:lnTo>
                                  <a:pt x="570" y="1647"/>
                                </a:lnTo>
                                <a:lnTo>
                                  <a:pt x="448" y="1775"/>
                                </a:lnTo>
                                <a:lnTo>
                                  <a:pt x="330" y="1904"/>
                                </a:lnTo>
                                <a:lnTo>
                                  <a:pt x="211" y="2032"/>
                                </a:lnTo>
                                <a:lnTo>
                                  <a:pt x="95" y="2163"/>
                                </a:lnTo>
                                <a:lnTo>
                                  <a:pt x="73" y="2138"/>
                                </a:lnTo>
                                <a:lnTo>
                                  <a:pt x="59" y="2119"/>
                                </a:lnTo>
                                <a:lnTo>
                                  <a:pt x="51" y="2105"/>
                                </a:lnTo>
                                <a:lnTo>
                                  <a:pt x="46" y="2090"/>
                                </a:lnTo>
                                <a:lnTo>
                                  <a:pt x="39" y="2076"/>
                                </a:lnTo>
                                <a:lnTo>
                                  <a:pt x="32" y="2061"/>
                                </a:lnTo>
                                <a:lnTo>
                                  <a:pt x="17" y="2042"/>
                                </a:lnTo>
                                <a:lnTo>
                                  <a:pt x="0" y="2022"/>
                                </a:lnTo>
                                <a:lnTo>
                                  <a:pt x="66" y="1875"/>
                                </a:lnTo>
                                <a:lnTo>
                                  <a:pt x="136" y="1734"/>
                                </a:lnTo>
                                <a:lnTo>
                                  <a:pt x="206" y="1594"/>
                                </a:lnTo>
                                <a:lnTo>
                                  <a:pt x="284" y="1460"/>
                                </a:lnTo>
                                <a:lnTo>
                                  <a:pt x="361" y="1325"/>
                                </a:lnTo>
                                <a:lnTo>
                                  <a:pt x="444" y="1192"/>
                                </a:lnTo>
                                <a:lnTo>
                                  <a:pt x="528" y="1058"/>
                                </a:lnTo>
                                <a:lnTo>
                                  <a:pt x="618" y="925"/>
                                </a:lnTo>
                                <a:lnTo>
                                  <a:pt x="611" y="850"/>
                                </a:lnTo>
                                <a:lnTo>
                                  <a:pt x="594" y="775"/>
                                </a:lnTo>
                                <a:lnTo>
                                  <a:pt x="572" y="695"/>
                                </a:lnTo>
                                <a:lnTo>
                                  <a:pt x="548" y="618"/>
                                </a:lnTo>
                                <a:lnTo>
                                  <a:pt x="519" y="538"/>
                                </a:lnTo>
                                <a:lnTo>
                                  <a:pt x="497" y="460"/>
                                </a:lnTo>
                                <a:lnTo>
                                  <a:pt x="482" y="385"/>
                                </a:lnTo>
                                <a:lnTo>
                                  <a:pt x="478" y="312"/>
                                </a:lnTo>
                                <a:lnTo>
                                  <a:pt x="541" y="271"/>
                                </a:lnTo>
                                <a:lnTo>
                                  <a:pt x="606" y="233"/>
                                </a:lnTo>
                                <a:lnTo>
                                  <a:pt x="669" y="191"/>
                                </a:lnTo>
                                <a:lnTo>
                                  <a:pt x="734" y="155"/>
                                </a:lnTo>
                                <a:lnTo>
                                  <a:pt x="797" y="114"/>
                                </a:lnTo>
                                <a:lnTo>
                                  <a:pt x="863" y="75"/>
                                </a:lnTo>
                                <a:lnTo>
                                  <a:pt x="926" y="36"/>
                                </a:lnTo>
                                <a:lnTo>
                                  <a:pt x="991" y="0"/>
                                </a:lnTo>
                                <a:lnTo>
                                  <a:pt x="1013" y="99"/>
                                </a:lnTo>
                                <a:lnTo>
                                  <a:pt x="1027" y="228"/>
                                </a:lnTo>
                                <a:lnTo>
                                  <a:pt x="1032" y="375"/>
                                </a:lnTo>
                                <a:lnTo>
                                  <a:pt x="1035" y="538"/>
                                </a:lnTo>
                                <a:lnTo>
                                  <a:pt x="1032" y="700"/>
                                </a:lnTo>
                                <a:lnTo>
                                  <a:pt x="1035" y="860"/>
                                </a:lnTo>
                                <a:lnTo>
                                  <a:pt x="1037" y="1008"/>
                                </a:lnTo>
                                <a:lnTo>
                                  <a:pt x="1049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6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943640"/>
                            <a:ext cx="65016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2163">
                                <a:moveTo>
                                  <a:pt x="1024" y="1136"/>
                                </a:moveTo>
                                <a:lnTo>
                                  <a:pt x="903" y="1262"/>
                                </a:lnTo>
                                <a:lnTo>
                                  <a:pt x="784" y="1390"/>
                                </a:lnTo>
                                <a:lnTo>
                                  <a:pt x="663" y="1519"/>
                                </a:lnTo>
                                <a:lnTo>
                                  <a:pt x="545" y="1647"/>
                                </a:lnTo>
                                <a:lnTo>
                                  <a:pt x="423" y="1775"/>
                                </a:lnTo>
                                <a:lnTo>
                                  <a:pt x="305" y="1904"/>
                                </a:lnTo>
                                <a:lnTo>
                                  <a:pt x="186" y="2032"/>
                                </a:lnTo>
                                <a:lnTo>
                                  <a:pt x="70" y="2163"/>
                                </a:lnTo>
                                <a:lnTo>
                                  <a:pt x="48" y="2138"/>
                                </a:lnTo>
                                <a:lnTo>
                                  <a:pt x="38" y="2124"/>
                                </a:lnTo>
                                <a:lnTo>
                                  <a:pt x="34" y="2109"/>
                                </a:lnTo>
                                <a:lnTo>
                                  <a:pt x="34" y="2100"/>
                                </a:lnTo>
                                <a:lnTo>
                                  <a:pt x="31" y="2088"/>
                                </a:lnTo>
                                <a:lnTo>
                                  <a:pt x="29" y="2076"/>
                                </a:lnTo>
                                <a:lnTo>
                                  <a:pt x="17" y="2059"/>
                                </a:lnTo>
                                <a:lnTo>
                                  <a:pt x="0" y="2037"/>
                                </a:lnTo>
                                <a:lnTo>
                                  <a:pt x="65" y="1889"/>
                                </a:lnTo>
                                <a:lnTo>
                                  <a:pt x="138" y="1746"/>
                                </a:lnTo>
                                <a:lnTo>
                                  <a:pt x="210" y="1608"/>
                                </a:lnTo>
                                <a:lnTo>
                                  <a:pt x="290" y="1473"/>
                                </a:lnTo>
                                <a:lnTo>
                                  <a:pt x="368" y="1334"/>
                                </a:lnTo>
                                <a:lnTo>
                                  <a:pt x="453" y="1201"/>
                                </a:lnTo>
                                <a:lnTo>
                                  <a:pt x="537" y="1068"/>
                                </a:lnTo>
                                <a:lnTo>
                                  <a:pt x="627" y="935"/>
                                </a:lnTo>
                                <a:lnTo>
                                  <a:pt x="617" y="857"/>
                                </a:lnTo>
                                <a:lnTo>
                                  <a:pt x="598" y="780"/>
                                </a:lnTo>
                                <a:lnTo>
                                  <a:pt x="571" y="700"/>
                                </a:lnTo>
                                <a:lnTo>
                                  <a:pt x="540" y="622"/>
                                </a:lnTo>
                                <a:lnTo>
                                  <a:pt x="506" y="543"/>
                                </a:lnTo>
                                <a:lnTo>
                                  <a:pt x="479" y="463"/>
                                </a:lnTo>
                                <a:lnTo>
                                  <a:pt x="457" y="385"/>
                                </a:lnTo>
                                <a:lnTo>
                                  <a:pt x="453" y="312"/>
                                </a:lnTo>
                                <a:lnTo>
                                  <a:pt x="516" y="271"/>
                                </a:lnTo>
                                <a:lnTo>
                                  <a:pt x="581" y="233"/>
                                </a:lnTo>
                                <a:lnTo>
                                  <a:pt x="644" y="191"/>
                                </a:lnTo>
                                <a:lnTo>
                                  <a:pt x="709" y="155"/>
                                </a:lnTo>
                                <a:lnTo>
                                  <a:pt x="772" y="114"/>
                                </a:lnTo>
                                <a:lnTo>
                                  <a:pt x="838" y="75"/>
                                </a:lnTo>
                                <a:lnTo>
                                  <a:pt x="901" y="36"/>
                                </a:lnTo>
                                <a:lnTo>
                                  <a:pt x="966" y="0"/>
                                </a:lnTo>
                                <a:lnTo>
                                  <a:pt x="988" y="99"/>
                                </a:lnTo>
                                <a:lnTo>
                                  <a:pt x="1002" y="228"/>
                                </a:lnTo>
                                <a:lnTo>
                                  <a:pt x="1007" y="375"/>
                                </a:lnTo>
                                <a:lnTo>
                                  <a:pt x="1010" y="538"/>
                                </a:lnTo>
                                <a:lnTo>
                                  <a:pt x="1007" y="700"/>
                                </a:lnTo>
                                <a:lnTo>
                                  <a:pt x="1010" y="860"/>
                                </a:lnTo>
                                <a:lnTo>
                                  <a:pt x="1012" y="1008"/>
                                </a:lnTo>
                                <a:lnTo>
                                  <a:pt x="1024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943640"/>
                            <a:ext cx="63360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2163">
                                <a:moveTo>
                                  <a:pt x="998" y="1136"/>
                                </a:moveTo>
                                <a:lnTo>
                                  <a:pt x="877" y="1262"/>
                                </a:lnTo>
                                <a:lnTo>
                                  <a:pt x="758" y="1390"/>
                                </a:lnTo>
                                <a:lnTo>
                                  <a:pt x="637" y="1519"/>
                                </a:lnTo>
                                <a:lnTo>
                                  <a:pt x="519" y="1647"/>
                                </a:lnTo>
                                <a:lnTo>
                                  <a:pt x="397" y="1775"/>
                                </a:lnTo>
                                <a:lnTo>
                                  <a:pt x="279" y="1904"/>
                                </a:lnTo>
                                <a:lnTo>
                                  <a:pt x="160" y="2032"/>
                                </a:lnTo>
                                <a:lnTo>
                                  <a:pt x="44" y="2163"/>
                                </a:lnTo>
                                <a:lnTo>
                                  <a:pt x="25" y="2138"/>
                                </a:lnTo>
                                <a:lnTo>
                                  <a:pt x="17" y="2124"/>
                                </a:lnTo>
                                <a:lnTo>
                                  <a:pt x="15" y="2114"/>
                                </a:lnTo>
                                <a:lnTo>
                                  <a:pt x="20" y="2107"/>
                                </a:lnTo>
                                <a:lnTo>
                                  <a:pt x="22" y="2097"/>
                                </a:lnTo>
                                <a:lnTo>
                                  <a:pt x="25" y="2088"/>
                                </a:lnTo>
                                <a:lnTo>
                                  <a:pt x="15" y="2073"/>
                                </a:lnTo>
                                <a:lnTo>
                                  <a:pt x="0" y="2054"/>
                                </a:lnTo>
                                <a:lnTo>
                                  <a:pt x="66" y="1906"/>
                                </a:lnTo>
                                <a:lnTo>
                                  <a:pt x="138" y="1761"/>
                                </a:lnTo>
                                <a:lnTo>
                                  <a:pt x="213" y="1620"/>
                                </a:lnTo>
                                <a:lnTo>
                                  <a:pt x="293" y="1482"/>
                                </a:lnTo>
                                <a:lnTo>
                                  <a:pt x="373" y="1344"/>
                                </a:lnTo>
                                <a:lnTo>
                                  <a:pt x="460" y="1211"/>
                                </a:lnTo>
                                <a:lnTo>
                                  <a:pt x="545" y="1075"/>
                                </a:lnTo>
                                <a:lnTo>
                                  <a:pt x="637" y="942"/>
                                </a:lnTo>
                                <a:lnTo>
                                  <a:pt x="628" y="865"/>
                                </a:lnTo>
                                <a:lnTo>
                                  <a:pt x="603" y="787"/>
                                </a:lnTo>
                                <a:lnTo>
                                  <a:pt x="569" y="707"/>
                                </a:lnTo>
                                <a:lnTo>
                                  <a:pt x="531" y="627"/>
                                </a:lnTo>
                                <a:lnTo>
                                  <a:pt x="490" y="545"/>
                                </a:lnTo>
                                <a:lnTo>
                                  <a:pt x="458" y="465"/>
                                </a:lnTo>
                                <a:lnTo>
                                  <a:pt x="434" y="385"/>
                                </a:lnTo>
                                <a:lnTo>
                                  <a:pt x="427" y="312"/>
                                </a:lnTo>
                                <a:lnTo>
                                  <a:pt x="490" y="271"/>
                                </a:lnTo>
                                <a:lnTo>
                                  <a:pt x="555" y="233"/>
                                </a:lnTo>
                                <a:lnTo>
                                  <a:pt x="618" y="191"/>
                                </a:lnTo>
                                <a:lnTo>
                                  <a:pt x="683" y="155"/>
                                </a:lnTo>
                                <a:lnTo>
                                  <a:pt x="746" y="114"/>
                                </a:lnTo>
                                <a:lnTo>
                                  <a:pt x="812" y="75"/>
                                </a:lnTo>
                                <a:lnTo>
                                  <a:pt x="875" y="36"/>
                                </a:lnTo>
                                <a:lnTo>
                                  <a:pt x="940" y="0"/>
                                </a:lnTo>
                                <a:lnTo>
                                  <a:pt x="962" y="99"/>
                                </a:lnTo>
                                <a:lnTo>
                                  <a:pt x="976" y="228"/>
                                </a:lnTo>
                                <a:lnTo>
                                  <a:pt x="981" y="375"/>
                                </a:lnTo>
                                <a:lnTo>
                                  <a:pt x="984" y="538"/>
                                </a:lnTo>
                                <a:lnTo>
                                  <a:pt x="981" y="700"/>
                                </a:lnTo>
                                <a:lnTo>
                                  <a:pt x="984" y="860"/>
                                </a:lnTo>
                                <a:lnTo>
                                  <a:pt x="986" y="1008"/>
                                </a:lnTo>
                                <a:lnTo>
                                  <a:pt x="998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b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943640"/>
                            <a:ext cx="62100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2163">
                                <a:moveTo>
                                  <a:pt x="978" y="1136"/>
                                </a:moveTo>
                                <a:lnTo>
                                  <a:pt x="857" y="1262"/>
                                </a:lnTo>
                                <a:lnTo>
                                  <a:pt x="738" y="1390"/>
                                </a:lnTo>
                                <a:lnTo>
                                  <a:pt x="617" y="1519"/>
                                </a:lnTo>
                                <a:lnTo>
                                  <a:pt x="499" y="1647"/>
                                </a:lnTo>
                                <a:lnTo>
                                  <a:pt x="377" y="1775"/>
                                </a:lnTo>
                                <a:lnTo>
                                  <a:pt x="259" y="1904"/>
                                </a:lnTo>
                                <a:lnTo>
                                  <a:pt x="140" y="2032"/>
                                </a:lnTo>
                                <a:lnTo>
                                  <a:pt x="24" y="2163"/>
                                </a:lnTo>
                                <a:lnTo>
                                  <a:pt x="5" y="2141"/>
                                </a:lnTo>
                                <a:lnTo>
                                  <a:pt x="0" y="2126"/>
                                </a:lnTo>
                                <a:lnTo>
                                  <a:pt x="5" y="2119"/>
                                </a:lnTo>
                                <a:lnTo>
                                  <a:pt x="14" y="2114"/>
                                </a:lnTo>
                                <a:lnTo>
                                  <a:pt x="21" y="2107"/>
                                </a:lnTo>
                                <a:lnTo>
                                  <a:pt x="26" y="2102"/>
                                </a:lnTo>
                                <a:lnTo>
                                  <a:pt x="24" y="2088"/>
                                </a:lnTo>
                                <a:lnTo>
                                  <a:pt x="7" y="2071"/>
                                </a:lnTo>
                                <a:lnTo>
                                  <a:pt x="75" y="1921"/>
                                </a:lnTo>
                                <a:lnTo>
                                  <a:pt x="150" y="1778"/>
                                </a:lnTo>
                                <a:lnTo>
                                  <a:pt x="225" y="1632"/>
                                </a:lnTo>
                                <a:lnTo>
                                  <a:pt x="307" y="1494"/>
                                </a:lnTo>
                                <a:lnTo>
                                  <a:pt x="387" y="1354"/>
                                </a:lnTo>
                                <a:lnTo>
                                  <a:pt x="474" y="1216"/>
                                </a:lnTo>
                                <a:lnTo>
                                  <a:pt x="562" y="1080"/>
                                </a:lnTo>
                                <a:lnTo>
                                  <a:pt x="651" y="947"/>
                                </a:lnTo>
                                <a:lnTo>
                                  <a:pt x="639" y="869"/>
                                </a:lnTo>
                                <a:lnTo>
                                  <a:pt x="610" y="792"/>
                                </a:lnTo>
                                <a:lnTo>
                                  <a:pt x="571" y="710"/>
                                </a:lnTo>
                                <a:lnTo>
                                  <a:pt x="528" y="630"/>
                                </a:lnTo>
                                <a:lnTo>
                                  <a:pt x="482" y="545"/>
                                </a:lnTo>
                                <a:lnTo>
                                  <a:pt x="443" y="465"/>
                                </a:lnTo>
                                <a:lnTo>
                                  <a:pt x="416" y="385"/>
                                </a:lnTo>
                                <a:lnTo>
                                  <a:pt x="407" y="312"/>
                                </a:lnTo>
                                <a:lnTo>
                                  <a:pt x="470" y="271"/>
                                </a:lnTo>
                                <a:lnTo>
                                  <a:pt x="535" y="233"/>
                                </a:lnTo>
                                <a:lnTo>
                                  <a:pt x="598" y="191"/>
                                </a:lnTo>
                                <a:lnTo>
                                  <a:pt x="663" y="155"/>
                                </a:lnTo>
                                <a:lnTo>
                                  <a:pt x="726" y="114"/>
                                </a:lnTo>
                                <a:lnTo>
                                  <a:pt x="792" y="75"/>
                                </a:lnTo>
                                <a:lnTo>
                                  <a:pt x="855" y="36"/>
                                </a:lnTo>
                                <a:lnTo>
                                  <a:pt x="920" y="0"/>
                                </a:lnTo>
                                <a:lnTo>
                                  <a:pt x="942" y="99"/>
                                </a:lnTo>
                                <a:lnTo>
                                  <a:pt x="956" y="228"/>
                                </a:lnTo>
                                <a:lnTo>
                                  <a:pt x="961" y="375"/>
                                </a:lnTo>
                                <a:lnTo>
                                  <a:pt x="964" y="538"/>
                                </a:lnTo>
                                <a:lnTo>
                                  <a:pt x="961" y="700"/>
                                </a:lnTo>
                                <a:lnTo>
                                  <a:pt x="964" y="860"/>
                                </a:lnTo>
                                <a:lnTo>
                                  <a:pt x="966" y="1008"/>
                                </a:lnTo>
                                <a:lnTo>
                                  <a:pt x="978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079000"/>
                            <a:ext cx="9385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2284">
                                <a:moveTo>
                                  <a:pt x="0" y="17"/>
                                </a:moveTo>
                                <a:lnTo>
                                  <a:pt x="78" y="148"/>
                                </a:lnTo>
                                <a:lnTo>
                                  <a:pt x="155" y="281"/>
                                </a:lnTo>
                                <a:lnTo>
                                  <a:pt x="233" y="405"/>
                                </a:lnTo>
                                <a:lnTo>
                                  <a:pt x="310" y="531"/>
                                </a:lnTo>
                                <a:lnTo>
                                  <a:pt x="386" y="652"/>
                                </a:lnTo>
                                <a:lnTo>
                                  <a:pt x="463" y="773"/>
                                </a:lnTo>
                                <a:lnTo>
                                  <a:pt x="538" y="894"/>
                                </a:lnTo>
                                <a:lnTo>
                                  <a:pt x="616" y="1015"/>
                                </a:lnTo>
                                <a:lnTo>
                                  <a:pt x="683" y="1155"/>
                                </a:lnTo>
                                <a:lnTo>
                                  <a:pt x="754" y="1298"/>
                                </a:lnTo>
                                <a:lnTo>
                                  <a:pt x="821" y="1444"/>
                                </a:lnTo>
                                <a:lnTo>
                                  <a:pt x="892" y="1589"/>
                                </a:lnTo>
                                <a:lnTo>
                                  <a:pt x="959" y="1734"/>
                                </a:lnTo>
                                <a:lnTo>
                                  <a:pt x="1027" y="1879"/>
                                </a:lnTo>
                                <a:lnTo>
                                  <a:pt x="1095" y="2025"/>
                                </a:lnTo>
                                <a:lnTo>
                                  <a:pt x="1165" y="2170"/>
                                </a:lnTo>
                                <a:lnTo>
                                  <a:pt x="1219" y="2219"/>
                                </a:lnTo>
                                <a:lnTo>
                                  <a:pt x="1260" y="2255"/>
                                </a:lnTo>
                                <a:lnTo>
                                  <a:pt x="1291" y="2277"/>
                                </a:lnTo>
                                <a:lnTo>
                                  <a:pt x="1318" y="2284"/>
                                </a:lnTo>
                                <a:lnTo>
                                  <a:pt x="1342" y="2272"/>
                                </a:lnTo>
                                <a:lnTo>
                                  <a:pt x="1376" y="2248"/>
                                </a:lnTo>
                                <a:lnTo>
                                  <a:pt x="1417" y="2206"/>
                                </a:lnTo>
                                <a:lnTo>
                                  <a:pt x="1478" y="2151"/>
                                </a:lnTo>
                                <a:lnTo>
                                  <a:pt x="1441" y="1947"/>
                                </a:lnTo>
                                <a:lnTo>
                                  <a:pt x="1412" y="1773"/>
                                </a:lnTo>
                                <a:lnTo>
                                  <a:pt x="1381" y="1613"/>
                                </a:lnTo>
                                <a:lnTo>
                                  <a:pt x="1349" y="1470"/>
                                </a:lnTo>
                                <a:lnTo>
                                  <a:pt x="1308" y="1325"/>
                                </a:lnTo>
                                <a:lnTo>
                                  <a:pt x="1257" y="1177"/>
                                </a:lnTo>
                                <a:lnTo>
                                  <a:pt x="1190" y="1012"/>
                                </a:lnTo>
                                <a:lnTo>
                                  <a:pt x="1110" y="831"/>
                                </a:lnTo>
                                <a:lnTo>
                                  <a:pt x="1071" y="729"/>
                                </a:lnTo>
                                <a:lnTo>
                                  <a:pt x="1035" y="627"/>
                                </a:lnTo>
                                <a:lnTo>
                                  <a:pt x="998" y="528"/>
                                </a:lnTo>
                                <a:lnTo>
                                  <a:pt x="962" y="429"/>
                                </a:lnTo>
                                <a:lnTo>
                                  <a:pt x="926" y="327"/>
                                </a:lnTo>
                                <a:lnTo>
                                  <a:pt x="889" y="225"/>
                                </a:lnTo>
                                <a:lnTo>
                                  <a:pt x="853" y="126"/>
                                </a:lnTo>
                                <a:lnTo>
                                  <a:pt x="817" y="27"/>
                                </a:lnTo>
                                <a:lnTo>
                                  <a:pt x="712" y="20"/>
                                </a:lnTo>
                                <a:lnTo>
                                  <a:pt x="608" y="12"/>
                                </a:lnTo>
                                <a:lnTo>
                                  <a:pt x="507" y="5"/>
                                </a:lnTo>
                                <a:lnTo>
                                  <a:pt x="405" y="3"/>
                                </a:lnTo>
                                <a:lnTo>
                                  <a:pt x="303" y="0"/>
                                </a:lnTo>
                                <a:lnTo>
                                  <a:pt x="201" y="3"/>
                                </a:lnTo>
                                <a:lnTo>
                                  <a:pt x="100" y="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78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161080"/>
                            <a:ext cx="887760" cy="13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2155">
                                <a:moveTo>
                                  <a:pt x="0" y="12"/>
                                </a:moveTo>
                                <a:lnTo>
                                  <a:pt x="68" y="125"/>
                                </a:lnTo>
                                <a:lnTo>
                                  <a:pt x="136" y="239"/>
                                </a:lnTo>
                                <a:lnTo>
                                  <a:pt x="204" y="351"/>
                                </a:lnTo>
                                <a:lnTo>
                                  <a:pt x="272" y="462"/>
                                </a:lnTo>
                                <a:lnTo>
                                  <a:pt x="337" y="569"/>
                                </a:lnTo>
                                <a:lnTo>
                                  <a:pt x="402" y="678"/>
                                </a:lnTo>
                                <a:lnTo>
                                  <a:pt x="468" y="782"/>
                                </a:lnTo>
                                <a:lnTo>
                                  <a:pt x="536" y="886"/>
                                </a:lnTo>
                                <a:lnTo>
                                  <a:pt x="603" y="1026"/>
                                </a:lnTo>
                                <a:lnTo>
                                  <a:pt x="674" y="1169"/>
                                </a:lnTo>
                                <a:lnTo>
                                  <a:pt x="741" y="1315"/>
                                </a:lnTo>
                                <a:lnTo>
                                  <a:pt x="812" y="1460"/>
                                </a:lnTo>
                                <a:lnTo>
                                  <a:pt x="879" y="1605"/>
                                </a:lnTo>
                                <a:lnTo>
                                  <a:pt x="947" y="1750"/>
                                </a:lnTo>
                                <a:lnTo>
                                  <a:pt x="1015" y="1896"/>
                                </a:lnTo>
                                <a:lnTo>
                                  <a:pt x="1085" y="2041"/>
                                </a:lnTo>
                                <a:lnTo>
                                  <a:pt x="1139" y="2090"/>
                                </a:lnTo>
                                <a:lnTo>
                                  <a:pt x="1180" y="2126"/>
                                </a:lnTo>
                                <a:lnTo>
                                  <a:pt x="1211" y="2148"/>
                                </a:lnTo>
                                <a:lnTo>
                                  <a:pt x="1238" y="2155"/>
                                </a:lnTo>
                                <a:lnTo>
                                  <a:pt x="1262" y="2143"/>
                                </a:lnTo>
                                <a:lnTo>
                                  <a:pt x="1296" y="2119"/>
                                </a:lnTo>
                                <a:lnTo>
                                  <a:pt x="1337" y="2077"/>
                                </a:lnTo>
                                <a:lnTo>
                                  <a:pt x="1398" y="2022"/>
                                </a:lnTo>
                                <a:lnTo>
                                  <a:pt x="1361" y="1816"/>
                                </a:lnTo>
                                <a:lnTo>
                                  <a:pt x="1328" y="1634"/>
                                </a:lnTo>
                                <a:lnTo>
                                  <a:pt x="1291" y="1467"/>
                                </a:lnTo>
                                <a:lnTo>
                                  <a:pt x="1255" y="1315"/>
                                </a:lnTo>
                                <a:lnTo>
                                  <a:pt x="1211" y="1164"/>
                                </a:lnTo>
                                <a:lnTo>
                                  <a:pt x="1160" y="1017"/>
                                </a:lnTo>
                                <a:lnTo>
                                  <a:pt x="1100" y="862"/>
                                </a:lnTo>
                                <a:lnTo>
                                  <a:pt x="1030" y="702"/>
                                </a:lnTo>
                                <a:lnTo>
                                  <a:pt x="996" y="615"/>
                                </a:lnTo>
                                <a:lnTo>
                                  <a:pt x="964" y="527"/>
                                </a:lnTo>
                                <a:lnTo>
                                  <a:pt x="933" y="440"/>
                                </a:lnTo>
                                <a:lnTo>
                                  <a:pt x="901" y="353"/>
                                </a:lnTo>
                                <a:lnTo>
                                  <a:pt x="867" y="264"/>
                                </a:lnTo>
                                <a:lnTo>
                                  <a:pt x="836" y="176"/>
                                </a:lnTo>
                                <a:lnTo>
                                  <a:pt x="804" y="87"/>
                                </a:lnTo>
                                <a:lnTo>
                                  <a:pt x="775" y="0"/>
                                </a:lnTo>
                                <a:lnTo>
                                  <a:pt x="681" y="4"/>
                                </a:lnTo>
                                <a:lnTo>
                                  <a:pt x="586" y="9"/>
                                </a:lnTo>
                                <a:lnTo>
                                  <a:pt x="490" y="9"/>
                                </a:lnTo>
                                <a:lnTo>
                                  <a:pt x="393" y="12"/>
                                </a:lnTo>
                                <a:lnTo>
                                  <a:pt x="293" y="9"/>
                                </a:lnTo>
                                <a:lnTo>
                                  <a:pt x="194" y="7"/>
                                </a:lnTo>
                                <a:lnTo>
                                  <a:pt x="9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8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228040"/>
                            <a:ext cx="837000" cy="130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2049">
                                <a:moveTo>
                                  <a:pt x="0" y="32"/>
                                </a:moveTo>
                                <a:lnTo>
                                  <a:pt x="56" y="128"/>
                                </a:lnTo>
                                <a:lnTo>
                                  <a:pt x="114" y="225"/>
                                </a:lnTo>
                                <a:lnTo>
                                  <a:pt x="172" y="322"/>
                                </a:lnTo>
                                <a:lnTo>
                                  <a:pt x="230" y="419"/>
                                </a:lnTo>
                                <a:lnTo>
                                  <a:pt x="286" y="511"/>
                                </a:lnTo>
                                <a:lnTo>
                                  <a:pt x="344" y="603"/>
                                </a:lnTo>
                                <a:lnTo>
                                  <a:pt x="400" y="693"/>
                                </a:lnTo>
                                <a:lnTo>
                                  <a:pt x="456" y="780"/>
                                </a:lnTo>
                                <a:lnTo>
                                  <a:pt x="523" y="920"/>
                                </a:lnTo>
                                <a:lnTo>
                                  <a:pt x="594" y="1063"/>
                                </a:lnTo>
                                <a:lnTo>
                                  <a:pt x="661" y="1209"/>
                                </a:lnTo>
                                <a:lnTo>
                                  <a:pt x="732" y="1354"/>
                                </a:lnTo>
                                <a:lnTo>
                                  <a:pt x="799" y="1499"/>
                                </a:lnTo>
                                <a:lnTo>
                                  <a:pt x="867" y="1644"/>
                                </a:lnTo>
                                <a:lnTo>
                                  <a:pt x="935" y="1790"/>
                                </a:lnTo>
                                <a:lnTo>
                                  <a:pt x="1005" y="1935"/>
                                </a:lnTo>
                                <a:lnTo>
                                  <a:pt x="1059" y="1984"/>
                                </a:lnTo>
                                <a:lnTo>
                                  <a:pt x="1100" y="2020"/>
                                </a:lnTo>
                                <a:lnTo>
                                  <a:pt x="1131" y="2042"/>
                                </a:lnTo>
                                <a:lnTo>
                                  <a:pt x="1158" y="2049"/>
                                </a:lnTo>
                                <a:lnTo>
                                  <a:pt x="1182" y="2037"/>
                                </a:lnTo>
                                <a:lnTo>
                                  <a:pt x="1216" y="2013"/>
                                </a:lnTo>
                                <a:lnTo>
                                  <a:pt x="1257" y="1971"/>
                                </a:lnTo>
                                <a:lnTo>
                                  <a:pt x="1318" y="1916"/>
                                </a:lnTo>
                                <a:lnTo>
                                  <a:pt x="1279" y="1705"/>
                                </a:lnTo>
                                <a:lnTo>
                                  <a:pt x="1243" y="1516"/>
                                </a:lnTo>
                                <a:lnTo>
                                  <a:pt x="1204" y="1339"/>
                                </a:lnTo>
                                <a:lnTo>
                                  <a:pt x="1163" y="1179"/>
                                </a:lnTo>
                                <a:lnTo>
                                  <a:pt x="1117" y="1025"/>
                                </a:lnTo>
                                <a:lnTo>
                                  <a:pt x="1066" y="877"/>
                                </a:lnTo>
                                <a:lnTo>
                                  <a:pt x="1010" y="734"/>
                                </a:lnTo>
                                <a:lnTo>
                                  <a:pt x="950" y="596"/>
                                </a:lnTo>
                                <a:lnTo>
                                  <a:pt x="921" y="521"/>
                                </a:lnTo>
                                <a:lnTo>
                                  <a:pt x="894" y="448"/>
                                </a:lnTo>
                                <a:lnTo>
                                  <a:pt x="867" y="373"/>
                                </a:lnTo>
                                <a:lnTo>
                                  <a:pt x="841" y="300"/>
                                </a:lnTo>
                                <a:lnTo>
                                  <a:pt x="812" y="225"/>
                                </a:lnTo>
                                <a:lnTo>
                                  <a:pt x="785" y="150"/>
                                </a:lnTo>
                                <a:lnTo>
                                  <a:pt x="758" y="75"/>
                                </a:lnTo>
                                <a:lnTo>
                                  <a:pt x="734" y="0"/>
                                </a:lnTo>
                                <a:lnTo>
                                  <a:pt x="649" y="17"/>
                                </a:lnTo>
                                <a:lnTo>
                                  <a:pt x="565" y="32"/>
                                </a:lnTo>
                                <a:lnTo>
                                  <a:pt x="473" y="39"/>
                                </a:lnTo>
                                <a:lnTo>
                                  <a:pt x="381" y="41"/>
                                </a:lnTo>
                                <a:lnTo>
                                  <a:pt x="284" y="39"/>
                                </a:lnTo>
                                <a:lnTo>
                                  <a:pt x="189" y="39"/>
                                </a:lnTo>
                                <a:lnTo>
                                  <a:pt x="92" y="34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8c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2294280"/>
                            <a:ext cx="78624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1945">
                                <a:moveTo>
                                  <a:pt x="0" y="51"/>
                                </a:moveTo>
                                <a:lnTo>
                                  <a:pt x="46" y="129"/>
                                </a:lnTo>
                                <a:lnTo>
                                  <a:pt x="95" y="211"/>
                                </a:lnTo>
                                <a:lnTo>
                                  <a:pt x="143" y="293"/>
                                </a:lnTo>
                                <a:lnTo>
                                  <a:pt x="194" y="376"/>
                                </a:lnTo>
                                <a:lnTo>
                                  <a:pt x="240" y="453"/>
                                </a:lnTo>
                                <a:lnTo>
                                  <a:pt x="286" y="533"/>
                                </a:lnTo>
                                <a:lnTo>
                                  <a:pt x="330" y="606"/>
                                </a:lnTo>
                                <a:lnTo>
                                  <a:pt x="376" y="676"/>
                                </a:lnTo>
                                <a:lnTo>
                                  <a:pt x="443" y="816"/>
                                </a:lnTo>
                                <a:lnTo>
                                  <a:pt x="514" y="959"/>
                                </a:lnTo>
                                <a:lnTo>
                                  <a:pt x="581" y="1105"/>
                                </a:lnTo>
                                <a:lnTo>
                                  <a:pt x="652" y="1250"/>
                                </a:lnTo>
                                <a:lnTo>
                                  <a:pt x="719" y="1395"/>
                                </a:lnTo>
                                <a:lnTo>
                                  <a:pt x="787" y="1540"/>
                                </a:lnTo>
                                <a:lnTo>
                                  <a:pt x="855" y="1686"/>
                                </a:lnTo>
                                <a:lnTo>
                                  <a:pt x="925" y="1831"/>
                                </a:lnTo>
                                <a:lnTo>
                                  <a:pt x="979" y="1880"/>
                                </a:lnTo>
                                <a:lnTo>
                                  <a:pt x="1020" y="1916"/>
                                </a:lnTo>
                                <a:lnTo>
                                  <a:pt x="1051" y="1938"/>
                                </a:lnTo>
                                <a:lnTo>
                                  <a:pt x="1078" y="1945"/>
                                </a:lnTo>
                                <a:lnTo>
                                  <a:pt x="1102" y="1933"/>
                                </a:lnTo>
                                <a:lnTo>
                                  <a:pt x="1136" y="1909"/>
                                </a:lnTo>
                                <a:lnTo>
                                  <a:pt x="1177" y="1867"/>
                                </a:lnTo>
                                <a:lnTo>
                                  <a:pt x="1238" y="1812"/>
                                </a:lnTo>
                                <a:lnTo>
                                  <a:pt x="1199" y="1599"/>
                                </a:lnTo>
                                <a:lnTo>
                                  <a:pt x="1158" y="1402"/>
                                </a:lnTo>
                                <a:lnTo>
                                  <a:pt x="1112" y="1216"/>
                                </a:lnTo>
                                <a:lnTo>
                                  <a:pt x="1068" y="1046"/>
                                </a:lnTo>
                                <a:lnTo>
                                  <a:pt x="1020" y="887"/>
                                </a:lnTo>
                                <a:lnTo>
                                  <a:pt x="971" y="744"/>
                                </a:lnTo>
                                <a:lnTo>
                                  <a:pt x="920" y="611"/>
                                </a:lnTo>
                                <a:lnTo>
                                  <a:pt x="870" y="492"/>
                                </a:lnTo>
                                <a:lnTo>
                                  <a:pt x="848" y="431"/>
                                </a:lnTo>
                                <a:lnTo>
                                  <a:pt x="826" y="371"/>
                                </a:lnTo>
                                <a:lnTo>
                                  <a:pt x="802" y="310"/>
                                </a:lnTo>
                                <a:lnTo>
                                  <a:pt x="780" y="250"/>
                                </a:lnTo>
                                <a:lnTo>
                                  <a:pt x="756" y="187"/>
                                </a:lnTo>
                                <a:lnTo>
                                  <a:pt x="734" y="126"/>
                                </a:lnTo>
                                <a:lnTo>
                                  <a:pt x="712" y="63"/>
                                </a:lnTo>
                                <a:lnTo>
                                  <a:pt x="693" y="0"/>
                                </a:lnTo>
                                <a:lnTo>
                                  <a:pt x="618" y="32"/>
                                </a:lnTo>
                                <a:lnTo>
                                  <a:pt x="538" y="56"/>
                                </a:lnTo>
                                <a:lnTo>
                                  <a:pt x="451" y="68"/>
                                </a:lnTo>
                                <a:lnTo>
                                  <a:pt x="366" y="75"/>
                                </a:lnTo>
                                <a:lnTo>
                                  <a:pt x="274" y="75"/>
                                </a:lnTo>
                                <a:lnTo>
                                  <a:pt x="182" y="70"/>
                                </a:lnTo>
                                <a:lnTo>
                                  <a:pt x="87" y="6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360160"/>
                            <a:ext cx="735480" cy="116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1841">
                                <a:moveTo>
                                  <a:pt x="0" y="75"/>
                                </a:moveTo>
                                <a:lnTo>
                                  <a:pt x="36" y="134"/>
                                </a:lnTo>
                                <a:lnTo>
                                  <a:pt x="75" y="199"/>
                                </a:lnTo>
                                <a:lnTo>
                                  <a:pt x="112" y="264"/>
                                </a:lnTo>
                                <a:lnTo>
                                  <a:pt x="153" y="335"/>
                                </a:lnTo>
                                <a:lnTo>
                                  <a:pt x="189" y="398"/>
                                </a:lnTo>
                                <a:lnTo>
                                  <a:pt x="228" y="463"/>
                                </a:lnTo>
                                <a:lnTo>
                                  <a:pt x="262" y="519"/>
                                </a:lnTo>
                                <a:lnTo>
                                  <a:pt x="296" y="572"/>
                                </a:lnTo>
                                <a:lnTo>
                                  <a:pt x="363" y="712"/>
                                </a:lnTo>
                                <a:lnTo>
                                  <a:pt x="434" y="855"/>
                                </a:lnTo>
                                <a:lnTo>
                                  <a:pt x="501" y="1001"/>
                                </a:lnTo>
                                <a:lnTo>
                                  <a:pt x="572" y="1146"/>
                                </a:lnTo>
                                <a:lnTo>
                                  <a:pt x="639" y="1291"/>
                                </a:lnTo>
                                <a:lnTo>
                                  <a:pt x="707" y="1436"/>
                                </a:lnTo>
                                <a:lnTo>
                                  <a:pt x="775" y="1582"/>
                                </a:lnTo>
                                <a:lnTo>
                                  <a:pt x="845" y="1727"/>
                                </a:lnTo>
                                <a:lnTo>
                                  <a:pt x="899" y="1776"/>
                                </a:lnTo>
                                <a:lnTo>
                                  <a:pt x="940" y="1812"/>
                                </a:lnTo>
                                <a:lnTo>
                                  <a:pt x="971" y="1834"/>
                                </a:lnTo>
                                <a:lnTo>
                                  <a:pt x="998" y="1841"/>
                                </a:lnTo>
                                <a:lnTo>
                                  <a:pt x="1022" y="1829"/>
                                </a:lnTo>
                                <a:lnTo>
                                  <a:pt x="1056" y="1805"/>
                                </a:lnTo>
                                <a:lnTo>
                                  <a:pt x="1097" y="1763"/>
                                </a:lnTo>
                                <a:lnTo>
                                  <a:pt x="1158" y="1708"/>
                                </a:lnTo>
                                <a:lnTo>
                                  <a:pt x="1117" y="1492"/>
                                </a:lnTo>
                                <a:lnTo>
                                  <a:pt x="1073" y="1286"/>
                                </a:lnTo>
                                <a:lnTo>
                                  <a:pt x="1025" y="1093"/>
                                </a:lnTo>
                                <a:lnTo>
                                  <a:pt x="976" y="913"/>
                                </a:lnTo>
                                <a:lnTo>
                                  <a:pt x="925" y="749"/>
                                </a:lnTo>
                                <a:lnTo>
                                  <a:pt x="877" y="606"/>
                                </a:lnTo>
                                <a:lnTo>
                                  <a:pt x="831" y="482"/>
                                </a:lnTo>
                                <a:lnTo>
                                  <a:pt x="790" y="388"/>
                                </a:lnTo>
                                <a:lnTo>
                                  <a:pt x="770" y="339"/>
                                </a:lnTo>
                                <a:lnTo>
                                  <a:pt x="753" y="293"/>
                                </a:lnTo>
                                <a:lnTo>
                                  <a:pt x="736" y="247"/>
                                </a:lnTo>
                                <a:lnTo>
                                  <a:pt x="719" y="201"/>
                                </a:lnTo>
                                <a:lnTo>
                                  <a:pt x="700" y="151"/>
                                </a:lnTo>
                                <a:lnTo>
                                  <a:pt x="685" y="100"/>
                                </a:lnTo>
                                <a:lnTo>
                                  <a:pt x="666" y="49"/>
                                </a:lnTo>
                                <a:lnTo>
                                  <a:pt x="652" y="0"/>
                                </a:lnTo>
                                <a:lnTo>
                                  <a:pt x="586" y="46"/>
                                </a:lnTo>
                                <a:lnTo>
                                  <a:pt x="516" y="80"/>
                                </a:lnTo>
                                <a:lnTo>
                                  <a:pt x="436" y="100"/>
                                </a:lnTo>
                                <a:lnTo>
                                  <a:pt x="354" y="109"/>
                                </a:lnTo>
                                <a:lnTo>
                                  <a:pt x="264" y="109"/>
                                </a:lnTo>
                                <a:lnTo>
                                  <a:pt x="175" y="102"/>
                                </a:lnTo>
                                <a:lnTo>
                                  <a:pt x="85" y="88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9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2428200"/>
                            <a:ext cx="684360" cy="11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1734">
                                <a:moveTo>
                                  <a:pt x="0" y="92"/>
                                </a:moveTo>
                                <a:lnTo>
                                  <a:pt x="24" y="133"/>
                                </a:lnTo>
                                <a:lnTo>
                                  <a:pt x="53" y="182"/>
                                </a:lnTo>
                                <a:lnTo>
                                  <a:pt x="82" y="230"/>
                                </a:lnTo>
                                <a:lnTo>
                                  <a:pt x="114" y="286"/>
                                </a:lnTo>
                                <a:lnTo>
                                  <a:pt x="141" y="334"/>
                                </a:lnTo>
                                <a:lnTo>
                                  <a:pt x="167" y="385"/>
                                </a:lnTo>
                                <a:lnTo>
                                  <a:pt x="191" y="429"/>
                                </a:lnTo>
                                <a:lnTo>
                                  <a:pt x="216" y="465"/>
                                </a:lnTo>
                                <a:lnTo>
                                  <a:pt x="283" y="605"/>
                                </a:lnTo>
                                <a:lnTo>
                                  <a:pt x="354" y="748"/>
                                </a:lnTo>
                                <a:lnTo>
                                  <a:pt x="421" y="894"/>
                                </a:lnTo>
                                <a:lnTo>
                                  <a:pt x="492" y="1039"/>
                                </a:lnTo>
                                <a:lnTo>
                                  <a:pt x="559" y="1184"/>
                                </a:lnTo>
                                <a:lnTo>
                                  <a:pt x="627" y="1329"/>
                                </a:lnTo>
                                <a:lnTo>
                                  <a:pt x="695" y="1475"/>
                                </a:lnTo>
                                <a:lnTo>
                                  <a:pt x="765" y="1620"/>
                                </a:lnTo>
                                <a:lnTo>
                                  <a:pt x="819" y="1669"/>
                                </a:lnTo>
                                <a:lnTo>
                                  <a:pt x="860" y="1705"/>
                                </a:lnTo>
                                <a:lnTo>
                                  <a:pt x="891" y="1727"/>
                                </a:lnTo>
                                <a:lnTo>
                                  <a:pt x="918" y="1734"/>
                                </a:lnTo>
                                <a:lnTo>
                                  <a:pt x="942" y="1722"/>
                                </a:lnTo>
                                <a:lnTo>
                                  <a:pt x="976" y="1698"/>
                                </a:lnTo>
                                <a:lnTo>
                                  <a:pt x="1017" y="1656"/>
                                </a:lnTo>
                                <a:lnTo>
                                  <a:pt x="1078" y="1601"/>
                                </a:lnTo>
                                <a:lnTo>
                                  <a:pt x="1037" y="1380"/>
                                </a:lnTo>
                                <a:lnTo>
                                  <a:pt x="988" y="1170"/>
                                </a:lnTo>
                                <a:lnTo>
                                  <a:pt x="935" y="966"/>
                                </a:lnTo>
                                <a:lnTo>
                                  <a:pt x="882" y="780"/>
                                </a:lnTo>
                                <a:lnTo>
                                  <a:pt x="828" y="608"/>
                                </a:lnTo>
                                <a:lnTo>
                                  <a:pt x="780" y="467"/>
                                </a:lnTo>
                                <a:lnTo>
                                  <a:pt x="739" y="356"/>
                                </a:lnTo>
                                <a:lnTo>
                                  <a:pt x="710" y="281"/>
                                </a:lnTo>
                                <a:lnTo>
                                  <a:pt x="698" y="247"/>
                                </a:lnTo>
                                <a:lnTo>
                                  <a:pt x="685" y="213"/>
                                </a:lnTo>
                                <a:lnTo>
                                  <a:pt x="673" y="179"/>
                                </a:lnTo>
                                <a:lnTo>
                                  <a:pt x="661" y="148"/>
                                </a:lnTo>
                                <a:lnTo>
                                  <a:pt x="647" y="109"/>
                                </a:lnTo>
                                <a:lnTo>
                                  <a:pt x="632" y="73"/>
                                </a:lnTo>
                                <a:lnTo>
                                  <a:pt x="618" y="36"/>
                                </a:lnTo>
                                <a:lnTo>
                                  <a:pt x="608" y="0"/>
                                </a:lnTo>
                                <a:lnTo>
                                  <a:pt x="555" y="58"/>
                                </a:lnTo>
                                <a:lnTo>
                                  <a:pt x="492" y="102"/>
                                </a:lnTo>
                                <a:lnTo>
                                  <a:pt x="419" y="126"/>
                                </a:lnTo>
                                <a:lnTo>
                                  <a:pt x="342" y="140"/>
                                </a:lnTo>
                                <a:lnTo>
                                  <a:pt x="254" y="140"/>
                                </a:lnTo>
                                <a:lnTo>
                                  <a:pt x="170" y="131"/>
                                </a:lnTo>
                                <a:lnTo>
                                  <a:pt x="85" y="114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6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2494440"/>
                            <a:ext cx="63360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630">
                                <a:moveTo>
                                  <a:pt x="0" y="111"/>
                                </a:moveTo>
                                <a:lnTo>
                                  <a:pt x="15" y="136"/>
                                </a:lnTo>
                                <a:lnTo>
                                  <a:pt x="34" y="167"/>
                                </a:lnTo>
                                <a:lnTo>
                                  <a:pt x="53" y="203"/>
                                </a:lnTo>
                                <a:lnTo>
                                  <a:pt x="75" y="245"/>
                                </a:lnTo>
                                <a:lnTo>
                                  <a:pt x="92" y="281"/>
                                </a:lnTo>
                                <a:lnTo>
                                  <a:pt x="109" y="317"/>
                                </a:lnTo>
                                <a:lnTo>
                                  <a:pt x="123" y="342"/>
                                </a:lnTo>
                                <a:lnTo>
                                  <a:pt x="136" y="361"/>
                                </a:lnTo>
                                <a:lnTo>
                                  <a:pt x="203" y="501"/>
                                </a:lnTo>
                                <a:lnTo>
                                  <a:pt x="274" y="644"/>
                                </a:lnTo>
                                <a:lnTo>
                                  <a:pt x="341" y="790"/>
                                </a:lnTo>
                                <a:lnTo>
                                  <a:pt x="412" y="935"/>
                                </a:lnTo>
                                <a:lnTo>
                                  <a:pt x="479" y="1080"/>
                                </a:lnTo>
                                <a:lnTo>
                                  <a:pt x="547" y="1225"/>
                                </a:lnTo>
                                <a:lnTo>
                                  <a:pt x="615" y="1371"/>
                                </a:lnTo>
                                <a:lnTo>
                                  <a:pt x="685" y="1516"/>
                                </a:lnTo>
                                <a:lnTo>
                                  <a:pt x="739" y="1565"/>
                                </a:lnTo>
                                <a:lnTo>
                                  <a:pt x="780" y="1601"/>
                                </a:lnTo>
                                <a:lnTo>
                                  <a:pt x="811" y="1623"/>
                                </a:lnTo>
                                <a:lnTo>
                                  <a:pt x="838" y="1630"/>
                                </a:lnTo>
                                <a:lnTo>
                                  <a:pt x="862" y="1618"/>
                                </a:lnTo>
                                <a:lnTo>
                                  <a:pt x="896" y="1594"/>
                                </a:lnTo>
                                <a:lnTo>
                                  <a:pt x="937" y="1552"/>
                                </a:lnTo>
                                <a:lnTo>
                                  <a:pt x="998" y="1497"/>
                                </a:lnTo>
                                <a:lnTo>
                                  <a:pt x="954" y="1274"/>
                                </a:lnTo>
                                <a:lnTo>
                                  <a:pt x="903" y="1054"/>
                                </a:lnTo>
                                <a:lnTo>
                                  <a:pt x="845" y="840"/>
                                </a:lnTo>
                                <a:lnTo>
                                  <a:pt x="789" y="647"/>
                                </a:lnTo>
                                <a:lnTo>
                                  <a:pt x="734" y="470"/>
                                </a:lnTo>
                                <a:lnTo>
                                  <a:pt x="688" y="332"/>
                                </a:lnTo>
                                <a:lnTo>
                                  <a:pt x="649" y="228"/>
                                </a:lnTo>
                                <a:lnTo>
                                  <a:pt x="630" y="177"/>
                                </a:lnTo>
                                <a:lnTo>
                                  <a:pt x="622" y="157"/>
                                </a:lnTo>
                                <a:lnTo>
                                  <a:pt x="615" y="138"/>
                                </a:lnTo>
                                <a:lnTo>
                                  <a:pt x="608" y="119"/>
                                </a:lnTo>
                                <a:lnTo>
                                  <a:pt x="601" y="99"/>
                                </a:lnTo>
                                <a:lnTo>
                                  <a:pt x="591" y="75"/>
                                </a:lnTo>
                                <a:lnTo>
                                  <a:pt x="581" y="51"/>
                                </a:lnTo>
                                <a:lnTo>
                                  <a:pt x="574" y="24"/>
                                </a:lnTo>
                                <a:lnTo>
                                  <a:pt x="567" y="0"/>
                                </a:lnTo>
                                <a:lnTo>
                                  <a:pt x="523" y="73"/>
                                </a:lnTo>
                                <a:lnTo>
                                  <a:pt x="467" y="126"/>
                                </a:lnTo>
                                <a:lnTo>
                                  <a:pt x="400" y="157"/>
                                </a:lnTo>
                                <a:lnTo>
                                  <a:pt x="327" y="174"/>
                                </a:lnTo>
                                <a:lnTo>
                                  <a:pt x="247" y="174"/>
                                </a:lnTo>
                                <a:lnTo>
                                  <a:pt x="165" y="162"/>
                                </a:lnTo>
                                <a:lnTo>
                                  <a:pt x="80" y="14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d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558880"/>
                            <a:ext cx="58608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1528">
                                <a:moveTo>
                                  <a:pt x="0" y="135"/>
                                </a:moveTo>
                                <a:lnTo>
                                  <a:pt x="7" y="140"/>
                                </a:lnTo>
                                <a:lnTo>
                                  <a:pt x="17" y="157"/>
                                </a:lnTo>
                                <a:lnTo>
                                  <a:pt x="29" y="177"/>
                                </a:lnTo>
                                <a:lnTo>
                                  <a:pt x="41" y="203"/>
                                </a:lnTo>
                                <a:lnTo>
                                  <a:pt x="48" y="225"/>
                                </a:lnTo>
                                <a:lnTo>
                                  <a:pt x="56" y="247"/>
                                </a:lnTo>
                                <a:lnTo>
                                  <a:pt x="61" y="256"/>
                                </a:lnTo>
                                <a:lnTo>
                                  <a:pt x="61" y="259"/>
                                </a:lnTo>
                                <a:lnTo>
                                  <a:pt x="128" y="399"/>
                                </a:lnTo>
                                <a:lnTo>
                                  <a:pt x="199" y="542"/>
                                </a:lnTo>
                                <a:lnTo>
                                  <a:pt x="266" y="688"/>
                                </a:lnTo>
                                <a:lnTo>
                                  <a:pt x="337" y="833"/>
                                </a:lnTo>
                                <a:lnTo>
                                  <a:pt x="404" y="978"/>
                                </a:lnTo>
                                <a:lnTo>
                                  <a:pt x="472" y="1123"/>
                                </a:lnTo>
                                <a:lnTo>
                                  <a:pt x="540" y="1269"/>
                                </a:lnTo>
                                <a:lnTo>
                                  <a:pt x="610" y="1414"/>
                                </a:lnTo>
                                <a:lnTo>
                                  <a:pt x="664" y="1463"/>
                                </a:lnTo>
                                <a:lnTo>
                                  <a:pt x="705" y="1499"/>
                                </a:lnTo>
                                <a:lnTo>
                                  <a:pt x="736" y="1521"/>
                                </a:lnTo>
                                <a:lnTo>
                                  <a:pt x="763" y="1528"/>
                                </a:lnTo>
                                <a:lnTo>
                                  <a:pt x="787" y="1516"/>
                                </a:lnTo>
                                <a:lnTo>
                                  <a:pt x="821" y="1492"/>
                                </a:lnTo>
                                <a:lnTo>
                                  <a:pt x="862" y="1450"/>
                                </a:lnTo>
                                <a:lnTo>
                                  <a:pt x="923" y="1395"/>
                                </a:lnTo>
                                <a:lnTo>
                                  <a:pt x="877" y="1169"/>
                                </a:lnTo>
                                <a:lnTo>
                                  <a:pt x="823" y="942"/>
                                </a:lnTo>
                                <a:lnTo>
                                  <a:pt x="763" y="719"/>
                                </a:lnTo>
                                <a:lnTo>
                                  <a:pt x="702" y="516"/>
                                </a:lnTo>
                                <a:lnTo>
                                  <a:pt x="644" y="334"/>
                                </a:lnTo>
                                <a:lnTo>
                                  <a:pt x="598" y="196"/>
                                </a:lnTo>
                                <a:lnTo>
                                  <a:pt x="564" y="104"/>
                                </a:lnTo>
                                <a:lnTo>
                                  <a:pt x="555" y="75"/>
                                </a:lnTo>
                                <a:lnTo>
                                  <a:pt x="552" y="65"/>
                                </a:lnTo>
                                <a:lnTo>
                                  <a:pt x="545" y="51"/>
                                </a:lnTo>
                                <a:lnTo>
                                  <a:pt x="540" y="39"/>
                                </a:lnTo>
                                <a:lnTo>
                                  <a:pt x="535" y="29"/>
                                </a:lnTo>
                                <a:lnTo>
                                  <a:pt x="530" y="14"/>
                                </a:lnTo>
                                <a:lnTo>
                                  <a:pt x="530" y="0"/>
                                </a:lnTo>
                                <a:lnTo>
                                  <a:pt x="497" y="87"/>
                                </a:lnTo>
                                <a:lnTo>
                                  <a:pt x="450" y="150"/>
                                </a:lnTo>
                                <a:lnTo>
                                  <a:pt x="388" y="189"/>
                                </a:lnTo>
                                <a:lnTo>
                                  <a:pt x="320" y="208"/>
                                </a:lnTo>
                                <a:lnTo>
                                  <a:pt x="240" y="208"/>
                                </a:lnTo>
                                <a:lnTo>
                                  <a:pt x="160" y="196"/>
                                </a:lnTo>
                                <a:lnTo>
                                  <a:pt x="78" y="169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803960"/>
                            <a:ext cx="145044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4" h="1218">
                                <a:moveTo>
                                  <a:pt x="1972" y="109"/>
                                </a:moveTo>
                                <a:lnTo>
                                  <a:pt x="2008" y="160"/>
                                </a:lnTo>
                                <a:lnTo>
                                  <a:pt x="2047" y="213"/>
                                </a:lnTo>
                                <a:lnTo>
                                  <a:pt x="2086" y="266"/>
                                </a:lnTo>
                                <a:lnTo>
                                  <a:pt x="2124" y="319"/>
                                </a:lnTo>
                                <a:lnTo>
                                  <a:pt x="2163" y="370"/>
                                </a:lnTo>
                                <a:lnTo>
                                  <a:pt x="2204" y="424"/>
                                </a:lnTo>
                                <a:lnTo>
                                  <a:pt x="2243" y="477"/>
                                </a:lnTo>
                                <a:lnTo>
                                  <a:pt x="2284" y="532"/>
                                </a:lnTo>
                                <a:lnTo>
                                  <a:pt x="2105" y="743"/>
                                </a:lnTo>
                                <a:lnTo>
                                  <a:pt x="1940" y="915"/>
                                </a:lnTo>
                                <a:lnTo>
                                  <a:pt x="1776" y="1043"/>
                                </a:lnTo>
                                <a:lnTo>
                                  <a:pt x="1606" y="1138"/>
                                </a:lnTo>
                                <a:lnTo>
                                  <a:pt x="1415" y="1194"/>
                                </a:lnTo>
                                <a:lnTo>
                                  <a:pt x="1199" y="1218"/>
                                </a:lnTo>
                                <a:lnTo>
                                  <a:pt x="947" y="1208"/>
                                </a:lnTo>
                                <a:lnTo>
                                  <a:pt x="652" y="1172"/>
                                </a:lnTo>
                                <a:lnTo>
                                  <a:pt x="342" y="1036"/>
                                </a:lnTo>
                                <a:lnTo>
                                  <a:pt x="134" y="903"/>
                                </a:lnTo>
                                <a:lnTo>
                                  <a:pt x="22" y="765"/>
                                </a:lnTo>
                                <a:lnTo>
                                  <a:pt x="0" y="627"/>
                                </a:lnTo>
                                <a:lnTo>
                                  <a:pt x="59" y="479"/>
                                </a:lnTo>
                                <a:lnTo>
                                  <a:pt x="192" y="327"/>
                                </a:lnTo>
                                <a:lnTo>
                                  <a:pt x="390" y="167"/>
                                </a:lnTo>
                                <a:lnTo>
                                  <a:pt x="652" y="0"/>
                                </a:lnTo>
                                <a:lnTo>
                                  <a:pt x="814" y="12"/>
                                </a:lnTo>
                                <a:lnTo>
                                  <a:pt x="979" y="26"/>
                                </a:lnTo>
                                <a:lnTo>
                                  <a:pt x="1143" y="38"/>
                                </a:lnTo>
                                <a:lnTo>
                                  <a:pt x="1311" y="53"/>
                                </a:lnTo>
                                <a:lnTo>
                                  <a:pt x="1475" y="65"/>
                                </a:lnTo>
                                <a:lnTo>
                                  <a:pt x="1640" y="80"/>
                                </a:lnTo>
                                <a:lnTo>
                                  <a:pt x="1805" y="94"/>
                                </a:lnTo>
                                <a:lnTo>
                                  <a:pt x="197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2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816200"/>
                            <a:ext cx="140076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1146">
                                <a:moveTo>
                                  <a:pt x="1899" y="90"/>
                                </a:moveTo>
                                <a:lnTo>
                                  <a:pt x="1935" y="141"/>
                                </a:lnTo>
                                <a:lnTo>
                                  <a:pt x="1974" y="194"/>
                                </a:lnTo>
                                <a:lnTo>
                                  <a:pt x="2013" y="247"/>
                                </a:lnTo>
                                <a:lnTo>
                                  <a:pt x="2051" y="300"/>
                                </a:lnTo>
                                <a:lnTo>
                                  <a:pt x="2088" y="351"/>
                                </a:lnTo>
                                <a:lnTo>
                                  <a:pt x="2129" y="407"/>
                                </a:lnTo>
                                <a:lnTo>
                                  <a:pt x="2165" y="458"/>
                                </a:lnTo>
                                <a:lnTo>
                                  <a:pt x="2206" y="513"/>
                                </a:lnTo>
                                <a:lnTo>
                                  <a:pt x="2029" y="710"/>
                                </a:lnTo>
                                <a:lnTo>
                                  <a:pt x="1870" y="872"/>
                                </a:lnTo>
                                <a:lnTo>
                                  <a:pt x="1710" y="991"/>
                                </a:lnTo>
                                <a:lnTo>
                                  <a:pt x="1548" y="1078"/>
                                </a:lnTo>
                                <a:lnTo>
                                  <a:pt x="1363" y="1126"/>
                                </a:lnTo>
                                <a:lnTo>
                                  <a:pt x="1155" y="1146"/>
                                </a:lnTo>
                                <a:lnTo>
                                  <a:pt x="906" y="1133"/>
                                </a:lnTo>
                                <a:lnTo>
                                  <a:pt x="613" y="1097"/>
                                </a:lnTo>
                                <a:lnTo>
                                  <a:pt x="325" y="976"/>
                                </a:lnTo>
                                <a:lnTo>
                                  <a:pt x="133" y="855"/>
                                </a:lnTo>
                                <a:lnTo>
                                  <a:pt x="27" y="729"/>
                                </a:lnTo>
                                <a:lnTo>
                                  <a:pt x="0" y="598"/>
                                </a:lnTo>
                                <a:lnTo>
                                  <a:pt x="46" y="460"/>
                                </a:lnTo>
                                <a:lnTo>
                                  <a:pt x="167" y="315"/>
                                </a:lnTo>
                                <a:lnTo>
                                  <a:pt x="349" y="160"/>
                                </a:lnTo>
                                <a:lnTo>
                                  <a:pt x="591" y="0"/>
                                </a:lnTo>
                                <a:lnTo>
                                  <a:pt x="753" y="12"/>
                                </a:lnTo>
                                <a:lnTo>
                                  <a:pt x="915" y="24"/>
                                </a:lnTo>
                                <a:lnTo>
                                  <a:pt x="1078" y="34"/>
                                </a:lnTo>
                                <a:lnTo>
                                  <a:pt x="1242" y="46"/>
                                </a:lnTo>
                                <a:lnTo>
                                  <a:pt x="1405" y="53"/>
                                </a:lnTo>
                                <a:lnTo>
                                  <a:pt x="1569" y="65"/>
                                </a:lnTo>
                                <a:lnTo>
                                  <a:pt x="1732" y="75"/>
                                </a:lnTo>
                                <a:lnTo>
                                  <a:pt x="189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5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828080"/>
                            <a:ext cx="135432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1078">
                                <a:moveTo>
                                  <a:pt x="1826" y="71"/>
                                </a:moveTo>
                                <a:lnTo>
                                  <a:pt x="1862" y="122"/>
                                </a:lnTo>
                                <a:lnTo>
                                  <a:pt x="1901" y="175"/>
                                </a:lnTo>
                                <a:lnTo>
                                  <a:pt x="1940" y="228"/>
                                </a:lnTo>
                                <a:lnTo>
                                  <a:pt x="1978" y="284"/>
                                </a:lnTo>
                                <a:lnTo>
                                  <a:pt x="2015" y="337"/>
                                </a:lnTo>
                                <a:lnTo>
                                  <a:pt x="2053" y="390"/>
                                </a:lnTo>
                                <a:lnTo>
                                  <a:pt x="2092" y="444"/>
                                </a:lnTo>
                                <a:lnTo>
                                  <a:pt x="2133" y="499"/>
                                </a:lnTo>
                                <a:lnTo>
                                  <a:pt x="1956" y="681"/>
                                </a:lnTo>
                                <a:lnTo>
                                  <a:pt x="1799" y="829"/>
                                </a:lnTo>
                                <a:lnTo>
                                  <a:pt x="1646" y="940"/>
                                </a:lnTo>
                                <a:lnTo>
                                  <a:pt x="1489" y="1018"/>
                                </a:lnTo>
                                <a:lnTo>
                                  <a:pt x="1312" y="1061"/>
                                </a:lnTo>
                                <a:lnTo>
                                  <a:pt x="1109" y="1078"/>
                                </a:lnTo>
                                <a:lnTo>
                                  <a:pt x="864" y="1064"/>
                                </a:lnTo>
                                <a:lnTo>
                                  <a:pt x="571" y="1025"/>
                                </a:lnTo>
                                <a:lnTo>
                                  <a:pt x="312" y="916"/>
                                </a:lnTo>
                                <a:lnTo>
                                  <a:pt x="133" y="804"/>
                                </a:lnTo>
                                <a:lnTo>
                                  <a:pt x="29" y="688"/>
                                </a:lnTo>
                                <a:lnTo>
                                  <a:pt x="0" y="567"/>
                                </a:lnTo>
                                <a:lnTo>
                                  <a:pt x="36" y="436"/>
                                </a:lnTo>
                                <a:lnTo>
                                  <a:pt x="140" y="301"/>
                                </a:lnTo>
                                <a:lnTo>
                                  <a:pt x="305" y="153"/>
                                </a:lnTo>
                                <a:lnTo>
                                  <a:pt x="528" y="0"/>
                                </a:lnTo>
                                <a:lnTo>
                                  <a:pt x="690" y="10"/>
                                </a:lnTo>
                                <a:lnTo>
                                  <a:pt x="852" y="22"/>
                                </a:lnTo>
                                <a:lnTo>
                                  <a:pt x="1014" y="30"/>
                                </a:lnTo>
                                <a:lnTo>
                                  <a:pt x="1177" y="37"/>
                                </a:lnTo>
                                <a:lnTo>
                                  <a:pt x="1337" y="42"/>
                                </a:lnTo>
                                <a:lnTo>
                                  <a:pt x="1496" y="49"/>
                                </a:lnTo>
                                <a:lnTo>
                                  <a:pt x="1659" y="56"/>
                                </a:lnTo>
                                <a:lnTo>
                                  <a:pt x="182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842120"/>
                            <a:ext cx="130572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6" h="1000">
                                <a:moveTo>
                                  <a:pt x="1751" y="49"/>
                                </a:moveTo>
                                <a:lnTo>
                                  <a:pt x="1787" y="100"/>
                                </a:lnTo>
                                <a:lnTo>
                                  <a:pt x="1826" y="155"/>
                                </a:lnTo>
                                <a:lnTo>
                                  <a:pt x="1865" y="209"/>
                                </a:lnTo>
                                <a:lnTo>
                                  <a:pt x="1903" y="264"/>
                                </a:lnTo>
                                <a:lnTo>
                                  <a:pt x="1940" y="318"/>
                                </a:lnTo>
                                <a:lnTo>
                                  <a:pt x="1978" y="371"/>
                                </a:lnTo>
                                <a:lnTo>
                                  <a:pt x="2017" y="424"/>
                                </a:lnTo>
                                <a:lnTo>
                                  <a:pt x="2056" y="480"/>
                                </a:lnTo>
                                <a:lnTo>
                                  <a:pt x="1879" y="649"/>
                                </a:lnTo>
                                <a:lnTo>
                                  <a:pt x="1726" y="782"/>
                                </a:lnTo>
                                <a:lnTo>
                                  <a:pt x="1579" y="884"/>
                                </a:lnTo>
                                <a:lnTo>
                                  <a:pt x="1429" y="954"/>
                                </a:lnTo>
                                <a:lnTo>
                                  <a:pt x="1259" y="991"/>
                                </a:lnTo>
                                <a:lnTo>
                                  <a:pt x="1061" y="1000"/>
                                </a:lnTo>
                                <a:lnTo>
                                  <a:pt x="821" y="983"/>
                                </a:lnTo>
                                <a:lnTo>
                                  <a:pt x="533" y="945"/>
                                </a:lnTo>
                                <a:lnTo>
                                  <a:pt x="298" y="850"/>
                                </a:lnTo>
                                <a:lnTo>
                                  <a:pt x="133" y="751"/>
                                </a:lnTo>
                                <a:lnTo>
                                  <a:pt x="34" y="644"/>
                                </a:lnTo>
                                <a:lnTo>
                                  <a:pt x="0" y="533"/>
                                </a:lnTo>
                                <a:lnTo>
                                  <a:pt x="26" y="412"/>
                                </a:lnTo>
                                <a:lnTo>
                                  <a:pt x="114" y="284"/>
                                </a:lnTo>
                                <a:lnTo>
                                  <a:pt x="259" y="146"/>
                                </a:lnTo>
                                <a:lnTo>
                                  <a:pt x="462" y="0"/>
                                </a:lnTo>
                                <a:lnTo>
                                  <a:pt x="625" y="10"/>
                                </a:lnTo>
                                <a:lnTo>
                                  <a:pt x="787" y="17"/>
                                </a:lnTo>
                                <a:lnTo>
                                  <a:pt x="947" y="20"/>
                                </a:lnTo>
                                <a:lnTo>
                                  <a:pt x="1107" y="24"/>
                                </a:lnTo>
                                <a:lnTo>
                                  <a:pt x="1264" y="27"/>
                                </a:lnTo>
                                <a:lnTo>
                                  <a:pt x="1424" y="32"/>
                                </a:lnTo>
                                <a:lnTo>
                                  <a:pt x="1584" y="37"/>
                                </a:lnTo>
                                <a:lnTo>
                                  <a:pt x="175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5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854720"/>
                            <a:ext cx="126000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4" h="932">
                                <a:moveTo>
                                  <a:pt x="1679" y="29"/>
                                </a:moveTo>
                                <a:lnTo>
                                  <a:pt x="1715" y="80"/>
                                </a:lnTo>
                                <a:lnTo>
                                  <a:pt x="1754" y="135"/>
                                </a:lnTo>
                                <a:lnTo>
                                  <a:pt x="1793" y="189"/>
                                </a:lnTo>
                                <a:lnTo>
                                  <a:pt x="1831" y="244"/>
                                </a:lnTo>
                                <a:lnTo>
                                  <a:pt x="1868" y="298"/>
                                </a:lnTo>
                                <a:lnTo>
                                  <a:pt x="1906" y="351"/>
                                </a:lnTo>
                                <a:lnTo>
                                  <a:pt x="1945" y="404"/>
                                </a:lnTo>
                                <a:lnTo>
                                  <a:pt x="1984" y="460"/>
                                </a:lnTo>
                                <a:lnTo>
                                  <a:pt x="1809" y="615"/>
                                </a:lnTo>
                                <a:lnTo>
                                  <a:pt x="1659" y="738"/>
                                </a:lnTo>
                                <a:lnTo>
                                  <a:pt x="1516" y="830"/>
                                </a:lnTo>
                                <a:lnTo>
                                  <a:pt x="1371" y="893"/>
                                </a:lnTo>
                                <a:lnTo>
                                  <a:pt x="1209" y="925"/>
                                </a:lnTo>
                                <a:lnTo>
                                  <a:pt x="1018" y="932"/>
                                </a:lnTo>
                                <a:lnTo>
                                  <a:pt x="783" y="913"/>
                                </a:lnTo>
                                <a:lnTo>
                                  <a:pt x="492" y="871"/>
                                </a:lnTo>
                                <a:lnTo>
                                  <a:pt x="284" y="789"/>
                                </a:lnTo>
                                <a:lnTo>
                                  <a:pt x="134" y="700"/>
                                </a:lnTo>
                                <a:lnTo>
                                  <a:pt x="37" y="603"/>
                                </a:lnTo>
                                <a:lnTo>
                                  <a:pt x="0" y="501"/>
                                </a:lnTo>
                                <a:lnTo>
                                  <a:pt x="15" y="387"/>
                                </a:lnTo>
                                <a:lnTo>
                                  <a:pt x="88" y="268"/>
                                </a:lnTo>
                                <a:lnTo>
                                  <a:pt x="216" y="138"/>
                                </a:lnTo>
                                <a:lnTo>
                                  <a:pt x="402" y="0"/>
                                </a:lnTo>
                                <a:lnTo>
                                  <a:pt x="562" y="9"/>
                                </a:lnTo>
                                <a:lnTo>
                                  <a:pt x="725" y="14"/>
                                </a:lnTo>
                                <a:lnTo>
                                  <a:pt x="882" y="14"/>
                                </a:lnTo>
                                <a:lnTo>
                                  <a:pt x="1039" y="14"/>
                                </a:lnTo>
                                <a:lnTo>
                                  <a:pt x="1194" y="12"/>
                                </a:lnTo>
                                <a:lnTo>
                                  <a:pt x="1354" y="14"/>
                                </a:lnTo>
                                <a:lnTo>
                                  <a:pt x="1514" y="17"/>
                                </a:lnTo>
                                <a:lnTo>
                                  <a:pt x="167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59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865520"/>
                            <a:ext cx="121464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862">
                                <a:moveTo>
                                  <a:pt x="1608" y="12"/>
                                </a:moveTo>
                                <a:lnTo>
                                  <a:pt x="1644" y="63"/>
                                </a:lnTo>
                                <a:lnTo>
                                  <a:pt x="1683" y="118"/>
                                </a:lnTo>
                                <a:lnTo>
                                  <a:pt x="1719" y="172"/>
                                </a:lnTo>
                                <a:lnTo>
                                  <a:pt x="1758" y="227"/>
                                </a:lnTo>
                                <a:lnTo>
                                  <a:pt x="1794" y="281"/>
                                </a:lnTo>
                                <a:lnTo>
                                  <a:pt x="1833" y="336"/>
                                </a:lnTo>
                                <a:lnTo>
                                  <a:pt x="1872" y="389"/>
                                </a:lnTo>
                                <a:lnTo>
                                  <a:pt x="1913" y="445"/>
                                </a:lnTo>
                                <a:lnTo>
                                  <a:pt x="1736" y="586"/>
                                </a:lnTo>
                                <a:lnTo>
                                  <a:pt x="1588" y="697"/>
                                </a:lnTo>
                                <a:lnTo>
                                  <a:pt x="1453" y="777"/>
                                </a:lnTo>
                                <a:lnTo>
                                  <a:pt x="1315" y="833"/>
                                </a:lnTo>
                                <a:lnTo>
                                  <a:pt x="1157" y="859"/>
                                </a:lnTo>
                                <a:lnTo>
                                  <a:pt x="973" y="862"/>
                                </a:lnTo>
                                <a:lnTo>
                                  <a:pt x="743" y="840"/>
                                </a:lnTo>
                                <a:lnTo>
                                  <a:pt x="455" y="799"/>
                                </a:lnTo>
                                <a:lnTo>
                                  <a:pt x="271" y="729"/>
                                </a:lnTo>
                                <a:lnTo>
                                  <a:pt x="133" y="651"/>
                                </a:lnTo>
                                <a:lnTo>
                                  <a:pt x="41" y="566"/>
                                </a:lnTo>
                                <a:lnTo>
                                  <a:pt x="0" y="474"/>
                                </a:lnTo>
                                <a:lnTo>
                                  <a:pt x="5" y="370"/>
                                </a:lnTo>
                                <a:lnTo>
                                  <a:pt x="65" y="259"/>
                                </a:lnTo>
                                <a:lnTo>
                                  <a:pt x="174" y="135"/>
                                </a:lnTo>
                                <a:lnTo>
                                  <a:pt x="341" y="7"/>
                                </a:lnTo>
                                <a:lnTo>
                                  <a:pt x="501" y="14"/>
                                </a:lnTo>
                                <a:lnTo>
                                  <a:pt x="661" y="17"/>
                                </a:lnTo>
                                <a:lnTo>
                                  <a:pt x="816" y="12"/>
                                </a:lnTo>
                                <a:lnTo>
                                  <a:pt x="973" y="9"/>
                                </a:lnTo>
                                <a:lnTo>
                                  <a:pt x="1126" y="2"/>
                                </a:lnTo>
                                <a:lnTo>
                                  <a:pt x="1283" y="0"/>
                                </a:lnTo>
                                <a:lnTo>
                                  <a:pt x="1443" y="2"/>
                                </a:lnTo>
                                <a:lnTo>
                                  <a:pt x="160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5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866960"/>
                            <a:ext cx="117036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3" h="809">
                                <a:moveTo>
                                  <a:pt x="1541" y="10"/>
                                </a:moveTo>
                                <a:lnTo>
                                  <a:pt x="1577" y="61"/>
                                </a:lnTo>
                                <a:lnTo>
                                  <a:pt x="1616" y="116"/>
                                </a:lnTo>
                                <a:lnTo>
                                  <a:pt x="1652" y="170"/>
                                </a:lnTo>
                                <a:lnTo>
                                  <a:pt x="1691" y="228"/>
                                </a:lnTo>
                                <a:lnTo>
                                  <a:pt x="1727" y="283"/>
                                </a:lnTo>
                                <a:lnTo>
                                  <a:pt x="1766" y="339"/>
                                </a:lnTo>
                                <a:lnTo>
                                  <a:pt x="1805" y="392"/>
                                </a:lnTo>
                                <a:lnTo>
                                  <a:pt x="1843" y="448"/>
                                </a:lnTo>
                                <a:lnTo>
                                  <a:pt x="1669" y="574"/>
                                </a:lnTo>
                                <a:lnTo>
                                  <a:pt x="1524" y="673"/>
                                </a:lnTo>
                                <a:lnTo>
                                  <a:pt x="1393" y="743"/>
                                </a:lnTo>
                                <a:lnTo>
                                  <a:pt x="1265" y="789"/>
                                </a:lnTo>
                                <a:lnTo>
                                  <a:pt x="1114" y="809"/>
                                </a:lnTo>
                                <a:lnTo>
                                  <a:pt x="935" y="806"/>
                                </a:lnTo>
                                <a:lnTo>
                                  <a:pt x="708" y="782"/>
                                </a:lnTo>
                                <a:lnTo>
                                  <a:pt x="424" y="741"/>
                                </a:lnTo>
                                <a:lnTo>
                                  <a:pt x="264" y="685"/>
                                </a:lnTo>
                                <a:lnTo>
                                  <a:pt x="141" y="620"/>
                                </a:lnTo>
                                <a:lnTo>
                                  <a:pt x="51" y="545"/>
                                </a:lnTo>
                                <a:lnTo>
                                  <a:pt x="5" y="460"/>
                                </a:lnTo>
                                <a:lnTo>
                                  <a:pt x="0" y="363"/>
                                </a:lnTo>
                                <a:lnTo>
                                  <a:pt x="44" y="259"/>
                                </a:lnTo>
                                <a:lnTo>
                                  <a:pt x="136" y="143"/>
                                </a:lnTo>
                                <a:lnTo>
                                  <a:pt x="284" y="22"/>
                                </a:lnTo>
                                <a:lnTo>
                                  <a:pt x="444" y="29"/>
                                </a:lnTo>
                                <a:lnTo>
                                  <a:pt x="603" y="29"/>
                                </a:lnTo>
                                <a:lnTo>
                                  <a:pt x="756" y="24"/>
                                </a:lnTo>
                                <a:lnTo>
                                  <a:pt x="911" y="17"/>
                                </a:lnTo>
                                <a:lnTo>
                                  <a:pt x="1064" y="7"/>
                                </a:lnTo>
                                <a:lnTo>
                                  <a:pt x="1219" y="2"/>
                                </a:lnTo>
                                <a:lnTo>
                                  <a:pt x="1376" y="0"/>
                                </a:lnTo>
                                <a:lnTo>
                                  <a:pt x="154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5c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866960"/>
                            <a:ext cx="113040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" h="760">
                                <a:moveTo>
                                  <a:pt x="1478" y="10"/>
                                </a:moveTo>
                                <a:lnTo>
                                  <a:pt x="1514" y="61"/>
                                </a:lnTo>
                                <a:lnTo>
                                  <a:pt x="1550" y="116"/>
                                </a:lnTo>
                                <a:lnTo>
                                  <a:pt x="1587" y="172"/>
                                </a:lnTo>
                                <a:lnTo>
                                  <a:pt x="1625" y="230"/>
                                </a:lnTo>
                                <a:lnTo>
                                  <a:pt x="1662" y="286"/>
                                </a:lnTo>
                                <a:lnTo>
                                  <a:pt x="1701" y="341"/>
                                </a:lnTo>
                                <a:lnTo>
                                  <a:pt x="1739" y="395"/>
                                </a:lnTo>
                                <a:lnTo>
                                  <a:pt x="1780" y="450"/>
                                </a:lnTo>
                                <a:lnTo>
                                  <a:pt x="1606" y="559"/>
                                </a:lnTo>
                                <a:lnTo>
                                  <a:pt x="1466" y="647"/>
                                </a:lnTo>
                                <a:lnTo>
                                  <a:pt x="1340" y="707"/>
                                </a:lnTo>
                                <a:lnTo>
                                  <a:pt x="1216" y="746"/>
                                </a:lnTo>
                                <a:lnTo>
                                  <a:pt x="1073" y="760"/>
                                </a:lnTo>
                                <a:lnTo>
                                  <a:pt x="899" y="756"/>
                                </a:lnTo>
                                <a:lnTo>
                                  <a:pt x="679" y="727"/>
                                </a:lnTo>
                                <a:lnTo>
                                  <a:pt x="393" y="685"/>
                                </a:lnTo>
                                <a:lnTo>
                                  <a:pt x="260" y="642"/>
                                </a:lnTo>
                                <a:lnTo>
                                  <a:pt x="151" y="588"/>
                                </a:lnTo>
                                <a:lnTo>
                                  <a:pt x="66" y="523"/>
                                </a:lnTo>
                                <a:lnTo>
                                  <a:pt x="17" y="450"/>
                                </a:lnTo>
                                <a:lnTo>
                                  <a:pt x="0" y="361"/>
                                </a:lnTo>
                                <a:lnTo>
                                  <a:pt x="29" y="266"/>
                                </a:lnTo>
                                <a:lnTo>
                                  <a:pt x="105" y="160"/>
                                </a:lnTo>
                                <a:lnTo>
                                  <a:pt x="233" y="46"/>
                                </a:lnTo>
                                <a:lnTo>
                                  <a:pt x="393" y="51"/>
                                </a:lnTo>
                                <a:lnTo>
                                  <a:pt x="550" y="48"/>
                                </a:lnTo>
                                <a:lnTo>
                                  <a:pt x="703" y="36"/>
                                </a:lnTo>
                                <a:lnTo>
                                  <a:pt x="855" y="27"/>
                                </a:lnTo>
                                <a:lnTo>
                                  <a:pt x="1005" y="12"/>
                                </a:lnTo>
                                <a:lnTo>
                                  <a:pt x="1158" y="5"/>
                                </a:lnTo>
                                <a:lnTo>
                                  <a:pt x="1313" y="0"/>
                                </a:lnTo>
                                <a:lnTo>
                                  <a:pt x="147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61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757080"/>
                            <a:ext cx="3186360" cy="1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8" h="2172">
                                <a:moveTo>
                                  <a:pt x="3112" y="72"/>
                                </a:moveTo>
                                <a:lnTo>
                                  <a:pt x="3221" y="79"/>
                                </a:lnTo>
                                <a:lnTo>
                                  <a:pt x="3330" y="89"/>
                                </a:lnTo>
                                <a:lnTo>
                                  <a:pt x="3439" y="99"/>
                                </a:lnTo>
                                <a:lnTo>
                                  <a:pt x="3550" y="108"/>
                                </a:lnTo>
                                <a:lnTo>
                                  <a:pt x="3659" y="116"/>
                                </a:lnTo>
                                <a:lnTo>
                                  <a:pt x="3771" y="125"/>
                                </a:lnTo>
                                <a:lnTo>
                                  <a:pt x="3880" y="135"/>
                                </a:lnTo>
                                <a:lnTo>
                                  <a:pt x="3991" y="145"/>
                                </a:lnTo>
                                <a:lnTo>
                                  <a:pt x="4105" y="130"/>
                                </a:lnTo>
                                <a:lnTo>
                                  <a:pt x="4219" y="118"/>
                                </a:lnTo>
                                <a:lnTo>
                                  <a:pt x="4330" y="106"/>
                                </a:lnTo>
                                <a:lnTo>
                                  <a:pt x="4444" y="94"/>
                                </a:lnTo>
                                <a:lnTo>
                                  <a:pt x="4553" y="75"/>
                                </a:lnTo>
                                <a:lnTo>
                                  <a:pt x="4664" y="55"/>
                                </a:lnTo>
                                <a:lnTo>
                                  <a:pt x="4773" y="29"/>
                                </a:lnTo>
                                <a:lnTo>
                                  <a:pt x="4890" y="0"/>
                                </a:lnTo>
                                <a:lnTo>
                                  <a:pt x="4904" y="38"/>
                                </a:lnTo>
                                <a:lnTo>
                                  <a:pt x="4921" y="82"/>
                                </a:lnTo>
                                <a:lnTo>
                                  <a:pt x="4936" y="121"/>
                                </a:lnTo>
                                <a:lnTo>
                                  <a:pt x="4952" y="164"/>
                                </a:lnTo>
                                <a:lnTo>
                                  <a:pt x="4967" y="203"/>
                                </a:lnTo>
                                <a:lnTo>
                                  <a:pt x="4984" y="244"/>
                                </a:lnTo>
                                <a:lnTo>
                                  <a:pt x="5001" y="285"/>
                                </a:lnTo>
                                <a:lnTo>
                                  <a:pt x="5018" y="329"/>
                                </a:lnTo>
                                <a:lnTo>
                                  <a:pt x="4880" y="370"/>
                                </a:lnTo>
                                <a:lnTo>
                                  <a:pt x="4747" y="414"/>
                                </a:lnTo>
                                <a:lnTo>
                                  <a:pt x="4611" y="457"/>
                                </a:lnTo>
                                <a:lnTo>
                                  <a:pt x="4478" y="501"/>
                                </a:lnTo>
                                <a:lnTo>
                                  <a:pt x="4340" y="544"/>
                                </a:lnTo>
                                <a:lnTo>
                                  <a:pt x="4207" y="588"/>
                                </a:lnTo>
                                <a:lnTo>
                                  <a:pt x="4071" y="632"/>
                                </a:lnTo>
                                <a:lnTo>
                                  <a:pt x="3938" y="678"/>
                                </a:lnTo>
                                <a:lnTo>
                                  <a:pt x="3836" y="695"/>
                                </a:lnTo>
                                <a:lnTo>
                                  <a:pt x="3734" y="714"/>
                                </a:lnTo>
                                <a:lnTo>
                                  <a:pt x="3633" y="731"/>
                                </a:lnTo>
                                <a:lnTo>
                                  <a:pt x="3533" y="750"/>
                                </a:lnTo>
                                <a:lnTo>
                                  <a:pt x="3432" y="767"/>
                                </a:lnTo>
                                <a:lnTo>
                                  <a:pt x="3330" y="787"/>
                                </a:lnTo>
                                <a:lnTo>
                                  <a:pt x="3231" y="804"/>
                                </a:lnTo>
                                <a:lnTo>
                                  <a:pt x="3131" y="823"/>
                                </a:lnTo>
                                <a:lnTo>
                                  <a:pt x="3134" y="949"/>
                                </a:lnTo>
                                <a:lnTo>
                                  <a:pt x="3136" y="1080"/>
                                </a:lnTo>
                                <a:lnTo>
                                  <a:pt x="3134" y="1213"/>
                                </a:lnTo>
                                <a:lnTo>
                                  <a:pt x="3134" y="1346"/>
                                </a:lnTo>
                                <a:lnTo>
                                  <a:pt x="3129" y="1477"/>
                                </a:lnTo>
                                <a:lnTo>
                                  <a:pt x="3124" y="1610"/>
                                </a:lnTo>
                                <a:lnTo>
                                  <a:pt x="3117" y="1738"/>
                                </a:lnTo>
                                <a:lnTo>
                                  <a:pt x="3112" y="1869"/>
                                </a:lnTo>
                                <a:lnTo>
                                  <a:pt x="2950" y="1985"/>
                                </a:lnTo>
                                <a:lnTo>
                                  <a:pt x="2785" y="2077"/>
                                </a:lnTo>
                                <a:lnTo>
                                  <a:pt x="2620" y="2140"/>
                                </a:lnTo>
                                <a:lnTo>
                                  <a:pt x="2458" y="2172"/>
                                </a:lnTo>
                                <a:lnTo>
                                  <a:pt x="2293" y="2155"/>
                                </a:lnTo>
                                <a:lnTo>
                                  <a:pt x="2136" y="2097"/>
                                </a:lnTo>
                                <a:lnTo>
                                  <a:pt x="1979" y="1983"/>
                                </a:lnTo>
                                <a:lnTo>
                                  <a:pt x="1831" y="1813"/>
                                </a:lnTo>
                                <a:lnTo>
                                  <a:pt x="1814" y="1685"/>
                                </a:lnTo>
                                <a:lnTo>
                                  <a:pt x="1797" y="1559"/>
                                </a:lnTo>
                                <a:lnTo>
                                  <a:pt x="1780" y="1433"/>
                                </a:lnTo>
                                <a:lnTo>
                                  <a:pt x="1765" y="1310"/>
                                </a:lnTo>
                                <a:lnTo>
                                  <a:pt x="1749" y="1181"/>
                                </a:lnTo>
                                <a:lnTo>
                                  <a:pt x="1732" y="1055"/>
                                </a:lnTo>
                                <a:lnTo>
                                  <a:pt x="1717" y="929"/>
                                </a:lnTo>
                                <a:lnTo>
                                  <a:pt x="1702" y="806"/>
                                </a:lnTo>
                                <a:lnTo>
                                  <a:pt x="1683" y="801"/>
                                </a:lnTo>
                                <a:lnTo>
                                  <a:pt x="1635" y="794"/>
                                </a:lnTo>
                                <a:lnTo>
                                  <a:pt x="1564" y="779"/>
                                </a:lnTo>
                                <a:lnTo>
                                  <a:pt x="1482" y="767"/>
                                </a:lnTo>
                                <a:lnTo>
                                  <a:pt x="1393" y="753"/>
                                </a:lnTo>
                                <a:lnTo>
                                  <a:pt x="1305" y="741"/>
                                </a:lnTo>
                                <a:lnTo>
                                  <a:pt x="1228" y="731"/>
                                </a:lnTo>
                                <a:lnTo>
                                  <a:pt x="1170" y="731"/>
                                </a:lnTo>
                                <a:lnTo>
                                  <a:pt x="978" y="724"/>
                                </a:lnTo>
                                <a:lnTo>
                                  <a:pt x="814" y="702"/>
                                </a:lnTo>
                                <a:lnTo>
                                  <a:pt x="668" y="668"/>
                                </a:lnTo>
                                <a:lnTo>
                                  <a:pt x="538" y="622"/>
                                </a:lnTo>
                                <a:lnTo>
                                  <a:pt x="409" y="561"/>
                                </a:lnTo>
                                <a:lnTo>
                                  <a:pt x="283" y="489"/>
                                </a:lnTo>
                                <a:lnTo>
                                  <a:pt x="148" y="402"/>
                                </a:lnTo>
                                <a:lnTo>
                                  <a:pt x="0" y="302"/>
                                </a:lnTo>
                                <a:lnTo>
                                  <a:pt x="17" y="271"/>
                                </a:lnTo>
                                <a:lnTo>
                                  <a:pt x="48" y="242"/>
                                </a:lnTo>
                                <a:lnTo>
                                  <a:pt x="87" y="213"/>
                                </a:lnTo>
                                <a:lnTo>
                                  <a:pt x="136" y="186"/>
                                </a:lnTo>
                                <a:lnTo>
                                  <a:pt x="179" y="157"/>
                                </a:lnTo>
                                <a:lnTo>
                                  <a:pt x="220" y="128"/>
                                </a:lnTo>
                                <a:lnTo>
                                  <a:pt x="252" y="99"/>
                                </a:lnTo>
                                <a:lnTo>
                                  <a:pt x="271" y="72"/>
                                </a:lnTo>
                                <a:lnTo>
                                  <a:pt x="429" y="96"/>
                                </a:lnTo>
                                <a:lnTo>
                                  <a:pt x="598" y="121"/>
                                </a:lnTo>
                                <a:lnTo>
                                  <a:pt x="770" y="140"/>
                                </a:lnTo>
                                <a:lnTo>
                                  <a:pt x="947" y="162"/>
                                </a:lnTo>
                                <a:lnTo>
                                  <a:pt x="1121" y="174"/>
                                </a:lnTo>
                                <a:lnTo>
                                  <a:pt x="1296" y="188"/>
                                </a:lnTo>
                                <a:lnTo>
                                  <a:pt x="1463" y="198"/>
                                </a:lnTo>
                                <a:lnTo>
                                  <a:pt x="1625" y="208"/>
                                </a:lnTo>
                                <a:lnTo>
                                  <a:pt x="1688" y="203"/>
                                </a:lnTo>
                                <a:lnTo>
                                  <a:pt x="1862" y="191"/>
                                </a:lnTo>
                                <a:lnTo>
                                  <a:pt x="2105" y="174"/>
                                </a:lnTo>
                                <a:lnTo>
                                  <a:pt x="2383" y="155"/>
                                </a:lnTo>
                                <a:lnTo>
                                  <a:pt x="2657" y="130"/>
                                </a:lnTo>
                                <a:lnTo>
                                  <a:pt x="2894" y="108"/>
                                </a:lnTo>
                                <a:lnTo>
                                  <a:pt x="3056" y="87"/>
                                </a:lnTo>
                                <a:lnTo>
                                  <a:pt x="311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47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57080"/>
                            <a:ext cx="3177000" cy="1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3" h="2172">
                                <a:moveTo>
                                  <a:pt x="3102" y="72"/>
                                </a:moveTo>
                                <a:lnTo>
                                  <a:pt x="3211" y="79"/>
                                </a:lnTo>
                                <a:lnTo>
                                  <a:pt x="3320" y="89"/>
                                </a:lnTo>
                                <a:lnTo>
                                  <a:pt x="3429" y="99"/>
                                </a:lnTo>
                                <a:lnTo>
                                  <a:pt x="3540" y="108"/>
                                </a:lnTo>
                                <a:lnTo>
                                  <a:pt x="3649" y="116"/>
                                </a:lnTo>
                                <a:lnTo>
                                  <a:pt x="3761" y="125"/>
                                </a:lnTo>
                                <a:lnTo>
                                  <a:pt x="3870" y="135"/>
                                </a:lnTo>
                                <a:lnTo>
                                  <a:pt x="3981" y="145"/>
                                </a:lnTo>
                                <a:lnTo>
                                  <a:pt x="4095" y="130"/>
                                </a:lnTo>
                                <a:lnTo>
                                  <a:pt x="4209" y="118"/>
                                </a:lnTo>
                                <a:lnTo>
                                  <a:pt x="4320" y="106"/>
                                </a:lnTo>
                                <a:lnTo>
                                  <a:pt x="4434" y="94"/>
                                </a:lnTo>
                                <a:lnTo>
                                  <a:pt x="4543" y="75"/>
                                </a:lnTo>
                                <a:lnTo>
                                  <a:pt x="4654" y="55"/>
                                </a:lnTo>
                                <a:lnTo>
                                  <a:pt x="4763" y="29"/>
                                </a:lnTo>
                                <a:lnTo>
                                  <a:pt x="4880" y="0"/>
                                </a:lnTo>
                                <a:lnTo>
                                  <a:pt x="4894" y="38"/>
                                </a:lnTo>
                                <a:lnTo>
                                  <a:pt x="4909" y="79"/>
                                </a:lnTo>
                                <a:lnTo>
                                  <a:pt x="4923" y="118"/>
                                </a:lnTo>
                                <a:lnTo>
                                  <a:pt x="4940" y="157"/>
                                </a:lnTo>
                                <a:lnTo>
                                  <a:pt x="4955" y="193"/>
                                </a:lnTo>
                                <a:lnTo>
                                  <a:pt x="4969" y="232"/>
                                </a:lnTo>
                                <a:lnTo>
                                  <a:pt x="4986" y="271"/>
                                </a:lnTo>
                                <a:lnTo>
                                  <a:pt x="5003" y="314"/>
                                </a:lnTo>
                                <a:lnTo>
                                  <a:pt x="4865" y="356"/>
                                </a:lnTo>
                                <a:lnTo>
                                  <a:pt x="4732" y="399"/>
                                </a:lnTo>
                                <a:lnTo>
                                  <a:pt x="4596" y="443"/>
                                </a:lnTo>
                                <a:lnTo>
                                  <a:pt x="4465" y="486"/>
                                </a:lnTo>
                                <a:lnTo>
                                  <a:pt x="4330" y="530"/>
                                </a:lnTo>
                                <a:lnTo>
                                  <a:pt x="4197" y="573"/>
                                </a:lnTo>
                                <a:lnTo>
                                  <a:pt x="4061" y="617"/>
                                </a:lnTo>
                                <a:lnTo>
                                  <a:pt x="3928" y="661"/>
                                </a:lnTo>
                                <a:lnTo>
                                  <a:pt x="3826" y="678"/>
                                </a:lnTo>
                                <a:lnTo>
                                  <a:pt x="3724" y="695"/>
                                </a:lnTo>
                                <a:lnTo>
                                  <a:pt x="3625" y="712"/>
                                </a:lnTo>
                                <a:lnTo>
                                  <a:pt x="3526" y="731"/>
                                </a:lnTo>
                                <a:lnTo>
                                  <a:pt x="3424" y="748"/>
                                </a:lnTo>
                                <a:lnTo>
                                  <a:pt x="3325" y="767"/>
                                </a:lnTo>
                                <a:lnTo>
                                  <a:pt x="3225" y="784"/>
                                </a:lnTo>
                                <a:lnTo>
                                  <a:pt x="3126" y="806"/>
                                </a:lnTo>
                                <a:lnTo>
                                  <a:pt x="3129" y="932"/>
                                </a:lnTo>
                                <a:lnTo>
                                  <a:pt x="3131" y="1065"/>
                                </a:lnTo>
                                <a:lnTo>
                                  <a:pt x="3129" y="1198"/>
                                </a:lnTo>
                                <a:lnTo>
                                  <a:pt x="3126" y="1336"/>
                                </a:lnTo>
                                <a:lnTo>
                                  <a:pt x="3119" y="1470"/>
                                </a:lnTo>
                                <a:lnTo>
                                  <a:pt x="3114" y="1605"/>
                                </a:lnTo>
                                <a:lnTo>
                                  <a:pt x="3107" y="1738"/>
                                </a:lnTo>
                                <a:lnTo>
                                  <a:pt x="3102" y="1869"/>
                                </a:lnTo>
                                <a:lnTo>
                                  <a:pt x="2942" y="1985"/>
                                </a:lnTo>
                                <a:lnTo>
                                  <a:pt x="2782" y="2080"/>
                                </a:lnTo>
                                <a:lnTo>
                                  <a:pt x="2620" y="2143"/>
                                </a:lnTo>
                                <a:lnTo>
                                  <a:pt x="2458" y="2172"/>
                                </a:lnTo>
                                <a:lnTo>
                                  <a:pt x="2296" y="2157"/>
                                </a:lnTo>
                                <a:lnTo>
                                  <a:pt x="2138" y="2099"/>
                                </a:lnTo>
                                <a:lnTo>
                                  <a:pt x="1981" y="1990"/>
                                </a:lnTo>
                                <a:lnTo>
                                  <a:pt x="1833" y="1825"/>
                                </a:lnTo>
                                <a:lnTo>
                                  <a:pt x="1816" y="1695"/>
                                </a:lnTo>
                                <a:lnTo>
                                  <a:pt x="1799" y="1564"/>
                                </a:lnTo>
                                <a:lnTo>
                                  <a:pt x="1782" y="1431"/>
                                </a:lnTo>
                                <a:lnTo>
                                  <a:pt x="1768" y="1300"/>
                                </a:lnTo>
                                <a:lnTo>
                                  <a:pt x="1751" y="1169"/>
                                </a:lnTo>
                                <a:lnTo>
                                  <a:pt x="1736" y="1041"/>
                                </a:lnTo>
                                <a:lnTo>
                                  <a:pt x="1722" y="915"/>
                                </a:lnTo>
                                <a:lnTo>
                                  <a:pt x="1709" y="799"/>
                                </a:lnTo>
                                <a:lnTo>
                                  <a:pt x="1688" y="787"/>
                                </a:lnTo>
                                <a:lnTo>
                                  <a:pt x="1642" y="774"/>
                                </a:lnTo>
                                <a:lnTo>
                                  <a:pt x="1569" y="762"/>
                                </a:lnTo>
                                <a:lnTo>
                                  <a:pt x="1487" y="750"/>
                                </a:lnTo>
                                <a:lnTo>
                                  <a:pt x="1397" y="736"/>
                                </a:lnTo>
                                <a:lnTo>
                                  <a:pt x="1310" y="726"/>
                                </a:lnTo>
                                <a:lnTo>
                                  <a:pt x="1230" y="719"/>
                                </a:lnTo>
                                <a:lnTo>
                                  <a:pt x="1172" y="719"/>
                                </a:lnTo>
                                <a:lnTo>
                                  <a:pt x="978" y="712"/>
                                </a:lnTo>
                                <a:lnTo>
                                  <a:pt x="816" y="692"/>
                                </a:lnTo>
                                <a:lnTo>
                                  <a:pt x="668" y="658"/>
                                </a:lnTo>
                                <a:lnTo>
                                  <a:pt x="537" y="615"/>
                                </a:lnTo>
                                <a:lnTo>
                                  <a:pt x="409" y="554"/>
                                </a:lnTo>
                                <a:lnTo>
                                  <a:pt x="283" y="481"/>
                                </a:lnTo>
                                <a:lnTo>
                                  <a:pt x="147" y="394"/>
                                </a:lnTo>
                                <a:lnTo>
                                  <a:pt x="0" y="295"/>
                                </a:lnTo>
                                <a:lnTo>
                                  <a:pt x="14" y="266"/>
                                </a:lnTo>
                                <a:lnTo>
                                  <a:pt x="46" y="237"/>
                                </a:lnTo>
                                <a:lnTo>
                                  <a:pt x="84" y="208"/>
                                </a:lnTo>
                                <a:lnTo>
                                  <a:pt x="128" y="181"/>
                                </a:lnTo>
                                <a:lnTo>
                                  <a:pt x="169" y="152"/>
                                </a:lnTo>
                                <a:lnTo>
                                  <a:pt x="208" y="125"/>
                                </a:lnTo>
                                <a:lnTo>
                                  <a:pt x="239" y="99"/>
                                </a:lnTo>
                                <a:lnTo>
                                  <a:pt x="259" y="72"/>
                                </a:lnTo>
                                <a:lnTo>
                                  <a:pt x="416" y="94"/>
                                </a:lnTo>
                                <a:lnTo>
                                  <a:pt x="581" y="118"/>
                                </a:lnTo>
                                <a:lnTo>
                                  <a:pt x="753" y="138"/>
                                </a:lnTo>
                                <a:lnTo>
                                  <a:pt x="927" y="159"/>
                                </a:lnTo>
                                <a:lnTo>
                                  <a:pt x="1099" y="174"/>
                                </a:lnTo>
                                <a:lnTo>
                                  <a:pt x="1271" y="188"/>
                                </a:lnTo>
                                <a:lnTo>
                                  <a:pt x="1438" y="198"/>
                                </a:lnTo>
                                <a:lnTo>
                                  <a:pt x="1603" y="208"/>
                                </a:lnTo>
                                <a:lnTo>
                                  <a:pt x="1668" y="237"/>
                                </a:lnTo>
                                <a:lnTo>
                                  <a:pt x="1835" y="256"/>
                                </a:lnTo>
                                <a:lnTo>
                                  <a:pt x="2065" y="261"/>
                                </a:lnTo>
                                <a:lnTo>
                                  <a:pt x="2332" y="254"/>
                                </a:lnTo>
                                <a:lnTo>
                                  <a:pt x="2598" y="230"/>
                                </a:lnTo>
                                <a:lnTo>
                                  <a:pt x="2838" y="193"/>
                                </a:lnTo>
                                <a:lnTo>
                                  <a:pt x="3015" y="140"/>
                                </a:lnTo>
                                <a:lnTo>
                                  <a:pt x="310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757080"/>
                            <a:ext cx="31680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9" h="2174">
                                <a:moveTo>
                                  <a:pt x="3093" y="72"/>
                                </a:moveTo>
                                <a:lnTo>
                                  <a:pt x="3202" y="79"/>
                                </a:lnTo>
                                <a:lnTo>
                                  <a:pt x="3311" y="89"/>
                                </a:lnTo>
                                <a:lnTo>
                                  <a:pt x="3420" y="99"/>
                                </a:lnTo>
                                <a:lnTo>
                                  <a:pt x="3531" y="108"/>
                                </a:lnTo>
                                <a:lnTo>
                                  <a:pt x="3640" y="116"/>
                                </a:lnTo>
                                <a:lnTo>
                                  <a:pt x="3752" y="125"/>
                                </a:lnTo>
                                <a:lnTo>
                                  <a:pt x="3861" y="135"/>
                                </a:lnTo>
                                <a:lnTo>
                                  <a:pt x="3972" y="145"/>
                                </a:lnTo>
                                <a:lnTo>
                                  <a:pt x="4086" y="130"/>
                                </a:lnTo>
                                <a:lnTo>
                                  <a:pt x="4200" y="118"/>
                                </a:lnTo>
                                <a:lnTo>
                                  <a:pt x="4311" y="106"/>
                                </a:lnTo>
                                <a:lnTo>
                                  <a:pt x="4425" y="94"/>
                                </a:lnTo>
                                <a:lnTo>
                                  <a:pt x="4534" y="75"/>
                                </a:lnTo>
                                <a:lnTo>
                                  <a:pt x="4645" y="55"/>
                                </a:lnTo>
                                <a:lnTo>
                                  <a:pt x="4754" y="29"/>
                                </a:lnTo>
                                <a:lnTo>
                                  <a:pt x="4871" y="0"/>
                                </a:lnTo>
                                <a:lnTo>
                                  <a:pt x="4885" y="38"/>
                                </a:lnTo>
                                <a:lnTo>
                                  <a:pt x="4900" y="77"/>
                                </a:lnTo>
                                <a:lnTo>
                                  <a:pt x="4914" y="113"/>
                                </a:lnTo>
                                <a:lnTo>
                                  <a:pt x="4929" y="150"/>
                                </a:lnTo>
                                <a:lnTo>
                                  <a:pt x="4943" y="184"/>
                                </a:lnTo>
                                <a:lnTo>
                                  <a:pt x="4958" y="220"/>
                                </a:lnTo>
                                <a:lnTo>
                                  <a:pt x="4972" y="259"/>
                                </a:lnTo>
                                <a:lnTo>
                                  <a:pt x="4989" y="302"/>
                                </a:lnTo>
                                <a:lnTo>
                                  <a:pt x="4851" y="343"/>
                                </a:lnTo>
                                <a:lnTo>
                                  <a:pt x="4718" y="385"/>
                                </a:lnTo>
                                <a:lnTo>
                                  <a:pt x="4582" y="426"/>
                                </a:lnTo>
                                <a:lnTo>
                                  <a:pt x="4452" y="469"/>
                                </a:lnTo>
                                <a:lnTo>
                                  <a:pt x="4318" y="510"/>
                                </a:lnTo>
                                <a:lnTo>
                                  <a:pt x="4185" y="554"/>
                                </a:lnTo>
                                <a:lnTo>
                                  <a:pt x="4050" y="598"/>
                                </a:lnTo>
                                <a:lnTo>
                                  <a:pt x="3916" y="641"/>
                                </a:lnTo>
                                <a:lnTo>
                                  <a:pt x="3815" y="658"/>
                                </a:lnTo>
                                <a:lnTo>
                                  <a:pt x="3715" y="675"/>
                                </a:lnTo>
                                <a:lnTo>
                                  <a:pt x="3616" y="692"/>
                                </a:lnTo>
                                <a:lnTo>
                                  <a:pt x="3519" y="712"/>
                                </a:lnTo>
                                <a:lnTo>
                                  <a:pt x="3420" y="728"/>
                                </a:lnTo>
                                <a:lnTo>
                                  <a:pt x="3321" y="745"/>
                                </a:lnTo>
                                <a:lnTo>
                                  <a:pt x="3221" y="762"/>
                                </a:lnTo>
                                <a:lnTo>
                                  <a:pt x="3124" y="782"/>
                                </a:lnTo>
                                <a:lnTo>
                                  <a:pt x="3127" y="910"/>
                                </a:lnTo>
                                <a:lnTo>
                                  <a:pt x="3127" y="1046"/>
                                </a:lnTo>
                                <a:lnTo>
                                  <a:pt x="3124" y="1184"/>
                                </a:lnTo>
                                <a:lnTo>
                                  <a:pt x="3122" y="1324"/>
                                </a:lnTo>
                                <a:lnTo>
                                  <a:pt x="3115" y="1462"/>
                                </a:lnTo>
                                <a:lnTo>
                                  <a:pt x="3107" y="1603"/>
                                </a:lnTo>
                                <a:lnTo>
                                  <a:pt x="3100" y="1738"/>
                                </a:lnTo>
                                <a:lnTo>
                                  <a:pt x="3093" y="1869"/>
                                </a:lnTo>
                                <a:lnTo>
                                  <a:pt x="2936" y="1988"/>
                                </a:lnTo>
                                <a:lnTo>
                                  <a:pt x="2778" y="2082"/>
                                </a:lnTo>
                                <a:lnTo>
                                  <a:pt x="2616" y="2145"/>
                                </a:lnTo>
                                <a:lnTo>
                                  <a:pt x="2456" y="2174"/>
                                </a:lnTo>
                                <a:lnTo>
                                  <a:pt x="2296" y="2160"/>
                                </a:lnTo>
                                <a:lnTo>
                                  <a:pt x="2139" y="2104"/>
                                </a:lnTo>
                                <a:lnTo>
                                  <a:pt x="1984" y="1993"/>
                                </a:lnTo>
                                <a:lnTo>
                                  <a:pt x="1836" y="1830"/>
                                </a:lnTo>
                                <a:lnTo>
                                  <a:pt x="1819" y="1700"/>
                                </a:lnTo>
                                <a:lnTo>
                                  <a:pt x="1802" y="1566"/>
                                </a:lnTo>
                                <a:lnTo>
                                  <a:pt x="1785" y="1428"/>
                                </a:lnTo>
                                <a:lnTo>
                                  <a:pt x="1771" y="1293"/>
                                </a:lnTo>
                                <a:lnTo>
                                  <a:pt x="1756" y="1155"/>
                                </a:lnTo>
                                <a:lnTo>
                                  <a:pt x="1742" y="1026"/>
                                </a:lnTo>
                                <a:lnTo>
                                  <a:pt x="1727" y="905"/>
                                </a:lnTo>
                                <a:lnTo>
                                  <a:pt x="1715" y="791"/>
                                </a:lnTo>
                                <a:lnTo>
                                  <a:pt x="1693" y="772"/>
                                </a:lnTo>
                                <a:lnTo>
                                  <a:pt x="1647" y="755"/>
                                </a:lnTo>
                                <a:lnTo>
                                  <a:pt x="1575" y="741"/>
                                </a:lnTo>
                                <a:lnTo>
                                  <a:pt x="1492" y="728"/>
                                </a:lnTo>
                                <a:lnTo>
                                  <a:pt x="1403" y="714"/>
                                </a:lnTo>
                                <a:lnTo>
                                  <a:pt x="1315" y="707"/>
                                </a:lnTo>
                                <a:lnTo>
                                  <a:pt x="1235" y="702"/>
                                </a:lnTo>
                                <a:lnTo>
                                  <a:pt x="1177" y="702"/>
                                </a:lnTo>
                                <a:lnTo>
                                  <a:pt x="984" y="695"/>
                                </a:lnTo>
                                <a:lnTo>
                                  <a:pt x="819" y="678"/>
                                </a:lnTo>
                                <a:lnTo>
                                  <a:pt x="671" y="646"/>
                                </a:lnTo>
                                <a:lnTo>
                                  <a:pt x="540" y="603"/>
                                </a:lnTo>
                                <a:lnTo>
                                  <a:pt x="412" y="544"/>
                                </a:lnTo>
                                <a:lnTo>
                                  <a:pt x="284" y="477"/>
                                </a:lnTo>
                                <a:lnTo>
                                  <a:pt x="148" y="389"/>
                                </a:lnTo>
                                <a:lnTo>
                                  <a:pt x="0" y="293"/>
                                </a:lnTo>
                                <a:lnTo>
                                  <a:pt x="15" y="261"/>
                                </a:lnTo>
                                <a:lnTo>
                                  <a:pt x="44" y="232"/>
                                </a:lnTo>
                                <a:lnTo>
                                  <a:pt x="80" y="205"/>
                                </a:lnTo>
                                <a:lnTo>
                                  <a:pt x="124" y="179"/>
                                </a:lnTo>
                                <a:lnTo>
                                  <a:pt x="163" y="150"/>
                                </a:lnTo>
                                <a:lnTo>
                                  <a:pt x="199" y="123"/>
                                </a:lnTo>
                                <a:lnTo>
                                  <a:pt x="226" y="94"/>
                                </a:lnTo>
                                <a:lnTo>
                                  <a:pt x="245" y="67"/>
                                </a:lnTo>
                                <a:lnTo>
                                  <a:pt x="402" y="92"/>
                                </a:lnTo>
                                <a:lnTo>
                                  <a:pt x="569" y="116"/>
                                </a:lnTo>
                                <a:lnTo>
                                  <a:pt x="737" y="138"/>
                                </a:lnTo>
                                <a:lnTo>
                                  <a:pt x="909" y="159"/>
                                </a:lnTo>
                                <a:lnTo>
                                  <a:pt x="1078" y="176"/>
                                </a:lnTo>
                                <a:lnTo>
                                  <a:pt x="1250" y="193"/>
                                </a:lnTo>
                                <a:lnTo>
                                  <a:pt x="1417" y="203"/>
                                </a:lnTo>
                                <a:lnTo>
                                  <a:pt x="1579" y="213"/>
                                </a:lnTo>
                                <a:lnTo>
                                  <a:pt x="1647" y="273"/>
                                </a:lnTo>
                                <a:lnTo>
                                  <a:pt x="1807" y="322"/>
                                </a:lnTo>
                                <a:lnTo>
                                  <a:pt x="2025" y="348"/>
                                </a:lnTo>
                                <a:lnTo>
                                  <a:pt x="2282" y="356"/>
                                </a:lnTo>
                                <a:lnTo>
                                  <a:pt x="2541" y="331"/>
                                </a:lnTo>
                                <a:lnTo>
                                  <a:pt x="2781" y="280"/>
                                </a:lnTo>
                                <a:lnTo>
                                  <a:pt x="2972" y="193"/>
                                </a:lnTo>
                                <a:lnTo>
                                  <a:pt x="309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9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757080"/>
                            <a:ext cx="315864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" h="2174">
                                <a:moveTo>
                                  <a:pt x="3083" y="72"/>
                                </a:moveTo>
                                <a:lnTo>
                                  <a:pt x="3192" y="79"/>
                                </a:lnTo>
                                <a:lnTo>
                                  <a:pt x="3301" y="89"/>
                                </a:lnTo>
                                <a:lnTo>
                                  <a:pt x="3410" y="99"/>
                                </a:lnTo>
                                <a:lnTo>
                                  <a:pt x="3521" y="108"/>
                                </a:lnTo>
                                <a:lnTo>
                                  <a:pt x="3630" y="116"/>
                                </a:lnTo>
                                <a:lnTo>
                                  <a:pt x="3742" y="125"/>
                                </a:lnTo>
                                <a:lnTo>
                                  <a:pt x="3851" y="135"/>
                                </a:lnTo>
                                <a:lnTo>
                                  <a:pt x="3962" y="145"/>
                                </a:lnTo>
                                <a:lnTo>
                                  <a:pt x="4076" y="130"/>
                                </a:lnTo>
                                <a:lnTo>
                                  <a:pt x="4190" y="118"/>
                                </a:lnTo>
                                <a:lnTo>
                                  <a:pt x="4301" y="106"/>
                                </a:lnTo>
                                <a:lnTo>
                                  <a:pt x="4415" y="94"/>
                                </a:lnTo>
                                <a:lnTo>
                                  <a:pt x="4524" y="75"/>
                                </a:lnTo>
                                <a:lnTo>
                                  <a:pt x="4635" y="55"/>
                                </a:lnTo>
                                <a:lnTo>
                                  <a:pt x="4744" y="29"/>
                                </a:lnTo>
                                <a:lnTo>
                                  <a:pt x="4861" y="0"/>
                                </a:lnTo>
                                <a:lnTo>
                                  <a:pt x="4875" y="36"/>
                                </a:lnTo>
                                <a:lnTo>
                                  <a:pt x="4890" y="75"/>
                                </a:lnTo>
                                <a:lnTo>
                                  <a:pt x="4902" y="108"/>
                                </a:lnTo>
                                <a:lnTo>
                                  <a:pt x="4916" y="142"/>
                                </a:lnTo>
                                <a:lnTo>
                                  <a:pt x="4928" y="174"/>
                                </a:lnTo>
                                <a:lnTo>
                                  <a:pt x="4940" y="208"/>
                                </a:lnTo>
                                <a:lnTo>
                                  <a:pt x="4955" y="244"/>
                                </a:lnTo>
                                <a:lnTo>
                                  <a:pt x="4974" y="285"/>
                                </a:lnTo>
                                <a:lnTo>
                                  <a:pt x="4836" y="326"/>
                                </a:lnTo>
                                <a:lnTo>
                                  <a:pt x="4701" y="368"/>
                                </a:lnTo>
                                <a:lnTo>
                                  <a:pt x="4567" y="409"/>
                                </a:lnTo>
                                <a:lnTo>
                                  <a:pt x="4437" y="452"/>
                                </a:lnTo>
                                <a:lnTo>
                                  <a:pt x="4304" y="494"/>
                                </a:lnTo>
                                <a:lnTo>
                                  <a:pt x="4170" y="537"/>
                                </a:lnTo>
                                <a:lnTo>
                                  <a:pt x="4037" y="581"/>
                                </a:lnTo>
                                <a:lnTo>
                                  <a:pt x="3906" y="627"/>
                                </a:lnTo>
                                <a:lnTo>
                                  <a:pt x="3805" y="644"/>
                                </a:lnTo>
                                <a:lnTo>
                                  <a:pt x="3705" y="661"/>
                                </a:lnTo>
                                <a:lnTo>
                                  <a:pt x="3606" y="678"/>
                                </a:lnTo>
                                <a:lnTo>
                                  <a:pt x="3512" y="695"/>
                                </a:lnTo>
                                <a:lnTo>
                                  <a:pt x="3415" y="709"/>
                                </a:lnTo>
                                <a:lnTo>
                                  <a:pt x="3318" y="724"/>
                                </a:lnTo>
                                <a:lnTo>
                                  <a:pt x="3219" y="741"/>
                                </a:lnTo>
                                <a:lnTo>
                                  <a:pt x="3122" y="762"/>
                                </a:lnTo>
                                <a:lnTo>
                                  <a:pt x="3122" y="891"/>
                                </a:lnTo>
                                <a:lnTo>
                                  <a:pt x="3124" y="1029"/>
                                </a:lnTo>
                                <a:lnTo>
                                  <a:pt x="3119" y="1169"/>
                                </a:lnTo>
                                <a:lnTo>
                                  <a:pt x="3114" y="1315"/>
                                </a:lnTo>
                                <a:lnTo>
                                  <a:pt x="3105" y="1457"/>
                                </a:lnTo>
                                <a:lnTo>
                                  <a:pt x="3097" y="1600"/>
                                </a:lnTo>
                                <a:lnTo>
                                  <a:pt x="3090" y="1736"/>
                                </a:lnTo>
                                <a:lnTo>
                                  <a:pt x="3083" y="1869"/>
                                </a:lnTo>
                                <a:lnTo>
                                  <a:pt x="2930" y="1988"/>
                                </a:lnTo>
                                <a:lnTo>
                                  <a:pt x="2773" y="2082"/>
                                </a:lnTo>
                                <a:lnTo>
                                  <a:pt x="2613" y="2145"/>
                                </a:lnTo>
                                <a:lnTo>
                                  <a:pt x="2456" y="2174"/>
                                </a:lnTo>
                                <a:lnTo>
                                  <a:pt x="2296" y="2162"/>
                                </a:lnTo>
                                <a:lnTo>
                                  <a:pt x="2138" y="2106"/>
                                </a:lnTo>
                                <a:lnTo>
                                  <a:pt x="1986" y="2000"/>
                                </a:lnTo>
                                <a:lnTo>
                                  <a:pt x="1841" y="1845"/>
                                </a:lnTo>
                                <a:lnTo>
                                  <a:pt x="1821" y="1712"/>
                                </a:lnTo>
                                <a:lnTo>
                                  <a:pt x="1804" y="1574"/>
                                </a:lnTo>
                                <a:lnTo>
                                  <a:pt x="1790" y="1431"/>
                                </a:lnTo>
                                <a:lnTo>
                                  <a:pt x="1775" y="1288"/>
                                </a:lnTo>
                                <a:lnTo>
                                  <a:pt x="1761" y="1147"/>
                                </a:lnTo>
                                <a:lnTo>
                                  <a:pt x="1746" y="1017"/>
                                </a:lnTo>
                                <a:lnTo>
                                  <a:pt x="1732" y="896"/>
                                </a:lnTo>
                                <a:lnTo>
                                  <a:pt x="1722" y="789"/>
                                </a:lnTo>
                                <a:lnTo>
                                  <a:pt x="1700" y="762"/>
                                </a:lnTo>
                                <a:lnTo>
                                  <a:pt x="1649" y="741"/>
                                </a:lnTo>
                                <a:lnTo>
                                  <a:pt x="1577" y="724"/>
                                </a:lnTo>
                                <a:lnTo>
                                  <a:pt x="1494" y="712"/>
                                </a:lnTo>
                                <a:lnTo>
                                  <a:pt x="1405" y="699"/>
                                </a:lnTo>
                                <a:lnTo>
                                  <a:pt x="1317" y="692"/>
                                </a:lnTo>
                                <a:lnTo>
                                  <a:pt x="1240" y="690"/>
                                </a:lnTo>
                                <a:lnTo>
                                  <a:pt x="1182" y="690"/>
                                </a:lnTo>
                                <a:lnTo>
                                  <a:pt x="988" y="682"/>
                                </a:lnTo>
                                <a:lnTo>
                                  <a:pt x="823" y="665"/>
                                </a:lnTo>
                                <a:lnTo>
                                  <a:pt x="676" y="636"/>
                                </a:lnTo>
                                <a:lnTo>
                                  <a:pt x="543" y="595"/>
                                </a:lnTo>
                                <a:lnTo>
                                  <a:pt x="412" y="537"/>
                                </a:lnTo>
                                <a:lnTo>
                                  <a:pt x="283" y="469"/>
                                </a:lnTo>
                                <a:lnTo>
                                  <a:pt x="148" y="385"/>
                                </a:lnTo>
                                <a:lnTo>
                                  <a:pt x="0" y="285"/>
                                </a:lnTo>
                                <a:lnTo>
                                  <a:pt x="15" y="254"/>
                                </a:lnTo>
                                <a:lnTo>
                                  <a:pt x="41" y="227"/>
                                </a:lnTo>
                                <a:lnTo>
                                  <a:pt x="75" y="198"/>
                                </a:lnTo>
                                <a:lnTo>
                                  <a:pt x="116" y="174"/>
                                </a:lnTo>
                                <a:lnTo>
                                  <a:pt x="153" y="147"/>
                                </a:lnTo>
                                <a:lnTo>
                                  <a:pt x="189" y="121"/>
                                </a:lnTo>
                                <a:lnTo>
                                  <a:pt x="213" y="92"/>
                                </a:lnTo>
                                <a:lnTo>
                                  <a:pt x="233" y="65"/>
                                </a:lnTo>
                                <a:lnTo>
                                  <a:pt x="388" y="89"/>
                                </a:lnTo>
                                <a:lnTo>
                                  <a:pt x="552" y="113"/>
                                </a:lnTo>
                                <a:lnTo>
                                  <a:pt x="719" y="135"/>
                                </a:lnTo>
                                <a:lnTo>
                                  <a:pt x="889" y="159"/>
                                </a:lnTo>
                                <a:lnTo>
                                  <a:pt x="1056" y="179"/>
                                </a:lnTo>
                                <a:lnTo>
                                  <a:pt x="1225" y="193"/>
                                </a:lnTo>
                                <a:lnTo>
                                  <a:pt x="1390" y="205"/>
                                </a:lnTo>
                                <a:lnTo>
                                  <a:pt x="1552" y="213"/>
                                </a:lnTo>
                                <a:lnTo>
                                  <a:pt x="1625" y="309"/>
                                </a:lnTo>
                                <a:lnTo>
                                  <a:pt x="1780" y="387"/>
                                </a:lnTo>
                                <a:lnTo>
                                  <a:pt x="1988" y="438"/>
                                </a:lnTo>
                                <a:lnTo>
                                  <a:pt x="2233" y="457"/>
                                </a:lnTo>
                                <a:lnTo>
                                  <a:pt x="2485" y="433"/>
                                </a:lnTo>
                                <a:lnTo>
                                  <a:pt x="2727" y="368"/>
                                </a:lnTo>
                                <a:lnTo>
                                  <a:pt x="2933" y="249"/>
                                </a:lnTo>
                                <a:lnTo>
                                  <a:pt x="30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7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757080"/>
                            <a:ext cx="314784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7" h="2174">
                                <a:moveTo>
                                  <a:pt x="3073" y="72"/>
                                </a:moveTo>
                                <a:lnTo>
                                  <a:pt x="3182" y="79"/>
                                </a:lnTo>
                                <a:lnTo>
                                  <a:pt x="3291" y="89"/>
                                </a:lnTo>
                                <a:lnTo>
                                  <a:pt x="3400" y="99"/>
                                </a:lnTo>
                                <a:lnTo>
                                  <a:pt x="3511" y="108"/>
                                </a:lnTo>
                                <a:lnTo>
                                  <a:pt x="3620" y="116"/>
                                </a:lnTo>
                                <a:lnTo>
                                  <a:pt x="3732" y="125"/>
                                </a:lnTo>
                                <a:lnTo>
                                  <a:pt x="3841" y="135"/>
                                </a:lnTo>
                                <a:lnTo>
                                  <a:pt x="3952" y="145"/>
                                </a:lnTo>
                                <a:lnTo>
                                  <a:pt x="4066" y="130"/>
                                </a:lnTo>
                                <a:lnTo>
                                  <a:pt x="4180" y="118"/>
                                </a:lnTo>
                                <a:lnTo>
                                  <a:pt x="4291" y="106"/>
                                </a:lnTo>
                                <a:lnTo>
                                  <a:pt x="4405" y="94"/>
                                </a:lnTo>
                                <a:lnTo>
                                  <a:pt x="4514" y="75"/>
                                </a:lnTo>
                                <a:lnTo>
                                  <a:pt x="4625" y="55"/>
                                </a:lnTo>
                                <a:lnTo>
                                  <a:pt x="4734" y="29"/>
                                </a:lnTo>
                                <a:lnTo>
                                  <a:pt x="4851" y="0"/>
                                </a:lnTo>
                                <a:lnTo>
                                  <a:pt x="4863" y="36"/>
                                </a:lnTo>
                                <a:lnTo>
                                  <a:pt x="4877" y="72"/>
                                </a:lnTo>
                                <a:lnTo>
                                  <a:pt x="4889" y="104"/>
                                </a:lnTo>
                                <a:lnTo>
                                  <a:pt x="4901" y="135"/>
                                </a:lnTo>
                                <a:lnTo>
                                  <a:pt x="4911" y="164"/>
                                </a:lnTo>
                                <a:lnTo>
                                  <a:pt x="4926" y="198"/>
                                </a:lnTo>
                                <a:lnTo>
                                  <a:pt x="4940" y="232"/>
                                </a:lnTo>
                                <a:lnTo>
                                  <a:pt x="4957" y="273"/>
                                </a:lnTo>
                                <a:lnTo>
                                  <a:pt x="4819" y="314"/>
                                </a:lnTo>
                                <a:lnTo>
                                  <a:pt x="4686" y="356"/>
                                </a:lnTo>
                                <a:lnTo>
                                  <a:pt x="4555" y="397"/>
                                </a:lnTo>
                                <a:lnTo>
                                  <a:pt x="4424" y="440"/>
                                </a:lnTo>
                                <a:lnTo>
                                  <a:pt x="4291" y="481"/>
                                </a:lnTo>
                                <a:lnTo>
                                  <a:pt x="4160" y="523"/>
                                </a:lnTo>
                                <a:lnTo>
                                  <a:pt x="4027" y="566"/>
                                </a:lnTo>
                                <a:lnTo>
                                  <a:pt x="3896" y="610"/>
                                </a:lnTo>
                                <a:lnTo>
                                  <a:pt x="3795" y="624"/>
                                </a:lnTo>
                                <a:lnTo>
                                  <a:pt x="3695" y="641"/>
                                </a:lnTo>
                                <a:lnTo>
                                  <a:pt x="3598" y="658"/>
                                </a:lnTo>
                                <a:lnTo>
                                  <a:pt x="3504" y="675"/>
                                </a:lnTo>
                                <a:lnTo>
                                  <a:pt x="3407" y="690"/>
                                </a:lnTo>
                                <a:lnTo>
                                  <a:pt x="3313" y="704"/>
                                </a:lnTo>
                                <a:lnTo>
                                  <a:pt x="3213" y="721"/>
                                </a:lnTo>
                                <a:lnTo>
                                  <a:pt x="3117" y="741"/>
                                </a:lnTo>
                                <a:lnTo>
                                  <a:pt x="3117" y="871"/>
                                </a:lnTo>
                                <a:lnTo>
                                  <a:pt x="3119" y="1012"/>
                                </a:lnTo>
                                <a:lnTo>
                                  <a:pt x="3112" y="1155"/>
                                </a:lnTo>
                                <a:lnTo>
                                  <a:pt x="3107" y="1305"/>
                                </a:lnTo>
                                <a:lnTo>
                                  <a:pt x="3097" y="1450"/>
                                </a:lnTo>
                                <a:lnTo>
                                  <a:pt x="3090" y="1598"/>
                                </a:lnTo>
                                <a:lnTo>
                                  <a:pt x="3080" y="1736"/>
                                </a:lnTo>
                                <a:lnTo>
                                  <a:pt x="3073" y="1869"/>
                                </a:lnTo>
                                <a:lnTo>
                                  <a:pt x="2923" y="1988"/>
                                </a:lnTo>
                                <a:lnTo>
                                  <a:pt x="2770" y="2082"/>
                                </a:lnTo>
                                <a:lnTo>
                                  <a:pt x="2610" y="2145"/>
                                </a:lnTo>
                                <a:lnTo>
                                  <a:pt x="2453" y="2174"/>
                                </a:lnTo>
                                <a:lnTo>
                                  <a:pt x="2293" y="2162"/>
                                </a:lnTo>
                                <a:lnTo>
                                  <a:pt x="2136" y="2106"/>
                                </a:lnTo>
                                <a:lnTo>
                                  <a:pt x="1983" y="2002"/>
                                </a:lnTo>
                                <a:lnTo>
                                  <a:pt x="1838" y="1850"/>
                                </a:lnTo>
                                <a:lnTo>
                                  <a:pt x="1821" y="1714"/>
                                </a:lnTo>
                                <a:lnTo>
                                  <a:pt x="1806" y="1574"/>
                                </a:lnTo>
                                <a:lnTo>
                                  <a:pt x="1792" y="1426"/>
                                </a:lnTo>
                                <a:lnTo>
                                  <a:pt x="1777" y="1278"/>
                                </a:lnTo>
                                <a:lnTo>
                                  <a:pt x="1763" y="1135"/>
                                </a:lnTo>
                                <a:lnTo>
                                  <a:pt x="1748" y="1000"/>
                                </a:lnTo>
                                <a:lnTo>
                                  <a:pt x="1736" y="879"/>
                                </a:lnTo>
                                <a:lnTo>
                                  <a:pt x="1726" y="782"/>
                                </a:lnTo>
                                <a:lnTo>
                                  <a:pt x="1702" y="748"/>
                                </a:lnTo>
                                <a:lnTo>
                                  <a:pt x="1651" y="724"/>
                                </a:lnTo>
                                <a:lnTo>
                                  <a:pt x="1581" y="704"/>
                                </a:lnTo>
                                <a:lnTo>
                                  <a:pt x="1499" y="692"/>
                                </a:lnTo>
                                <a:lnTo>
                                  <a:pt x="1407" y="682"/>
                                </a:lnTo>
                                <a:lnTo>
                                  <a:pt x="1320" y="678"/>
                                </a:lnTo>
                                <a:lnTo>
                                  <a:pt x="1245" y="675"/>
                                </a:lnTo>
                                <a:lnTo>
                                  <a:pt x="1186" y="675"/>
                                </a:lnTo>
                                <a:lnTo>
                                  <a:pt x="993" y="668"/>
                                </a:lnTo>
                                <a:lnTo>
                                  <a:pt x="826" y="653"/>
                                </a:lnTo>
                                <a:lnTo>
                                  <a:pt x="678" y="624"/>
                                </a:lnTo>
                                <a:lnTo>
                                  <a:pt x="545" y="586"/>
                                </a:lnTo>
                                <a:lnTo>
                                  <a:pt x="414" y="530"/>
                                </a:lnTo>
                                <a:lnTo>
                                  <a:pt x="286" y="462"/>
                                </a:lnTo>
                                <a:lnTo>
                                  <a:pt x="147" y="380"/>
                                </a:lnTo>
                                <a:lnTo>
                                  <a:pt x="0" y="283"/>
                                </a:lnTo>
                                <a:lnTo>
                                  <a:pt x="12" y="251"/>
                                </a:lnTo>
                                <a:lnTo>
                                  <a:pt x="39" y="225"/>
                                </a:lnTo>
                                <a:lnTo>
                                  <a:pt x="72" y="196"/>
                                </a:lnTo>
                                <a:lnTo>
                                  <a:pt x="109" y="171"/>
                                </a:lnTo>
                                <a:lnTo>
                                  <a:pt x="143" y="145"/>
                                </a:lnTo>
                                <a:lnTo>
                                  <a:pt x="179" y="118"/>
                                </a:lnTo>
                                <a:lnTo>
                                  <a:pt x="203" y="92"/>
                                </a:lnTo>
                                <a:lnTo>
                                  <a:pt x="220" y="65"/>
                                </a:lnTo>
                                <a:lnTo>
                                  <a:pt x="375" y="89"/>
                                </a:lnTo>
                                <a:lnTo>
                                  <a:pt x="537" y="113"/>
                                </a:lnTo>
                                <a:lnTo>
                                  <a:pt x="702" y="135"/>
                                </a:lnTo>
                                <a:lnTo>
                                  <a:pt x="869" y="159"/>
                                </a:lnTo>
                                <a:lnTo>
                                  <a:pt x="1034" y="179"/>
                                </a:lnTo>
                                <a:lnTo>
                                  <a:pt x="1201" y="193"/>
                                </a:lnTo>
                                <a:lnTo>
                                  <a:pt x="1363" y="205"/>
                                </a:lnTo>
                                <a:lnTo>
                                  <a:pt x="1525" y="215"/>
                                </a:lnTo>
                                <a:lnTo>
                                  <a:pt x="1603" y="343"/>
                                </a:lnTo>
                                <a:lnTo>
                                  <a:pt x="1751" y="452"/>
                                </a:lnTo>
                                <a:lnTo>
                                  <a:pt x="1949" y="525"/>
                                </a:lnTo>
                                <a:lnTo>
                                  <a:pt x="2182" y="559"/>
                                </a:lnTo>
                                <a:lnTo>
                                  <a:pt x="2426" y="537"/>
                                </a:lnTo>
                                <a:lnTo>
                                  <a:pt x="2669" y="455"/>
                                </a:lnTo>
                                <a:lnTo>
                                  <a:pt x="2889" y="302"/>
                                </a:lnTo>
                                <a:lnTo>
                                  <a:pt x="307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8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57080"/>
                            <a:ext cx="3137400" cy="138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1" h="2177">
                                <a:moveTo>
                                  <a:pt x="3064" y="72"/>
                                </a:moveTo>
                                <a:lnTo>
                                  <a:pt x="3173" y="79"/>
                                </a:lnTo>
                                <a:lnTo>
                                  <a:pt x="3282" y="89"/>
                                </a:lnTo>
                                <a:lnTo>
                                  <a:pt x="3391" y="99"/>
                                </a:lnTo>
                                <a:lnTo>
                                  <a:pt x="3502" y="108"/>
                                </a:lnTo>
                                <a:lnTo>
                                  <a:pt x="3611" y="116"/>
                                </a:lnTo>
                                <a:lnTo>
                                  <a:pt x="3723" y="125"/>
                                </a:lnTo>
                                <a:lnTo>
                                  <a:pt x="3832" y="135"/>
                                </a:lnTo>
                                <a:lnTo>
                                  <a:pt x="3943" y="145"/>
                                </a:lnTo>
                                <a:lnTo>
                                  <a:pt x="4057" y="130"/>
                                </a:lnTo>
                                <a:lnTo>
                                  <a:pt x="4171" y="118"/>
                                </a:lnTo>
                                <a:lnTo>
                                  <a:pt x="4282" y="106"/>
                                </a:lnTo>
                                <a:lnTo>
                                  <a:pt x="4396" y="94"/>
                                </a:lnTo>
                                <a:lnTo>
                                  <a:pt x="4505" y="75"/>
                                </a:lnTo>
                                <a:lnTo>
                                  <a:pt x="4616" y="55"/>
                                </a:lnTo>
                                <a:lnTo>
                                  <a:pt x="4725" y="29"/>
                                </a:lnTo>
                                <a:lnTo>
                                  <a:pt x="4842" y="0"/>
                                </a:lnTo>
                                <a:lnTo>
                                  <a:pt x="4854" y="36"/>
                                </a:lnTo>
                                <a:lnTo>
                                  <a:pt x="4868" y="70"/>
                                </a:lnTo>
                                <a:lnTo>
                                  <a:pt x="4878" y="99"/>
                                </a:lnTo>
                                <a:lnTo>
                                  <a:pt x="4890" y="128"/>
                                </a:lnTo>
                                <a:lnTo>
                                  <a:pt x="4900" y="155"/>
                                </a:lnTo>
                                <a:lnTo>
                                  <a:pt x="4912" y="184"/>
                                </a:lnTo>
                                <a:lnTo>
                                  <a:pt x="4924" y="215"/>
                                </a:lnTo>
                                <a:lnTo>
                                  <a:pt x="4941" y="256"/>
                                </a:lnTo>
                                <a:lnTo>
                                  <a:pt x="4803" y="297"/>
                                </a:lnTo>
                                <a:lnTo>
                                  <a:pt x="4672" y="339"/>
                                </a:lnTo>
                                <a:lnTo>
                                  <a:pt x="4541" y="380"/>
                                </a:lnTo>
                                <a:lnTo>
                                  <a:pt x="4410" y="423"/>
                                </a:lnTo>
                                <a:lnTo>
                                  <a:pt x="4277" y="464"/>
                                </a:lnTo>
                                <a:lnTo>
                                  <a:pt x="4146" y="506"/>
                                </a:lnTo>
                                <a:lnTo>
                                  <a:pt x="4013" y="549"/>
                                </a:lnTo>
                                <a:lnTo>
                                  <a:pt x="3883" y="595"/>
                                </a:lnTo>
                                <a:lnTo>
                                  <a:pt x="3781" y="610"/>
                                </a:lnTo>
                                <a:lnTo>
                                  <a:pt x="3686" y="627"/>
                                </a:lnTo>
                                <a:lnTo>
                                  <a:pt x="3592" y="641"/>
                                </a:lnTo>
                                <a:lnTo>
                                  <a:pt x="3497" y="658"/>
                                </a:lnTo>
                                <a:lnTo>
                                  <a:pt x="3403" y="673"/>
                                </a:lnTo>
                                <a:lnTo>
                                  <a:pt x="3309" y="687"/>
                                </a:lnTo>
                                <a:lnTo>
                                  <a:pt x="3212" y="702"/>
                                </a:lnTo>
                                <a:lnTo>
                                  <a:pt x="3112" y="721"/>
                                </a:lnTo>
                                <a:lnTo>
                                  <a:pt x="3112" y="852"/>
                                </a:lnTo>
                                <a:lnTo>
                                  <a:pt x="3112" y="995"/>
                                </a:lnTo>
                                <a:lnTo>
                                  <a:pt x="3105" y="1143"/>
                                </a:lnTo>
                                <a:lnTo>
                                  <a:pt x="3100" y="1295"/>
                                </a:lnTo>
                                <a:lnTo>
                                  <a:pt x="3088" y="1445"/>
                                </a:lnTo>
                                <a:lnTo>
                                  <a:pt x="3081" y="1593"/>
                                </a:lnTo>
                                <a:lnTo>
                                  <a:pt x="3071" y="1733"/>
                                </a:lnTo>
                                <a:lnTo>
                                  <a:pt x="3064" y="1869"/>
                                </a:lnTo>
                                <a:lnTo>
                                  <a:pt x="2916" y="1990"/>
                                </a:lnTo>
                                <a:lnTo>
                                  <a:pt x="2766" y="2085"/>
                                </a:lnTo>
                                <a:lnTo>
                                  <a:pt x="2609" y="2148"/>
                                </a:lnTo>
                                <a:lnTo>
                                  <a:pt x="2454" y="2177"/>
                                </a:lnTo>
                                <a:lnTo>
                                  <a:pt x="2294" y="2165"/>
                                </a:lnTo>
                                <a:lnTo>
                                  <a:pt x="2136" y="2111"/>
                                </a:lnTo>
                                <a:lnTo>
                                  <a:pt x="1986" y="2012"/>
                                </a:lnTo>
                                <a:lnTo>
                                  <a:pt x="1843" y="1864"/>
                                </a:lnTo>
                                <a:lnTo>
                                  <a:pt x="1826" y="1729"/>
                                </a:lnTo>
                                <a:lnTo>
                                  <a:pt x="1812" y="1581"/>
                                </a:lnTo>
                                <a:lnTo>
                                  <a:pt x="1797" y="1426"/>
                                </a:lnTo>
                                <a:lnTo>
                                  <a:pt x="1783" y="1273"/>
                                </a:lnTo>
                                <a:lnTo>
                                  <a:pt x="1768" y="1123"/>
                                </a:lnTo>
                                <a:lnTo>
                                  <a:pt x="1754" y="988"/>
                                </a:lnTo>
                                <a:lnTo>
                                  <a:pt x="1742" y="869"/>
                                </a:lnTo>
                                <a:lnTo>
                                  <a:pt x="1732" y="777"/>
                                </a:lnTo>
                                <a:lnTo>
                                  <a:pt x="1708" y="736"/>
                                </a:lnTo>
                                <a:lnTo>
                                  <a:pt x="1657" y="707"/>
                                </a:lnTo>
                                <a:lnTo>
                                  <a:pt x="1584" y="685"/>
                                </a:lnTo>
                                <a:lnTo>
                                  <a:pt x="1502" y="673"/>
                                </a:lnTo>
                                <a:lnTo>
                                  <a:pt x="1412" y="663"/>
                                </a:lnTo>
                                <a:lnTo>
                                  <a:pt x="1325" y="661"/>
                                </a:lnTo>
                                <a:lnTo>
                                  <a:pt x="1248" y="658"/>
                                </a:lnTo>
                                <a:lnTo>
                                  <a:pt x="1190" y="661"/>
                                </a:lnTo>
                                <a:lnTo>
                                  <a:pt x="996" y="653"/>
                                </a:lnTo>
                                <a:lnTo>
                                  <a:pt x="829" y="639"/>
                                </a:lnTo>
                                <a:lnTo>
                                  <a:pt x="681" y="612"/>
                                </a:lnTo>
                                <a:lnTo>
                                  <a:pt x="548" y="576"/>
                                </a:lnTo>
                                <a:lnTo>
                                  <a:pt x="415" y="523"/>
                                </a:lnTo>
                                <a:lnTo>
                                  <a:pt x="286" y="457"/>
                                </a:lnTo>
                                <a:lnTo>
                                  <a:pt x="148" y="372"/>
                                </a:lnTo>
                                <a:lnTo>
                                  <a:pt x="0" y="276"/>
                                </a:lnTo>
                                <a:lnTo>
                                  <a:pt x="13" y="244"/>
                                </a:lnTo>
                                <a:lnTo>
                                  <a:pt x="39" y="217"/>
                                </a:lnTo>
                                <a:lnTo>
                                  <a:pt x="68" y="191"/>
                                </a:lnTo>
                                <a:lnTo>
                                  <a:pt x="102" y="169"/>
                                </a:lnTo>
                                <a:lnTo>
                                  <a:pt x="134" y="142"/>
                                </a:lnTo>
                                <a:lnTo>
                                  <a:pt x="165" y="116"/>
                                </a:lnTo>
                                <a:lnTo>
                                  <a:pt x="189" y="89"/>
                                </a:lnTo>
                                <a:lnTo>
                                  <a:pt x="206" y="62"/>
                                </a:lnTo>
                                <a:lnTo>
                                  <a:pt x="364" y="84"/>
                                </a:lnTo>
                                <a:lnTo>
                                  <a:pt x="524" y="111"/>
                                </a:lnTo>
                                <a:lnTo>
                                  <a:pt x="686" y="133"/>
                                </a:lnTo>
                                <a:lnTo>
                                  <a:pt x="853" y="157"/>
                                </a:lnTo>
                                <a:lnTo>
                                  <a:pt x="1015" y="176"/>
                                </a:lnTo>
                                <a:lnTo>
                                  <a:pt x="1180" y="193"/>
                                </a:lnTo>
                                <a:lnTo>
                                  <a:pt x="1340" y="205"/>
                                </a:lnTo>
                                <a:lnTo>
                                  <a:pt x="1502" y="215"/>
                                </a:lnTo>
                                <a:lnTo>
                                  <a:pt x="1582" y="380"/>
                                </a:lnTo>
                                <a:lnTo>
                                  <a:pt x="1725" y="518"/>
                                </a:lnTo>
                                <a:lnTo>
                                  <a:pt x="1911" y="615"/>
                                </a:lnTo>
                                <a:lnTo>
                                  <a:pt x="2134" y="661"/>
                                </a:lnTo>
                                <a:lnTo>
                                  <a:pt x="2369" y="639"/>
                                </a:lnTo>
                                <a:lnTo>
                                  <a:pt x="2614" y="542"/>
                                </a:lnTo>
                                <a:lnTo>
                                  <a:pt x="2848" y="356"/>
                                </a:lnTo>
                                <a:lnTo>
                                  <a:pt x="30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c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757080"/>
                            <a:ext cx="3128040" cy="138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6" h="2177">
                                <a:moveTo>
                                  <a:pt x="3054" y="72"/>
                                </a:moveTo>
                                <a:lnTo>
                                  <a:pt x="3163" y="79"/>
                                </a:lnTo>
                                <a:lnTo>
                                  <a:pt x="3272" y="89"/>
                                </a:lnTo>
                                <a:lnTo>
                                  <a:pt x="3381" y="99"/>
                                </a:lnTo>
                                <a:lnTo>
                                  <a:pt x="3492" y="108"/>
                                </a:lnTo>
                                <a:lnTo>
                                  <a:pt x="3601" y="116"/>
                                </a:lnTo>
                                <a:lnTo>
                                  <a:pt x="3713" y="125"/>
                                </a:lnTo>
                                <a:lnTo>
                                  <a:pt x="3822" y="135"/>
                                </a:lnTo>
                                <a:lnTo>
                                  <a:pt x="3933" y="145"/>
                                </a:lnTo>
                                <a:lnTo>
                                  <a:pt x="4047" y="130"/>
                                </a:lnTo>
                                <a:lnTo>
                                  <a:pt x="4161" y="118"/>
                                </a:lnTo>
                                <a:lnTo>
                                  <a:pt x="4272" y="106"/>
                                </a:lnTo>
                                <a:lnTo>
                                  <a:pt x="4386" y="94"/>
                                </a:lnTo>
                                <a:lnTo>
                                  <a:pt x="4495" y="75"/>
                                </a:lnTo>
                                <a:lnTo>
                                  <a:pt x="4606" y="55"/>
                                </a:lnTo>
                                <a:lnTo>
                                  <a:pt x="4715" y="29"/>
                                </a:lnTo>
                                <a:lnTo>
                                  <a:pt x="4832" y="0"/>
                                </a:lnTo>
                                <a:lnTo>
                                  <a:pt x="4844" y="36"/>
                                </a:lnTo>
                                <a:lnTo>
                                  <a:pt x="4858" y="67"/>
                                </a:lnTo>
                                <a:lnTo>
                                  <a:pt x="4868" y="94"/>
                                </a:lnTo>
                                <a:lnTo>
                                  <a:pt x="4878" y="121"/>
                                </a:lnTo>
                                <a:lnTo>
                                  <a:pt x="4887" y="145"/>
                                </a:lnTo>
                                <a:lnTo>
                                  <a:pt x="4897" y="174"/>
                                </a:lnTo>
                                <a:lnTo>
                                  <a:pt x="4909" y="205"/>
                                </a:lnTo>
                                <a:lnTo>
                                  <a:pt x="4926" y="244"/>
                                </a:lnTo>
                                <a:lnTo>
                                  <a:pt x="4788" y="283"/>
                                </a:lnTo>
                                <a:lnTo>
                                  <a:pt x="4657" y="324"/>
                                </a:lnTo>
                                <a:lnTo>
                                  <a:pt x="4526" y="365"/>
                                </a:lnTo>
                                <a:lnTo>
                                  <a:pt x="4398" y="406"/>
                                </a:lnTo>
                                <a:lnTo>
                                  <a:pt x="4267" y="445"/>
                                </a:lnTo>
                                <a:lnTo>
                                  <a:pt x="4136" y="486"/>
                                </a:lnTo>
                                <a:lnTo>
                                  <a:pt x="4003" y="530"/>
                                </a:lnTo>
                                <a:lnTo>
                                  <a:pt x="3873" y="576"/>
                                </a:lnTo>
                                <a:lnTo>
                                  <a:pt x="3771" y="590"/>
                                </a:lnTo>
                                <a:lnTo>
                                  <a:pt x="3676" y="607"/>
                                </a:lnTo>
                                <a:lnTo>
                                  <a:pt x="3582" y="622"/>
                                </a:lnTo>
                                <a:lnTo>
                                  <a:pt x="3490" y="639"/>
                                </a:lnTo>
                                <a:lnTo>
                                  <a:pt x="3395" y="651"/>
                                </a:lnTo>
                                <a:lnTo>
                                  <a:pt x="3301" y="665"/>
                                </a:lnTo>
                                <a:lnTo>
                                  <a:pt x="3204" y="680"/>
                                </a:lnTo>
                                <a:lnTo>
                                  <a:pt x="3107" y="702"/>
                                </a:lnTo>
                                <a:lnTo>
                                  <a:pt x="3107" y="833"/>
                                </a:lnTo>
                                <a:lnTo>
                                  <a:pt x="3107" y="978"/>
                                </a:lnTo>
                                <a:lnTo>
                                  <a:pt x="3100" y="1128"/>
                                </a:lnTo>
                                <a:lnTo>
                                  <a:pt x="3093" y="1285"/>
                                </a:lnTo>
                                <a:lnTo>
                                  <a:pt x="3081" y="1438"/>
                                </a:lnTo>
                                <a:lnTo>
                                  <a:pt x="3071" y="1591"/>
                                </a:lnTo>
                                <a:lnTo>
                                  <a:pt x="3061" y="1733"/>
                                </a:lnTo>
                                <a:lnTo>
                                  <a:pt x="3054" y="1869"/>
                                </a:lnTo>
                                <a:lnTo>
                                  <a:pt x="2911" y="1990"/>
                                </a:lnTo>
                                <a:lnTo>
                                  <a:pt x="2761" y="2085"/>
                                </a:lnTo>
                                <a:lnTo>
                                  <a:pt x="2606" y="2148"/>
                                </a:lnTo>
                                <a:lnTo>
                                  <a:pt x="2451" y="2177"/>
                                </a:lnTo>
                                <a:lnTo>
                                  <a:pt x="2294" y="2165"/>
                                </a:lnTo>
                                <a:lnTo>
                                  <a:pt x="2139" y="2114"/>
                                </a:lnTo>
                                <a:lnTo>
                                  <a:pt x="1988" y="2014"/>
                                </a:lnTo>
                                <a:lnTo>
                                  <a:pt x="1846" y="1869"/>
                                </a:lnTo>
                                <a:lnTo>
                                  <a:pt x="1829" y="1731"/>
                                </a:lnTo>
                                <a:lnTo>
                                  <a:pt x="1812" y="1581"/>
                                </a:lnTo>
                                <a:lnTo>
                                  <a:pt x="1797" y="1421"/>
                                </a:lnTo>
                                <a:lnTo>
                                  <a:pt x="1783" y="1264"/>
                                </a:lnTo>
                                <a:lnTo>
                                  <a:pt x="1768" y="1111"/>
                                </a:lnTo>
                                <a:lnTo>
                                  <a:pt x="1756" y="973"/>
                                </a:lnTo>
                                <a:lnTo>
                                  <a:pt x="1744" y="857"/>
                                </a:lnTo>
                                <a:lnTo>
                                  <a:pt x="1737" y="770"/>
                                </a:lnTo>
                                <a:lnTo>
                                  <a:pt x="1712" y="721"/>
                                </a:lnTo>
                                <a:lnTo>
                                  <a:pt x="1661" y="687"/>
                                </a:lnTo>
                                <a:lnTo>
                                  <a:pt x="1589" y="665"/>
                                </a:lnTo>
                                <a:lnTo>
                                  <a:pt x="1506" y="653"/>
                                </a:lnTo>
                                <a:lnTo>
                                  <a:pt x="1414" y="644"/>
                                </a:lnTo>
                                <a:lnTo>
                                  <a:pt x="1327" y="644"/>
                                </a:lnTo>
                                <a:lnTo>
                                  <a:pt x="1250" y="644"/>
                                </a:lnTo>
                                <a:lnTo>
                                  <a:pt x="1192" y="646"/>
                                </a:lnTo>
                                <a:lnTo>
                                  <a:pt x="998" y="639"/>
                                </a:lnTo>
                                <a:lnTo>
                                  <a:pt x="833" y="627"/>
                                </a:lnTo>
                                <a:lnTo>
                                  <a:pt x="683" y="603"/>
                                </a:lnTo>
                                <a:lnTo>
                                  <a:pt x="547" y="566"/>
                                </a:lnTo>
                                <a:lnTo>
                                  <a:pt x="417" y="515"/>
                                </a:lnTo>
                                <a:lnTo>
                                  <a:pt x="286" y="450"/>
                                </a:lnTo>
                                <a:lnTo>
                                  <a:pt x="148" y="368"/>
                                </a:lnTo>
                                <a:lnTo>
                                  <a:pt x="0" y="273"/>
                                </a:lnTo>
                                <a:lnTo>
                                  <a:pt x="12" y="242"/>
                                </a:lnTo>
                                <a:lnTo>
                                  <a:pt x="34" y="215"/>
                                </a:lnTo>
                                <a:lnTo>
                                  <a:pt x="63" y="188"/>
                                </a:lnTo>
                                <a:lnTo>
                                  <a:pt x="97" y="164"/>
                                </a:lnTo>
                                <a:lnTo>
                                  <a:pt x="126" y="138"/>
                                </a:lnTo>
                                <a:lnTo>
                                  <a:pt x="155" y="113"/>
                                </a:lnTo>
                                <a:lnTo>
                                  <a:pt x="177" y="87"/>
                                </a:lnTo>
                                <a:lnTo>
                                  <a:pt x="194" y="60"/>
                                </a:lnTo>
                                <a:lnTo>
                                  <a:pt x="349" y="84"/>
                                </a:lnTo>
                                <a:lnTo>
                                  <a:pt x="509" y="111"/>
                                </a:lnTo>
                                <a:lnTo>
                                  <a:pt x="669" y="135"/>
                                </a:lnTo>
                                <a:lnTo>
                                  <a:pt x="833" y="159"/>
                                </a:lnTo>
                                <a:lnTo>
                                  <a:pt x="993" y="179"/>
                                </a:lnTo>
                                <a:lnTo>
                                  <a:pt x="1155" y="196"/>
                                </a:lnTo>
                                <a:lnTo>
                                  <a:pt x="1315" y="208"/>
                                </a:lnTo>
                                <a:lnTo>
                                  <a:pt x="1475" y="217"/>
                                </a:lnTo>
                                <a:lnTo>
                                  <a:pt x="1557" y="416"/>
                                </a:lnTo>
                                <a:lnTo>
                                  <a:pt x="1695" y="583"/>
                                </a:lnTo>
                                <a:lnTo>
                                  <a:pt x="1870" y="702"/>
                                </a:lnTo>
                                <a:lnTo>
                                  <a:pt x="2083" y="760"/>
                                </a:lnTo>
                                <a:lnTo>
                                  <a:pt x="2313" y="738"/>
                                </a:lnTo>
                                <a:lnTo>
                                  <a:pt x="2557" y="629"/>
                                </a:lnTo>
                                <a:lnTo>
                                  <a:pt x="2807" y="409"/>
                                </a:lnTo>
                                <a:lnTo>
                                  <a:pt x="305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ad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57080"/>
                            <a:ext cx="311724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9" h="2179">
                                <a:moveTo>
                                  <a:pt x="3044" y="72"/>
                                </a:moveTo>
                                <a:lnTo>
                                  <a:pt x="3153" y="79"/>
                                </a:lnTo>
                                <a:lnTo>
                                  <a:pt x="3262" y="89"/>
                                </a:lnTo>
                                <a:lnTo>
                                  <a:pt x="3371" y="99"/>
                                </a:lnTo>
                                <a:lnTo>
                                  <a:pt x="3482" y="108"/>
                                </a:lnTo>
                                <a:lnTo>
                                  <a:pt x="3591" y="116"/>
                                </a:lnTo>
                                <a:lnTo>
                                  <a:pt x="3703" y="125"/>
                                </a:lnTo>
                                <a:lnTo>
                                  <a:pt x="3812" y="135"/>
                                </a:lnTo>
                                <a:lnTo>
                                  <a:pt x="3923" y="145"/>
                                </a:lnTo>
                                <a:lnTo>
                                  <a:pt x="4037" y="130"/>
                                </a:lnTo>
                                <a:lnTo>
                                  <a:pt x="4151" y="118"/>
                                </a:lnTo>
                                <a:lnTo>
                                  <a:pt x="4262" y="106"/>
                                </a:lnTo>
                                <a:lnTo>
                                  <a:pt x="4376" y="94"/>
                                </a:lnTo>
                                <a:lnTo>
                                  <a:pt x="4485" y="75"/>
                                </a:lnTo>
                                <a:lnTo>
                                  <a:pt x="4596" y="55"/>
                                </a:lnTo>
                                <a:lnTo>
                                  <a:pt x="4705" y="29"/>
                                </a:lnTo>
                                <a:lnTo>
                                  <a:pt x="4822" y="0"/>
                                </a:lnTo>
                                <a:lnTo>
                                  <a:pt x="4834" y="36"/>
                                </a:lnTo>
                                <a:lnTo>
                                  <a:pt x="4846" y="65"/>
                                </a:lnTo>
                                <a:lnTo>
                                  <a:pt x="4855" y="89"/>
                                </a:lnTo>
                                <a:lnTo>
                                  <a:pt x="4865" y="113"/>
                                </a:lnTo>
                                <a:lnTo>
                                  <a:pt x="4872" y="135"/>
                                </a:lnTo>
                                <a:lnTo>
                                  <a:pt x="4882" y="159"/>
                                </a:lnTo>
                                <a:lnTo>
                                  <a:pt x="4892" y="188"/>
                                </a:lnTo>
                                <a:lnTo>
                                  <a:pt x="4909" y="227"/>
                                </a:lnTo>
                                <a:lnTo>
                                  <a:pt x="4773" y="268"/>
                                </a:lnTo>
                                <a:lnTo>
                                  <a:pt x="4642" y="309"/>
                                </a:lnTo>
                                <a:lnTo>
                                  <a:pt x="4512" y="351"/>
                                </a:lnTo>
                                <a:lnTo>
                                  <a:pt x="4383" y="392"/>
                                </a:lnTo>
                                <a:lnTo>
                                  <a:pt x="4252" y="431"/>
                                </a:lnTo>
                                <a:lnTo>
                                  <a:pt x="4124" y="472"/>
                                </a:lnTo>
                                <a:lnTo>
                                  <a:pt x="3993" y="513"/>
                                </a:lnTo>
                                <a:lnTo>
                                  <a:pt x="3860" y="559"/>
                                </a:lnTo>
                                <a:lnTo>
                                  <a:pt x="3758" y="573"/>
                                </a:lnTo>
                                <a:lnTo>
                                  <a:pt x="3664" y="590"/>
                                </a:lnTo>
                                <a:lnTo>
                                  <a:pt x="3572" y="605"/>
                                </a:lnTo>
                                <a:lnTo>
                                  <a:pt x="3482" y="619"/>
                                </a:lnTo>
                                <a:lnTo>
                                  <a:pt x="3388" y="632"/>
                                </a:lnTo>
                                <a:lnTo>
                                  <a:pt x="3296" y="646"/>
                                </a:lnTo>
                                <a:lnTo>
                                  <a:pt x="3199" y="661"/>
                                </a:lnTo>
                                <a:lnTo>
                                  <a:pt x="3104" y="680"/>
                                </a:lnTo>
                                <a:lnTo>
                                  <a:pt x="3104" y="813"/>
                                </a:lnTo>
                                <a:lnTo>
                                  <a:pt x="3102" y="961"/>
                                </a:lnTo>
                                <a:lnTo>
                                  <a:pt x="3095" y="1114"/>
                                </a:lnTo>
                                <a:lnTo>
                                  <a:pt x="3088" y="1273"/>
                                </a:lnTo>
                                <a:lnTo>
                                  <a:pt x="3075" y="1431"/>
                                </a:lnTo>
                                <a:lnTo>
                                  <a:pt x="3063" y="1586"/>
                                </a:lnTo>
                                <a:lnTo>
                                  <a:pt x="3051" y="1733"/>
                                </a:lnTo>
                                <a:lnTo>
                                  <a:pt x="3044" y="1869"/>
                                </a:lnTo>
                                <a:lnTo>
                                  <a:pt x="2903" y="1990"/>
                                </a:lnTo>
                                <a:lnTo>
                                  <a:pt x="2758" y="2085"/>
                                </a:lnTo>
                                <a:lnTo>
                                  <a:pt x="2606" y="2148"/>
                                </a:lnTo>
                                <a:lnTo>
                                  <a:pt x="2451" y="2179"/>
                                </a:lnTo>
                                <a:lnTo>
                                  <a:pt x="2293" y="2169"/>
                                </a:lnTo>
                                <a:lnTo>
                                  <a:pt x="2138" y="2119"/>
                                </a:lnTo>
                                <a:lnTo>
                                  <a:pt x="1988" y="2024"/>
                                </a:lnTo>
                                <a:lnTo>
                                  <a:pt x="1848" y="1884"/>
                                </a:lnTo>
                                <a:lnTo>
                                  <a:pt x="1831" y="1743"/>
                                </a:lnTo>
                                <a:lnTo>
                                  <a:pt x="1814" y="1588"/>
                                </a:lnTo>
                                <a:lnTo>
                                  <a:pt x="1799" y="1421"/>
                                </a:lnTo>
                                <a:lnTo>
                                  <a:pt x="1787" y="1259"/>
                                </a:lnTo>
                                <a:lnTo>
                                  <a:pt x="1773" y="1099"/>
                                </a:lnTo>
                                <a:lnTo>
                                  <a:pt x="1760" y="959"/>
                                </a:lnTo>
                                <a:lnTo>
                                  <a:pt x="1751" y="842"/>
                                </a:lnTo>
                                <a:lnTo>
                                  <a:pt x="1743" y="762"/>
                                </a:lnTo>
                                <a:lnTo>
                                  <a:pt x="1719" y="707"/>
                                </a:lnTo>
                                <a:lnTo>
                                  <a:pt x="1666" y="668"/>
                                </a:lnTo>
                                <a:lnTo>
                                  <a:pt x="1591" y="644"/>
                                </a:lnTo>
                                <a:lnTo>
                                  <a:pt x="1509" y="632"/>
                                </a:lnTo>
                                <a:lnTo>
                                  <a:pt x="1417" y="624"/>
                                </a:lnTo>
                                <a:lnTo>
                                  <a:pt x="1329" y="624"/>
                                </a:lnTo>
                                <a:lnTo>
                                  <a:pt x="1252" y="627"/>
                                </a:lnTo>
                                <a:lnTo>
                                  <a:pt x="1194" y="629"/>
                                </a:lnTo>
                                <a:lnTo>
                                  <a:pt x="1000" y="624"/>
                                </a:lnTo>
                                <a:lnTo>
                                  <a:pt x="835" y="612"/>
                                </a:lnTo>
                                <a:lnTo>
                                  <a:pt x="685" y="588"/>
                                </a:lnTo>
                                <a:lnTo>
                                  <a:pt x="550" y="557"/>
                                </a:lnTo>
                                <a:lnTo>
                                  <a:pt x="416" y="506"/>
                                </a:lnTo>
                                <a:lnTo>
                                  <a:pt x="286" y="443"/>
                                </a:lnTo>
                                <a:lnTo>
                                  <a:pt x="148" y="363"/>
                                </a:lnTo>
                                <a:lnTo>
                                  <a:pt x="0" y="266"/>
                                </a:lnTo>
                                <a:lnTo>
                                  <a:pt x="12" y="234"/>
                                </a:lnTo>
                                <a:lnTo>
                                  <a:pt x="34" y="208"/>
                                </a:lnTo>
                                <a:lnTo>
                                  <a:pt x="58" y="184"/>
                                </a:lnTo>
                                <a:lnTo>
                                  <a:pt x="89" y="159"/>
                                </a:lnTo>
                                <a:lnTo>
                                  <a:pt x="116" y="133"/>
                                </a:lnTo>
                                <a:lnTo>
                                  <a:pt x="145" y="108"/>
                                </a:lnTo>
                                <a:lnTo>
                                  <a:pt x="167" y="82"/>
                                </a:lnTo>
                                <a:lnTo>
                                  <a:pt x="181" y="55"/>
                                </a:lnTo>
                                <a:lnTo>
                                  <a:pt x="334" y="79"/>
                                </a:lnTo>
                                <a:lnTo>
                                  <a:pt x="494" y="106"/>
                                </a:lnTo>
                                <a:lnTo>
                                  <a:pt x="654" y="133"/>
                                </a:lnTo>
                                <a:lnTo>
                                  <a:pt x="814" y="157"/>
                                </a:lnTo>
                                <a:lnTo>
                                  <a:pt x="973" y="176"/>
                                </a:lnTo>
                                <a:lnTo>
                                  <a:pt x="1133" y="196"/>
                                </a:lnTo>
                                <a:lnTo>
                                  <a:pt x="1293" y="208"/>
                                </a:lnTo>
                                <a:lnTo>
                                  <a:pt x="1453" y="217"/>
                                </a:lnTo>
                                <a:lnTo>
                                  <a:pt x="1538" y="450"/>
                                </a:lnTo>
                                <a:lnTo>
                                  <a:pt x="1668" y="649"/>
                                </a:lnTo>
                                <a:lnTo>
                                  <a:pt x="1833" y="791"/>
                                </a:lnTo>
                                <a:lnTo>
                                  <a:pt x="2032" y="862"/>
                                </a:lnTo>
                                <a:lnTo>
                                  <a:pt x="2254" y="842"/>
                                </a:lnTo>
                                <a:lnTo>
                                  <a:pt x="2501" y="716"/>
                                </a:lnTo>
                                <a:lnTo>
                                  <a:pt x="2765" y="464"/>
                                </a:lnTo>
                                <a:lnTo>
                                  <a:pt x="304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ba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805680"/>
                            <a:ext cx="865440" cy="132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2088">
                                <a:moveTo>
                                  <a:pt x="0" y="1739"/>
                                </a:moveTo>
                                <a:lnTo>
                                  <a:pt x="208" y="1547"/>
                                </a:lnTo>
                                <a:lnTo>
                                  <a:pt x="387" y="1363"/>
                                </a:lnTo>
                                <a:lnTo>
                                  <a:pt x="538" y="1179"/>
                                </a:lnTo>
                                <a:lnTo>
                                  <a:pt x="668" y="988"/>
                                </a:lnTo>
                                <a:lnTo>
                                  <a:pt x="775" y="782"/>
                                </a:lnTo>
                                <a:lnTo>
                                  <a:pt x="869" y="562"/>
                                </a:lnTo>
                                <a:lnTo>
                                  <a:pt x="952" y="317"/>
                                </a:lnTo>
                                <a:lnTo>
                                  <a:pt x="1027" y="44"/>
                                </a:lnTo>
                                <a:lnTo>
                                  <a:pt x="1068" y="36"/>
                                </a:lnTo>
                                <a:lnTo>
                                  <a:pt x="1109" y="29"/>
                                </a:lnTo>
                                <a:lnTo>
                                  <a:pt x="1150" y="24"/>
                                </a:lnTo>
                                <a:lnTo>
                                  <a:pt x="1194" y="19"/>
                                </a:lnTo>
                                <a:lnTo>
                                  <a:pt x="1235" y="12"/>
                                </a:lnTo>
                                <a:lnTo>
                                  <a:pt x="1276" y="10"/>
                                </a:lnTo>
                                <a:lnTo>
                                  <a:pt x="1320" y="2"/>
                                </a:lnTo>
                                <a:lnTo>
                                  <a:pt x="1363" y="0"/>
                                </a:lnTo>
                                <a:lnTo>
                                  <a:pt x="1300" y="274"/>
                                </a:lnTo>
                                <a:lnTo>
                                  <a:pt x="1247" y="540"/>
                                </a:lnTo>
                                <a:lnTo>
                                  <a:pt x="1199" y="797"/>
                                </a:lnTo>
                                <a:lnTo>
                                  <a:pt x="1148" y="1051"/>
                                </a:lnTo>
                                <a:lnTo>
                                  <a:pt x="1087" y="1300"/>
                                </a:lnTo>
                                <a:lnTo>
                                  <a:pt x="1017" y="1555"/>
                                </a:lnTo>
                                <a:lnTo>
                                  <a:pt x="930" y="1809"/>
                                </a:lnTo>
                                <a:lnTo>
                                  <a:pt x="823" y="2073"/>
                                </a:lnTo>
                                <a:lnTo>
                                  <a:pt x="680" y="2088"/>
                                </a:lnTo>
                                <a:lnTo>
                                  <a:pt x="555" y="2085"/>
                                </a:lnTo>
                                <a:lnTo>
                                  <a:pt x="438" y="2063"/>
                                </a:lnTo>
                                <a:lnTo>
                                  <a:pt x="337" y="2029"/>
                                </a:lnTo>
                                <a:lnTo>
                                  <a:pt x="240" y="1976"/>
                                </a:lnTo>
                                <a:lnTo>
                                  <a:pt x="153" y="1911"/>
                                </a:lnTo>
                                <a:lnTo>
                                  <a:pt x="73" y="1831"/>
                                </a:lnTo>
                                <a:lnTo>
                                  <a:pt x="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f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08000"/>
                            <a:ext cx="99828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1770">
                                <a:moveTo>
                                  <a:pt x="0" y="661"/>
                                </a:moveTo>
                                <a:lnTo>
                                  <a:pt x="0" y="806"/>
                                </a:lnTo>
                                <a:lnTo>
                                  <a:pt x="5" y="915"/>
                                </a:lnTo>
                                <a:lnTo>
                                  <a:pt x="15" y="1002"/>
                                </a:lnTo>
                                <a:lnTo>
                                  <a:pt x="34" y="1077"/>
                                </a:lnTo>
                                <a:lnTo>
                                  <a:pt x="63" y="1147"/>
                                </a:lnTo>
                                <a:lnTo>
                                  <a:pt x="107" y="1225"/>
                                </a:lnTo>
                                <a:lnTo>
                                  <a:pt x="165" y="1322"/>
                                </a:lnTo>
                                <a:lnTo>
                                  <a:pt x="245" y="1450"/>
                                </a:lnTo>
                                <a:lnTo>
                                  <a:pt x="385" y="1632"/>
                                </a:lnTo>
                                <a:lnTo>
                                  <a:pt x="533" y="1736"/>
                                </a:lnTo>
                                <a:lnTo>
                                  <a:pt x="686" y="1770"/>
                                </a:lnTo>
                                <a:lnTo>
                                  <a:pt x="848" y="1741"/>
                                </a:lnTo>
                                <a:lnTo>
                                  <a:pt x="1015" y="1651"/>
                                </a:lnTo>
                                <a:lnTo>
                                  <a:pt x="1192" y="1513"/>
                                </a:lnTo>
                                <a:lnTo>
                                  <a:pt x="1376" y="1329"/>
                                </a:lnTo>
                                <a:lnTo>
                                  <a:pt x="1572" y="1114"/>
                                </a:lnTo>
                                <a:lnTo>
                                  <a:pt x="1560" y="704"/>
                                </a:lnTo>
                                <a:lnTo>
                                  <a:pt x="1439" y="385"/>
                                </a:lnTo>
                                <a:lnTo>
                                  <a:pt x="1233" y="152"/>
                                </a:lnTo>
                                <a:lnTo>
                                  <a:pt x="979" y="24"/>
                                </a:lnTo>
                                <a:lnTo>
                                  <a:pt x="698" y="0"/>
                                </a:lnTo>
                                <a:lnTo>
                                  <a:pt x="422" y="94"/>
                                </a:lnTo>
                                <a:lnTo>
                                  <a:pt x="180" y="310"/>
                                </a:lnTo>
                                <a:lnTo>
                                  <a:pt x="0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78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09080"/>
                            <a:ext cx="98568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765">
                                <a:moveTo>
                                  <a:pt x="0" y="661"/>
                                </a:moveTo>
                                <a:lnTo>
                                  <a:pt x="0" y="806"/>
                                </a:lnTo>
                                <a:lnTo>
                                  <a:pt x="2" y="915"/>
                                </a:lnTo>
                                <a:lnTo>
                                  <a:pt x="12" y="1000"/>
                                </a:lnTo>
                                <a:lnTo>
                                  <a:pt x="29" y="1073"/>
                                </a:lnTo>
                                <a:lnTo>
                                  <a:pt x="55" y="1141"/>
                                </a:lnTo>
                                <a:lnTo>
                                  <a:pt x="99" y="1218"/>
                                </a:lnTo>
                                <a:lnTo>
                                  <a:pt x="157" y="1315"/>
                                </a:lnTo>
                                <a:lnTo>
                                  <a:pt x="235" y="1443"/>
                                </a:lnTo>
                                <a:lnTo>
                                  <a:pt x="373" y="1625"/>
                                </a:lnTo>
                                <a:lnTo>
                                  <a:pt x="518" y="1732"/>
                                </a:lnTo>
                                <a:lnTo>
                                  <a:pt x="666" y="1765"/>
                                </a:lnTo>
                                <a:lnTo>
                                  <a:pt x="823" y="1739"/>
                                </a:lnTo>
                                <a:lnTo>
                                  <a:pt x="985" y="1652"/>
                                </a:lnTo>
                                <a:lnTo>
                                  <a:pt x="1162" y="1514"/>
                                </a:lnTo>
                                <a:lnTo>
                                  <a:pt x="1349" y="1329"/>
                                </a:lnTo>
                                <a:lnTo>
                                  <a:pt x="1552" y="1112"/>
                                </a:lnTo>
                                <a:lnTo>
                                  <a:pt x="1540" y="702"/>
                                </a:lnTo>
                                <a:lnTo>
                                  <a:pt x="1421" y="383"/>
                                </a:lnTo>
                                <a:lnTo>
                                  <a:pt x="1220" y="153"/>
                                </a:lnTo>
                                <a:lnTo>
                                  <a:pt x="968" y="24"/>
                                </a:lnTo>
                                <a:lnTo>
                                  <a:pt x="690" y="0"/>
                                </a:lnTo>
                                <a:lnTo>
                                  <a:pt x="419" y="94"/>
                                </a:lnTo>
                                <a:lnTo>
                                  <a:pt x="177" y="310"/>
                                </a:lnTo>
                                <a:lnTo>
                                  <a:pt x="0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8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09080"/>
                            <a:ext cx="97668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763">
                                <a:moveTo>
                                  <a:pt x="0" y="664"/>
                                </a:moveTo>
                                <a:lnTo>
                                  <a:pt x="0" y="806"/>
                                </a:lnTo>
                                <a:lnTo>
                                  <a:pt x="3" y="915"/>
                                </a:lnTo>
                                <a:lnTo>
                                  <a:pt x="10" y="998"/>
                                </a:lnTo>
                                <a:lnTo>
                                  <a:pt x="27" y="1070"/>
                                </a:lnTo>
                                <a:lnTo>
                                  <a:pt x="54" y="1136"/>
                                </a:lnTo>
                                <a:lnTo>
                                  <a:pt x="95" y="1213"/>
                                </a:lnTo>
                                <a:lnTo>
                                  <a:pt x="153" y="1308"/>
                                </a:lnTo>
                                <a:lnTo>
                                  <a:pt x="230" y="1436"/>
                                </a:lnTo>
                                <a:lnTo>
                                  <a:pt x="368" y="1618"/>
                                </a:lnTo>
                                <a:lnTo>
                                  <a:pt x="509" y="1727"/>
                                </a:lnTo>
                                <a:lnTo>
                                  <a:pt x="654" y="1763"/>
                                </a:lnTo>
                                <a:lnTo>
                                  <a:pt x="807" y="1739"/>
                                </a:lnTo>
                                <a:lnTo>
                                  <a:pt x="964" y="1652"/>
                                </a:lnTo>
                                <a:lnTo>
                                  <a:pt x="1138" y="1516"/>
                                </a:lnTo>
                                <a:lnTo>
                                  <a:pt x="1327" y="1332"/>
                                </a:lnTo>
                                <a:lnTo>
                                  <a:pt x="1538" y="1112"/>
                                </a:lnTo>
                                <a:lnTo>
                                  <a:pt x="1526" y="702"/>
                                </a:lnTo>
                                <a:lnTo>
                                  <a:pt x="1410" y="383"/>
                                </a:lnTo>
                                <a:lnTo>
                                  <a:pt x="1211" y="153"/>
                                </a:lnTo>
                                <a:lnTo>
                                  <a:pt x="964" y="24"/>
                                </a:lnTo>
                                <a:lnTo>
                                  <a:pt x="690" y="0"/>
                                </a:lnTo>
                                <a:lnTo>
                                  <a:pt x="419" y="94"/>
                                </a:lnTo>
                                <a:lnTo>
                                  <a:pt x="179" y="31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8c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10520"/>
                            <a:ext cx="96588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" h="1761">
                                <a:moveTo>
                                  <a:pt x="3" y="662"/>
                                </a:moveTo>
                                <a:lnTo>
                                  <a:pt x="0" y="804"/>
                                </a:lnTo>
                                <a:lnTo>
                                  <a:pt x="3" y="913"/>
                                </a:lnTo>
                                <a:lnTo>
                                  <a:pt x="10" y="996"/>
                                </a:lnTo>
                                <a:lnTo>
                                  <a:pt x="24" y="1066"/>
                                </a:lnTo>
                                <a:lnTo>
                                  <a:pt x="49" y="1131"/>
                                </a:lnTo>
                                <a:lnTo>
                                  <a:pt x="90" y="1206"/>
                                </a:lnTo>
                                <a:lnTo>
                                  <a:pt x="146" y="1298"/>
                                </a:lnTo>
                                <a:lnTo>
                                  <a:pt x="223" y="1427"/>
                                </a:lnTo>
                                <a:lnTo>
                                  <a:pt x="359" y="1611"/>
                                </a:lnTo>
                                <a:lnTo>
                                  <a:pt x="497" y="1720"/>
                                </a:lnTo>
                                <a:lnTo>
                                  <a:pt x="637" y="1761"/>
                                </a:lnTo>
                                <a:lnTo>
                                  <a:pt x="785" y="1737"/>
                                </a:lnTo>
                                <a:lnTo>
                                  <a:pt x="942" y="1652"/>
                                </a:lnTo>
                                <a:lnTo>
                                  <a:pt x="1114" y="1516"/>
                                </a:lnTo>
                                <a:lnTo>
                                  <a:pt x="1306" y="1332"/>
                                </a:lnTo>
                                <a:lnTo>
                                  <a:pt x="1521" y="1110"/>
                                </a:lnTo>
                                <a:lnTo>
                                  <a:pt x="1509" y="703"/>
                                </a:lnTo>
                                <a:lnTo>
                                  <a:pt x="1395" y="381"/>
                                </a:lnTo>
                                <a:lnTo>
                                  <a:pt x="1199" y="151"/>
                                </a:lnTo>
                                <a:lnTo>
                                  <a:pt x="954" y="22"/>
                                </a:lnTo>
                                <a:lnTo>
                                  <a:pt x="683" y="0"/>
                                </a:lnTo>
                                <a:lnTo>
                                  <a:pt x="417" y="95"/>
                                </a:lnTo>
                                <a:lnTo>
                                  <a:pt x="179" y="310"/>
                                </a:lnTo>
                                <a:lnTo>
                                  <a:pt x="3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12320"/>
                            <a:ext cx="95328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753">
                                <a:moveTo>
                                  <a:pt x="2" y="663"/>
                                </a:moveTo>
                                <a:lnTo>
                                  <a:pt x="0" y="806"/>
                                </a:lnTo>
                                <a:lnTo>
                                  <a:pt x="2" y="913"/>
                                </a:lnTo>
                                <a:lnTo>
                                  <a:pt x="4" y="995"/>
                                </a:lnTo>
                                <a:lnTo>
                                  <a:pt x="19" y="1063"/>
                                </a:lnTo>
                                <a:lnTo>
                                  <a:pt x="41" y="1128"/>
                                </a:lnTo>
                                <a:lnTo>
                                  <a:pt x="80" y="1201"/>
                                </a:lnTo>
                                <a:lnTo>
                                  <a:pt x="135" y="1293"/>
                                </a:lnTo>
                                <a:lnTo>
                                  <a:pt x="213" y="1419"/>
                                </a:lnTo>
                                <a:lnTo>
                                  <a:pt x="348" y="1603"/>
                                </a:lnTo>
                                <a:lnTo>
                                  <a:pt x="484" y="1714"/>
                                </a:lnTo>
                                <a:lnTo>
                                  <a:pt x="620" y="1753"/>
                                </a:lnTo>
                                <a:lnTo>
                                  <a:pt x="762" y="1734"/>
                                </a:lnTo>
                                <a:lnTo>
                                  <a:pt x="915" y="1651"/>
                                </a:lnTo>
                                <a:lnTo>
                                  <a:pt x="1087" y="1518"/>
                                </a:lnTo>
                                <a:lnTo>
                                  <a:pt x="1278" y="1334"/>
                                </a:lnTo>
                                <a:lnTo>
                                  <a:pt x="1501" y="1107"/>
                                </a:lnTo>
                                <a:lnTo>
                                  <a:pt x="1489" y="700"/>
                                </a:lnTo>
                                <a:lnTo>
                                  <a:pt x="1378" y="378"/>
                                </a:lnTo>
                                <a:lnTo>
                                  <a:pt x="1186" y="148"/>
                                </a:lnTo>
                                <a:lnTo>
                                  <a:pt x="944" y="22"/>
                                </a:lnTo>
                                <a:lnTo>
                                  <a:pt x="678" y="0"/>
                                </a:lnTo>
                                <a:lnTo>
                                  <a:pt x="414" y="94"/>
                                </a:lnTo>
                                <a:lnTo>
                                  <a:pt x="179" y="312"/>
                                </a:lnTo>
                                <a:lnTo>
                                  <a:pt x="2" y="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9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13760"/>
                            <a:ext cx="944280" cy="11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1751">
                                <a:moveTo>
                                  <a:pt x="3" y="664"/>
                                </a:moveTo>
                                <a:lnTo>
                                  <a:pt x="0" y="807"/>
                                </a:lnTo>
                                <a:lnTo>
                                  <a:pt x="0" y="913"/>
                                </a:lnTo>
                                <a:lnTo>
                                  <a:pt x="5" y="993"/>
                                </a:lnTo>
                                <a:lnTo>
                                  <a:pt x="17" y="1059"/>
                                </a:lnTo>
                                <a:lnTo>
                                  <a:pt x="39" y="1121"/>
                                </a:lnTo>
                                <a:lnTo>
                                  <a:pt x="78" y="1194"/>
                                </a:lnTo>
                                <a:lnTo>
                                  <a:pt x="131" y="1284"/>
                                </a:lnTo>
                                <a:lnTo>
                                  <a:pt x="208" y="1410"/>
                                </a:lnTo>
                                <a:lnTo>
                                  <a:pt x="342" y="1594"/>
                                </a:lnTo>
                                <a:lnTo>
                                  <a:pt x="472" y="1708"/>
                                </a:lnTo>
                                <a:lnTo>
                                  <a:pt x="603" y="1751"/>
                                </a:lnTo>
                                <a:lnTo>
                                  <a:pt x="744" y="1732"/>
                                </a:lnTo>
                                <a:lnTo>
                                  <a:pt x="891" y="1652"/>
                                </a:lnTo>
                                <a:lnTo>
                                  <a:pt x="1063" y="1519"/>
                                </a:lnTo>
                                <a:lnTo>
                                  <a:pt x="1259" y="1332"/>
                                </a:lnTo>
                                <a:lnTo>
                                  <a:pt x="1487" y="1105"/>
                                </a:lnTo>
                                <a:lnTo>
                                  <a:pt x="1477" y="698"/>
                                </a:lnTo>
                                <a:lnTo>
                                  <a:pt x="1366" y="378"/>
                                </a:lnTo>
                                <a:lnTo>
                                  <a:pt x="1177" y="148"/>
                                </a:lnTo>
                                <a:lnTo>
                                  <a:pt x="940" y="22"/>
                                </a:lnTo>
                                <a:lnTo>
                                  <a:pt x="673" y="0"/>
                                </a:lnTo>
                                <a:lnTo>
                                  <a:pt x="412" y="95"/>
                                </a:lnTo>
                                <a:lnTo>
                                  <a:pt x="179" y="313"/>
                                </a:lnTo>
                                <a:lnTo>
                                  <a:pt x="3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6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932040" cy="11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1751">
                                <a:moveTo>
                                  <a:pt x="3" y="666"/>
                                </a:moveTo>
                                <a:lnTo>
                                  <a:pt x="0" y="807"/>
                                </a:lnTo>
                                <a:lnTo>
                                  <a:pt x="0" y="913"/>
                                </a:lnTo>
                                <a:lnTo>
                                  <a:pt x="3" y="991"/>
                                </a:lnTo>
                                <a:lnTo>
                                  <a:pt x="13" y="1056"/>
                                </a:lnTo>
                                <a:lnTo>
                                  <a:pt x="32" y="1117"/>
                                </a:lnTo>
                                <a:lnTo>
                                  <a:pt x="68" y="1189"/>
                                </a:lnTo>
                                <a:lnTo>
                                  <a:pt x="122" y="1281"/>
                                </a:lnTo>
                                <a:lnTo>
                                  <a:pt x="199" y="1407"/>
                                </a:lnTo>
                                <a:lnTo>
                                  <a:pt x="332" y="1591"/>
                                </a:lnTo>
                                <a:lnTo>
                                  <a:pt x="458" y="1705"/>
                                </a:lnTo>
                                <a:lnTo>
                                  <a:pt x="584" y="1751"/>
                                </a:lnTo>
                                <a:lnTo>
                                  <a:pt x="720" y="1734"/>
                                </a:lnTo>
                                <a:lnTo>
                                  <a:pt x="867" y="1654"/>
                                </a:lnTo>
                                <a:lnTo>
                                  <a:pt x="1037" y="1521"/>
                                </a:lnTo>
                                <a:lnTo>
                                  <a:pt x="1233" y="1335"/>
                                </a:lnTo>
                                <a:lnTo>
                                  <a:pt x="1468" y="1105"/>
                                </a:lnTo>
                                <a:lnTo>
                                  <a:pt x="1458" y="698"/>
                                </a:lnTo>
                                <a:lnTo>
                                  <a:pt x="1352" y="378"/>
                                </a:lnTo>
                                <a:lnTo>
                                  <a:pt x="1165" y="148"/>
                                </a:lnTo>
                                <a:lnTo>
                                  <a:pt x="930" y="22"/>
                                </a:lnTo>
                                <a:lnTo>
                                  <a:pt x="669" y="0"/>
                                </a:lnTo>
                                <a:lnTo>
                                  <a:pt x="410" y="97"/>
                                </a:lnTo>
                                <a:lnTo>
                                  <a:pt x="180" y="315"/>
                                </a:lnTo>
                                <a:lnTo>
                                  <a:pt x="3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d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13760"/>
                            <a:ext cx="921240" cy="111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1749">
                                <a:moveTo>
                                  <a:pt x="5" y="671"/>
                                </a:moveTo>
                                <a:lnTo>
                                  <a:pt x="3" y="812"/>
                                </a:lnTo>
                                <a:lnTo>
                                  <a:pt x="0" y="916"/>
                                </a:lnTo>
                                <a:lnTo>
                                  <a:pt x="0" y="993"/>
                                </a:lnTo>
                                <a:lnTo>
                                  <a:pt x="10" y="1056"/>
                                </a:lnTo>
                                <a:lnTo>
                                  <a:pt x="30" y="1114"/>
                                </a:lnTo>
                                <a:lnTo>
                                  <a:pt x="63" y="1184"/>
                                </a:lnTo>
                                <a:lnTo>
                                  <a:pt x="117" y="1274"/>
                                </a:lnTo>
                                <a:lnTo>
                                  <a:pt x="192" y="1400"/>
                                </a:lnTo>
                                <a:lnTo>
                                  <a:pt x="323" y="1586"/>
                                </a:lnTo>
                                <a:lnTo>
                                  <a:pt x="446" y="1703"/>
                                </a:lnTo>
                                <a:lnTo>
                                  <a:pt x="570" y="1749"/>
                                </a:lnTo>
                                <a:lnTo>
                                  <a:pt x="700" y="1734"/>
                                </a:lnTo>
                                <a:lnTo>
                                  <a:pt x="843" y="1657"/>
                                </a:lnTo>
                                <a:lnTo>
                                  <a:pt x="1013" y="1523"/>
                                </a:lnTo>
                                <a:lnTo>
                                  <a:pt x="1211" y="1337"/>
                                </a:lnTo>
                                <a:lnTo>
                                  <a:pt x="1451" y="1105"/>
                                </a:lnTo>
                                <a:lnTo>
                                  <a:pt x="1444" y="698"/>
                                </a:lnTo>
                                <a:lnTo>
                                  <a:pt x="1337" y="378"/>
                                </a:lnTo>
                                <a:lnTo>
                                  <a:pt x="1153" y="148"/>
                                </a:lnTo>
                                <a:lnTo>
                                  <a:pt x="923" y="22"/>
                                </a:lnTo>
                                <a:lnTo>
                                  <a:pt x="664" y="0"/>
                                </a:lnTo>
                                <a:lnTo>
                                  <a:pt x="410" y="100"/>
                                </a:lnTo>
                                <a:lnTo>
                                  <a:pt x="180" y="317"/>
                                </a:lnTo>
                                <a:lnTo>
                                  <a:pt x="5" y="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861120"/>
                            <a:ext cx="162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7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  <a:lnTo>
                                  <a:pt x="31" y="235"/>
                                </a:lnTo>
                                <a:lnTo>
                                  <a:pt x="82" y="276"/>
                                </a:lnTo>
                                <a:lnTo>
                                  <a:pt x="142" y="276"/>
                                </a:lnTo>
                                <a:lnTo>
                                  <a:pt x="196" y="240"/>
                                </a:lnTo>
                                <a:lnTo>
                                  <a:pt x="239" y="182"/>
                                </a:lnTo>
                                <a:lnTo>
                                  <a:pt x="256" y="104"/>
                                </a:lnTo>
                                <a:lnTo>
                                  <a:pt x="242" y="22"/>
                                </a:lnTo>
                                <a:lnTo>
                                  <a:pt x="203" y="15"/>
                                </a:lnTo>
                                <a:lnTo>
                                  <a:pt x="174" y="12"/>
                                </a:lnTo>
                                <a:lnTo>
                                  <a:pt x="145" y="10"/>
                                </a:lnTo>
                                <a:lnTo>
                                  <a:pt x="118" y="10"/>
                                </a:lnTo>
                                <a:lnTo>
                                  <a:pt x="89" y="7"/>
                                </a:lnTo>
                                <a:lnTo>
                                  <a:pt x="63" y="7"/>
                                </a:lnTo>
                                <a:lnTo>
                                  <a:pt x="31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78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861120"/>
                            <a:ext cx="1594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62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31" y="223"/>
                                </a:lnTo>
                                <a:lnTo>
                                  <a:pt x="80" y="262"/>
                                </a:lnTo>
                                <a:lnTo>
                                  <a:pt x="138" y="262"/>
                                </a:lnTo>
                                <a:lnTo>
                                  <a:pt x="191" y="228"/>
                                </a:lnTo>
                                <a:lnTo>
                                  <a:pt x="235" y="172"/>
                                </a:lnTo>
                                <a:lnTo>
                                  <a:pt x="251" y="99"/>
                                </a:lnTo>
                                <a:lnTo>
                                  <a:pt x="237" y="22"/>
                                </a:lnTo>
                                <a:lnTo>
                                  <a:pt x="201" y="15"/>
                                </a:lnTo>
                                <a:lnTo>
                                  <a:pt x="172" y="12"/>
                                </a:lnTo>
                                <a:lnTo>
                                  <a:pt x="142" y="10"/>
                                </a:lnTo>
                                <a:lnTo>
                                  <a:pt x="118" y="10"/>
                                </a:lnTo>
                                <a:lnTo>
                                  <a:pt x="89" y="7"/>
                                </a:lnTo>
                                <a:lnTo>
                                  <a:pt x="63" y="7"/>
                                </a:lnTo>
                                <a:lnTo>
                                  <a:pt x="31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8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861120"/>
                            <a:ext cx="158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47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31" y="211"/>
                                </a:lnTo>
                                <a:lnTo>
                                  <a:pt x="77" y="245"/>
                                </a:lnTo>
                                <a:lnTo>
                                  <a:pt x="135" y="247"/>
                                </a:lnTo>
                                <a:lnTo>
                                  <a:pt x="186" y="216"/>
                                </a:lnTo>
                                <a:lnTo>
                                  <a:pt x="230" y="165"/>
                                </a:lnTo>
                                <a:lnTo>
                                  <a:pt x="249" y="97"/>
                                </a:lnTo>
                                <a:lnTo>
                                  <a:pt x="237" y="22"/>
                                </a:lnTo>
                                <a:lnTo>
                                  <a:pt x="198" y="15"/>
                                </a:lnTo>
                                <a:lnTo>
                                  <a:pt x="169" y="12"/>
                                </a:lnTo>
                                <a:lnTo>
                                  <a:pt x="140" y="10"/>
                                </a:lnTo>
                                <a:lnTo>
                                  <a:pt x="116" y="10"/>
                                </a:lnTo>
                                <a:lnTo>
                                  <a:pt x="87" y="7"/>
                                </a:lnTo>
                                <a:lnTo>
                                  <a:pt x="60" y="7"/>
                                </a:lnTo>
                                <a:lnTo>
                                  <a:pt x="29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8c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861120"/>
                            <a:ext cx="1569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33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  <a:lnTo>
                                  <a:pt x="31" y="196"/>
                                </a:lnTo>
                                <a:lnTo>
                                  <a:pt x="77" y="230"/>
                                </a:lnTo>
                                <a:lnTo>
                                  <a:pt x="133" y="233"/>
                                </a:lnTo>
                                <a:lnTo>
                                  <a:pt x="184" y="204"/>
                                </a:lnTo>
                                <a:lnTo>
                                  <a:pt x="227" y="155"/>
                                </a:lnTo>
                                <a:lnTo>
                                  <a:pt x="247" y="92"/>
                                </a:lnTo>
                                <a:lnTo>
                                  <a:pt x="237" y="22"/>
                                </a:lnTo>
                                <a:lnTo>
                                  <a:pt x="198" y="15"/>
                                </a:lnTo>
                                <a:lnTo>
                                  <a:pt x="169" y="12"/>
                                </a:lnTo>
                                <a:lnTo>
                                  <a:pt x="140" y="10"/>
                                </a:lnTo>
                                <a:lnTo>
                                  <a:pt x="116" y="10"/>
                                </a:lnTo>
                                <a:lnTo>
                                  <a:pt x="87" y="7"/>
                                </a:lnTo>
                                <a:lnTo>
                                  <a:pt x="60" y="7"/>
                                </a:lnTo>
                                <a:lnTo>
                                  <a:pt x="29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861120"/>
                            <a:ext cx="153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18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  <a:lnTo>
                                  <a:pt x="31" y="184"/>
                                </a:lnTo>
                                <a:lnTo>
                                  <a:pt x="75" y="216"/>
                                </a:lnTo>
                                <a:lnTo>
                                  <a:pt x="130" y="218"/>
                                </a:lnTo>
                                <a:lnTo>
                                  <a:pt x="181" y="192"/>
                                </a:lnTo>
                                <a:lnTo>
                                  <a:pt x="222" y="145"/>
                                </a:lnTo>
                                <a:lnTo>
                                  <a:pt x="242" y="85"/>
                                </a:lnTo>
                                <a:lnTo>
                                  <a:pt x="235" y="22"/>
                                </a:lnTo>
                                <a:lnTo>
                                  <a:pt x="198" y="15"/>
                                </a:lnTo>
                                <a:lnTo>
                                  <a:pt x="169" y="12"/>
                                </a:lnTo>
                                <a:lnTo>
                                  <a:pt x="140" y="10"/>
                                </a:lnTo>
                                <a:lnTo>
                                  <a:pt x="116" y="10"/>
                                </a:lnTo>
                                <a:lnTo>
                                  <a:pt x="87" y="7"/>
                                </a:lnTo>
                                <a:lnTo>
                                  <a:pt x="60" y="7"/>
                                </a:lnTo>
                                <a:lnTo>
                                  <a:pt x="29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9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861120"/>
                            <a:ext cx="151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9" y="172"/>
                                </a:lnTo>
                                <a:lnTo>
                                  <a:pt x="75" y="201"/>
                                </a:lnTo>
                                <a:lnTo>
                                  <a:pt x="128" y="204"/>
                                </a:lnTo>
                                <a:lnTo>
                                  <a:pt x="176" y="177"/>
                                </a:lnTo>
                                <a:lnTo>
                                  <a:pt x="218" y="136"/>
                                </a:lnTo>
                                <a:lnTo>
                                  <a:pt x="239" y="83"/>
                                </a:lnTo>
                                <a:lnTo>
                                  <a:pt x="235" y="22"/>
                                </a:lnTo>
                                <a:lnTo>
                                  <a:pt x="196" y="15"/>
                                </a:lnTo>
                                <a:lnTo>
                                  <a:pt x="167" y="12"/>
                                </a:lnTo>
                                <a:lnTo>
                                  <a:pt x="138" y="10"/>
                                </a:lnTo>
                                <a:lnTo>
                                  <a:pt x="113" y="10"/>
                                </a:lnTo>
                                <a:lnTo>
                                  <a:pt x="87" y="7"/>
                                </a:lnTo>
                                <a:lnTo>
                                  <a:pt x="60" y="7"/>
                                </a:lnTo>
                                <a:lnTo>
                                  <a:pt x="29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6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861120"/>
                            <a:ext cx="1519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89">
                                <a:moveTo>
                                  <a:pt x="0" y="0"/>
                                </a:moveTo>
                                <a:lnTo>
                                  <a:pt x="2" y="97"/>
                                </a:lnTo>
                                <a:lnTo>
                                  <a:pt x="31" y="160"/>
                                </a:lnTo>
                                <a:lnTo>
                                  <a:pt x="75" y="187"/>
                                </a:lnTo>
                                <a:lnTo>
                                  <a:pt x="128" y="189"/>
                                </a:lnTo>
                                <a:lnTo>
                                  <a:pt x="176" y="165"/>
                                </a:lnTo>
                                <a:lnTo>
                                  <a:pt x="218" y="126"/>
                                </a:lnTo>
                                <a:lnTo>
                                  <a:pt x="239" y="75"/>
                                </a:lnTo>
                                <a:lnTo>
                                  <a:pt x="235" y="22"/>
                                </a:lnTo>
                                <a:lnTo>
                                  <a:pt x="196" y="15"/>
                                </a:lnTo>
                                <a:lnTo>
                                  <a:pt x="167" y="12"/>
                                </a:lnTo>
                                <a:lnTo>
                                  <a:pt x="138" y="10"/>
                                </a:lnTo>
                                <a:lnTo>
                                  <a:pt x="113" y="10"/>
                                </a:lnTo>
                                <a:lnTo>
                                  <a:pt x="87" y="7"/>
                                </a:lnTo>
                                <a:lnTo>
                                  <a:pt x="60" y="7"/>
                                </a:lnTo>
                                <a:lnTo>
                                  <a:pt x="29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d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861120"/>
                            <a:ext cx="147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75">
                                <a:moveTo>
                                  <a:pt x="0" y="0"/>
                                </a:moveTo>
                                <a:lnTo>
                                  <a:pt x="2" y="90"/>
                                </a:lnTo>
                                <a:lnTo>
                                  <a:pt x="29" y="145"/>
                                </a:lnTo>
                                <a:lnTo>
                                  <a:pt x="72" y="170"/>
                                </a:lnTo>
                                <a:lnTo>
                                  <a:pt x="123" y="175"/>
                                </a:lnTo>
                                <a:lnTo>
                                  <a:pt x="169" y="153"/>
                                </a:lnTo>
                                <a:lnTo>
                                  <a:pt x="210" y="119"/>
                                </a:lnTo>
                                <a:lnTo>
                                  <a:pt x="232" y="70"/>
                                </a:lnTo>
                                <a:lnTo>
                                  <a:pt x="232" y="22"/>
                                </a:lnTo>
                                <a:lnTo>
                                  <a:pt x="193" y="15"/>
                                </a:lnTo>
                                <a:lnTo>
                                  <a:pt x="164" y="12"/>
                                </a:lnTo>
                                <a:lnTo>
                                  <a:pt x="138" y="10"/>
                                </a:lnTo>
                                <a:lnTo>
                                  <a:pt x="113" y="10"/>
                                </a:lnTo>
                                <a:lnTo>
                                  <a:pt x="87" y="7"/>
                                </a:lnTo>
                                <a:lnTo>
                                  <a:pt x="60" y="7"/>
                                </a:lnTo>
                                <a:lnTo>
                                  <a:pt x="29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0"/>
                            <a:ext cx="132732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0" h="1649">
                                <a:moveTo>
                                  <a:pt x="223" y="438"/>
                                </a:moveTo>
                                <a:lnTo>
                                  <a:pt x="157" y="496"/>
                                </a:lnTo>
                                <a:lnTo>
                                  <a:pt x="109" y="557"/>
                                </a:lnTo>
                                <a:lnTo>
                                  <a:pt x="73" y="618"/>
                                </a:lnTo>
                                <a:lnTo>
                                  <a:pt x="48" y="678"/>
                                </a:lnTo>
                                <a:lnTo>
                                  <a:pt x="29" y="741"/>
                                </a:lnTo>
                                <a:lnTo>
                                  <a:pt x="17" y="811"/>
                                </a:lnTo>
                                <a:lnTo>
                                  <a:pt x="7" y="886"/>
                                </a:lnTo>
                                <a:lnTo>
                                  <a:pt x="0" y="976"/>
                                </a:lnTo>
                                <a:lnTo>
                                  <a:pt x="41" y="986"/>
                                </a:lnTo>
                                <a:lnTo>
                                  <a:pt x="85" y="995"/>
                                </a:lnTo>
                                <a:lnTo>
                                  <a:pt x="128" y="1000"/>
                                </a:lnTo>
                                <a:lnTo>
                                  <a:pt x="172" y="1005"/>
                                </a:lnTo>
                                <a:lnTo>
                                  <a:pt x="216" y="1007"/>
                                </a:lnTo>
                                <a:lnTo>
                                  <a:pt x="259" y="1015"/>
                                </a:lnTo>
                                <a:lnTo>
                                  <a:pt x="303" y="1022"/>
                                </a:lnTo>
                                <a:lnTo>
                                  <a:pt x="346" y="1037"/>
                                </a:lnTo>
                                <a:lnTo>
                                  <a:pt x="373" y="993"/>
                                </a:lnTo>
                                <a:lnTo>
                                  <a:pt x="400" y="944"/>
                                </a:lnTo>
                                <a:lnTo>
                                  <a:pt x="424" y="891"/>
                                </a:lnTo>
                                <a:lnTo>
                                  <a:pt x="448" y="838"/>
                                </a:lnTo>
                                <a:lnTo>
                                  <a:pt x="470" y="782"/>
                                </a:lnTo>
                                <a:lnTo>
                                  <a:pt x="494" y="731"/>
                                </a:lnTo>
                                <a:lnTo>
                                  <a:pt x="518" y="683"/>
                                </a:lnTo>
                                <a:lnTo>
                                  <a:pt x="550" y="642"/>
                                </a:lnTo>
                                <a:lnTo>
                                  <a:pt x="530" y="678"/>
                                </a:lnTo>
                                <a:lnTo>
                                  <a:pt x="511" y="727"/>
                                </a:lnTo>
                                <a:lnTo>
                                  <a:pt x="489" y="780"/>
                                </a:lnTo>
                                <a:lnTo>
                                  <a:pt x="472" y="838"/>
                                </a:lnTo>
                                <a:lnTo>
                                  <a:pt x="455" y="891"/>
                                </a:lnTo>
                                <a:lnTo>
                                  <a:pt x="443" y="942"/>
                                </a:lnTo>
                                <a:lnTo>
                                  <a:pt x="438" y="983"/>
                                </a:lnTo>
                                <a:lnTo>
                                  <a:pt x="446" y="1017"/>
                                </a:lnTo>
                                <a:lnTo>
                                  <a:pt x="497" y="1027"/>
                                </a:lnTo>
                                <a:lnTo>
                                  <a:pt x="557" y="1037"/>
                                </a:lnTo>
                                <a:lnTo>
                                  <a:pt x="622" y="1046"/>
                                </a:lnTo>
                                <a:lnTo>
                                  <a:pt x="693" y="1056"/>
                                </a:lnTo>
                                <a:lnTo>
                                  <a:pt x="758" y="1063"/>
                                </a:lnTo>
                                <a:lnTo>
                                  <a:pt x="823" y="1073"/>
                                </a:lnTo>
                                <a:lnTo>
                                  <a:pt x="884" y="1083"/>
                                </a:lnTo>
                                <a:lnTo>
                                  <a:pt x="940" y="1097"/>
                                </a:lnTo>
                                <a:lnTo>
                                  <a:pt x="957" y="1027"/>
                                </a:lnTo>
                                <a:lnTo>
                                  <a:pt x="983" y="961"/>
                                </a:lnTo>
                                <a:lnTo>
                                  <a:pt x="1012" y="901"/>
                                </a:lnTo>
                                <a:lnTo>
                                  <a:pt x="1051" y="848"/>
                                </a:lnTo>
                                <a:lnTo>
                                  <a:pt x="1090" y="802"/>
                                </a:lnTo>
                                <a:lnTo>
                                  <a:pt x="1136" y="765"/>
                                </a:lnTo>
                                <a:lnTo>
                                  <a:pt x="1182" y="739"/>
                                </a:lnTo>
                                <a:lnTo>
                                  <a:pt x="1235" y="729"/>
                                </a:lnTo>
                                <a:lnTo>
                                  <a:pt x="1242" y="753"/>
                                </a:lnTo>
                                <a:lnTo>
                                  <a:pt x="1255" y="775"/>
                                </a:lnTo>
                                <a:lnTo>
                                  <a:pt x="1267" y="790"/>
                                </a:lnTo>
                                <a:lnTo>
                                  <a:pt x="1281" y="806"/>
                                </a:lnTo>
                                <a:lnTo>
                                  <a:pt x="1291" y="821"/>
                                </a:lnTo>
                                <a:lnTo>
                                  <a:pt x="1303" y="838"/>
                                </a:lnTo>
                                <a:lnTo>
                                  <a:pt x="1313" y="860"/>
                                </a:lnTo>
                                <a:lnTo>
                                  <a:pt x="1325" y="886"/>
                                </a:lnTo>
                                <a:lnTo>
                                  <a:pt x="1385" y="988"/>
                                </a:lnTo>
                                <a:lnTo>
                                  <a:pt x="1414" y="1083"/>
                                </a:lnTo>
                                <a:lnTo>
                                  <a:pt x="1414" y="1172"/>
                                </a:lnTo>
                                <a:lnTo>
                                  <a:pt x="1397" y="1262"/>
                                </a:lnTo>
                                <a:lnTo>
                                  <a:pt x="1363" y="1349"/>
                                </a:lnTo>
                                <a:lnTo>
                                  <a:pt x="1325" y="1439"/>
                                </a:lnTo>
                                <a:lnTo>
                                  <a:pt x="1286" y="1531"/>
                                </a:lnTo>
                                <a:lnTo>
                                  <a:pt x="1255" y="1632"/>
                                </a:lnTo>
                                <a:lnTo>
                                  <a:pt x="1344" y="1649"/>
                                </a:lnTo>
                                <a:lnTo>
                                  <a:pt x="1453" y="1647"/>
                                </a:lnTo>
                                <a:lnTo>
                                  <a:pt x="1569" y="1623"/>
                                </a:lnTo>
                                <a:lnTo>
                                  <a:pt x="1693" y="1589"/>
                                </a:lnTo>
                                <a:lnTo>
                                  <a:pt x="1809" y="1540"/>
                                </a:lnTo>
                                <a:lnTo>
                                  <a:pt x="1920" y="1492"/>
                                </a:lnTo>
                                <a:lnTo>
                                  <a:pt x="2015" y="1439"/>
                                </a:lnTo>
                                <a:lnTo>
                                  <a:pt x="2090" y="1395"/>
                                </a:lnTo>
                                <a:lnTo>
                                  <a:pt x="2073" y="1204"/>
                                </a:lnTo>
                                <a:lnTo>
                                  <a:pt x="2056" y="1037"/>
                                </a:lnTo>
                                <a:lnTo>
                                  <a:pt x="2032" y="886"/>
                                </a:lnTo>
                                <a:lnTo>
                                  <a:pt x="2000" y="751"/>
                                </a:lnTo>
                                <a:lnTo>
                                  <a:pt x="1957" y="622"/>
                                </a:lnTo>
                                <a:lnTo>
                                  <a:pt x="1906" y="501"/>
                                </a:lnTo>
                                <a:lnTo>
                                  <a:pt x="1841" y="380"/>
                                </a:lnTo>
                                <a:lnTo>
                                  <a:pt x="1763" y="257"/>
                                </a:lnTo>
                                <a:lnTo>
                                  <a:pt x="1673" y="177"/>
                                </a:lnTo>
                                <a:lnTo>
                                  <a:pt x="1608" y="119"/>
                                </a:lnTo>
                                <a:lnTo>
                                  <a:pt x="1552" y="80"/>
                                </a:lnTo>
                                <a:lnTo>
                                  <a:pt x="1504" y="58"/>
                                </a:lnTo>
                                <a:lnTo>
                                  <a:pt x="1446" y="44"/>
                                </a:lnTo>
                                <a:lnTo>
                                  <a:pt x="1378" y="44"/>
                                </a:lnTo>
                                <a:lnTo>
                                  <a:pt x="1291" y="46"/>
                                </a:lnTo>
                                <a:lnTo>
                                  <a:pt x="1175" y="56"/>
                                </a:lnTo>
                                <a:lnTo>
                                  <a:pt x="1046" y="17"/>
                                </a:lnTo>
                                <a:lnTo>
                                  <a:pt x="906" y="0"/>
                                </a:lnTo>
                                <a:lnTo>
                                  <a:pt x="763" y="0"/>
                                </a:lnTo>
                                <a:lnTo>
                                  <a:pt x="625" y="27"/>
                                </a:lnTo>
                                <a:lnTo>
                                  <a:pt x="492" y="78"/>
                                </a:lnTo>
                                <a:lnTo>
                                  <a:pt x="375" y="162"/>
                                </a:lnTo>
                                <a:lnTo>
                                  <a:pt x="283" y="281"/>
                                </a:lnTo>
                                <a:lnTo>
                                  <a:pt x="223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e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0"/>
                            <a:ext cx="131760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" h="1594">
                                <a:moveTo>
                                  <a:pt x="218" y="438"/>
                                </a:moveTo>
                                <a:lnTo>
                                  <a:pt x="157" y="492"/>
                                </a:lnTo>
                                <a:lnTo>
                                  <a:pt x="114" y="547"/>
                                </a:lnTo>
                                <a:lnTo>
                                  <a:pt x="77" y="603"/>
                                </a:lnTo>
                                <a:lnTo>
                                  <a:pt x="53" y="664"/>
                                </a:lnTo>
                                <a:lnTo>
                                  <a:pt x="31" y="722"/>
                                </a:lnTo>
                                <a:lnTo>
                                  <a:pt x="17" y="790"/>
                                </a:lnTo>
                                <a:lnTo>
                                  <a:pt x="7" y="860"/>
                                </a:lnTo>
                                <a:lnTo>
                                  <a:pt x="0" y="940"/>
                                </a:lnTo>
                                <a:lnTo>
                                  <a:pt x="41" y="947"/>
                                </a:lnTo>
                                <a:lnTo>
                                  <a:pt x="85" y="954"/>
                                </a:lnTo>
                                <a:lnTo>
                                  <a:pt x="131" y="959"/>
                                </a:lnTo>
                                <a:lnTo>
                                  <a:pt x="179" y="964"/>
                                </a:lnTo>
                                <a:lnTo>
                                  <a:pt x="225" y="966"/>
                                </a:lnTo>
                                <a:lnTo>
                                  <a:pt x="271" y="974"/>
                                </a:lnTo>
                                <a:lnTo>
                                  <a:pt x="315" y="981"/>
                                </a:lnTo>
                                <a:lnTo>
                                  <a:pt x="361" y="995"/>
                                </a:lnTo>
                                <a:lnTo>
                                  <a:pt x="385" y="952"/>
                                </a:lnTo>
                                <a:lnTo>
                                  <a:pt x="409" y="908"/>
                                </a:lnTo>
                                <a:lnTo>
                                  <a:pt x="429" y="862"/>
                                </a:lnTo>
                                <a:lnTo>
                                  <a:pt x="450" y="816"/>
                                </a:lnTo>
                                <a:lnTo>
                                  <a:pt x="470" y="768"/>
                                </a:lnTo>
                                <a:lnTo>
                                  <a:pt x="492" y="724"/>
                                </a:lnTo>
                                <a:lnTo>
                                  <a:pt x="513" y="681"/>
                                </a:lnTo>
                                <a:lnTo>
                                  <a:pt x="545" y="642"/>
                                </a:lnTo>
                                <a:lnTo>
                                  <a:pt x="525" y="678"/>
                                </a:lnTo>
                                <a:lnTo>
                                  <a:pt x="508" y="722"/>
                                </a:lnTo>
                                <a:lnTo>
                                  <a:pt x="487" y="768"/>
                                </a:lnTo>
                                <a:lnTo>
                                  <a:pt x="472" y="819"/>
                                </a:lnTo>
                                <a:lnTo>
                                  <a:pt x="458" y="865"/>
                                </a:lnTo>
                                <a:lnTo>
                                  <a:pt x="450" y="911"/>
                                </a:lnTo>
                                <a:lnTo>
                                  <a:pt x="445" y="949"/>
                                </a:lnTo>
                                <a:lnTo>
                                  <a:pt x="453" y="981"/>
                                </a:lnTo>
                                <a:lnTo>
                                  <a:pt x="504" y="991"/>
                                </a:lnTo>
                                <a:lnTo>
                                  <a:pt x="564" y="1000"/>
                                </a:lnTo>
                                <a:lnTo>
                                  <a:pt x="630" y="1010"/>
                                </a:lnTo>
                                <a:lnTo>
                                  <a:pt x="700" y="1020"/>
                                </a:lnTo>
                                <a:lnTo>
                                  <a:pt x="765" y="1029"/>
                                </a:lnTo>
                                <a:lnTo>
                                  <a:pt x="831" y="1039"/>
                                </a:lnTo>
                                <a:lnTo>
                                  <a:pt x="891" y="1049"/>
                                </a:lnTo>
                                <a:lnTo>
                                  <a:pt x="947" y="1061"/>
                                </a:lnTo>
                                <a:lnTo>
                                  <a:pt x="964" y="1000"/>
                                </a:lnTo>
                                <a:lnTo>
                                  <a:pt x="988" y="942"/>
                                </a:lnTo>
                                <a:lnTo>
                                  <a:pt x="1015" y="886"/>
                                </a:lnTo>
                                <a:lnTo>
                                  <a:pt x="1051" y="840"/>
                                </a:lnTo>
                                <a:lnTo>
                                  <a:pt x="1087" y="797"/>
                                </a:lnTo>
                                <a:lnTo>
                                  <a:pt x="1131" y="763"/>
                                </a:lnTo>
                                <a:lnTo>
                                  <a:pt x="1177" y="739"/>
                                </a:lnTo>
                                <a:lnTo>
                                  <a:pt x="1230" y="729"/>
                                </a:lnTo>
                                <a:lnTo>
                                  <a:pt x="1237" y="753"/>
                                </a:lnTo>
                                <a:lnTo>
                                  <a:pt x="1250" y="775"/>
                                </a:lnTo>
                                <a:lnTo>
                                  <a:pt x="1262" y="790"/>
                                </a:lnTo>
                                <a:lnTo>
                                  <a:pt x="1276" y="806"/>
                                </a:lnTo>
                                <a:lnTo>
                                  <a:pt x="1286" y="819"/>
                                </a:lnTo>
                                <a:lnTo>
                                  <a:pt x="1298" y="836"/>
                                </a:lnTo>
                                <a:lnTo>
                                  <a:pt x="1308" y="855"/>
                                </a:lnTo>
                                <a:lnTo>
                                  <a:pt x="1320" y="884"/>
                                </a:lnTo>
                                <a:lnTo>
                                  <a:pt x="1373" y="974"/>
                                </a:lnTo>
                                <a:lnTo>
                                  <a:pt x="1397" y="1058"/>
                                </a:lnTo>
                                <a:lnTo>
                                  <a:pt x="1400" y="1141"/>
                                </a:lnTo>
                                <a:lnTo>
                                  <a:pt x="1390" y="1223"/>
                                </a:lnTo>
                                <a:lnTo>
                                  <a:pt x="1363" y="1303"/>
                                </a:lnTo>
                                <a:lnTo>
                                  <a:pt x="1334" y="1388"/>
                                </a:lnTo>
                                <a:lnTo>
                                  <a:pt x="1303" y="1477"/>
                                </a:lnTo>
                                <a:lnTo>
                                  <a:pt x="1279" y="1577"/>
                                </a:lnTo>
                                <a:lnTo>
                                  <a:pt x="1368" y="1594"/>
                                </a:lnTo>
                                <a:lnTo>
                                  <a:pt x="1472" y="1589"/>
                                </a:lnTo>
                                <a:lnTo>
                                  <a:pt x="1584" y="1564"/>
                                </a:lnTo>
                                <a:lnTo>
                                  <a:pt x="1698" y="1526"/>
                                </a:lnTo>
                                <a:lnTo>
                                  <a:pt x="1809" y="1477"/>
                                </a:lnTo>
                                <a:lnTo>
                                  <a:pt x="1913" y="1424"/>
                                </a:lnTo>
                                <a:lnTo>
                                  <a:pt x="2003" y="1368"/>
                                </a:lnTo>
                                <a:lnTo>
                                  <a:pt x="2075" y="1320"/>
                                </a:lnTo>
                                <a:lnTo>
                                  <a:pt x="2061" y="1150"/>
                                </a:lnTo>
                                <a:lnTo>
                                  <a:pt x="2044" y="1000"/>
                                </a:lnTo>
                                <a:lnTo>
                                  <a:pt x="2020" y="862"/>
                                </a:lnTo>
                                <a:lnTo>
                                  <a:pt x="1991" y="736"/>
                                </a:lnTo>
                                <a:lnTo>
                                  <a:pt x="1947" y="613"/>
                                </a:lnTo>
                                <a:lnTo>
                                  <a:pt x="1899" y="494"/>
                                </a:lnTo>
                                <a:lnTo>
                                  <a:pt x="1833" y="375"/>
                                </a:lnTo>
                                <a:lnTo>
                                  <a:pt x="1758" y="257"/>
                                </a:lnTo>
                                <a:lnTo>
                                  <a:pt x="1668" y="177"/>
                                </a:lnTo>
                                <a:lnTo>
                                  <a:pt x="1603" y="119"/>
                                </a:lnTo>
                                <a:lnTo>
                                  <a:pt x="1547" y="80"/>
                                </a:lnTo>
                                <a:lnTo>
                                  <a:pt x="1499" y="58"/>
                                </a:lnTo>
                                <a:lnTo>
                                  <a:pt x="1441" y="44"/>
                                </a:lnTo>
                                <a:lnTo>
                                  <a:pt x="1373" y="44"/>
                                </a:lnTo>
                                <a:lnTo>
                                  <a:pt x="1286" y="46"/>
                                </a:lnTo>
                                <a:lnTo>
                                  <a:pt x="1170" y="56"/>
                                </a:lnTo>
                                <a:lnTo>
                                  <a:pt x="1041" y="17"/>
                                </a:lnTo>
                                <a:lnTo>
                                  <a:pt x="901" y="0"/>
                                </a:lnTo>
                                <a:lnTo>
                                  <a:pt x="758" y="0"/>
                                </a:lnTo>
                                <a:lnTo>
                                  <a:pt x="620" y="27"/>
                                </a:lnTo>
                                <a:lnTo>
                                  <a:pt x="487" y="78"/>
                                </a:lnTo>
                                <a:lnTo>
                                  <a:pt x="370" y="162"/>
                                </a:lnTo>
                                <a:lnTo>
                                  <a:pt x="278" y="281"/>
                                </a:lnTo>
                                <a:lnTo>
                                  <a:pt x="218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5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0"/>
                            <a:ext cx="130680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1535">
                                <a:moveTo>
                                  <a:pt x="213" y="438"/>
                                </a:moveTo>
                                <a:lnTo>
                                  <a:pt x="160" y="487"/>
                                </a:lnTo>
                                <a:lnTo>
                                  <a:pt x="118" y="538"/>
                                </a:lnTo>
                                <a:lnTo>
                                  <a:pt x="82" y="589"/>
                                </a:lnTo>
                                <a:lnTo>
                                  <a:pt x="58" y="647"/>
                                </a:lnTo>
                                <a:lnTo>
                                  <a:pt x="34" y="702"/>
                                </a:lnTo>
                                <a:lnTo>
                                  <a:pt x="19" y="763"/>
                                </a:lnTo>
                                <a:lnTo>
                                  <a:pt x="7" y="828"/>
                                </a:lnTo>
                                <a:lnTo>
                                  <a:pt x="0" y="896"/>
                                </a:lnTo>
                                <a:lnTo>
                                  <a:pt x="41" y="906"/>
                                </a:lnTo>
                                <a:lnTo>
                                  <a:pt x="89" y="915"/>
                                </a:lnTo>
                                <a:lnTo>
                                  <a:pt x="135" y="918"/>
                                </a:lnTo>
                                <a:lnTo>
                                  <a:pt x="186" y="923"/>
                                </a:lnTo>
                                <a:lnTo>
                                  <a:pt x="235" y="925"/>
                                </a:lnTo>
                                <a:lnTo>
                                  <a:pt x="283" y="930"/>
                                </a:lnTo>
                                <a:lnTo>
                                  <a:pt x="327" y="937"/>
                                </a:lnTo>
                                <a:lnTo>
                                  <a:pt x="373" y="952"/>
                                </a:lnTo>
                                <a:lnTo>
                                  <a:pt x="397" y="911"/>
                                </a:lnTo>
                                <a:lnTo>
                                  <a:pt x="419" y="874"/>
                                </a:lnTo>
                                <a:lnTo>
                                  <a:pt x="436" y="833"/>
                                </a:lnTo>
                                <a:lnTo>
                                  <a:pt x="455" y="797"/>
                                </a:lnTo>
                                <a:lnTo>
                                  <a:pt x="470" y="756"/>
                                </a:lnTo>
                                <a:lnTo>
                                  <a:pt x="489" y="717"/>
                                </a:lnTo>
                                <a:lnTo>
                                  <a:pt x="511" y="678"/>
                                </a:lnTo>
                                <a:lnTo>
                                  <a:pt x="540" y="642"/>
                                </a:lnTo>
                                <a:lnTo>
                                  <a:pt x="520" y="676"/>
                                </a:lnTo>
                                <a:lnTo>
                                  <a:pt x="503" y="714"/>
                                </a:lnTo>
                                <a:lnTo>
                                  <a:pt x="487" y="756"/>
                                </a:lnTo>
                                <a:lnTo>
                                  <a:pt x="474" y="799"/>
                                </a:lnTo>
                                <a:lnTo>
                                  <a:pt x="460" y="840"/>
                                </a:lnTo>
                                <a:lnTo>
                                  <a:pt x="455" y="879"/>
                                </a:lnTo>
                                <a:lnTo>
                                  <a:pt x="453" y="913"/>
                                </a:lnTo>
                                <a:lnTo>
                                  <a:pt x="460" y="942"/>
                                </a:lnTo>
                                <a:lnTo>
                                  <a:pt x="513" y="952"/>
                                </a:lnTo>
                                <a:lnTo>
                                  <a:pt x="574" y="961"/>
                                </a:lnTo>
                                <a:lnTo>
                                  <a:pt x="639" y="971"/>
                                </a:lnTo>
                                <a:lnTo>
                                  <a:pt x="707" y="983"/>
                                </a:lnTo>
                                <a:lnTo>
                                  <a:pt x="772" y="991"/>
                                </a:lnTo>
                                <a:lnTo>
                                  <a:pt x="838" y="1000"/>
                                </a:lnTo>
                                <a:lnTo>
                                  <a:pt x="901" y="1010"/>
                                </a:lnTo>
                                <a:lnTo>
                                  <a:pt x="956" y="1024"/>
                                </a:lnTo>
                                <a:lnTo>
                                  <a:pt x="971" y="971"/>
                                </a:lnTo>
                                <a:lnTo>
                                  <a:pt x="993" y="920"/>
                                </a:lnTo>
                                <a:lnTo>
                                  <a:pt x="1019" y="869"/>
                                </a:lnTo>
                                <a:lnTo>
                                  <a:pt x="1053" y="828"/>
                                </a:lnTo>
                                <a:lnTo>
                                  <a:pt x="1087" y="790"/>
                                </a:lnTo>
                                <a:lnTo>
                                  <a:pt x="1128" y="760"/>
                                </a:lnTo>
                                <a:lnTo>
                                  <a:pt x="1172" y="739"/>
                                </a:lnTo>
                                <a:lnTo>
                                  <a:pt x="1225" y="729"/>
                                </a:lnTo>
                                <a:lnTo>
                                  <a:pt x="1232" y="753"/>
                                </a:lnTo>
                                <a:lnTo>
                                  <a:pt x="1245" y="773"/>
                                </a:lnTo>
                                <a:lnTo>
                                  <a:pt x="1257" y="787"/>
                                </a:lnTo>
                                <a:lnTo>
                                  <a:pt x="1271" y="804"/>
                                </a:lnTo>
                                <a:lnTo>
                                  <a:pt x="1281" y="816"/>
                                </a:lnTo>
                                <a:lnTo>
                                  <a:pt x="1293" y="833"/>
                                </a:lnTo>
                                <a:lnTo>
                                  <a:pt x="1303" y="852"/>
                                </a:lnTo>
                                <a:lnTo>
                                  <a:pt x="1315" y="882"/>
                                </a:lnTo>
                                <a:lnTo>
                                  <a:pt x="1358" y="959"/>
                                </a:lnTo>
                                <a:lnTo>
                                  <a:pt x="1380" y="1034"/>
                                </a:lnTo>
                                <a:lnTo>
                                  <a:pt x="1385" y="1107"/>
                                </a:lnTo>
                                <a:lnTo>
                                  <a:pt x="1380" y="1179"/>
                                </a:lnTo>
                                <a:lnTo>
                                  <a:pt x="1361" y="1252"/>
                                </a:lnTo>
                                <a:lnTo>
                                  <a:pt x="1341" y="1332"/>
                                </a:lnTo>
                                <a:lnTo>
                                  <a:pt x="1320" y="1419"/>
                                </a:lnTo>
                                <a:lnTo>
                                  <a:pt x="1303" y="1518"/>
                                </a:lnTo>
                                <a:lnTo>
                                  <a:pt x="1390" y="1535"/>
                                </a:lnTo>
                                <a:lnTo>
                                  <a:pt x="1492" y="1531"/>
                                </a:lnTo>
                                <a:lnTo>
                                  <a:pt x="1596" y="1504"/>
                                </a:lnTo>
                                <a:lnTo>
                                  <a:pt x="1705" y="1465"/>
                                </a:lnTo>
                                <a:lnTo>
                                  <a:pt x="1809" y="1414"/>
                                </a:lnTo>
                                <a:lnTo>
                                  <a:pt x="1906" y="1359"/>
                                </a:lnTo>
                                <a:lnTo>
                                  <a:pt x="1988" y="1300"/>
                                </a:lnTo>
                                <a:lnTo>
                                  <a:pt x="2058" y="1247"/>
                                </a:lnTo>
                                <a:lnTo>
                                  <a:pt x="2046" y="1099"/>
                                </a:lnTo>
                                <a:lnTo>
                                  <a:pt x="2032" y="964"/>
                                </a:lnTo>
                                <a:lnTo>
                                  <a:pt x="2010" y="838"/>
                                </a:lnTo>
                                <a:lnTo>
                                  <a:pt x="1981" y="719"/>
                                </a:lnTo>
                                <a:lnTo>
                                  <a:pt x="1940" y="603"/>
                                </a:lnTo>
                                <a:lnTo>
                                  <a:pt x="1891" y="489"/>
                                </a:lnTo>
                                <a:lnTo>
                                  <a:pt x="1828" y="373"/>
                                </a:lnTo>
                                <a:lnTo>
                                  <a:pt x="1753" y="257"/>
                                </a:lnTo>
                                <a:lnTo>
                                  <a:pt x="1663" y="177"/>
                                </a:lnTo>
                                <a:lnTo>
                                  <a:pt x="1598" y="119"/>
                                </a:lnTo>
                                <a:lnTo>
                                  <a:pt x="1542" y="80"/>
                                </a:lnTo>
                                <a:lnTo>
                                  <a:pt x="1494" y="58"/>
                                </a:lnTo>
                                <a:lnTo>
                                  <a:pt x="1436" y="44"/>
                                </a:lnTo>
                                <a:lnTo>
                                  <a:pt x="1368" y="44"/>
                                </a:lnTo>
                                <a:lnTo>
                                  <a:pt x="1281" y="46"/>
                                </a:lnTo>
                                <a:lnTo>
                                  <a:pt x="1165" y="56"/>
                                </a:lnTo>
                                <a:lnTo>
                                  <a:pt x="1036" y="17"/>
                                </a:lnTo>
                                <a:lnTo>
                                  <a:pt x="896" y="0"/>
                                </a:lnTo>
                                <a:lnTo>
                                  <a:pt x="753" y="0"/>
                                </a:lnTo>
                                <a:lnTo>
                                  <a:pt x="615" y="27"/>
                                </a:lnTo>
                                <a:lnTo>
                                  <a:pt x="482" y="78"/>
                                </a:lnTo>
                                <a:lnTo>
                                  <a:pt x="365" y="162"/>
                                </a:lnTo>
                                <a:lnTo>
                                  <a:pt x="273" y="281"/>
                                </a:lnTo>
                                <a:lnTo>
                                  <a:pt x="213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7a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129780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4" h="1480">
                                <a:moveTo>
                                  <a:pt x="208" y="438"/>
                                </a:moveTo>
                                <a:lnTo>
                                  <a:pt x="162" y="480"/>
                                </a:lnTo>
                                <a:lnTo>
                                  <a:pt x="123" y="528"/>
                                </a:lnTo>
                                <a:lnTo>
                                  <a:pt x="89" y="579"/>
                                </a:lnTo>
                                <a:lnTo>
                                  <a:pt x="63" y="632"/>
                                </a:lnTo>
                                <a:lnTo>
                                  <a:pt x="38" y="685"/>
                                </a:lnTo>
                                <a:lnTo>
                                  <a:pt x="21" y="743"/>
                                </a:lnTo>
                                <a:lnTo>
                                  <a:pt x="7" y="802"/>
                                </a:lnTo>
                                <a:lnTo>
                                  <a:pt x="0" y="860"/>
                                </a:lnTo>
                                <a:lnTo>
                                  <a:pt x="41" y="867"/>
                                </a:lnTo>
                                <a:lnTo>
                                  <a:pt x="87" y="877"/>
                                </a:lnTo>
                                <a:lnTo>
                                  <a:pt x="138" y="879"/>
                                </a:lnTo>
                                <a:lnTo>
                                  <a:pt x="191" y="884"/>
                                </a:lnTo>
                                <a:lnTo>
                                  <a:pt x="239" y="886"/>
                                </a:lnTo>
                                <a:lnTo>
                                  <a:pt x="290" y="891"/>
                                </a:lnTo>
                                <a:lnTo>
                                  <a:pt x="336" y="896"/>
                                </a:lnTo>
                                <a:lnTo>
                                  <a:pt x="382" y="911"/>
                                </a:lnTo>
                                <a:lnTo>
                                  <a:pt x="406" y="872"/>
                                </a:lnTo>
                                <a:lnTo>
                                  <a:pt x="426" y="838"/>
                                </a:lnTo>
                                <a:lnTo>
                                  <a:pt x="440" y="804"/>
                                </a:lnTo>
                                <a:lnTo>
                                  <a:pt x="457" y="775"/>
                                </a:lnTo>
                                <a:lnTo>
                                  <a:pt x="469" y="743"/>
                                </a:lnTo>
                                <a:lnTo>
                                  <a:pt x="486" y="712"/>
                                </a:lnTo>
                                <a:lnTo>
                                  <a:pt x="506" y="676"/>
                                </a:lnTo>
                                <a:lnTo>
                                  <a:pt x="535" y="642"/>
                                </a:lnTo>
                                <a:lnTo>
                                  <a:pt x="518" y="673"/>
                                </a:lnTo>
                                <a:lnTo>
                                  <a:pt x="501" y="710"/>
                                </a:lnTo>
                                <a:lnTo>
                                  <a:pt x="486" y="746"/>
                                </a:lnTo>
                                <a:lnTo>
                                  <a:pt x="477" y="782"/>
                                </a:lnTo>
                                <a:lnTo>
                                  <a:pt x="467" y="814"/>
                                </a:lnTo>
                                <a:lnTo>
                                  <a:pt x="462" y="848"/>
                                </a:lnTo>
                                <a:lnTo>
                                  <a:pt x="462" y="877"/>
                                </a:lnTo>
                                <a:lnTo>
                                  <a:pt x="469" y="906"/>
                                </a:lnTo>
                                <a:lnTo>
                                  <a:pt x="520" y="915"/>
                                </a:lnTo>
                                <a:lnTo>
                                  <a:pt x="583" y="925"/>
                                </a:lnTo>
                                <a:lnTo>
                                  <a:pt x="646" y="935"/>
                                </a:lnTo>
                                <a:lnTo>
                                  <a:pt x="716" y="944"/>
                                </a:lnTo>
                                <a:lnTo>
                                  <a:pt x="782" y="952"/>
                                </a:lnTo>
                                <a:lnTo>
                                  <a:pt x="850" y="961"/>
                                </a:lnTo>
                                <a:lnTo>
                                  <a:pt x="910" y="971"/>
                                </a:lnTo>
                                <a:lnTo>
                                  <a:pt x="966" y="986"/>
                                </a:lnTo>
                                <a:lnTo>
                                  <a:pt x="978" y="942"/>
                                </a:lnTo>
                                <a:lnTo>
                                  <a:pt x="1000" y="898"/>
                                </a:lnTo>
                                <a:lnTo>
                                  <a:pt x="1022" y="857"/>
                                </a:lnTo>
                                <a:lnTo>
                                  <a:pt x="1053" y="821"/>
                                </a:lnTo>
                                <a:lnTo>
                                  <a:pt x="1085" y="785"/>
                                </a:lnTo>
                                <a:lnTo>
                                  <a:pt x="1126" y="758"/>
                                </a:lnTo>
                                <a:lnTo>
                                  <a:pt x="1169" y="739"/>
                                </a:lnTo>
                                <a:lnTo>
                                  <a:pt x="1220" y="729"/>
                                </a:lnTo>
                                <a:lnTo>
                                  <a:pt x="1227" y="753"/>
                                </a:lnTo>
                                <a:lnTo>
                                  <a:pt x="1240" y="773"/>
                                </a:lnTo>
                                <a:lnTo>
                                  <a:pt x="1252" y="787"/>
                                </a:lnTo>
                                <a:lnTo>
                                  <a:pt x="1266" y="804"/>
                                </a:lnTo>
                                <a:lnTo>
                                  <a:pt x="1276" y="816"/>
                                </a:lnTo>
                                <a:lnTo>
                                  <a:pt x="1288" y="833"/>
                                </a:lnTo>
                                <a:lnTo>
                                  <a:pt x="1298" y="852"/>
                                </a:lnTo>
                                <a:lnTo>
                                  <a:pt x="1310" y="882"/>
                                </a:lnTo>
                                <a:lnTo>
                                  <a:pt x="1344" y="947"/>
                                </a:lnTo>
                                <a:lnTo>
                                  <a:pt x="1365" y="1010"/>
                                </a:lnTo>
                                <a:lnTo>
                                  <a:pt x="1373" y="1073"/>
                                </a:lnTo>
                                <a:lnTo>
                                  <a:pt x="1370" y="1141"/>
                                </a:lnTo>
                                <a:lnTo>
                                  <a:pt x="1361" y="1208"/>
                                </a:lnTo>
                                <a:lnTo>
                                  <a:pt x="1348" y="1284"/>
                                </a:lnTo>
                                <a:lnTo>
                                  <a:pt x="1334" y="1366"/>
                                </a:lnTo>
                                <a:lnTo>
                                  <a:pt x="1324" y="1465"/>
                                </a:lnTo>
                                <a:lnTo>
                                  <a:pt x="1409" y="1480"/>
                                </a:lnTo>
                                <a:lnTo>
                                  <a:pt x="1506" y="1475"/>
                                </a:lnTo>
                                <a:lnTo>
                                  <a:pt x="1608" y="1446"/>
                                </a:lnTo>
                                <a:lnTo>
                                  <a:pt x="1712" y="1405"/>
                                </a:lnTo>
                                <a:lnTo>
                                  <a:pt x="1809" y="1349"/>
                                </a:lnTo>
                                <a:lnTo>
                                  <a:pt x="1898" y="1291"/>
                                </a:lnTo>
                                <a:lnTo>
                                  <a:pt x="1978" y="1230"/>
                                </a:lnTo>
                                <a:lnTo>
                                  <a:pt x="2044" y="1175"/>
                                </a:lnTo>
                                <a:lnTo>
                                  <a:pt x="2034" y="1049"/>
                                </a:lnTo>
                                <a:lnTo>
                                  <a:pt x="2019" y="930"/>
                                </a:lnTo>
                                <a:lnTo>
                                  <a:pt x="2000" y="814"/>
                                </a:lnTo>
                                <a:lnTo>
                                  <a:pt x="1973" y="705"/>
                                </a:lnTo>
                                <a:lnTo>
                                  <a:pt x="1935" y="593"/>
                                </a:lnTo>
                                <a:lnTo>
                                  <a:pt x="1886" y="482"/>
                                </a:lnTo>
                                <a:lnTo>
                                  <a:pt x="1823" y="371"/>
                                </a:lnTo>
                                <a:lnTo>
                                  <a:pt x="1748" y="257"/>
                                </a:lnTo>
                                <a:lnTo>
                                  <a:pt x="1658" y="177"/>
                                </a:lnTo>
                                <a:lnTo>
                                  <a:pt x="1593" y="119"/>
                                </a:lnTo>
                                <a:lnTo>
                                  <a:pt x="1537" y="80"/>
                                </a:lnTo>
                                <a:lnTo>
                                  <a:pt x="1489" y="58"/>
                                </a:lnTo>
                                <a:lnTo>
                                  <a:pt x="1431" y="44"/>
                                </a:lnTo>
                                <a:lnTo>
                                  <a:pt x="1363" y="44"/>
                                </a:lnTo>
                                <a:lnTo>
                                  <a:pt x="1276" y="46"/>
                                </a:lnTo>
                                <a:lnTo>
                                  <a:pt x="1160" y="56"/>
                                </a:lnTo>
                                <a:lnTo>
                                  <a:pt x="1031" y="17"/>
                                </a:lnTo>
                                <a:lnTo>
                                  <a:pt x="891" y="0"/>
                                </a:lnTo>
                                <a:lnTo>
                                  <a:pt x="748" y="0"/>
                                </a:lnTo>
                                <a:lnTo>
                                  <a:pt x="610" y="27"/>
                                </a:lnTo>
                                <a:lnTo>
                                  <a:pt x="477" y="78"/>
                                </a:lnTo>
                                <a:lnTo>
                                  <a:pt x="360" y="162"/>
                                </a:lnTo>
                                <a:lnTo>
                                  <a:pt x="268" y="281"/>
                                </a:lnTo>
                                <a:lnTo>
                                  <a:pt x="208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2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128916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0" h="1422">
                                <a:moveTo>
                                  <a:pt x="204" y="438"/>
                                </a:moveTo>
                                <a:lnTo>
                                  <a:pt x="163" y="475"/>
                                </a:lnTo>
                                <a:lnTo>
                                  <a:pt x="129" y="518"/>
                                </a:lnTo>
                                <a:lnTo>
                                  <a:pt x="95" y="567"/>
                                </a:lnTo>
                                <a:lnTo>
                                  <a:pt x="68" y="618"/>
                                </a:lnTo>
                                <a:lnTo>
                                  <a:pt x="42" y="668"/>
                                </a:lnTo>
                                <a:lnTo>
                                  <a:pt x="22" y="719"/>
                                </a:lnTo>
                                <a:lnTo>
                                  <a:pt x="8" y="768"/>
                                </a:lnTo>
                                <a:lnTo>
                                  <a:pt x="0" y="816"/>
                                </a:lnTo>
                                <a:lnTo>
                                  <a:pt x="42" y="826"/>
                                </a:lnTo>
                                <a:lnTo>
                                  <a:pt x="92" y="833"/>
                                </a:lnTo>
                                <a:lnTo>
                                  <a:pt x="143" y="838"/>
                                </a:lnTo>
                                <a:lnTo>
                                  <a:pt x="197" y="843"/>
                                </a:lnTo>
                                <a:lnTo>
                                  <a:pt x="247" y="845"/>
                                </a:lnTo>
                                <a:lnTo>
                                  <a:pt x="301" y="850"/>
                                </a:lnTo>
                                <a:lnTo>
                                  <a:pt x="349" y="855"/>
                                </a:lnTo>
                                <a:lnTo>
                                  <a:pt x="395" y="869"/>
                                </a:lnTo>
                                <a:lnTo>
                                  <a:pt x="419" y="831"/>
                                </a:lnTo>
                                <a:lnTo>
                                  <a:pt x="436" y="802"/>
                                </a:lnTo>
                                <a:lnTo>
                                  <a:pt x="451" y="775"/>
                                </a:lnTo>
                                <a:lnTo>
                                  <a:pt x="463" y="753"/>
                                </a:lnTo>
                                <a:lnTo>
                                  <a:pt x="470" y="729"/>
                                </a:lnTo>
                                <a:lnTo>
                                  <a:pt x="485" y="705"/>
                                </a:lnTo>
                                <a:lnTo>
                                  <a:pt x="502" y="673"/>
                                </a:lnTo>
                                <a:lnTo>
                                  <a:pt x="531" y="642"/>
                                </a:lnTo>
                                <a:lnTo>
                                  <a:pt x="514" y="671"/>
                                </a:lnTo>
                                <a:lnTo>
                                  <a:pt x="499" y="702"/>
                                </a:lnTo>
                                <a:lnTo>
                                  <a:pt x="487" y="731"/>
                                </a:lnTo>
                                <a:lnTo>
                                  <a:pt x="480" y="763"/>
                                </a:lnTo>
                                <a:lnTo>
                                  <a:pt x="473" y="790"/>
                                </a:lnTo>
                                <a:lnTo>
                                  <a:pt x="470" y="816"/>
                                </a:lnTo>
                                <a:lnTo>
                                  <a:pt x="470" y="843"/>
                                </a:lnTo>
                                <a:lnTo>
                                  <a:pt x="478" y="869"/>
                                </a:lnTo>
                                <a:lnTo>
                                  <a:pt x="531" y="877"/>
                                </a:lnTo>
                                <a:lnTo>
                                  <a:pt x="594" y="886"/>
                                </a:lnTo>
                                <a:lnTo>
                                  <a:pt x="657" y="896"/>
                                </a:lnTo>
                                <a:lnTo>
                                  <a:pt x="727" y="906"/>
                                </a:lnTo>
                                <a:lnTo>
                                  <a:pt x="792" y="913"/>
                                </a:lnTo>
                                <a:lnTo>
                                  <a:pt x="858" y="923"/>
                                </a:lnTo>
                                <a:lnTo>
                                  <a:pt x="918" y="932"/>
                                </a:lnTo>
                                <a:lnTo>
                                  <a:pt x="974" y="947"/>
                                </a:lnTo>
                                <a:lnTo>
                                  <a:pt x="986" y="913"/>
                                </a:lnTo>
                                <a:lnTo>
                                  <a:pt x="1005" y="879"/>
                                </a:lnTo>
                                <a:lnTo>
                                  <a:pt x="1025" y="843"/>
                                </a:lnTo>
                                <a:lnTo>
                                  <a:pt x="1054" y="811"/>
                                </a:lnTo>
                                <a:lnTo>
                                  <a:pt x="1083" y="780"/>
                                </a:lnTo>
                                <a:lnTo>
                                  <a:pt x="1122" y="756"/>
                                </a:lnTo>
                                <a:lnTo>
                                  <a:pt x="1165" y="736"/>
                                </a:lnTo>
                                <a:lnTo>
                                  <a:pt x="1216" y="729"/>
                                </a:lnTo>
                                <a:lnTo>
                                  <a:pt x="1223" y="753"/>
                                </a:lnTo>
                                <a:lnTo>
                                  <a:pt x="1236" y="773"/>
                                </a:lnTo>
                                <a:lnTo>
                                  <a:pt x="1248" y="787"/>
                                </a:lnTo>
                                <a:lnTo>
                                  <a:pt x="1262" y="804"/>
                                </a:lnTo>
                                <a:lnTo>
                                  <a:pt x="1274" y="816"/>
                                </a:lnTo>
                                <a:lnTo>
                                  <a:pt x="1286" y="831"/>
                                </a:lnTo>
                                <a:lnTo>
                                  <a:pt x="1298" y="850"/>
                                </a:lnTo>
                                <a:lnTo>
                                  <a:pt x="1311" y="879"/>
                                </a:lnTo>
                                <a:lnTo>
                                  <a:pt x="1335" y="932"/>
                                </a:lnTo>
                                <a:lnTo>
                                  <a:pt x="1352" y="988"/>
                                </a:lnTo>
                                <a:lnTo>
                                  <a:pt x="1359" y="1039"/>
                                </a:lnTo>
                                <a:lnTo>
                                  <a:pt x="1364" y="1099"/>
                                </a:lnTo>
                                <a:lnTo>
                                  <a:pt x="1359" y="1160"/>
                                </a:lnTo>
                                <a:lnTo>
                                  <a:pt x="1357" y="1230"/>
                                </a:lnTo>
                                <a:lnTo>
                                  <a:pt x="1349" y="1310"/>
                                </a:lnTo>
                                <a:lnTo>
                                  <a:pt x="1347" y="1407"/>
                                </a:lnTo>
                                <a:lnTo>
                                  <a:pt x="1432" y="1422"/>
                                </a:lnTo>
                                <a:lnTo>
                                  <a:pt x="1524" y="1414"/>
                                </a:lnTo>
                                <a:lnTo>
                                  <a:pt x="1621" y="1385"/>
                                </a:lnTo>
                                <a:lnTo>
                                  <a:pt x="1717" y="1342"/>
                                </a:lnTo>
                                <a:lnTo>
                                  <a:pt x="1809" y="1286"/>
                                </a:lnTo>
                                <a:lnTo>
                                  <a:pt x="1894" y="1225"/>
                                </a:lnTo>
                                <a:lnTo>
                                  <a:pt x="1967" y="1162"/>
                                </a:lnTo>
                                <a:lnTo>
                                  <a:pt x="2030" y="1104"/>
                                </a:lnTo>
                                <a:lnTo>
                                  <a:pt x="2020" y="1000"/>
                                </a:lnTo>
                                <a:lnTo>
                                  <a:pt x="2010" y="896"/>
                                </a:lnTo>
                                <a:lnTo>
                                  <a:pt x="1991" y="792"/>
                                </a:lnTo>
                                <a:lnTo>
                                  <a:pt x="1964" y="690"/>
                                </a:lnTo>
                                <a:lnTo>
                                  <a:pt x="1926" y="584"/>
                                </a:lnTo>
                                <a:lnTo>
                                  <a:pt x="1880" y="477"/>
                                </a:lnTo>
                                <a:lnTo>
                                  <a:pt x="1819" y="366"/>
                                </a:lnTo>
                                <a:lnTo>
                                  <a:pt x="1744" y="257"/>
                                </a:lnTo>
                                <a:lnTo>
                                  <a:pt x="1654" y="177"/>
                                </a:lnTo>
                                <a:lnTo>
                                  <a:pt x="1589" y="119"/>
                                </a:lnTo>
                                <a:lnTo>
                                  <a:pt x="1533" y="80"/>
                                </a:lnTo>
                                <a:lnTo>
                                  <a:pt x="1485" y="58"/>
                                </a:lnTo>
                                <a:lnTo>
                                  <a:pt x="1427" y="44"/>
                                </a:lnTo>
                                <a:lnTo>
                                  <a:pt x="1359" y="44"/>
                                </a:lnTo>
                                <a:lnTo>
                                  <a:pt x="1272" y="46"/>
                                </a:lnTo>
                                <a:lnTo>
                                  <a:pt x="1156" y="56"/>
                                </a:lnTo>
                                <a:lnTo>
                                  <a:pt x="1027" y="17"/>
                                </a:lnTo>
                                <a:lnTo>
                                  <a:pt x="887" y="0"/>
                                </a:lnTo>
                                <a:lnTo>
                                  <a:pt x="744" y="0"/>
                                </a:lnTo>
                                <a:lnTo>
                                  <a:pt x="606" y="27"/>
                                </a:lnTo>
                                <a:lnTo>
                                  <a:pt x="473" y="78"/>
                                </a:lnTo>
                                <a:lnTo>
                                  <a:pt x="356" y="162"/>
                                </a:lnTo>
                                <a:lnTo>
                                  <a:pt x="264" y="281"/>
                                </a:lnTo>
                                <a:lnTo>
                                  <a:pt x="204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8a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0"/>
                            <a:ext cx="1278360" cy="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3" h="1366">
                                <a:moveTo>
                                  <a:pt x="199" y="438"/>
                                </a:moveTo>
                                <a:lnTo>
                                  <a:pt x="165" y="467"/>
                                </a:lnTo>
                                <a:lnTo>
                                  <a:pt x="133" y="509"/>
                                </a:lnTo>
                                <a:lnTo>
                                  <a:pt x="102" y="552"/>
                                </a:lnTo>
                                <a:lnTo>
                                  <a:pt x="73" y="603"/>
                                </a:lnTo>
                                <a:lnTo>
                                  <a:pt x="44" y="649"/>
                                </a:lnTo>
                                <a:lnTo>
                                  <a:pt x="24" y="697"/>
                                </a:lnTo>
                                <a:lnTo>
                                  <a:pt x="8" y="741"/>
                                </a:lnTo>
                                <a:lnTo>
                                  <a:pt x="0" y="780"/>
                                </a:lnTo>
                                <a:lnTo>
                                  <a:pt x="41" y="787"/>
                                </a:lnTo>
                                <a:lnTo>
                                  <a:pt x="92" y="794"/>
                                </a:lnTo>
                                <a:lnTo>
                                  <a:pt x="146" y="797"/>
                                </a:lnTo>
                                <a:lnTo>
                                  <a:pt x="204" y="802"/>
                                </a:lnTo>
                                <a:lnTo>
                                  <a:pt x="257" y="802"/>
                                </a:lnTo>
                                <a:lnTo>
                                  <a:pt x="313" y="806"/>
                                </a:lnTo>
                                <a:lnTo>
                                  <a:pt x="364" y="811"/>
                                </a:lnTo>
                                <a:lnTo>
                                  <a:pt x="410" y="826"/>
                                </a:lnTo>
                                <a:lnTo>
                                  <a:pt x="431" y="790"/>
                                </a:lnTo>
                                <a:lnTo>
                                  <a:pt x="448" y="765"/>
                                </a:lnTo>
                                <a:lnTo>
                                  <a:pt x="458" y="746"/>
                                </a:lnTo>
                                <a:lnTo>
                                  <a:pt x="468" y="731"/>
                                </a:lnTo>
                                <a:lnTo>
                                  <a:pt x="473" y="714"/>
                                </a:lnTo>
                                <a:lnTo>
                                  <a:pt x="482" y="697"/>
                                </a:lnTo>
                                <a:lnTo>
                                  <a:pt x="499" y="673"/>
                                </a:lnTo>
                                <a:lnTo>
                                  <a:pt x="526" y="642"/>
                                </a:lnTo>
                                <a:lnTo>
                                  <a:pt x="509" y="671"/>
                                </a:lnTo>
                                <a:lnTo>
                                  <a:pt x="497" y="697"/>
                                </a:lnTo>
                                <a:lnTo>
                                  <a:pt x="487" y="719"/>
                                </a:lnTo>
                                <a:lnTo>
                                  <a:pt x="482" y="743"/>
                                </a:lnTo>
                                <a:lnTo>
                                  <a:pt x="477" y="763"/>
                                </a:lnTo>
                                <a:lnTo>
                                  <a:pt x="477" y="785"/>
                                </a:lnTo>
                                <a:lnTo>
                                  <a:pt x="480" y="806"/>
                                </a:lnTo>
                                <a:lnTo>
                                  <a:pt x="489" y="831"/>
                                </a:lnTo>
                                <a:lnTo>
                                  <a:pt x="540" y="840"/>
                                </a:lnTo>
                                <a:lnTo>
                                  <a:pt x="601" y="850"/>
                                </a:lnTo>
                                <a:lnTo>
                                  <a:pt x="666" y="860"/>
                                </a:lnTo>
                                <a:lnTo>
                                  <a:pt x="734" y="869"/>
                                </a:lnTo>
                                <a:lnTo>
                                  <a:pt x="799" y="879"/>
                                </a:lnTo>
                                <a:lnTo>
                                  <a:pt x="865" y="889"/>
                                </a:lnTo>
                                <a:lnTo>
                                  <a:pt x="928" y="898"/>
                                </a:lnTo>
                                <a:lnTo>
                                  <a:pt x="983" y="911"/>
                                </a:lnTo>
                                <a:lnTo>
                                  <a:pt x="993" y="884"/>
                                </a:lnTo>
                                <a:lnTo>
                                  <a:pt x="1010" y="857"/>
                                </a:lnTo>
                                <a:lnTo>
                                  <a:pt x="1030" y="828"/>
                                </a:lnTo>
                                <a:lnTo>
                                  <a:pt x="1056" y="802"/>
                                </a:lnTo>
                                <a:lnTo>
                                  <a:pt x="1083" y="773"/>
                                </a:lnTo>
                                <a:lnTo>
                                  <a:pt x="1119" y="753"/>
                                </a:lnTo>
                                <a:lnTo>
                                  <a:pt x="1160" y="736"/>
                                </a:lnTo>
                                <a:lnTo>
                                  <a:pt x="1211" y="729"/>
                                </a:lnTo>
                                <a:lnTo>
                                  <a:pt x="1218" y="753"/>
                                </a:lnTo>
                                <a:lnTo>
                                  <a:pt x="1231" y="773"/>
                                </a:lnTo>
                                <a:lnTo>
                                  <a:pt x="1243" y="787"/>
                                </a:lnTo>
                                <a:lnTo>
                                  <a:pt x="1257" y="802"/>
                                </a:lnTo>
                                <a:lnTo>
                                  <a:pt x="1269" y="811"/>
                                </a:lnTo>
                                <a:lnTo>
                                  <a:pt x="1281" y="826"/>
                                </a:lnTo>
                                <a:lnTo>
                                  <a:pt x="1293" y="845"/>
                                </a:lnTo>
                                <a:lnTo>
                                  <a:pt x="1306" y="874"/>
                                </a:lnTo>
                                <a:lnTo>
                                  <a:pt x="1320" y="918"/>
                                </a:lnTo>
                                <a:lnTo>
                                  <a:pt x="1335" y="961"/>
                                </a:lnTo>
                                <a:lnTo>
                                  <a:pt x="1344" y="1005"/>
                                </a:lnTo>
                                <a:lnTo>
                                  <a:pt x="1354" y="1056"/>
                                </a:lnTo>
                                <a:lnTo>
                                  <a:pt x="1359" y="1109"/>
                                </a:lnTo>
                                <a:lnTo>
                                  <a:pt x="1364" y="1177"/>
                                </a:lnTo>
                                <a:lnTo>
                                  <a:pt x="1366" y="1254"/>
                                </a:lnTo>
                                <a:lnTo>
                                  <a:pt x="1371" y="1349"/>
                                </a:lnTo>
                                <a:lnTo>
                                  <a:pt x="1453" y="1366"/>
                                </a:lnTo>
                                <a:lnTo>
                                  <a:pt x="1543" y="1359"/>
                                </a:lnTo>
                                <a:lnTo>
                                  <a:pt x="1633" y="1327"/>
                                </a:lnTo>
                                <a:lnTo>
                                  <a:pt x="1725" y="1284"/>
                                </a:lnTo>
                                <a:lnTo>
                                  <a:pt x="1809" y="1225"/>
                                </a:lnTo>
                                <a:lnTo>
                                  <a:pt x="1887" y="1160"/>
                                </a:lnTo>
                                <a:lnTo>
                                  <a:pt x="1955" y="1095"/>
                                </a:lnTo>
                                <a:lnTo>
                                  <a:pt x="2013" y="1032"/>
                                </a:lnTo>
                                <a:lnTo>
                                  <a:pt x="2005" y="947"/>
                                </a:lnTo>
                                <a:lnTo>
                                  <a:pt x="1998" y="860"/>
                                </a:lnTo>
                                <a:lnTo>
                                  <a:pt x="1979" y="768"/>
                                </a:lnTo>
                                <a:lnTo>
                                  <a:pt x="1955" y="673"/>
                                </a:lnTo>
                                <a:lnTo>
                                  <a:pt x="1918" y="572"/>
                                </a:lnTo>
                                <a:lnTo>
                                  <a:pt x="1872" y="470"/>
                                </a:lnTo>
                                <a:lnTo>
                                  <a:pt x="1812" y="363"/>
                                </a:lnTo>
                                <a:lnTo>
                                  <a:pt x="1739" y="257"/>
                                </a:lnTo>
                                <a:lnTo>
                                  <a:pt x="1649" y="177"/>
                                </a:lnTo>
                                <a:lnTo>
                                  <a:pt x="1584" y="119"/>
                                </a:lnTo>
                                <a:lnTo>
                                  <a:pt x="1528" y="80"/>
                                </a:lnTo>
                                <a:lnTo>
                                  <a:pt x="1480" y="58"/>
                                </a:lnTo>
                                <a:lnTo>
                                  <a:pt x="1422" y="44"/>
                                </a:lnTo>
                                <a:lnTo>
                                  <a:pt x="1354" y="44"/>
                                </a:lnTo>
                                <a:lnTo>
                                  <a:pt x="1267" y="46"/>
                                </a:lnTo>
                                <a:lnTo>
                                  <a:pt x="1151" y="56"/>
                                </a:lnTo>
                                <a:lnTo>
                                  <a:pt x="1022" y="17"/>
                                </a:lnTo>
                                <a:lnTo>
                                  <a:pt x="882" y="0"/>
                                </a:lnTo>
                                <a:lnTo>
                                  <a:pt x="739" y="0"/>
                                </a:lnTo>
                                <a:lnTo>
                                  <a:pt x="601" y="27"/>
                                </a:lnTo>
                                <a:lnTo>
                                  <a:pt x="468" y="78"/>
                                </a:lnTo>
                                <a:lnTo>
                                  <a:pt x="351" y="162"/>
                                </a:lnTo>
                                <a:lnTo>
                                  <a:pt x="259" y="281"/>
                                </a:lnTo>
                                <a:lnTo>
                                  <a:pt x="19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91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0"/>
                            <a:ext cx="127008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1308">
                                <a:moveTo>
                                  <a:pt x="196" y="438"/>
                                </a:moveTo>
                                <a:lnTo>
                                  <a:pt x="167" y="465"/>
                                </a:lnTo>
                                <a:lnTo>
                                  <a:pt x="138" y="501"/>
                                </a:lnTo>
                                <a:lnTo>
                                  <a:pt x="109" y="542"/>
                                </a:lnTo>
                                <a:lnTo>
                                  <a:pt x="80" y="589"/>
                                </a:lnTo>
                                <a:lnTo>
                                  <a:pt x="51" y="632"/>
                                </a:lnTo>
                                <a:lnTo>
                                  <a:pt x="26" y="676"/>
                                </a:lnTo>
                                <a:lnTo>
                                  <a:pt x="7" y="712"/>
                                </a:lnTo>
                                <a:lnTo>
                                  <a:pt x="0" y="741"/>
                                </a:lnTo>
                                <a:lnTo>
                                  <a:pt x="43" y="748"/>
                                </a:lnTo>
                                <a:lnTo>
                                  <a:pt x="97" y="756"/>
                                </a:lnTo>
                                <a:lnTo>
                                  <a:pt x="152" y="758"/>
                                </a:lnTo>
                                <a:lnTo>
                                  <a:pt x="213" y="760"/>
                                </a:lnTo>
                                <a:lnTo>
                                  <a:pt x="268" y="760"/>
                                </a:lnTo>
                                <a:lnTo>
                                  <a:pt x="324" y="765"/>
                                </a:lnTo>
                                <a:lnTo>
                                  <a:pt x="375" y="770"/>
                                </a:lnTo>
                                <a:lnTo>
                                  <a:pt x="421" y="785"/>
                                </a:lnTo>
                                <a:lnTo>
                                  <a:pt x="443" y="751"/>
                                </a:lnTo>
                                <a:lnTo>
                                  <a:pt x="457" y="731"/>
                                </a:lnTo>
                                <a:lnTo>
                                  <a:pt x="465" y="719"/>
                                </a:lnTo>
                                <a:lnTo>
                                  <a:pt x="472" y="712"/>
                                </a:lnTo>
                                <a:lnTo>
                                  <a:pt x="474" y="702"/>
                                </a:lnTo>
                                <a:lnTo>
                                  <a:pt x="482" y="690"/>
                                </a:lnTo>
                                <a:lnTo>
                                  <a:pt x="496" y="671"/>
                                </a:lnTo>
                                <a:lnTo>
                                  <a:pt x="523" y="642"/>
                                </a:lnTo>
                                <a:lnTo>
                                  <a:pt x="506" y="668"/>
                                </a:lnTo>
                                <a:lnTo>
                                  <a:pt x="496" y="693"/>
                                </a:lnTo>
                                <a:lnTo>
                                  <a:pt x="486" y="707"/>
                                </a:lnTo>
                                <a:lnTo>
                                  <a:pt x="484" y="724"/>
                                </a:lnTo>
                                <a:lnTo>
                                  <a:pt x="482" y="736"/>
                                </a:lnTo>
                                <a:lnTo>
                                  <a:pt x="484" y="753"/>
                                </a:lnTo>
                                <a:lnTo>
                                  <a:pt x="489" y="770"/>
                                </a:lnTo>
                                <a:lnTo>
                                  <a:pt x="499" y="794"/>
                                </a:lnTo>
                                <a:lnTo>
                                  <a:pt x="549" y="804"/>
                                </a:lnTo>
                                <a:lnTo>
                                  <a:pt x="610" y="814"/>
                                </a:lnTo>
                                <a:lnTo>
                                  <a:pt x="675" y="823"/>
                                </a:lnTo>
                                <a:lnTo>
                                  <a:pt x="746" y="833"/>
                                </a:lnTo>
                                <a:lnTo>
                                  <a:pt x="811" y="840"/>
                                </a:lnTo>
                                <a:lnTo>
                                  <a:pt x="876" y="850"/>
                                </a:lnTo>
                                <a:lnTo>
                                  <a:pt x="937" y="860"/>
                                </a:lnTo>
                                <a:lnTo>
                                  <a:pt x="993" y="874"/>
                                </a:lnTo>
                                <a:lnTo>
                                  <a:pt x="1002" y="857"/>
                                </a:lnTo>
                                <a:lnTo>
                                  <a:pt x="1017" y="838"/>
                                </a:lnTo>
                                <a:lnTo>
                                  <a:pt x="1034" y="816"/>
                                </a:lnTo>
                                <a:lnTo>
                                  <a:pt x="1058" y="794"/>
                                </a:lnTo>
                                <a:lnTo>
                                  <a:pt x="1082" y="770"/>
                                </a:lnTo>
                                <a:lnTo>
                                  <a:pt x="1119" y="751"/>
                                </a:lnTo>
                                <a:lnTo>
                                  <a:pt x="1157" y="736"/>
                                </a:lnTo>
                                <a:lnTo>
                                  <a:pt x="1208" y="729"/>
                                </a:lnTo>
                                <a:lnTo>
                                  <a:pt x="1215" y="753"/>
                                </a:lnTo>
                                <a:lnTo>
                                  <a:pt x="1228" y="773"/>
                                </a:lnTo>
                                <a:lnTo>
                                  <a:pt x="1240" y="785"/>
                                </a:lnTo>
                                <a:lnTo>
                                  <a:pt x="1254" y="799"/>
                                </a:lnTo>
                                <a:lnTo>
                                  <a:pt x="1266" y="811"/>
                                </a:lnTo>
                                <a:lnTo>
                                  <a:pt x="1278" y="826"/>
                                </a:lnTo>
                                <a:lnTo>
                                  <a:pt x="1290" y="845"/>
                                </a:lnTo>
                                <a:lnTo>
                                  <a:pt x="1303" y="872"/>
                                </a:lnTo>
                                <a:lnTo>
                                  <a:pt x="1307" y="906"/>
                                </a:lnTo>
                                <a:lnTo>
                                  <a:pt x="1320" y="940"/>
                                </a:lnTo>
                                <a:lnTo>
                                  <a:pt x="1332" y="976"/>
                                </a:lnTo>
                                <a:lnTo>
                                  <a:pt x="1346" y="1017"/>
                                </a:lnTo>
                                <a:lnTo>
                                  <a:pt x="1358" y="1063"/>
                                </a:lnTo>
                                <a:lnTo>
                                  <a:pt x="1373" y="1126"/>
                                </a:lnTo>
                                <a:lnTo>
                                  <a:pt x="1385" y="1199"/>
                                </a:lnTo>
                                <a:lnTo>
                                  <a:pt x="1395" y="1293"/>
                                </a:lnTo>
                                <a:lnTo>
                                  <a:pt x="1479" y="1308"/>
                                </a:lnTo>
                                <a:lnTo>
                                  <a:pt x="1564" y="1300"/>
                                </a:lnTo>
                                <a:lnTo>
                                  <a:pt x="1649" y="1269"/>
                                </a:lnTo>
                                <a:lnTo>
                                  <a:pt x="1734" y="1223"/>
                                </a:lnTo>
                                <a:lnTo>
                                  <a:pt x="1811" y="1162"/>
                                </a:lnTo>
                                <a:lnTo>
                                  <a:pt x="1884" y="1095"/>
                                </a:lnTo>
                                <a:lnTo>
                                  <a:pt x="1947" y="1024"/>
                                </a:lnTo>
                                <a:lnTo>
                                  <a:pt x="2000" y="957"/>
                                </a:lnTo>
                                <a:lnTo>
                                  <a:pt x="1995" y="894"/>
                                </a:lnTo>
                                <a:lnTo>
                                  <a:pt x="1988" y="826"/>
                                </a:lnTo>
                                <a:lnTo>
                                  <a:pt x="1971" y="746"/>
                                </a:lnTo>
                                <a:lnTo>
                                  <a:pt x="1947" y="659"/>
                                </a:lnTo>
                                <a:lnTo>
                                  <a:pt x="1910" y="564"/>
                                </a:lnTo>
                                <a:lnTo>
                                  <a:pt x="1867" y="465"/>
                                </a:lnTo>
                                <a:lnTo>
                                  <a:pt x="1806" y="361"/>
                                </a:lnTo>
                                <a:lnTo>
                                  <a:pt x="1736" y="257"/>
                                </a:lnTo>
                                <a:lnTo>
                                  <a:pt x="1646" y="177"/>
                                </a:lnTo>
                                <a:lnTo>
                                  <a:pt x="1581" y="119"/>
                                </a:lnTo>
                                <a:lnTo>
                                  <a:pt x="1525" y="80"/>
                                </a:lnTo>
                                <a:lnTo>
                                  <a:pt x="1477" y="58"/>
                                </a:lnTo>
                                <a:lnTo>
                                  <a:pt x="1419" y="44"/>
                                </a:lnTo>
                                <a:lnTo>
                                  <a:pt x="1351" y="44"/>
                                </a:lnTo>
                                <a:lnTo>
                                  <a:pt x="1264" y="46"/>
                                </a:lnTo>
                                <a:lnTo>
                                  <a:pt x="1148" y="56"/>
                                </a:lnTo>
                                <a:lnTo>
                                  <a:pt x="1019" y="17"/>
                                </a:lnTo>
                                <a:lnTo>
                                  <a:pt x="879" y="0"/>
                                </a:lnTo>
                                <a:lnTo>
                                  <a:pt x="736" y="0"/>
                                </a:lnTo>
                                <a:lnTo>
                                  <a:pt x="598" y="27"/>
                                </a:lnTo>
                                <a:lnTo>
                                  <a:pt x="465" y="78"/>
                                </a:lnTo>
                                <a:lnTo>
                                  <a:pt x="348" y="162"/>
                                </a:lnTo>
                                <a:lnTo>
                                  <a:pt x="256" y="281"/>
                                </a:lnTo>
                                <a:lnTo>
                                  <a:pt x="196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9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125784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1250">
                                <a:moveTo>
                                  <a:pt x="189" y="438"/>
                                </a:moveTo>
                                <a:lnTo>
                                  <a:pt x="167" y="458"/>
                                </a:lnTo>
                                <a:lnTo>
                                  <a:pt x="143" y="492"/>
                                </a:lnTo>
                                <a:lnTo>
                                  <a:pt x="114" y="530"/>
                                </a:lnTo>
                                <a:lnTo>
                                  <a:pt x="85" y="574"/>
                                </a:lnTo>
                                <a:lnTo>
                                  <a:pt x="53" y="615"/>
                                </a:lnTo>
                                <a:lnTo>
                                  <a:pt x="29" y="654"/>
                                </a:lnTo>
                                <a:lnTo>
                                  <a:pt x="10" y="681"/>
                                </a:lnTo>
                                <a:lnTo>
                                  <a:pt x="0" y="700"/>
                                </a:lnTo>
                                <a:lnTo>
                                  <a:pt x="44" y="707"/>
                                </a:lnTo>
                                <a:lnTo>
                                  <a:pt x="97" y="714"/>
                                </a:lnTo>
                                <a:lnTo>
                                  <a:pt x="153" y="717"/>
                                </a:lnTo>
                                <a:lnTo>
                                  <a:pt x="215" y="719"/>
                                </a:lnTo>
                                <a:lnTo>
                                  <a:pt x="274" y="719"/>
                                </a:lnTo>
                                <a:lnTo>
                                  <a:pt x="332" y="722"/>
                                </a:lnTo>
                                <a:lnTo>
                                  <a:pt x="383" y="727"/>
                                </a:lnTo>
                                <a:lnTo>
                                  <a:pt x="431" y="741"/>
                                </a:lnTo>
                                <a:lnTo>
                                  <a:pt x="453" y="710"/>
                                </a:lnTo>
                                <a:lnTo>
                                  <a:pt x="465" y="695"/>
                                </a:lnTo>
                                <a:lnTo>
                                  <a:pt x="470" y="690"/>
                                </a:lnTo>
                                <a:lnTo>
                                  <a:pt x="472" y="690"/>
                                </a:lnTo>
                                <a:lnTo>
                                  <a:pt x="472" y="688"/>
                                </a:lnTo>
                                <a:lnTo>
                                  <a:pt x="479" y="683"/>
                                </a:lnTo>
                                <a:lnTo>
                                  <a:pt x="489" y="668"/>
                                </a:lnTo>
                                <a:lnTo>
                                  <a:pt x="516" y="642"/>
                                </a:lnTo>
                                <a:lnTo>
                                  <a:pt x="499" y="666"/>
                                </a:lnTo>
                                <a:lnTo>
                                  <a:pt x="492" y="685"/>
                                </a:lnTo>
                                <a:lnTo>
                                  <a:pt x="484" y="697"/>
                                </a:lnTo>
                                <a:lnTo>
                                  <a:pt x="484" y="707"/>
                                </a:lnTo>
                                <a:lnTo>
                                  <a:pt x="484" y="712"/>
                                </a:lnTo>
                                <a:lnTo>
                                  <a:pt x="489" y="722"/>
                                </a:lnTo>
                                <a:lnTo>
                                  <a:pt x="494" y="734"/>
                                </a:lnTo>
                                <a:lnTo>
                                  <a:pt x="504" y="756"/>
                                </a:lnTo>
                                <a:lnTo>
                                  <a:pt x="555" y="765"/>
                                </a:lnTo>
                                <a:lnTo>
                                  <a:pt x="615" y="775"/>
                                </a:lnTo>
                                <a:lnTo>
                                  <a:pt x="680" y="785"/>
                                </a:lnTo>
                                <a:lnTo>
                                  <a:pt x="751" y="794"/>
                                </a:lnTo>
                                <a:lnTo>
                                  <a:pt x="816" y="802"/>
                                </a:lnTo>
                                <a:lnTo>
                                  <a:pt x="881" y="811"/>
                                </a:lnTo>
                                <a:lnTo>
                                  <a:pt x="942" y="821"/>
                                </a:lnTo>
                                <a:lnTo>
                                  <a:pt x="998" y="836"/>
                                </a:lnTo>
                                <a:lnTo>
                                  <a:pt x="1007" y="828"/>
                                </a:lnTo>
                                <a:lnTo>
                                  <a:pt x="1020" y="816"/>
                                </a:lnTo>
                                <a:lnTo>
                                  <a:pt x="1034" y="799"/>
                                </a:lnTo>
                                <a:lnTo>
                                  <a:pt x="1056" y="782"/>
                                </a:lnTo>
                                <a:lnTo>
                                  <a:pt x="1080" y="763"/>
                                </a:lnTo>
                                <a:lnTo>
                                  <a:pt x="1114" y="748"/>
                                </a:lnTo>
                                <a:lnTo>
                                  <a:pt x="1150" y="734"/>
                                </a:lnTo>
                                <a:lnTo>
                                  <a:pt x="1201" y="729"/>
                                </a:lnTo>
                                <a:lnTo>
                                  <a:pt x="1208" y="753"/>
                                </a:lnTo>
                                <a:lnTo>
                                  <a:pt x="1221" y="773"/>
                                </a:lnTo>
                                <a:lnTo>
                                  <a:pt x="1233" y="785"/>
                                </a:lnTo>
                                <a:lnTo>
                                  <a:pt x="1247" y="799"/>
                                </a:lnTo>
                                <a:lnTo>
                                  <a:pt x="1259" y="809"/>
                                </a:lnTo>
                                <a:lnTo>
                                  <a:pt x="1271" y="826"/>
                                </a:lnTo>
                                <a:lnTo>
                                  <a:pt x="1283" y="843"/>
                                </a:lnTo>
                                <a:lnTo>
                                  <a:pt x="1296" y="872"/>
                                </a:lnTo>
                                <a:lnTo>
                                  <a:pt x="1296" y="894"/>
                                </a:lnTo>
                                <a:lnTo>
                                  <a:pt x="1303" y="915"/>
                                </a:lnTo>
                                <a:lnTo>
                                  <a:pt x="1315" y="942"/>
                                </a:lnTo>
                                <a:lnTo>
                                  <a:pt x="1337" y="976"/>
                                </a:lnTo>
                                <a:lnTo>
                                  <a:pt x="1359" y="1017"/>
                                </a:lnTo>
                                <a:lnTo>
                                  <a:pt x="1380" y="1073"/>
                                </a:lnTo>
                                <a:lnTo>
                                  <a:pt x="1397" y="1143"/>
                                </a:lnTo>
                                <a:lnTo>
                                  <a:pt x="1417" y="1235"/>
                                </a:lnTo>
                                <a:lnTo>
                                  <a:pt x="1497" y="1250"/>
                                </a:lnTo>
                                <a:lnTo>
                                  <a:pt x="1579" y="1240"/>
                                </a:lnTo>
                                <a:lnTo>
                                  <a:pt x="1656" y="1206"/>
                                </a:lnTo>
                                <a:lnTo>
                                  <a:pt x="1736" y="1160"/>
                                </a:lnTo>
                                <a:lnTo>
                                  <a:pt x="1807" y="1097"/>
                                </a:lnTo>
                                <a:lnTo>
                                  <a:pt x="1872" y="1027"/>
                                </a:lnTo>
                                <a:lnTo>
                                  <a:pt x="1930" y="954"/>
                                </a:lnTo>
                                <a:lnTo>
                                  <a:pt x="1981" y="886"/>
                                </a:lnTo>
                                <a:lnTo>
                                  <a:pt x="1981" y="845"/>
                                </a:lnTo>
                                <a:lnTo>
                                  <a:pt x="1974" y="792"/>
                                </a:lnTo>
                                <a:lnTo>
                                  <a:pt x="1959" y="722"/>
                                </a:lnTo>
                                <a:lnTo>
                                  <a:pt x="1937" y="644"/>
                                </a:lnTo>
                                <a:lnTo>
                                  <a:pt x="1903" y="552"/>
                                </a:lnTo>
                                <a:lnTo>
                                  <a:pt x="1857" y="458"/>
                                </a:lnTo>
                                <a:lnTo>
                                  <a:pt x="1799" y="356"/>
                                </a:lnTo>
                                <a:lnTo>
                                  <a:pt x="1729" y="257"/>
                                </a:lnTo>
                                <a:lnTo>
                                  <a:pt x="1639" y="177"/>
                                </a:lnTo>
                                <a:lnTo>
                                  <a:pt x="1574" y="119"/>
                                </a:lnTo>
                                <a:lnTo>
                                  <a:pt x="1518" y="80"/>
                                </a:lnTo>
                                <a:lnTo>
                                  <a:pt x="1470" y="58"/>
                                </a:lnTo>
                                <a:lnTo>
                                  <a:pt x="1412" y="44"/>
                                </a:lnTo>
                                <a:lnTo>
                                  <a:pt x="1344" y="44"/>
                                </a:lnTo>
                                <a:lnTo>
                                  <a:pt x="1257" y="46"/>
                                </a:lnTo>
                                <a:lnTo>
                                  <a:pt x="1141" y="56"/>
                                </a:lnTo>
                                <a:lnTo>
                                  <a:pt x="1012" y="17"/>
                                </a:lnTo>
                                <a:lnTo>
                                  <a:pt x="872" y="0"/>
                                </a:lnTo>
                                <a:lnTo>
                                  <a:pt x="729" y="0"/>
                                </a:lnTo>
                                <a:lnTo>
                                  <a:pt x="591" y="27"/>
                                </a:lnTo>
                                <a:lnTo>
                                  <a:pt x="458" y="78"/>
                                </a:lnTo>
                                <a:lnTo>
                                  <a:pt x="341" y="162"/>
                                </a:lnTo>
                                <a:lnTo>
                                  <a:pt x="249" y="281"/>
                                </a:lnTo>
                                <a:lnTo>
                                  <a:pt x="18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e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223440"/>
                            <a:ext cx="50112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1230">
                                <a:moveTo>
                                  <a:pt x="167" y="349"/>
                                </a:moveTo>
                                <a:lnTo>
                                  <a:pt x="142" y="496"/>
                                </a:lnTo>
                                <a:lnTo>
                                  <a:pt x="147" y="622"/>
                                </a:lnTo>
                                <a:lnTo>
                                  <a:pt x="169" y="726"/>
                                </a:lnTo>
                                <a:lnTo>
                                  <a:pt x="215" y="821"/>
                                </a:lnTo>
                                <a:lnTo>
                                  <a:pt x="273" y="906"/>
                                </a:lnTo>
                                <a:lnTo>
                                  <a:pt x="348" y="993"/>
                                </a:lnTo>
                                <a:lnTo>
                                  <a:pt x="436" y="1085"/>
                                </a:lnTo>
                                <a:lnTo>
                                  <a:pt x="532" y="1194"/>
                                </a:lnTo>
                                <a:lnTo>
                                  <a:pt x="569" y="1213"/>
                                </a:lnTo>
                                <a:lnTo>
                                  <a:pt x="615" y="1225"/>
                                </a:lnTo>
                                <a:lnTo>
                                  <a:pt x="661" y="1230"/>
                                </a:lnTo>
                                <a:lnTo>
                                  <a:pt x="707" y="1228"/>
                                </a:lnTo>
                                <a:lnTo>
                                  <a:pt x="745" y="1211"/>
                                </a:lnTo>
                                <a:lnTo>
                                  <a:pt x="775" y="1187"/>
                                </a:lnTo>
                                <a:lnTo>
                                  <a:pt x="789" y="1150"/>
                                </a:lnTo>
                                <a:lnTo>
                                  <a:pt x="787" y="1099"/>
                                </a:lnTo>
                                <a:lnTo>
                                  <a:pt x="745" y="988"/>
                                </a:lnTo>
                                <a:lnTo>
                                  <a:pt x="709" y="879"/>
                                </a:lnTo>
                                <a:lnTo>
                                  <a:pt x="668" y="768"/>
                                </a:lnTo>
                                <a:lnTo>
                                  <a:pt x="632" y="659"/>
                                </a:lnTo>
                                <a:lnTo>
                                  <a:pt x="593" y="547"/>
                                </a:lnTo>
                                <a:lnTo>
                                  <a:pt x="554" y="438"/>
                                </a:lnTo>
                                <a:lnTo>
                                  <a:pt x="515" y="329"/>
                                </a:lnTo>
                                <a:lnTo>
                                  <a:pt x="479" y="220"/>
                                </a:lnTo>
                                <a:lnTo>
                                  <a:pt x="472" y="191"/>
                                </a:lnTo>
                                <a:lnTo>
                                  <a:pt x="467" y="165"/>
                                </a:lnTo>
                                <a:lnTo>
                                  <a:pt x="462" y="136"/>
                                </a:lnTo>
                                <a:lnTo>
                                  <a:pt x="457" y="109"/>
                                </a:lnTo>
                                <a:lnTo>
                                  <a:pt x="452" y="80"/>
                                </a:lnTo>
                                <a:lnTo>
                                  <a:pt x="448" y="53"/>
                                </a:lnTo>
                                <a:lnTo>
                                  <a:pt x="443" y="27"/>
                                </a:lnTo>
                                <a:lnTo>
                                  <a:pt x="440" y="0"/>
                                </a:lnTo>
                                <a:lnTo>
                                  <a:pt x="382" y="51"/>
                                </a:lnTo>
                                <a:lnTo>
                                  <a:pt x="329" y="90"/>
                                </a:lnTo>
                                <a:lnTo>
                                  <a:pt x="273" y="114"/>
                                </a:lnTo>
                                <a:lnTo>
                                  <a:pt x="220" y="128"/>
                                </a:lnTo>
                                <a:lnTo>
                                  <a:pt x="162" y="123"/>
                                </a:lnTo>
                                <a:lnTo>
                                  <a:pt x="109" y="109"/>
                                </a:lnTo>
                                <a:lnTo>
                                  <a:pt x="53" y="80"/>
                                </a:lnTo>
                                <a:lnTo>
                                  <a:pt x="0" y="36"/>
                                </a:lnTo>
                                <a:lnTo>
                                  <a:pt x="4" y="51"/>
                                </a:lnTo>
                                <a:lnTo>
                                  <a:pt x="19" y="90"/>
                                </a:lnTo>
                                <a:lnTo>
                                  <a:pt x="38" y="145"/>
                                </a:lnTo>
                                <a:lnTo>
                                  <a:pt x="67" y="211"/>
                                </a:lnTo>
                                <a:lnTo>
                                  <a:pt x="94" y="269"/>
                                </a:lnTo>
                                <a:lnTo>
                                  <a:pt x="123" y="320"/>
                                </a:lnTo>
                                <a:lnTo>
                                  <a:pt x="147" y="349"/>
                                </a:lnTo>
                                <a:lnTo>
                                  <a:pt x="167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8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3223440"/>
                            <a:ext cx="49068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218">
                                <a:moveTo>
                                  <a:pt x="163" y="351"/>
                                </a:moveTo>
                                <a:lnTo>
                                  <a:pt x="138" y="499"/>
                                </a:lnTo>
                                <a:lnTo>
                                  <a:pt x="141" y="622"/>
                                </a:lnTo>
                                <a:lnTo>
                                  <a:pt x="163" y="722"/>
                                </a:lnTo>
                                <a:lnTo>
                                  <a:pt x="206" y="814"/>
                                </a:lnTo>
                                <a:lnTo>
                                  <a:pt x="264" y="896"/>
                                </a:lnTo>
                                <a:lnTo>
                                  <a:pt x="339" y="981"/>
                                </a:lnTo>
                                <a:lnTo>
                                  <a:pt x="424" y="1073"/>
                                </a:lnTo>
                                <a:lnTo>
                                  <a:pt x="521" y="1179"/>
                                </a:lnTo>
                                <a:lnTo>
                                  <a:pt x="557" y="1199"/>
                                </a:lnTo>
                                <a:lnTo>
                                  <a:pt x="603" y="1213"/>
                                </a:lnTo>
                                <a:lnTo>
                                  <a:pt x="647" y="1218"/>
                                </a:lnTo>
                                <a:lnTo>
                                  <a:pt x="693" y="1213"/>
                                </a:lnTo>
                                <a:lnTo>
                                  <a:pt x="729" y="1196"/>
                                </a:lnTo>
                                <a:lnTo>
                                  <a:pt x="758" y="1172"/>
                                </a:lnTo>
                                <a:lnTo>
                                  <a:pt x="773" y="1133"/>
                                </a:lnTo>
                                <a:lnTo>
                                  <a:pt x="773" y="1085"/>
                                </a:lnTo>
                                <a:lnTo>
                                  <a:pt x="732" y="974"/>
                                </a:lnTo>
                                <a:lnTo>
                                  <a:pt x="693" y="865"/>
                                </a:lnTo>
                                <a:lnTo>
                                  <a:pt x="654" y="758"/>
                                </a:lnTo>
                                <a:lnTo>
                                  <a:pt x="618" y="651"/>
                                </a:lnTo>
                                <a:lnTo>
                                  <a:pt x="579" y="542"/>
                                </a:lnTo>
                                <a:lnTo>
                                  <a:pt x="543" y="436"/>
                                </a:lnTo>
                                <a:lnTo>
                                  <a:pt x="506" y="327"/>
                                </a:lnTo>
                                <a:lnTo>
                                  <a:pt x="470" y="220"/>
                                </a:lnTo>
                                <a:lnTo>
                                  <a:pt x="463" y="191"/>
                                </a:lnTo>
                                <a:lnTo>
                                  <a:pt x="458" y="165"/>
                                </a:lnTo>
                                <a:lnTo>
                                  <a:pt x="453" y="136"/>
                                </a:lnTo>
                                <a:lnTo>
                                  <a:pt x="448" y="109"/>
                                </a:lnTo>
                                <a:lnTo>
                                  <a:pt x="443" y="80"/>
                                </a:lnTo>
                                <a:lnTo>
                                  <a:pt x="439" y="53"/>
                                </a:lnTo>
                                <a:lnTo>
                                  <a:pt x="434" y="27"/>
                                </a:lnTo>
                                <a:lnTo>
                                  <a:pt x="431" y="0"/>
                                </a:lnTo>
                                <a:lnTo>
                                  <a:pt x="373" y="51"/>
                                </a:lnTo>
                                <a:lnTo>
                                  <a:pt x="320" y="92"/>
                                </a:lnTo>
                                <a:lnTo>
                                  <a:pt x="264" y="116"/>
                                </a:lnTo>
                                <a:lnTo>
                                  <a:pt x="213" y="131"/>
                                </a:lnTo>
                                <a:lnTo>
                                  <a:pt x="158" y="128"/>
                                </a:lnTo>
                                <a:lnTo>
                                  <a:pt x="104" y="111"/>
                                </a:lnTo>
                                <a:lnTo>
                                  <a:pt x="51" y="82"/>
                                </a:lnTo>
                                <a:lnTo>
                                  <a:pt x="0" y="39"/>
                                </a:lnTo>
                                <a:lnTo>
                                  <a:pt x="5" y="53"/>
                                </a:lnTo>
                                <a:lnTo>
                                  <a:pt x="20" y="92"/>
                                </a:lnTo>
                                <a:lnTo>
                                  <a:pt x="39" y="148"/>
                                </a:lnTo>
                                <a:lnTo>
                                  <a:pt x="68" y="213"/>
                                </a:lnTo>
                                <a:lnTo>
                                  <a:pt x="95" y="271"/>
                                </a:lnTo>
                                <a:lnTo>
                                  <a:pt x="121" y="322"/>
                                </a:lnTo>
                                <a:lnTo>
                                  <a:pt x="143" y="351"/>
                                </a:lnTo>
                                <a:lnTo>
                                  <a:pt x="163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9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3223440"/>
                            <a:ext cx="48132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1206">
                                <a:moveTo>
                                  <a:pt x="164" y="351"/>
                                </a:moveTo>
                                <a:lnTo>
                                  <a:pt x="140" y="499"/>
                                </a:lnTo>
                                <a:lnTo>
                                  <a:pt x="140" y="620"/>
                                </a:lnTo>
                                <a:lnTo>
                                  <a:pt x="159" y="719"/>
                                </a:lnTo>
                                <a:lnTo>
                                  <a:pt x="203" y="809"/>
                                </a:lnTo>
                                <a:lnTo>
                                  <a:pt x="259" y="886"/>
                                </a:lnTo>
                                <a:lnTo>
                                  <a:pt x="331" y="971"/>
                                </a:lnTo>
                                <a:lnTo>
                                  <a:pt x="416" y="1061"/>
                                </a:lnTo>
                                <a:lnTo>
                                  <a:pt x="513" y="1170"/>
                                </a:lnTo>
                                <a:lnTo>
                                  <a:pt x="549" y="1189"/>
                                </a:lnTo>
                                <a:lnTo>
                                  <a:pt x="593" y="1204"/>
                                </a:lnTo>
                                <a:lnTo>
                                  <a:pt x="636" y="1206"/>
                                </a:lnTo>
                                <a:lnTo>
                                  <a:pt x="680" y="1204"/>
                                </a:lnTo>
                                <a:lnTo>
                                  <a:pt x="716" y="1187"/>
                                </a:lnTo>
                                <a:lnTo>
                                  <a:pt x="745" y="1160"/>
                                </a:lnTo>
                                <a:lnTo>
                                  <a:pt x="758" y="1121"/>
                                </a:lnTo>
                                <a:lnTo>
                                  <a:pt x="755" y="1073"/>
                                </a:lnTo>
                                <a:lnTo>
                                  <a:pt x="716" y="961"/>
                                </a:lnTo>
                                <a:lnTo>
                                  <a:pt x="680" y="855"/>
                                </a:lnTo>
                                <a:lnTo>
                                  <a:pt x="644" y="748"/>
                                </a:lnTo>
                                <a:lnTo>
                                  <a:pt x="607" y="644"/>
                                </a:lnTo>
                                <a:lnTo>
                                  <a:pt x="571" y="538"/>
                                </a:lnTo>
                                <a:lnTo>
                                  <a:pt x="535" y="433"/>
                                </a:lnTo>
                                <a:lnTo>
                                  <a:pt x="498" y="327"/>
                                </a:lnTo>
                                <a:lnTo>
                                  <a:pt x="462" y="220"/>
                                </a:lnTo>
                                <a:lnTo>
                                  <a:pt x="455" y="191"/>
                                </a:lnTo>
                                <a:lnTo>
                                  <a:pt x="450" y="165"/>
                                </a:lnTo>
                                <a:lnTo>
                                  <a:pt x="445" y="136"/>
                                </a:lnTo>
                                <a:lnTo>
                                  <a:pt x="440" y="109"/>
                                </a:lnTo>
                                <a:lnTo>
                                  <a:pt x="435" y="80"/>
                                </a:lnTo>
                                <a:lnTo>
                                  <a:pt x="431" y="53"/>
                                </a:lnTo>
                                <a:lnTo>
                                  <a:pt x="426" y="27"/>
                                </a:lnTo>
                                <a:lnTo>
                                  <a:pt x="423" y="0"/>
                                </a:lnTo>
                                <a:lnTo>
                                  <a:pt x="365" y="51"/>
                                </a:lnTo>
                                <a:lnTo>
                                  <a:pt x="312" y="92"/>
                                </a:lnTo>
                                <a:lnTo>
                                  <a:pt x="261" y="116"/>
                                </a:lnTo>
                                <a:lnTo>
                                  <a:pt x="210" y="131"/>
                                </a:lnTo>
                                <a:lnTo>
                                  <a:pt x="157" y="128"/>
                                </a:lnTo>
                                <a:lnTo>
                                  <a:pt x="104" y="114"/>
                                </a:lnTo>
                                <a:lnTo>
                                  <a:pt x="50" y="85"/>
                                </a:lnTo>
                                <a:lnTo>
                                  <a:pt x="0" y="41"/>
                                </a:lnTo>
                                <a:lnTo>
                                  <a:pt x="4" y="56"/>
                                </a:lnTo>
                                <a:lnTo>
                                  <a:pt x="19" y="94"/>
                                </a:lnTo>
                                <a:lnTo>
                                  <a:pt x="38" y="150"/>
                                </a:lnTo>
                                <a:lnTo>
                                  <a:pt x="67" y="216"/>
                                </a:lnTo>
                                <a:lnTo>
                                  <a:pt x="94" y="274"/>
                                </a:lnTo>
                                <a:lnTo>
                                  <a:pt x="121" y="324"/>
                                </a:lnTo>
                                <a:lnTo>
                                  <a:pt x="145" y="351"/>
                                </a:lnTo>
                                <a:lnTo>
                                  <a:pt x="164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3223440"/>
                            <a:ext cx="46944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1194">
                                <a:moveTo>
                                  <a:pt x="162" y="354"/>
                                </a:moveTo>
                                <a:lnTo>
                                  <a:pt x="138" y="501"/>
                                </a:lnTo>
                                <a:lnTo>
                                  <a:pt x="138" y="620"/>
                                </a:lnTo>
                                <a:lnTo>
                                  <a:pt x="155" y="719"/>
                                </a:lnTo>
                                <a:lnTo>
                                  <a:pt x="196" y="804"/>
                                </a:lnTo>
                                <a:lnTo>
                                  <a:pt x="250" y="881"/>
                                </a:lnTo>
                                <a:lnTo>
                                  <a:pt x="320" y="961"/>
                                </a:lnTo>
                                <a:lnTo>
                                  <a:pt x="402" y="1051"/>
                                </a:lnTo>
                                <a:lnTo>
                                  <a:pt x="499" y="1158"/>
                                </a:lnTo>
                                <a:lnTo>
                                  <a:pt x="535" y="1177"/>
                                </a:lnTo>
                                <a:lnTo>
                                  <a:pt x="579" y="1191"/>
                                </a:lnTo>
                                <a:lnTo>
                                  <a:pt x="623" y="1194"/>
                                </a:lnTo>
                                <a:lnTo>
                                  <a:pt x="666" y="1189"/>
                                </a:lnTo>
                                <a:lnTo>
                                  <a:pt x="700" y="1172"/>
                                </a:lnTo>
                                <a:lnTo>
                                  <a:pt x="727" y="1145"/>
                                </a:lnTo>
                                <a:lnTo>
                                  <a:pt x="739" y="1107"/>
                                </a:lnTo>
                                <a:lnTo>
                                  <a:pt x="739" y="1058"/>
                                </a:lnTo>
                                <a:lnTo>
                                  <a:pt x="698" y="947"/>
                                </a:lnTo>
                                <a:lnTo>
                                  <a:pt x="661" y="843"/>
                                </a:lnTo>
                                <a:lnTo>
                                  <a:pt x="627" y="739"/>
                                </a:lnTo>
                                <a:lnTo>
                                  <a:pt x="594" y="637"/>
                                </a:lnTo>
                                <a:lnTo>
                                  <a:pt x="557" y="533"/>
                                </a:lnTo>
                                <a:lnTo>
                                  <a:pt x="523" y="431"/>
                                </a:lnTo>
                                <a:lnTo>
                                  <a:pt x="487" y="327"/>
                                </a:lnTo>
                                <a:lnTo>
                                  <a:pt x="453" y="220"/>
                                </a:lnTo>
                                <a:lnTo>
                                  <a:pt x="446" y="191"/>
                                </a:lnTo>
                                <a:lnTo>
                                  <a:pt x="441" y="165"/>
                                </a:lnTo>
                                <a:lnTo>
                                  <a:pt x="436" y="136"/>
                                </a:lnTo>
                                <a:lnTo>
                                  <a:pt x="431" y="109"/>
                                </a:lnTo>
                                <a:lnTo>
                                  <a:pt x="426" y="80"/>
                                </a:lnTo>
                                <a:lnTo>
                                  <a:pt x="422" y="53"/>
                                </a:lnTo>
                                <a:lnTo>
                                  <a:pt x="417" y="27"/>
                                </a:lnTo>
                                <a:lnTo>
                                  <a:pt x="414" y="0"/>
                                </a:lnTo>
                                <a:lnTo>
                                  <a:pt x="356" y="51"/>
                                </a:lnTo>
                                <a:lnTo>
                                  <a:pt x="305" y="92"/>
                                </a:lnTo>
                                <a:lnTo>
                                  <a:pt x="255" y="119"/>
                                </a:lnTo>
                                <a:lnTo>
                                  <a:pt x="204" y="133"/>
                                </a:lnTo>
                                <a:lnTo>
                                  <a:pt x="153" y="131"/>
                                </a:lnTo>
                                <a:lnTo>
                                  <a:pt x="102" y="116"/>
                                </a:lnTo>
                                <a:lnTo>
                                  <a:pt x="51" y="87"/>
                                </a:lnTo>
                                <a:lnTo>
                                  <a:pt x="0" y="46"/>
                                </a:lnTo>
                                <a:lnTo>
                                  <a:pt x="5" y="61"/>
                                </a:lnTo>
                                <a:lnTo>
                                  <a:pt x="20" y="99"/>
                                </a:lnTo>
                                <a:lnTo>
                                  <a:pt x="39" y="155"/>
                                </a:lnTo>
                                <a:lnTo>
                                  <a:pt x="66" y="220"/>
                                </a:lnTo>
                                <a:lnTo>
                                  <a:pt x="92" y="278"/>
                                </a:lnTo>
                                <a:lnTo>
                                  <a:pt x="119" y="327"/>
                                </a:lnTo>
                                <a:lnTo>
                                  <a:pt x="143" y="354"/>
                                </a:lnTo>
                                <a:lnTo>
                                  <a:pt x="162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a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3223440"/>
                            <a:ext cx="46152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1182">
                                <a:moveTo>
                                  <a:pt x="167" y="354"/>
                                </a:moveTo>
                                <a:lnTo>
                                  <a:pt x="141" y="499"/>
                                </a:lnTo>
                                <a:lnTo>
                                  <a:pt x="138" y="620"/>
                                </a:lnTo>
                                <a:lnTo>
                                  <a:pt x="155" y="714"/>
                                </a:lnTo>
                                <a:lnTo>
                                  <a:pt x="194" y="799"/>
                                </a:lnTo>
                                <a:lnTo>
                                  <a:pt x="245" y="874"/>
                                </a:lnTo>
                                <a:lnTo>
                                  <a:pt x="315" y="952"/>
                                </a:lnTo>
                                <a:lnTo>
                                  <a:pt x="397" y="1039"/>
                                </a:lnTo>
                                <a:lnTo>
                                  <a:pt x="494" y="1148"/>
                                </a:lnTo>
                                <a:lnTo>
                                  <a:pt x="530" y="1167"/>
                                </a:lnTo>
                                <a:lnTo>
                                  <a:pt x="574" y="1179"/>
                                </a:lnTo>
                                <a:lnTo>
                                  <a:pt x="615" y="1182"/>
                                </a:lnTo>
                                <a:lnTo>
                                  <a:pt x="659" y="1177"/>
                                </a:lnTo>
                                <a:lnTo>
                                  <a:pt x="690" y="1160"/>
                                </a:lnTo>
                                <a:lnTo>
                                  <a:pt x="717" y="1131"/>
                                </a:lnTo>
                                <a:lnTo>
                                  <a:pt x="727" y="1092"/>
                                </a:lnTo>
                                <a:lnTo>
                                  <a:pt x="724" y="1044"/>
                                </a:lnTo>
                                <a:lnTo>
                                  <a:pt x="685" y="932"/>
                                </a:lnTo>
                                <a:lnTo>
                                  <a:pt x="652" y="831"/>
                                </a:lnTo>
                                <a:lnTo>
                                  <a:pt x="618" y="729"/>
                                </a:lnTo>
                                <a:lnTo>
                                  <a:pt x="586" y="632"/>
                                </a:lnTo>
                                <a:lnTo>
                                  <a:pt x="552" y="530"/>
                                </a:lnTo>
                                <a:lnTo>
                                  <a:pt x="518" y="429"/>
                                </a:lnTo>
                                <a:lnTo>
                                  <a:pt x="482" y="324"/>
                                </a:lnTo>
                                <a:lnTo>
                                  <a:pt x="448" y="220"/>
                                </a:lnTo>
                                <a:lnTo>
                                  <a:pt x="441" y="191"/>
                                </a:lnTo>
                                <a:lnTo>
                                  <a:pt x="436" y="165"/>
                                </a:lnTo>
                                <a:lnTo>
                                  <a:pt x="431" y="136"/>
                                </a:lnTo>
                                <a:lnTo>
                                  <a:pt x="426" y="109"/>
                                </a:lnTo>
                                <a:lnTo>
                                  <a:pt x="421" y="80"/>
                                </a:lnTo>
                                <a:lnTo>
                                  <a:pt x="417" y="53"/>
                                </a:lnTo>
                                <a:lnTo>
                                  <a:pt x="412" y="27"/>
                                </a:lnTo>
                                <a:lnTo>
                                  <a:pt x="409" y="0"/>
                                </a:lnTo>
                                <a:lnTo>
                                  <a:pt x="354" y="51"/>
                                </a:lnTo>
                                <a:lnTo>
                                  <a:pt x="303" y="92"/>
                                </a:lnTo>
                                <a:lnTo>
                                  <a:pt x="252" y="119"/>
                                </a:lnTo>
                                <a:lnTo>
                                  <a:pt x="204" y="133"/>
                                </a:lnTo>
                                <a:lnTo>
                                  <a:pt x="153" y="133"/>
                                </a:lnTo>
                                <a:lnTo>
                                  <a:pt x="104" y="119"/>
                                </a:lnTo>
                                <a:lnTo>
                                  <a:pt x="51" y="90"/>
                                </a:lnTo>
                                <a:lnTo>
                                  <a:pt x="0" y="48"/>
                                </a:lnTo>
                                <a:lnTo>
                                  <a:pt x="5" y="63"/>
                                </a:lnTo>
                                <a:lnTo>
                                  <a:pt x="19" y="102"/>
                                </a:lnTo>
                                <a:lnTo>
                                  <a:pt x="39" y="157"/>
                                </a:lnTo>
                                <a:lnTo>
                                  <a:pt x="68" y="220"/>
                                </a:lnTo>
                                <a:lnTo>
                                  <a:pt x="95" y="278"/>
                                </a:lnTo>
                                <a:lnTo>
                                  <a:pt x="124" y="327"/>
                                </a:lnTo>
                                <a:lnTo>
                                  <a:pt x="148" y="354"/>
                                </a:lnTo>
                                <a:lnTo>
                                  <a:pt x="16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8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3223440"/>
                            <a:ext cx="45396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1167">
                                <a:moveTo>
                                  <a:pt x="167" y="358"/>
                                </a:moveTo>
                                <a:lnTo>
                                  <a:pt x="141" y="504"/>
                                </a:lnTo>
                                <a:lnTo>
                                  <a:pt x="138" y="620"/>
                                </a:lnTo>
                                <a:lnTo>
                                  <a:pt x="155" y="712"/>
                                </a:lnTo>
                                <a:lnTo>
                                  <a:pt x="192" y="794"/>
                                </a:lnTo>
                                <a:lnTo>
                                  <a:pt x="243" y="867"/>
                                </a:lnTo>
                                <a:lnTo>
                                  <a:pt x="308" y="944"/>
                                </a:lnTo>
                                <a:lnTo>
                                  <a:pt x="388" y="1029"/>
                                </a:lnTo>
                                <a:lnTo>
                                  <a:pt x="485" y="1136"/>
                                </a:lnTo>
                                <a:lnTo>
                                  <a:pt x="521" y="1155"/>
                                </a:lnTo>
                                <a:lnTo>
                                  <a:pt x="562" y="1167"/>
                                </a:lnTo>
                                <a:lnTo>
                                  <a:pt x="603" y="1167"/>
                                </a:lnTo>
                                <a:lnTo>
                                  <a:pt x="645" y="1162"/>
                                </a:lnTo>
                                <a:lnTo>
                                  <a:pt x="676" y="1143"/>
                                </a:lnTo>
                                <a:lnTo>
                                  <a:pt x="703" y="1116"/>
                                </a:lnTo>
                                <a:lnTo>
                                  <a:pt x="715" y="1078"/>
                                </a:lnTo>
                                <a:lnTo>
                                  <a:pt x="712" y="1029"/>
                                </a:lnTo>
                                <a:lnTo>
                                  <a:pt x="674" y="920"/>
                                </a:lnTo>
                                <a:lnTo>
                                  <a:pt x="637" y="819"/>
                                </a:lnTo>
                                <a:lnTo>
                                  <a:pt x="603" y="717"/>
                                </a:lnTo>
                                <a:lnTo>
                                  <a:pt x="574" y="622"/>
                                </a:lnTo>
                                <a:lnTo>
                                  <a:pt x="543" y="523"/>
                                </a:lnTo>
                                <a:lnTo>
                                  <a:pt x="511" y="426"/>
                                </a:lnTo>
                                <a:lnTo>
                                  <a:pt x="475" y="324"/>
                                </a:lnTo>
                                <a:lnTo>
                                  <a:pt x="441" y="220"/>
                                </a:lnTo>
                                <a:lnTo>
                                  <a:pt x="434" y="191"/>
                                </a:lnTo>
                                <a:lnTo>
                                  <a:pt x="429" y="165"/>
                                </a:lnTo>
                                <a:lnTo>
                                  <a:pt x="424" y="136"/>
                                </a:lnTo>
                                <a:lnTo>
                                  <a:pt x="419" y="109"/>
                                </a:lnTo>
                                <a:lnTo>
                                  <a:pt x="414" y="80"/>
                                </a:lnTo>
                                <a:lnTo>
                                  <a:pt x="410" y="53"/>
                                </a:lnTo>
                                <a:lnTo>
                                  <a:pt x="405" y="27"/>
                                </a:lnTo>
                                <a:lnTo>
                                  <a:pt x="402" y="0"/>
                                </a:lnTo>
                                <a:lnTo>
                                  <a:pt x="347" y="51"/>
                                </a:lnTo>
                                <a:lnTo>
                                  <a:pt x="296" y="92"/>
                                </a:lnTo>
                                <a:lnTo>
                                  <a:pt x="247" y="121"/>
                                </a:lnTo>
                                <a:lnTo>
                                  <a:pt x="201" y="136"/>
                                </a:lnTo>
                                <a:lnTo>
                                  <a:pt x="153" y="136"/>
                                </a:lnTo>
                                <a:lnTo>
                                  <a:pt x="104" y="121"/>
                                </a:lnTo>
                                <a:lnTo>
                                  <a:pt x="51" y="92"/>
                                </a:lnTo>
                                <a:lnTo>
                                  <a:pt x="0" y="51"/>
                                </a:lnTo>
                                <a:lnTo>
                                  <a:pt x="5" y="65"/>
                                </a:lnTo>
                                <a:lnTo>
                                  <a:pt x="20" y="104"/>
                                </a:lnTo>
                                <a:lnTo>
                                  <a:pt x="39" y="160"/>
                                </a:lnTo>
                                <a:lnTo>
                                  <a:pt x="68" y="223"/>
                                </a:lnTo>
                                <a:lnTo>
                                  <a:pt x="95" y="281"/>
                                </a:lnTo>
                                <a:lnTo>
                                  <a:pt x="124" y="332"/>
                                </a:lnTo>
                                <a:lnTo>
                                  <a:pt x="148" y="358"/>
                                </a:lnTo>
                                <a:lnTo>
                                  <a:pt x="167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d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3223440"/>
                            <a:ext cx="44136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158">
                                <a:moveTo>
                                  <a:pt x="165" y="358"/>
                                </a:moveTo>
                                <a:lnTo>
                                  <a:pt x="138" y="504"/>
                                </a:lnTo>
                                <a:lnTo>
                                  <a:pt x="133" y="620"/>
                                </a:lnTo>
                                <a:lnTo>
                                  <a:pt x="148" y="712"/>
                                </a:lnTo>
                                <a:lnTo>
                                  <a:pt x="184" y="792"/>
                                </a:lnTo>
                                <a:lnTo>
                                  <a:pt x="233" y="862"/>
                                </a:lnTo>
                                <a:lnTo>
                                  <a:pt x="300" y="937"/>
                                </a:lnTo>
                                <a:lnTo>
                                  <a:pt x="380" y="1020"/>
                                </a:lnTo>
                                <a:lnTo>
                                  <a:pt x="475" y="1126"/>
                                </a:lnTo>
                                <a:lnTo>
                                  <a:pt x="509" y="1145"/>
                                </a:lnTo>
                                <a:lnTo>
                                  <a:pt x="550" y="1158"/>
                                </a:lnTo>
                                <a:lnTo>
                                  <a:pt x="589" y="1158"/>
                                </a:lnTo>
                                <a:lnTo>
                                  <a:pt x="630" y="1153"/>
                                </a:lnTo>
                                <a:lnTo>
                                  <a:pt x="661" y="1133"/>
                                </a:lnTo>
                                <a:lnTo>
                                  <a:pt x="685" y="1104"/>
                                </a:lnTo>
                                <a:lnTo>
                                  <a:pt x="695" y="1063"/>
                                </a:lnTo>
                                <a:lnTo>
                                  <a:pt x="693" y="1015"/>
                                </a:lnTo>
                                <a:lnTo>
                                  <a:pt x="654" y="906"/>
                                </a:lnTo>
                                <a:lnTo>
                                  <a:pt x="622" y="806"/>
                                </a:lnTo>
                                <a:lnTo>
                                  <a:pt x="591" y="710"/>
                                </a:lnTo>
                                <a:lnTo>
                                  <a:pt x="562" y="618"/>
                                </a:lnTo>
                                <a:lnTo>
                                  <a:pt x="530" y="521"/>
                                </a:lnTo>
                                <a:lnTo>
                                  <a:pt x="499" y="426"/>
                                </a:lnTo>
                                <a:lnTo>
                                  <a:pt x="465" y="324"/>
                                </a:lnTo>
                                <a:lnTo>
                                  <a:pt x="431" y="220"/>
                                </a:lnTo>
                                <a:lnTo>
                                  <a:pt x="424" y="191"/>
                                </a:lnTo>
                                <a:lnTo>
                                  <a:pt x="419" y="165"/>
                                </a:lnTo>
                                <a:lnTo>
                                  <a:pt x="414" y="136"/>
                                </a:lnTo>
                                <a:lnTo>
                                  <a:pt x="409" y="109"/>
                                </a:lnTo>
                                <a:lnTo>
                                  <a:pt x="404" y="80"/>
                                </a:lnTo>
                                <a:lnTo>
                                  <a:pt x="400" y="53"/>
                                </a:lnTo>
                                <a:lnTo>
                                  <a:pt x="395" y="27"/>
                                </a:lnTo>
                                <a:lnTo>
                                  <a:pt x="392" y="0"/>
                                </a:lnTo>
                                <a:lnTo>
                                  <a:pt x="337" y="51"/>
                                </a:lnTo>
                                <a:lnTo>
                                  <a:pt x="288" y="92"/>
                                </a:lnTo>
                                <a:lnTo>
                                  <a:pt x="240" y="121"/>
                                </a:lnTo>
                                <a:lnTo>
                                  <a:pt x="196" y="136"/>
                                </a:lnTo>
                                <a:lnTo>
                                  <a:pt x="148" y="136"/>
                                </a:lnTo>
                                <a:lnTo>
                                  <a:pt x="102" y="123"/>
                                </a:lnTo>
                                <a:lnTo>
                                  <a:pt x="51" y="97"/>
                                </a:lnTo>
                                <a:lnTo>
                                  <a:pt x="0" y="56"/>
                                </a:lnTo>
                                <a:lnTo>
                                  <a:pt x="5" y="70"/>
                                </a:lnTo>
                                <a:lnTo>
                                  <a:pt x="19" y="109"/>
                                </a:lnTo>
                                <a:lnTo>
                                  <a:pt x="39" y="162"/>
                                </a:lnTo>
                                <a:lnTo>
                                  <a:pt x="68" y="225"/>
                                </a:lnTo>
                                <a:lnTo>
                                  <a:pt x="94" y="283"/>
                                </a:lnTo>
                                <a:lnTo>
                                  <a:pt x="121" y="332"/>
                                </a:lnTo>
                                <a:lnTo>
                                  <a:pt x="145" y="358"/>
                                </a:lnTo>
                                <a:lnTo>
                                  <a:pt x="1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5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3223440"/>
                            <a:ext cx="43236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143">
                                <a:moveTo>
                                  <a:pt x="165" y="361"/>
                                </a:moveTo>
                                <a:lnTo>
                                  <a:pt x="138" y="504"/>
                                </a:lnTo>
                                <a:lnTo>
                                  <a:pt x="133" y="620"/>
                                </a:lnTo>
                                <a:lnTo>
                                  <a:pt x="146" y="710"/>
                                </a:lnTo>
                                <a:lnTo>
                                  <a:pt x="180" y="787"/>
                                </a:lnTo>
                                <a:lnTo>
                                  <a:pt x="228" y="855"/>
                                </a:lnTo>
                                <a:lnTo>
                                  <a:pt x="293" y="927"/>
                                </a:lnTo>
                                <a:lnTo>
                                  <a:pt x="371" y="1010"/>
                                </a:lnTo>
                                <a:lnTo>
                                  <a:pt x="465" y="1114"/>
                                </a:lnTo>
                                <a:lnTo>
                                  <a:pt x="499" y="1131"/>
                                </a:lnTo>
                                <a:lnTo>
                                  <a:pt x="540" y="1143"/>
                                </a:lnTo>
                                <a:lnTo>
                                  <a:pt x="579" y="1143"/>
                                </a:lnTo>
                                <a:lnTo>
                                  <a:pt x="618" y="1138"/>
                                </a:lnTo>
                                <a:lnTo>
                                  <a:pt x="649" y="1119"/>
                                </a:lnTo>
                                <a:lnTo>
                                  <a:pt x="671" y="1092"/>
                                </a:lnTo>
                                <a:lnTo>
                                  <a:pt x="681" y="1051"/>
                                </a:lnTo>
                                <a:lnTo>
                                  <a:pt x="678" y="1003"/>
                                </a:lnTo>
                                <a:lnTo>
                                  <a:pt x="640" y="894"/>
                                </a:lnTo>
                                <a:lnTo>
                                  <a:pt x="606" y="794"/>
                                </a:lnTo>
                                <a:lnTo>
                                  <a:pt x="577" y="700"/>
                                </a:lnTo>
                                <a:lnTo>
                                  <a:pt x="550" y="610"/>
                                </a:lnTo>
                                <a:lnTo>
                                  <a:pt x="519" y="516"/>
                                </a:lnTo>
                                <a:lnTo>
                                  <a:pt x="489" y="421"/>
                                </a:lnTo>
                                <a:lnTo>
                                  <a:pt x="458" y="324"/>
                                </a:lnTo>
                                <a:lnTo>
                                  <a:pt x="424" y="220"/>
                                </a:lnTo>
                                <a:lnTo>
                                  <a:pt x="417" y="191"/>
                                </a:lnTo>
                                <a:lnTo>
                                  <a:pt x="412" y="165"/>
                                </a:lnTo>
                                <a:lnTo>
                                  <a:pt x="407" y="136"/>
                                </a:lnTo>
                                <a:lnTo>
                                  <a:pt x="402" y="109"/>
                                </a:lnTo>
                                <a:lnTo>
                                  <a:pt x="397" y="80"/>
                                </a:lnTo>
                                <a:lnTo>
                                  <a:pt x="393" y="53"/>
                                </a:lnTo>
                                <a:lnTo>
                                  <a:pt x="388" y="27"/>
                                </a:lnTo>
                                <a:lnTo>
                                  <a:pt x="385" y="0"/>
                                </a:lnTo>
                                <a:lnTo>
                                  <a:pt x="330" y="51"/>
                                </a:lnTo>
                                <a:lnTo>
                                  <a:pt x="281" y="94"/>
                                </a:lnTo>
                                <a:lnTo>
                                  <a:pt x="235" y="123"/>
                                </a:lnTo>
                                <a:lnTo>
                                  <a:pt x="192" y="140"/>
                                </a:lnTo>
                                <a:lnTo>
                                  <a:pt x="146" y="140"/>
                                </a:lnTo>
                                <a:lnTo>
                                  <a:pt x="100" y="128"/>
                                </a:lnTo>
                                <a:lnTo>
                                  <a:pt x="51" y="99"/>
                                </a:lnTo>
                                <a:lnTo>
                                  <a:pt x="0" y="58"/>
                                </a:lnTo>
                                <a:lnTo>
                                  <a:pt x="5" y="73"/>
                                </a:lnTo>
                                <a:lnTo>
                                  <a:pt x="20" y="111"/>
                                </a:lnTo>
                                <a:lnTo>
                                  <a:pt x="39" y="165"/>
                                </a:lnTo>
                                <a:lnTo>
                                  <a:pt x="68" y="228"/>
                                </a:lnTo>
                                <a:lnTo>
                                  <a:pt x="95" y="286"/>
                                </a:lnTo>
                                <a:lnTo>
                                  <a:pt x="124" y="334"/>
                                </a:lnTo>
                                <a:lnTo>
                                  <a:pt x="146" y="361"/>
                                </a:lnTo>
                                <a:lnTo>
                                  <a:pt x="165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ba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12480"/>
                            <a:ext cx="47556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378">
                                <a:moveTo>
                                  <a:pt x="441" y="0"/>
                                </a:moveTo>
                                <a:lnTo>
                                  <a:pt x="463" y="68"/>
                                </a:lnTo>
                                <a:lnTo>
                                  <a:pt x="485" y="119"/>
                                </a:lnTo>
                                <a:lnTo>
                                  <a:pt x="507" y="153"/>
                                </a:lnTo>
                                <a:lnTo>
                                  <a:pt x="538" y="179"/>
                                </a:lnTo>
                                <a:lnTo>
                                  <a:pt x="572" y="194"/>
                                </a:lnTo>
                                <a:lnTo>
                                  <a:pt x="618" y="208"/>
                                </a:lnTo>
                                <a:lnTo>
                                  <a:pt x="676" y="221"/>
                                </a:lnTo>
                                <a:lnTo>
                                  <a:pt x="749" y="240"/>
                                </a:lnTo>
                                <a:lnTo>
                                  <a:pt x="715" y="279"/>
                                </a:lnTo>
                                <a:lnTo>
                                  <a:pt x="679" y="327"/>
                                </a:lnTo>
                                <a:lnTo>
                                  <a:pt x="635" y="376"/>
                                </a:lnTo>
                                <a:lnTo>
                                  <a:pt x="594" y="431"/>
                                </a:lnTo>
                                <a:lnTo>
                                  <a:pt x="550" y="485"/>
                                </a:lnTo>
                                <a:lnTo>
                                  <a:pt x="509" y="535"/>
                                </a:lnTo>
                                <a:lnTo>
                                  <a:pt x="473" y="584"/>
                                </a:lnTo>
                                <a:lnTo>
                                  <a:pt x="441" y="625"/>
                                </a:lnTo>
                                <a:lnTo>
                                  <a:pt x="451" y="727"/>
                                </a:lnTo>
                                <a:lnTo>
                                  <a:pt x="468" y="845"/>
                                </a:lnTo>
                                <a:lnTo>
                                  <a:pt x="487" y="964"/>
                                </a:lnTo>
                                <a:lnTo>
                                  <a:pt x="502" y="1083"/>
                                </a:lnTo>
                                <a:lnTo>
                                  <a:pt x="504" y="1187"/>
                                </a:lnTo>
                                <a:lnTo>
                                  <a:pt x="495" y="1276"/>
                                </a:lnTo>
                                <a:lnTo>
                                  <a:pt x="461" y="1342"/>
                                </a:lnTo>
                                <a:lnTo>
                                  <a:pt x="403" y="1378"/>
                                </a:lnTo>
                                <a:lnTo>
                                  <a:pt x="332" y="1276"/>
                                </a:lnTo>
                                <a:lnTo>
                                  <a:pt x="274" y="1158"/>
                                </a:lnTo>
                                <a:lnTo>
                                  <a:pt x="218" y="1027"/>
                                </a:lnTo>
                                <a:lnTo>
                                  <a:pt x="172" y="889"/>
                                </a:lnTo>
                                <a:lnTo>
                                  <a:pt x="126" y="746"/>
                                </a:lnTo>
                                <a:lnTo>
                                  <a:pt x="85" y="608"/>
                                </a:lnTo>
                                <a:lnTo>
                                  <a:pt x="42" y="472"/>
                                </a:lnTo>
                                <a:lnTo>
                                  <a:pt x="0" y="351"/>
                                </a:lnTo>
                                <a:lnTo>
                                  <a:pt x="22" y="310"/>
                                </a:lnTo>
                                <a:lnTo>
                                  <a:pt x="59" y="274"/>
                                </a:lnTo>
                                <a:lnTo>
                                  <a:pt x="102" y="235"/>
                                </a:lnTo>
                                <a:lnTo>
                                  <a:pt x="158" y="199"/>
                                </a:lnTo>
                                <a:lnTo>
                                  <a:pt x="218" y="158"/>
                                </a:lnTo>
                                <a:lnTo>
                                  <a:pt x="289" y="112"/>
                                </a:lnTo>
                                <a:lnTo>
                                  <a:pt x="361" y="58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012480"/>
                            <a:ext cx="467280" cy="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366">
                                <a:moveTo>
                                  <a:pt x="428" y="0"/>
                                </a:moveTo>
                                <a:lnTo>
                                  <a:pt x="450" y="66"/>
                                </a:lnTo>
                                <a:lnTo>
                                  <a:pt x="474" y="116"/>
                                </a:lnTo>
                                <a:lnTo>
                                  <a:pt x="498" y="150"/>
                                </a:lnTo>
                                <a:lnTo>
                                  <a:pt x="530" y="177"/>
                                </a:lnTo>
                                <a:lnTo>
                                  <a:pt x="564" y="192"/>
                                </a:lnTo>
                                <a:lnTo>
                                  <a:pt x="607" y="208"/>
                                </a:lnTo>
                                <a:lnTo>
                                  <a:pt x="663" y="221"/>
                                </a:lnTo>
                                <a:lnTo>
                                  <a:pt x="736" y="240"/>
                                </a:lnTo>
                                <a:lnTo>
                                  <a:pt x="702" y="279"/>
                                </a:lnTo>
                                <a:lnTo>
                                  <a:pt x="666" y="327"/>
                                </a:lnTo>
                                <a:lnTo>
                                  <a:pt x="622" y="376"/>
                                </a:lnTo>
                                <a:lnTo>
                                  <a:pt x="581" y="431"/>
                                </a:lnTo>
                                <a:lnTo>
                                  <a:pt x="537" y="485"/>
                                </a:lnTo>
                                <a:lnTo>
                                  <a:pt x="496" y="535"/>
                                </a:lnTo>
                                <a:lnTo>
                                  <a:pt x="460" y="584"/>
                                </a:lnTo>
                                <a:lnTo>
                                  <a:pt x="428" y="625"/>
                                </a:lnTo>
                                <a:lnTo>
                                  <a:pt x="438" y="727"/>
                                </a:lnTo>
                                <a:lnTo>
                                  <a:pt x="455" y="843"/>
                                </a:lnTo>
                                <a:lnTo>
                                  <a:pt x="472" y="962"/>
                                </a:lnTo>
                                <a:lnTo>
                                  <a:pt x="489" y="1078"/>
                                </a:lnTo>
                                <a:lnTo>
                                  <a:pt x="491" y="1180"/>
                                </a:lnTo>
                                <a:lnTo>
                                  <a:pt x="482" y="1269"/>
                                </a:lnTo>
                                <a:lnTo>
                                  <a:pt x="450" y="1332"/>
                                </a:lnTo>
                                <a:lnTo>
                                  <a:pt x="397" y="1366"/>
                                </a:lnTo>
                                <a:lnTo>
                                  <a:pt x="327" y="1264"/>
                                </a:lnTo>
                                <a:lnTo>
                                  <a:pt x="268" y="1148"/>
                                </a:lnTo>
                                <a:lnTo>
                                  <a:pt x="215" y="1020"/>
                                </a:lnTo>
                                <a:lnTo>
                                  <a:pt x="169" y="884"/>
                                </a:lnTo>
                                <a:lnTo>
                                  <a:pt x="123" y="744"/>
                                </a:lnTo>
                                <a:lnTo>
                                  <a:pt x="84" y="606"/>
                                </a:lnTo>
                                <a:lnTo>
                                  <a:pt x="41" y="472"/>
                                </a:lnTo>
                                <a:lnTo>
                                  <a:pt x="0" y="351"/>
                                </a:lnTo>
                                <a:lnTo>
                                  <a:pt x="21" y="310"/>
                                </a:lnTo>
                                <a:lnTo>
                                  <a:pt x="55" y="274"/>
                                </a:lnTo>
                                <a:lnTo>
                                  <a:pt x="99" y="235"/>
                                </a:lnTo>
                                <a:lnTo>
                                  <a:pt x="152" y="199"/>
                                </a:lnTo>
                                <a:lnTo>
                                  <a:pt x="210" y="158"/>
                                </a:lnTo>
                                <a:lnTo>
                                  <a:pt x="278" y="112"/>
                                </a:lnTo>
                                <a:lnTo>
                                  <a:pt x="348" y="58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3012480"/>
                            <a:ext cx="45864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356">
                                <a:moveTo>
                                  <a:pt x="414" y="0"/>
                                </a:moveTo>
                                <a:lnTo>
                                  <a:pt x="438" y="66"/>
                                </a:lnTo>
                                <a:lnTo>
                                  <a:pt x="463" y="114"/>
                                </a:lnTo>
                                <a:lnTo>
                                  <a:pt x="487" y="148"/>
                                </a:lnTo>
                                <a:lnTo>
                                  <a:pt x="518" y="175"/>
                                </a:lnTo>
                                <a:lnTo>
                                  <a:pt x="550" y="189"/>
                                </a:lnTo>
                                <a:lnTo>
                                  <a:pt x="596" y="206"/>
                                </a:lnTo>
                                <a:lnTo>
                                  <a:pt x="649" y="221"/>
                                </a:lnTo>
                                <a:lnTo>
                                  <a:pt x="722" y="240"/>
                                </a:lnTo>
                                <a:lnTo>
                                  <a:pt x="688" y="279"/>
                                </a:lnTo>
                                <a:lnTo>
                                  <a:pt x="652" y="327"/>
                                </a:lnTo>
                                <a:lnTo>
                                  <a:pt x="608" y="376"/>
                                </a:lnTo>
                                <a:lnTo>
                                  <a:pt x="567" y="431"/>
                                </a:lnTo>
                                <a:lnTo>
                                  <a:pt x="523" y="485"/>
                                </a:lnTo>
                                <a:lnTo>
                                  <a:pt x="482" y="535"/>
                                </a:lnTo>
                                <a:lnTo>
                                  <a:pt x="446" y="584"/>
                                </a:lnTo>
                                <a:lnTo>
                                  <a:pt x="414" y="625"/>
                                </a:lnTo>
                                <a:lnTo>
                                  <a:pt x="422" y="727"/>
                                </a:lnTo>
                                <a:lnTo>
                                  <a:pt x="438" y="841"/>
                                </a:lnTo>
                                <a:lnTo>
                                  <a:pt x="455" y="959"/>
                                </a:lnTo>
                                <a:lnTo>
                                  <a:pt x="472" y="1073"/>
                                </a:lnTo>
                                <a:lnTo>
                                  <a:pt x="477" y="1175"/>
                                </a:lnTo>
                                <a:lnTo>
                                  <a:pt x="468" y="1262"/>
                                </a:lnTo>
                                <a:lnTo>
                                  <a:pt x="436" y="1322"/>
                                </a:lnTo>
                                <a:lnTo>
                                  <a:pt x="385" y="1356"/>
                                </a:lnTo>
                                <a:lnTo>
                                  <a:pt x="317" y="1255"/>
                                </a:lnTo>
                                <a:lnTo>
                                  <a:pt x="259" y="1141"/>
                                </a:lnTo>
                                <a:lnTo>
                                  <a:pt x="208" y="1012"/>
                                </a:lnTo>
                                <a:lnTo>
                                  <a:pt x="165" y="879"/>
                                </a:lnTo>
                                <a:lnTo>
                                  <a:pt x="121" y="741"/>
                                </a:lnTo>
                                <a:lnTo>
                                  <a:pt x="82" y="606"/>
                                </a:lnTo>
                                <a:lnTo>
                                  <a:pt x="41" y="475"/>
                                </a:lnTo>
                                <a:lnTo>
                                  <a:pt x="0" y="354"/>
                                </a:lnTo>
                                <a:lnTo>
                                  <a:pt x="20" y="313"/>
                                </a:lnTo>
                                <a:lnTo>
                                  <a:pt x="53" y="274"/>
                                </a:lnTo>
                                <a:lnTo>
                                  <a:pt x="95" y="238"/>
                                </a:lnTo>
                                <a:lnTo>
                                  <a:pt x="145" y="201"/>
                                </a:lnTo>
                                <a:lnTo>
                                  <a:pt x="201" y="158"/>
                                </a:lnTo>
                                <a:lnTo>
                                  <a:pt x="264" y="112"/>
                                </a:lnTo>
                                <a:lnTo>
                                  <a:pt x="334" y="58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75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012480"/>
                            <a:ext cx="45072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344">
                                <a:moveTo>
                                  <a:pt x="402" y="0"/>
                                </a:moveTo>
                                <a:lnTo>
                                  <a:pt x="429" y="63"/>
                                </a:lnTo>
                                <a:lnTo>
                                  <a:pt x="456" y="112"/>
                                </a:lnTo>
                                <a:lnTo>
                                  <a:pt x="477" y="145"/>
                                </a:lnTo>
                                <a:lnTo>
                                  <a:pt x="509" y="172"/>
                                </a:lnTo>
                                <a:lnTo>
                                  <a:pt x="540" y="187"/>
                                </a:lnTo>
                                <a:lnTo>
                                  <a:pt x="586" y="204"/>
                                </a:lnTo>
                                <a:lnTo>
                                  <a:pt x="640" y="218"/>
                                </a:lnTo>
                                <a:lnTo>
                                  <a:pt x="710" y="240"/>
                                </a:lnTo>
                                <a:lnTo>
                                  <a:pt x="676" y="279"/>
                                </a:lnTo>
                                <a:lnTo>
                                  <a:pt x="640" y="327"/>
                                </a:lnTo>
                                <a:lnTo>
                                  <a:pt x="596" y="376"/>
                                </a:lnTo>
                                <a:lnTo>
                                  <a:pt x="555" y="431"/>
                                </a:lnTo>
                                <a:lnTo>
                                  <a:pt x="511" y="485"/>
                                </a:lnTo>
                                <a:lnTo>
                                  <a:pt x="470" y="535"/>
                                </a:lnTo>
                                <a:lnTo>
                                  <a:pt x="434" y="584"/>
                                </a:lnTo>
                                <a:lnTo>
                                  <a:pt x="402" y="625"/>
                                </a:lnTo>
                                <a:lnTo>
                                  <a:pt x="410" y="727"/>
                                </a:lnTo>
                                <a:lnTo>
                                  <a:pt x="426" y="838"/>
                                </a:lnTo>
                                <a:lnTo>
                                  <a:pt x="443" y="952"/>
                                </a:lnTo>
                                <a:lnTo>
                                  <a:pt x="458" y="1066"/>
                                </a:lnTo>
                                <a:lnTo>
                                  <a:pt x="463" y="1165"/>
                                </a:lnTo>
                                <a:lnTo>
                                  <a:pt x="456" y="1250"/>
                                </a:lnTo>
                                <a:lnTo>
                                  <a:pt x="429" y="1310"/>
                                </a:lnTo>
                                <a:lnTo>
                                  <a:pt x="380" y="1344"/>
                                </a:lnTo>
                                <a:lnTo>
                                  <a:pt x="310" y="1245"/>
                                </a:lnTo>
                                <a:lnTo>
                                  <a:pt x="252" y="1131"/>
                                </a:lnTo>
                                <a:lnTo>
                                  <a:pt x="201" y="1005"/>
                                </a:lnTo>
                                <a:lnTo>
                                  <a:pt x="160" y="874"/>
                                </a:lnTo>
                                <a:lnTo>
                                  <a:pt x="119" y="739"/>
                                </a:lnTo>
                                <a:lnTo>
                                  <a:pt x="80" y="606"/>
                                </a:lnTo>
                                <a:lnTo>
                                  <a:pt x="41" y="475"/>
                                </a:lnTo>
                                <a:lnTo>
                                  <a:pt x="0" y="354"/>
                                </a:lnTo>
                                <a:lnTo>
                                  <a:pt x="22" y="313"/>
                                </a:lnTo>
                                <a:lnTo>
                                  <a:pt x="51" y="274"/>
                                </a:lnTo>
                                <a:lnTo>
                                  <a:pt x="90" y="238"/>
                                </a:lnTo>
                                <a:lnTo>
                                  <a:pt x="138" y="201"/>
                                </a:lnTo>
                                <a:lnTo>
                                  <a:pt x="192" y="158"/>
                                </a:lnTo>
                                <a:lnTo>
                                  <a:pt x="255" y="112"/>
                                </a:lnTo>
                                <a:lnTo>
                                  <a:pt x="325" y="58"/>
                                </a:lnTo>
                                <a:lnTo>
                                  <a:pt x="4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85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3012480"/>
                            <a:ext cx="44316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1335">
                                <a:moveTo>
                                  <a:pt x="390" y="0"/>
                                </a:moveTo>
                                <a:lnTo>
                                  <a:pt x="419" y="63"/>
                                </a:lnTo>
                                <a:lnTo>
                                  <a:pt x="446" y="112"/>
                                </a:lnTo>
                                <a:lnTo>
                                  <a:pt x="470" y="143"/>
                                </a:lnTo>
                                <a:lnTo>
                                  <a:pt x="502" y="170"/>
                                </a:lnTo>
                                <a:lnTo>
                                  <a:pt x="533" y="187"/>
                                </a:lnTo>
                                <a:lnTo>
                                  <a:pt x="577" y="204"/>
                                </a:lnTo>
                                <a:lnTo>
                                  <a:pt x="630" y="218"/>
                                </a:lnTo>
                                <a:lnTo>
                                  <a:pt x="698" y="240"/>
                                </a:lnTo>
                                <a:lnTo>
                                  <a:pt x="664" y="279"/>
                                </a:lnTo>
                                <a:lnTo>
                                  <a:pt x="628" y="327"/>
                                </a:lnTo>
                                <a:lnTo>
                                  <a:pt x="584" y="376"/>
                                </a:lnTo>
                                <a:lnTo>
                                  <a:pt x="543" y="431"/>
                                </a:lnTo>
                                <a:lnTo>
                                  <a:pt x="499" y="485"/>
                                </a:lnTo>
                                <a:lnTo>
                                  <a:pt x="458" y="535"/>
                                </a:lnTo>
                                <a:lnTo>
                                  <a:pt x="422" y="584"/>
                                </a:lnTo>
                                <a:lnTo>
                                  <a:pt x="390" y="625"/>
                                </a:lnTo>
                                <a:lnTo>
                                  <a:pt x="398" y="727"/>
                                </a:lnTo>
                                <a:lnTo>
                                  <a:pt x="414" y="838"/>
                                </a:lnTo>
                                <a:lnTo>
                                  <a:pt x="431" y="950"/>
                                </a:lnTo>
                                <a:lnTo>
                                  <a:pt x="446" y="1061"/>
                                </a:lnTo>
                                <a:lnTo>
                                  <a:pt x="448" y="1158"/>
                                </a:lnTo>
                                <a:lnTo>
                                  <a:pt x="441" y="1243"/>
                                </a:lnTo>
                                <a:lnTo>
                                  <a:pt x="417" y="1303"/>
                                </a:lnTo>
                                <a:lnTo>
                                  <a:pt x="371" y="1335"/>
                                </a:lnTo>
                                <a:lnTo>
                                  <a:pt x="303" y="1235"/>
                                </a:lnTo>
                                <a:lnTo>
                                  <a:pt x="247" y="1121"/>
                                </a:lnTo>
                                <a:lnTo>
                                  <a:pt x="199" y="1000"/>
                                </a:lnTo>
                                <a:lnTo>
                                  <a:pt x="158" y="872"/>
                                </a:lnTo>
                                <a:lnTo>
                                  <a:pt x="119" y="736"/>
                                </a:lnTo>
                                <a:lnTo>
                                  <a:pt x="80" y="606"/>
                                </a:lnTo>
                                <a:lnTo>
                                  <a:pt x="42" y="477"/>
                                </a:lnTo>
                                <a:lnTo>
                                  <a:pt x="0" y="359"/>
                                </a:lnTo>
                                <a:lnTo>
                                  <a:pt x="22" y="317"/>
                                </a:lnTo>
                                <a:lnTo>
                                  <a:pt x="51" y="279"/>
                                </a:lnTo>
                                <a:lnTo>
                                  <a:pt x="88" y="240"/>
                                </a:lnTo>
                                <a:lnTo>
                                  <a:pt x="134" y="204"/>
                                </a:lnTo>
                                <a:lnTo>
                                  <a:pt x="184" y="160"/>
                                </a:lnTo>
                                <a:lnTo>
                                  <a:pt x="245" y="114"/>
                                </a:lnTo>
                                <a:lnTo>
                                  <a:pt x="313" y="61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9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3012480"/>
                            <a:ext cx="43560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320">
                                <a:moveTo>
                                  <a:pt x="378" y="0"/>
                                </a:moveTo>
                                <a:lnTo>
                                  <a:pt x="407" y="61"/>
                                </a:lnTo>
                                <a:lnTo>
                                  <a:pt x="436" y="109"/>
                                </a:lnTo>
                                <a:lnTo>
                                  <a:pt x="463" y="143"/>
                                </a:lnTo>
                                <a:lnTo>
                                  <a:pt x="492" y="170"/>
                                </a:lnTo>
                                <a:lnTo>
                                  <a:pt x="524" y="184"/>
                                </a:lnTo>
                                <a:lnTo>
                                  <a:pt x="567" y="201"/>
                                </a:lnTo>
                                <a:lnTo>
                                  <a:pt x="618" y="218"/>
                                </a:lnTo>
                                <a:lnTo>
                                  <a:pt x="686" y="240"/>
                                </a:lnTo>
                                <a:lnTo>
                                  <a:pt x="652" y="279"/>
                                </a:lnTo>
                                <a:lnTo>
                                  <a:pt x="616" y="327"/>
                                </a:lnTo>
                                <a:lnTo>
                                  <a:pt x="572" y="376"/>
                                </a:lnTo>
                                <a:lnTo>
                                  <a:pt x="531" y="431"/>
                                </a:lnTo>
                                <a:lnTo>
                                  <a:pt x="487" y="485"/>
                                </a:lnTo>
                                <a:lnTo>
                                  <a:pt x="446" y="535"/>
                                </a:lnTo>
                                <a:lnTo>
                                  <a:pt x="410" y="584"/>
                                </a:lnTo>
                                <a:lnTo>
                                  <a:pt x="378" y="625"/>
                                </a:lnTo>
                                <a:lnTo>
                                  <a:pt x="386" y="724"/>
                                </a:lnTo>
                                <a:lnTo>
                                  <a:pt x="400" y="836"/>
                                </a:lnTo>
                                <a:lnTo>
                                  <a:pt x="417" y="947"/>
                                </a:lnTo>
                                <a:lnTo>
                                  <a:pt x="432" y="1056"/>
                                </a:lnTo>
                                <a:lnTo>
                                  <a:pt x="434" y="1151"/>
                                </a:lnTo>
                                <a:lnTo>
                                  <a:pt x="429" y="1230"/>
                                </a:lnTo>
                                <a:lnTo>
                                  <a:pt x="405" y="1289"/>
                                </a:lnTo>
                                <a:lnTo>
                                  <a:pt x="364" y="1320"/>
                                </a:lnTo>
                                <a:lnTo>
                                  <a:pt x="296" y="1221"/>
                                </a:lnTo>
                                <a:lnTo>
                                  <a:pt x="240" y="1112"/>
                                </a:lnTo>
                                <a:lnTo>
                                  <a:pt x="192" y="993"/>
                                </a:lnTo>
                                <a:lnTo>
                                  <a:pt x="153" y="867"/>
                                </a:lnTo>
                                <a:lnTo>
                                  <a:pt x="114" y="736"/>
                                </a:lnTo>
                                <a:lnTo>
                                  <a:pt x="80" y="606"/>
                                </a:lnTo>
                                <a:lnTo>
                                  <a:pt x="42" y="477"/>
                                </a:lnTo>
                                <a:lnTo>
                                  <a:pt x="0" y="359"/>
                                </a:lnTo>
                                <a:lnTo>
                                  <a:pt x="20" y="317"/>
                                </a:lnTo>
                                <a:lnTo>
                                  <a:pt x="49" y="279"/>
                                </a:lnTo>
                                <a:lnTo>
                                  <a:pt x="83" y="240"/>
                                </a:lnTo>
                                <a:lnTo>
                                  <a:pt x="126" y="204"/>
                                </a:lnTo>
                                <a:lnTo>
                                  <a:pt x="177" y="160"/>
                                </a:lnTo>
                                <a:lnTo>
                                  <a:pt x="235" y="114"/>
                                </a:lnTo>
                                <a:lnTo>
                                  <a:pt x="301" y="61"/>
                                </a:lnTo>
                                <a:lnTo>
                                  <a:pt x="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a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3012480"/>
                            <a:ext cx="42624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1310">
                                <a:moveTo>
                                  <a:pt x="363" y="0"/>
                                </a:moveTo>
                                <a:lnTo>
                                  <a:pt x="395" y="61"/>
                                </a:lnTo>
                                <a:lnTo>
                                  <a:pt x="424" y="107"/>
                                </a:lnTo>
                                <a:lnTo>
                                  <a:pt x="450" y="141"/>
                                </a:lnTo>
                                <a:lnTo>
                                  <a:pt x="479" y="167"/>
                                </a:lnTo>
                                <a:lnTo>
                                  <a:pt x="511" y="184"/>
                                </a:lnTo>
                                <a:lnTo>
                                  <a:pt x="552" y="201"/>
                                </a:lnTo>
                                <a:lnTo>
                                  <a:pt x="603" y="216"/>
                                </a:lnTo>
                                <a:lnTo>
                                  <a:pt x="671" y="240"/>
                                </a:lnTo>
                                <a:lnTo>
                                  <a:pt x="637" y="279"/>
                                </a:lnTo>
                                <a:lnTo>
                                  <a:pt x="601" y="327"/>
                                </a:lnTo>
                                <a:lnTo>
                                  <a:pt x="557" y="376"/>
                                </a:lnTo>
                                <a:lnTo>
                                  <a:pt x="516" y="431"/>
                                </a:lnTo>
                                <a:lnTo>
                                  <a:pt x="472" y="485"/>
                                </a:lnTo>
                                <a:lnTo>
                                  <a:pt x="431" y="535"/>
                                </a:lnTo>
                                <a:lnTo>
                                  <a:pt x="395" y="584"/>
                                </a:lnTo>
                                <a:lnTo>
                                  <a:pt x="363" y="625"/>
                                </a:lnTo>
                                <a:lnTo>
                                  <a:pt x="371" y="724"/>
                                </a:lnTo>
                                <a:lnTo>
                                  <a:pt x="385" y="833"/>
                                </a:lnTo>
                                <a:lnTo>
                                  <a:pt x="400" y="945"/>
                                </a:lnTo>
                                <a:lnTo>
                                  <a:pt x="414" y="1051"/>
                                </a:lnTo>
                                <a:lnTo>
                                  <a:pt x="417" y="1143"/>
                                </a:lnTo>
                                <a:lnTo>
                                  <a:pt x="412" y="1223"/>
                                </a:lnTo>
                                <a:lnTo>
                                  <a:pt x="392" y="1279"/>
                                </a:lnTo>
                                <a:lnTo>
                                  <a:pt x="354" y="1310"/>
                                </a:lnTo>
                                <a:lnTo>
                                  <a:pt x="283" y="1211"/>
                                </a:lnTo>
                                <a:lnTo>
                                  <a:pt x="230" y="1105"/>
                                </a:lnTo>
                                <a:lnTo>
                                  <a:pt x="184" y="986"/>
                                </a:lnTo>
                                <a:lnTo>
                                  <a:pt x="148" y="862"/>
                                </a:lnTo>
                                <a:lnTo>
                                  <a:pt x="111" y="734"/>
                                </a:lnTo>
                                <a:lnTo>
                                  <a:pt x="77" y="606"/>
                                </a:lnTo>
                                <a:lnTo>
                                  <a:pt x="39" y="480"/>
                                </a:lnTo>
                                <a:lnTo>
                                  <a:pt x="0" y="361"/>
                                </a:lnTo>
                                <a:lnTo>
                                  <a:pt x="17" y="320"/>
                                </a:lnTo>
                                <a:lnTo>
                                  <a:pt x="44" y="281"/>
                                </a:lnTo>
                                <a:lnTo>
                                  <a:pt x="77" y="242"/>
                                </a:lnTo>
                                <a:lnTo>
                                  <a:pt x="119" y="204"/>
                                </a:lnTo>
                                <a:lnTo>
                                  <a:pt x="165" y="160"/>
                                </a:lnTo>
                                <a:lnTo>
                                  <a:pt x="223" y="114"/>
                                </a:lnTo>
                                <a:lnTo>
                                  <a:pt x="286" y="61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d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3012480"/>
                            <a:ext cx="41832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298">
                                <a:moveTo>
                                  <a:pt x="351" y="0"/>
                                </a:moveTo>
                                <a:lnTo>
                                  <a:pt x="383" y="58"/>
                                </a:lnTo>
                                <a:lnTo>
                                  <a:pt x="414" y="104"/>
                                </a:lnTo>
                                <a:lnTo>
                                  <a:pt x="441" y="136"/>
                                </a:lnTo>
                                <a:lnTo>
                                  <a:pt x="472" y="162"/>
                                </a:lnTo>
                                <a:lnTo>
                                  <a:pt x="504" y="179"/>
                                </a:lnTo>
                                <a:lnTo>
                                  <a:pt x="543" y="199"/>
                                </a:lnTo>
                                <a:lnTo>
                                  <a:pt x="593" y="216"/>
                                </a:lnTo>
                                <a:lnTo>
                                  <a:pt x="659" y="240"/>
                                </a:lnTo>
                                <a:lnTo>
                                  <a:pt x="625" y="279"/>
                                </a:lnTo>
                                <a:lnTo>
                                  <a:pt x="589" y="327"/>
                                </a:lnTo>
                                <a:lnTo>
                                  <a:pt x="545" y="376"/>
                                </a:lnTo>
                                <a:lnTo>
                                  <a:pt x="504" y="431"/>
                                </a:lnTo>
                                <a:lnTo>
                                  <a:pt x="460" y="485"/>
                                </a:lnTo>
                                <a:lnTo>
                                  <a:pt x="419" y="535"/>
                                </a:lnTo>
                                <a:lnTo>
                                  <a:pt x="383" y="584"/>
                                </a:lnTo>
                                <a:lnTo>
                                  <a:pt x="351" y="625"/>
                                </a:lnTo>
                                <a:lnTo>
                                  <a:pt x="359" y="724"/>
                                </a:lnTo>
                                <a:lnTo>
                                  <a:pt x="373" y="833"/>
                                </a:lnTo>
                                <a:lnTo>
                                  <a:pt x="385" y="940"/>
                                </a:lnTo>
                                <a:lnTo>
                                  <a:pt x="400" y="1044"/>
                                </a:lnTo>
                                <a:lnTo>
                                  <a:pt x="405" y="1134"/>
                                </a:lnTo>
                                <a:lnTo>
                                  <a:pt x="402" y="1211"/>
                                </a:lnTo>
                                <a:lnTo>
                                  <a:pt x="383" y="1267"/>
                                </a:lnTo>
                                <a:lnTo>
                                  <a:pt x="346" y="1298"/>
                                </a:lnTo>
                                <a:lnTo>
                                  <a:pt x="279" y="1199"/>
                                </a:lnTo>
                                <a:lnTo>
                                  <a:pt x="225" y="1092"/>
                                </a:lnTo>
                                <a:lnTo>
                                  <a:pt x="179" y="976"/>
                                </a:lnTo>
                                <a:lnTo>
                                  <a:pt x="143" y="855"/>
                                </a:lnTo>
                                <a:lnTo>
                                  <a:pt x="109" y="729"/>
                                </a:lnTo>
                                <a:lnTo>
                                  <a:pt x="75" y="603"/>
                                </a:lnTo>
                                <a:lnTo>
                                  <a:pt x="39" y="480"/>
                                </a:lnTo>
                                <a:lnTo>
                                  <a:pt x="0" y="361"/>
                                </a:lnTo>
                                <a:lnTo>
                                  <a:pt x="19" y="320"/>
                                </a:lnTo>
                                <a:lnTo>
                                  <a:pt x="44" y="281"/>
                                </a:lnTo>
                                <a:lnTo>
                                  <a:pt x="75" y="242"/>
                                </a:lnTo>
                                <a:lnTo>
                                  <a:pt x="114" y="204"/>
                                </a:lnTo>
                                <a:lnTo>
                                  <a:pt x="158" y="160"/>
                                </a:lnTo>
                                <a:lnTo>
                                  <a:pt x="213" y="114"/>
                                </a:lnTo>
                                <a:lnTo>
                                  <a:pt x="276" y="61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ba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842760"/>
                            <a:ext cx="187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4">
                                <a:moveTo>
                                  <a:pt x="0" y="0"/>
                                </a:moveTo>
                                <a:lnTo>
                                  <a:pt x="17" y="53"/>
                                </a:lnTo>
                                <a:lnTo>
                                  <a:pt x="44" y="90"/>
                                </a:lnTo>
                                <a:lnTo>
                                  <a:pt x="73" y="109"/>
                                </a:lnTo>
                                <a:lnTo>
                                  <a:pt x="109" y="114"/>
                                </a:lnTo>
                                <a:lnTo>
                                  <a:pt x="148" y="102"/>
                                </a:lnTo>
                                <a:lnTo>
                                  <a:pt x="194" y="82"/>
                                </a:lnTo>
                                <a:lnTo>
                                  <a:pt x="242" y="51"/>
                                </a:lnTo>
                                <a:lnTo>
                                  <a:pt x="295" y="17"/>
                                </a:lnTo>
                                <a:lnTo>
                                  <a:pt x="254" y="27"/>
                                </a:lnTo>
                                <a:lnTo>
                                  <a:pt x="215" y="36"/>
                                </a:lnTo>
                                <a:lnTo>
                                  <a:pt x="179" y="41"/>
                                </a:lnTo>
                                <a:lnTo>
                                  <a:pt x="143" y="44"/>
                                </a:lnTo>
                                <a:lnTo>
                                  <a:pt x="106" y="39"/>
                                </a:lnTo>
                                <a:lnTo>
                                  <a:pt x="70" y="32"/>
                                </a:lnTo>
                                <a:lnTo>
                                  <a:pt x="34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73280"/>
                            <a:ext cx="121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48">
                                <a:moveTo>
                                  <a:pt x="5" y="0"/>
                                </a:moveTo>
                                <a:lnTo>
                                  <a:pt x="22" y="20"/>
                                </a:lnTo>
                                <a:lnTo>
                                  <a:pt x="44" y="39"/>
                                </a:lnTo>
                                <a:lnTo>
                                  <a:pt x="65" y="56"/>
                                </a:lnTo>
                                <a:lnTo>
                                  <a:pt x="90" y="73"/>
                                </a:lnTo>
                                <a:lnTo>
                                  <a:pt x="114" y="85"/>
                                </a:lnTo>
                                <a:lnTo>
                                  <a:pt x="141" y="92"/>
                                </a:lnTo>
                                <a:lnTo>
                                  <a:pt x="165" y="95"/>
                                </a:lnTo>
                                <a:lnTo>
                                  <a:pt x="191" y="95"/>
                                </a:lnTo>
                                <a:lnTo>
                                  <a:pt x="172" y="129"/>
                                </a:lnTo>
                                <a:lnTo>
                                  <a:pt x="143" y="145"/>
                                </a:lnTo>
                                <a:lnTo>
                                  <a:pt x="107" y="148"/>
                                </a:lnTo>
                                <a:lnTo>
                                  <a:pt x="73" y="141"/>
                                </a:lnTo>
                                <a:lnTo>
                                  <a:pt x="39" y="116"/>
                                </a:lnTo>
                                <a:lnTo>
                                  <a:pt x="12" y="87"/>
                                </a:lnTo>
                                <a:lnTo>
                                  <a:pt x="0" y="4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71496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80" y="0"/>
                                </a:lnTo>
                                <a:lnTo>
                                  <a:pt x="99" y="0"/>
                                </a:lnTo>
                                <a:lnTo>
                                  <a:pt x="118" y="0"/>
                                </a:lnTo>
                                <a:lnTo>
                                  <a:pt x="138" y="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740880"/>
                            <a:ext cx="150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41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46" y="8"/>
                                </a:lnTo>
                                <a:lnTo>
                                  <a:pt x="80" y="12"/>
                                </a:lnTo>
                                <a:lnTo>
                                  <a:pt x="119" y="20"/>
                                </a:lnTo>
                                <a:lnTo>
                                  <a:pt x="153" y="25"/>
                                </a:lnTo>
                                <a:lnTo>
                                  <a:pt x="189" y="29"/>
                                </a:lnTo>
                                <a:lnTo>
                                  <a:pt x="216" y="34"/>
                                </a:lnTo>
                                <a:lnTo>
                                  <a:pt x="237" y="4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051560"/>
                            <a:ext cx="203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97">
                                <a:moveTo>
                                  <a:pt x="0" y="61"/>
                                </a:moveTo>
                                <a:lnTo>
                                  <a:pt x="44" y="78"/>
                                </a:lnTo>
                                <a:lnTo>
                                  <a:pt x="83" y="93"/>
                                </a:lnTo>
                                <a:lnTo>
                                  <a:pt x="117" y="97"/>
                                </a:lnTo>
                                <a:lnTo>
                                  <a:pt x="153" y="95"/>
                                </a:lnTo>
                                <a:lnTo>
                                  <a:pt x="187" y="83"/>
                                </a:lnTo>
                                <a:lnTo>
                                  <a:pt x="226" y="66"/>
                                </a:lnTo>
                                <a:lnTo>
                                  <a:pt x="269" y="37"/>
                                </a:ln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953360"/>
                            <a:ext cx="21204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91">
                                <a:moveTo>
                                  <a:pt x="0" y="891"/>
                                </a:moveTo>
                                <a:lnTo>
                                  <a:pt x="99" y="775"/>
                                </a:lnTo>
                                <a:lnTo>
                                  <a:pt x="169" y="673"/>
                                </a:lnTo>
                                <a:lnTo>
                                  <a:pt x="218" y="576"/>
                                </a:lnTo>
                                <a:lnTo>
                                  <a:pt x="254" y="484"/>
                                </a:lnTo>
                                <a:lnTo>
                                  <a:pt x="273" y="382"/>
                                </a:lnTo>
                                <a:lnTo>
                                  <a:pt x="290" y="271"/>
                                </a:lnTo>
                                <a:lnTo>
                                  <a:pt x="307" y="145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107080"/>
                            <a:ext cx="34020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702">
                                <a:moveTo>
                                  <a:pt x="0" y="702"/>
                                </a:moveTo>
                                <a:lnTo>
                                  <a:pt x="107" y="596"/>
                                </a:lnTo>
                                <a:lnTo>
                                  <a:pt x="201" y="516"/>
                                </a:lnTo>
                                <a:lnTo>
                                  <a:pt x="284" y="448"/>
                                </a:lnTo>
                                <a:lnTo>
                                  <a:pt x="354" y="390"/>
                                </a:lnTo>
                                <a:lnTo>
                                  <a:pt x="410" y="324"/>
                                </a:lnTo>
                                <a:lnTo>
                                  <a:pt x="460" y="244"/>
                                </a:lnTo>
                                <a:lnTo>
                                  <a:pt x="499" y="138"/>
                                </a:lnTo>
                                <a:lnTo>
                                  <a:pt x="5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232720"/>
                            <a:ext cx="5562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398">
                                <a:moveTo>
                                  <a:pt x="0" y="398"/>
                                </a:moveTo>
                                <a:lnTo>
                                  <a:pt x="130" y="381"/>
                                </a:lnTo>
                                <a:lnTo>
                                  <a:pt x="254" y="366"/>
                                </a:lnTo>
                                <a:lnTo>
                                  <a:pt x="370" y="342"/>
                                </a:lnTo>
                                <a:lnTo>
                                  <a:pt x="482" y="310"/>
                                </a:lnTo>
                                <a:lnTo>
                                  <a:pt x="583" y="262"/>
                                </a:lnTo>
                                <a:lnTo>
                                  <a:pt x="685" y="199"/>
                                </a:lnTo>
                                <a:lnTo>
                                  <a:pt x="779" y="112"/>
                                </a:lnTo>
                                <a:lnTo>
                                  <a:pt x="8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194560"/>
                            <a:ext cx="495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77">
                                <a:moveTo>
                                  <a:pt x="0" y="0"/>
                                </a:moveTo>
                                <a:lnTo>
                                  <a:pt x="97" y="24"/>
                                </a:lnTo>
                                <a:lnTo>
                                  <a:pt x="191" y="46"/>
                                </a:lnTo>
                                <a:lnTo>
                                  <a:pt x="281" y="65"/>
                                </a:lnTo>
                                <a:lnTo>
                                  <a:pt x="370" y="77"/>
                                </a:lnTo>
                                <a:lnTo>
                                  <a:pt x="460" y="77"/>
                                </a:lnTo>
                                <a:lnTo>
                                  <a:pt x="559" y="72"/>
                                </a:lnTo>
                                <a:lnTo>
                                  <a:pt x="661" y="51"/>
                                </a:lnTo>
                                <a:lnTo>
                                  <a:pt x="780" y="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876240"/>
                            <a:ext cx="57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6">
                                <a:moveTo>
                                  <a:pt x="46" y="0"/>
                                </a:moveTo>
                                <a:lnTo>
                                  <a:pt x="61" y="0"/>
                                </a:lnTo>
                                <a:lnTo>
                                  <a:pt x="75" y="8"/>
                                </a:lnTo>
                                <a:lnTo>
                                  <a:pt x="85" y="17"/>
                                </a:lnTo>
                                <a:lnTo>
                                  <a:pt x="90" y="29"/>
                                </a:lnTo>
                                <a:lnTo>
                                  <a:pt x="85" y="37"/>
                                </a:lnTo>
                                <a:lnTo>
                                  <a:pt x="75" y="46"/>
                                </a:lnTo>
                                <a:lnTo>
                                  <a:pt x="61" y="51"/>
                                </a:lnTo>
                                <a:lnTo>
                                  <a:pt x="46" y="56"/>
                                </a:lnTo>
                                <a:lnTo>
                                  <a:pt x="24" y="51"/>
                                </a:lnTo>
                                <a:lnTo>
                                  <a:pt x="12" y="46"/>
                                </a:lnTo>
                                <a:lnTo>
                                  <a:pt x="2" y="37"/>
                                </a:lnTo>
                                <a:lnTo>
                                  <a:pt x="0" y="29"/>
                                </a:lnTo>
                                <a:lnTo>
                                  <a:pt x="2" y="17"/>
                                </a:lnTo>
                                <a:lnTo>
                                  <a:pt x="12" y="8"/>
                                </a:lnTo>
                                <a:lnTo>
                                  <a:pt x="24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827280"/>
                            <a:ext cx="55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6">
                                <a:moveTo>
                                  <a:pt x="43" y="0"/>
                                </a:moveTo>
                                <a:lnTo>
                                  <a:pt x="58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4"/>
                                </a:lnTo>
                                <a:lnTo>
                                  <a:pt x="87" y="27"/>
                                </a:lnTo>
                                <a:lnTo>
                                  <a:pt x="82" y="36"/>
                                </a:lnTo>
                                <a:lnTo>
                                  <a:pt x="72" y="46"/>
                                </a:lnTo>
                                <a:lnTo>
                                  <a:pt x="58" y="51"/>
                                </a:lnTo>
                                <a:lnTo>
                                  <a:pt x="43" y="56"/>
                                </a:lnTo>
                                <a:lnTo>
                                  <a:pt x="24" y="51"/>
                                </a:lnTo>
                                <a:lnTo>
                                  <a:pt x="9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9" y="7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106440"/>
                            <a:ext cx="212076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0" h="1794">
                                <a:moveTo>
                                  <a:pt x="3340" y="1576"/>
                                </a:moveTo>
                                <a:lnTo>
                                  <a:pt x="2327" y="1794"/>
                                </a:lnTo>
                                <a:lnTo>
                                  <a:pt x="1439" y="1751"/>
                                </a:lnTo>
                                <a:lnTo>
                                  <a:pt x="719" y="1516"/>
                                </a:lnTo>
                                <a:lnTo>
                                  <a:pt x="225" y="1162"/>
                                </a:lnTo>
                                <a:lnTo>
                                  <a:pt x="0" y="758"/>
                                </a:lnTo>
                                <a:lnTo>
                                  <a:pt x="99" y="385"/>
                                </a:lnTo>
                                <a:lnTo>
                                  <a:pt x="572" y="104"/>
                                </a:lnTo>
                                <a:lnTo>
                                  <a:pt x="147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3216960"/>
                            <a:ext cx="76680" cy="43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3274200"/>
                            <a:ext cx="58320" cy="48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3336840"/>
                            <a:ext cx="52200" cy="3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322800"/>
                            <a:ext cx="100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6">
                                <a:moveTo>
                                  <a:pt x="0" y="66"/>
                                </a:moveTo>
                                <a:lnTo>
                                  <a:pt x="29" y="63"/>
                                </a:lnTo>
                                <a:lnTo>
                                  <a:pt x="53" y="63"/>
                                </a:lnTo>
                                <a:lnTo>
                                  <a:pt x="72" y="61"/>
                                </a:lnTo>
                                <a:lnTo>
                                  <a:pt x="92" y="59"/>
                                </a:lnTo>
                                <a:lnTo>
                                  <a:pt x="104" y="49"/>
                                </a:lnTo>
                                <a:lnTo>
                                  <a:pt x="121" y="39"/>
                                </a:lnTo>
                                <a:lnTo>
                                  <a:pt x="135" y="22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3375720"/>
                            <a:ext cx="99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68">
                                <a:moveTo>
                                  <a:pt x="0" y="68"/>
                                </a:moveTo>
                                <a:lnTo>
                                  <a:pt x="31" y="63"/>
                                </a:lnTo>
                                <a:lnTo>
                                  <a:pt x="55" y="63"/>
                                </a:lnTo>
                                <a:lnTo>
                                  <a:pt x="75" y="60"/>
                                </a:lnTo>
                                <a:lnTo>
                                  <a:pt x="92" y="58"/>
                                </a:lnTo>
                                <a:lnTo>
                                  <a:pt x="106" y="51"/>
                                </a:lnTo>
                                <a:lnTo>
                                  <a:pt x="121" y="41"/>
                                </a:lnTo>
                                <a:lnTo>
                                  <a:pt x="135" y="24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3446280"/>
                            <a:ext cx="99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70">
                                <a:moveTo>
                                  <a:pt x="0" y="70"/>
                                </a:moveTo>
                                <a:lnTo>
                                  <a:pt x="31" y="66"/>
                                </a:lnTo>
                                <a:lnTo>
                                  <a:pt x="56" y="66"/>
                                </a:lnTo>
                                <a:lnTo>
                                  <a:pt x="75" y="63"/>
                                </a:lnTo>
                                <a:lnTo>
                                  <a:pt x="92" y="61"/>
                                </a:lnTo>
                                <a:lnTo>
                                  <a:pt x="104" y="53"/>
                                </a:lnTo>
                                <a:lnTo>
                                  <a:pt x="121" y="41"/>
                                </a:lnTo>
                                <a:lnTo>
                                  <a:pt x="136" y="24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7pt;width:325.95pt;height:340.35pt" coordorigin="900,2140" coordsize="6519,6807">
                <v:rect id="shape_0" stroked="f" o:allowincell="f" style="position:absolute;left:900;top:2140;width:6518;height:680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992,790" path="m0,463l62,419l128,376l191,332l256,288l319,245l382,201l448,158l513,117l547,102l581,87l615,73l651,61l685,46l719,32l753,17l789,5l828,0l859,3l879,10l893,25l893,41l886,66l869,95l842,131l806,146l770,163l733,179l697,196l658,211l622,228l586,242l549,259l530,281l513,305l494,327l477,351l532,344l590,337l646,330l704,325l760,318l818,310l876,303l934,298l959,310l978,322l988,337l992,351l988,366l978,380l959,395l934,410l891,412l847,417l804,419l760,424l716,427l673,434l629,436l588,443l627,443l670,443l709,443l753,443l791,443l833,443l874,443l915,443l934,458l949,473l956,485l959,499l951,509l942,519l922,528l900,538l864,540l830,545l794,548l760,555l724,557l690,562l656,565l624,572l661,567l697,565l733,562l770,562l806,560l842,557l879,555l915,555l917,582l905,611l879,630l840,652l784,666l714,681l629,690l532,700l464,724l411,749l363,770l319,785l273,790l227,790l174,778l113,756l99,717l84,681l70,644l55,608l41,572l26,535l12,499l0,463xe" fillcolor="#e6b599" stroked="f" o:allowincell="f" style="position:absolute;left:6427;top:2905;width:991;height:789;mso-wrap-style:none;v-text-anchor:middle">
                  <v:fill o:detectmouseclick="t" type="solid" color2="#194a66"/>
                  <v:stroke color="#3465a4" joinstyle="round" endcap="flat"/>
                  <w10:wrap type="square"/>
                </v:shape>
                <v:shape id="shape_0" coordsize="707,277" path="m0,0l63,0l126,5l189,5l254,10l317,10l383,15l448,15l513,20l625,44l688,68l707,88l693,107l646,122l581,139l504,153l421,168l368,209l327,238l288,257l257,269l218,274l174,277l121,277l56,277l48,240l41,206l34,172l27,139l19,102l12,68l5,34l0,0xe" fillcolor="#996e54" stroked="f" o:allowincell="f" style="position:absolute;left:6447;top:3348;width:706;height:276;mso-wrap-style:none;v-text-anchor:middle">
                  <v:fill o:detectmouseclick="t" type="solid" color2="#6691ab"/>
                  <v:stroke color="#3465a4" joinstyle="round" endcap="flat"/>
                  <w10:wrap type="square"/>
                </v:shape>
                <v:shape id="shape_0" coordsize="666,277" path="m0,0l60,0l123,5l184,8l244,13l303,13l366,17l426,20l492,25l593,46l649,68l666,85l651,105l610,119l552,134l482,146l409,160l353,199l312,228l278,247l247,262l211,267l172,272l119,272l56,277l48,240l41,206l34,172l27,139l19,102l12,68l5,34l0,0xe" fillcolor="#a3785e" stroked="f" o:allowincell="f" style="position:absolute;left:6447;top:3348;width:665;height:276;mso-wrap-style:none;v-text-anchor:middle">
                  <v:fill o:detectmouseclick="t" type="solid" color2="#5c87a1"/>
                  <v:stroke color="#3465a4" joinstyle="round" endcap="flat"/>
                  <w10:wrap type="square"/>
                </v:shape>
                <v:shape id="shape_0" coordsize="627,277" path="m0,0l60,0l121,5l177,8l235,13l290,13l349,17l407,20l472,25l564,44l613,66l627,83l613,102l574,117l521,131l458,143l397,155l341,194l303,223l269,240l240,255l206,260l167,264l119,269l56,277l48,240l41,206l34,172l27,139l19,102l12,68l5,34l0,0xe" fillcolor="#b08569" stroked="f" o:allowincell="f" style="position:absolute;left:6447;top:3348;width:626;height:276;mso-wrap-style:none;v-text-anchor:middle">
                  <v:fill o:detectmouseclick="t" type="solid" color2="#4f7a96"/>
                  <v:stroke color="#3465a4" joinstyle="round" endcap="flat"/>
                  <w10:wrap type="square"/>
                </v:shape>
                <v:shape id="shape_0" coordsize="584,277" path="m0,0l58,0l116,5l169,8l225,13l276,15l332,20l387,22l450,27l530,44l574,63l584,80l571,97l538,112l492,126l438,136l387,148l334,185l295,214l261,233l235,247l203,252l167,260l119,267l56,277l48,240l41,206l34,172l27,139l19,102l12,68l5,34l0,0xe" fillcolor="#ba8c73" stroked="f" o:allowincell="f" style="position:absolute;left:6447;top:3348;width:583;height:276;mso-wrap-style:none;v-text-anchor:middle">
                  <v:fill o:detectmouseclick="t" type="solid" color2="#45738c"/>
                  <v:stroke color="#3465a4" joinstyle="round" endcap="flat"/>
                  <w10:wrap type="square"/>
                </v:shape>
                <v:shape id="shape_0" coordsize="545,277" path="m0,0l58,0l114,5l165,10l215,15l264,17l315,22l368,25l431,30l499,44l535,61l545,76l533,92l499,105l460,119l414,131l373,141l320,177l281,206l252,223l228,238l196,245l162,252l116,262l56,277l48,240l41,206l34,172l27,139l19,102l12,68l5,34l0,0xe" fillcolor="#c4967a" stroked="f" o:allowincell="f" style="position:absolute;left:6447;top:3348;width:544;height:276;mso-wrap-style:none;v-text-anchor:middle">
                  <v:fill o:detectmouseclick="t" type="solid" color2="#3b6985"/>
                  <v:stroke color="#3465a4" joinstyle="round" endcap="flat"/>
                  <w10:wrap type="square"/>
                </v:shape>
                <v:shape id="shape_0" coordsize="501,277" path="m0,0l58,0l109,5l155,10l203,17l247,20l295,25l349,30l412,34l467,46l499,61l501,76l492,90l462,102l429,117l392,126l361,136l307,172l271,199l242,216l218,231l191,238l160,247l114,257l56,277l48,240l41,206l34,172l27,139l19,102l12,68l5,34l0,0xe" fillcolor="#d1a387" stroked="f" o:allowincell="f" style="position:absolute;left:6447;top:3348;width:500;height:276;mso-wrap-style:none;v-text-anchor:middle">
                  <v:fill o:detectmouseclick="t" type="solid" color2="#2e5c78"/>
                  <v:stroke color="#3465a4" joinstyle="round" endcap="flat"/>
                  <w10:wrap type="square"/>
                </v:shape>
                <v:shape id="shape_0" coordsize="462,277" path="m0,0l56,0l106,5l150,10l194,17l235,20l281,25l329,30l390,34l436,44l460,56l462,71l450,88l426,100l399,112l370,122l349,129l295,163l261,189l232,206l211,221l186,231l155,243l114,255l56,277l48,240l41,206l34,172l27,139l19,102l12,68l5,34l0,0xe" fillcolor="#dbab91" stroked="f" o:allowincell="f" style="position:absolute;left:6447;top:3348;width:461;height:276;mso-wrap-style:none;v-text-anchor:middle">
                  <v:fill o:detectmouseclick="t" type="solid" color2="#24546e"/>
                  <v:stroke color="#3465a4" joinstyle="round" endcap="flat"/>
                  <w10:wrap type="square"/>
                </v:shape>
                <v:shape id="shape_0" coordsize="424,277" path="m0,0l56,0l104,5l143,10l184,17l220,22l261,27l310,32l370,37l407,44l424,56l421,71l412,85l390,97l370,109l349,119l337,126l283,158l249,185l223,199l203,216l179,226l152,238l111,252l56,277l48,240l41,206l34,172l27,139l19,102l12,68l5,34l0,0xe" fillcolor="#e6b599" stroked="f" o:allowincell="f" style="position:absolute;left:6447;top:3348;width:423;height:276;mso-wrap-style:none;v-text-anchor:middle">
                  <v:fill o:detectmouseclick="t" type="solid" color2="#194a66"/>
                  <v:stroke color="#3465a4" joinstyle="round" endcap="flat"/>
                  <w10:wrap type="square"/>
                </v:shape>
                <v:shape id="shape_0" coordsize="901,981" path="m901,753l857,688l814,622l770,557l729,492l685,426l642,363l598,298l557,235l528,208l504,184l475,157l451,133l421,106l397,82l368,56l344,31l305,10l276,2l254,0l240,10l230,24l228,51l233,85l245,128l271,155l300,184l327,213l356,242l383,269l412,298l438,327l467,356l470,370l475,385l480,399l484,414l487,429l494,443l497,458l504,472l453,443l402,414l351,385l300,358l250,329l199,300l148,271l99,244l68,244l46,252l32,259l24,274l22,286l27,303l39,322l58,346l95,366l133,387l172,407l211,429l247,448l288,470l325,492l366,513l327,496l288,482l250,465l213,450l174,433l136,419l97,402l61,387l34,392l17,399l5,409l0,421l0,433l7,448l22,462l44,482l73,496l102,513l131,530l162,550l191,564l223,584l252,598l283,617l250,600l216,584l182,569l150,554l116,538l85,521l51,506l19,492l5,513l5,542l19,571l49,608l92,642l153,683l228,724l317,770l366,816l409,860l446,896l482,927l518,949l564,969l618,976l688,981l712,952l741,923l765,894l794,867l819,838l848,809l872,780l901,753xe" fillcolor="#e6b599" stroked="f" o:allowincell="f" style="position:absolute;left:900;top:2639;width:900;height:980;mso-wrap-style:none;v-text-anchor:middle">
                  <v:fill o:detectmouseclick="t" type="solid" color2="#194a66"/>
                  <v:stroke color="#3465a4" joinstyle="round" endcap="flat"/>
                  <w10:wrap type="square"/>
                </v:shape>
                <v:shape id="shape_0" coordsize="692,431" path="m692,196l629,175l569,153l508,131l450,109l390,87l329,66l271,44l213,22l94,3l26,0l0,12l9,37l43,66l99,104l164,146l239,189l268,247l298,293l322,325l351,351l382,368l423,385l472,405l537,431l554,400l576,371l593,342l615,313l632,284l654,255l670,225l692,196xe" fillcolor="#996e54" stroked="f" o:allowincell="f" style="position:absolute;left:1099;top:3169;width:691;height:430;mso-wrap-style:none;v-text-anchor:middle">
                  <v:fill o:detectmouseclick="t" type="solid" color2="#6691ab"/>
                  <v:stroke color="#3465a4" joinstyle="round" endcap="flat"/>
                  <w10:wrap type="square"/>
                </v:shape>
                <v:shape id="shape_0" coordsize="654,419" path="m654,184l591,163l533,141l478,121l422,102l364,80l306,61l247,39l189,20l83,3l22,0l0,12l10,34l42,63l90,100l151,136l216,177l245,233l274,276l298,308l325,332l354,349l390,368l436,390l499,419l516,388l538,359l555,330l577,301l594,272l616,243l632,213l654,184xe" fillcolor="#a3785e" stroked="f" o:allowincell="f" style="position:absolute;left:1137;top:3181;width:653;height:418;mso-wrap-style:none;v-text-anchor:middle">
                  <v:fill o:detectmouseclick="t" type="solid" color2="#5c87a1"/>
                  <v:stroke color="#3465a4" joinstyle="round" endcap="flat"/>
                  <w10:wrap type="square"/>
                </v:shape>
                <v:shape id="shape_0" coordsize="617,409" path="m617,174l557,153l501,133l445,114l394,97l339,78l286,58l227,36l172,17l75,0l22,0l0,12l9,36l36,63l82,97l135,131l191,167l223,223l249,264l273,293l298,317l324,334l358,354l402,378l462,409l479,378l501,349l518,320l540,291l557,262l579,233l595,203l617,174xe" fillcolor="#b08569" stroked="f" o:allowincell="f" style="position:absolute;left:1174;top:3191;width:616;height:408;mso-wrap-style:none;v-text-anchor:middle">
                  <v:fill o:detectmouseclick="t" type="solid" color2="#4f7a96"/>
                  <v:stroke color="#3465a4" joinstyle="round" endcap="flat"/>
                  <w10:wrap type="square"/>
                </v:shape>
                <v:shape id="shape_0" coordsize="576,397" path="m576,162l516,141l462,121l409,104l361,87l310,70l259,53l206,34l150,15l65,0l17,3l0,15l10,36l34,63l73,95l119,124l167,155l198,208l223,250l242,279l266,300l291,317l322,339l363,363l421,397l438,366l460,337l477,308l499,279l516,250l538,221l554,191l576,162xe" fillcolor="#ba8c73" stroked="f" o:allowincell="f" style="position:absolute;left:1215;top:3203;width:575;height:396;mso-wrap-style:none;v-text-anchor:middle">
                  <v:fill o:detectmouseclick="t" type="solid" color2="#45738c"/>
                  <v:stroke color="#3465a4" joinstyle="round" endcap="flat"/>
                  <w10:wrap type="square"/>
                </v:shape>
                <v:shape id="shape_0" coordsize="537,382" path="m537,147l477,126l426,109l377,94l331,80l283,63l237,48l184,31l128,14l55,0l14,2l0,14l7,34l29,58l63,84l101,111l140,138l172,191l196,230l215,259l237,281l259,298l288,319l327,344l382,382l399,351l421,322l438,293l460,264l477,235l499,206l515,176l537,147xe" fillcolor="#c4967a" stroked="f" o:allowincell="f" style="position:absolute;left:1254;top:3218;width:536;height:381;mso-wrap-style:none;v-text-anchor:middle">
                  <v:fill o:detectmouseclick="t" type="solid" color2="#3b6985"/>
                  <v:stroke color="#3465a4" joinstyle="round" endcap="flat"/>
                  <w10:wrap type="square"/>
                </v:shape>
                <v:shape id="shape_0" coordsize="496,370" path="m496,135l438,114l387,99l341,85l300,72l254,58l211,46l160,29l106,12l43,0l12,2l0,14l7,34l24,55l51,82l82,104l111,126l143,177l167,215l184,240l203,264l223,281l252,303l288,329l341,370l358,339l380,310l397,281l419,252l436,223l458,194l474,164l496,135xe" fillcolor="#d1a387" stroked="f" o:allowincell="f" style="position:absolute;left:1295;top:3230;width:495;height:369;mso-wrap-style:none;v-text-anchor:middle">
                  <v:fill o:detectmouseclick="t" type="solid" color2="#2e5c78"/>
                  <v:stroke color="#3465a4" joinstyle="round" endcap="flat"/>
                  <w10:wrap type="square"/>
                </v:shape>
                <v:shape id="shape_0" coordsize="460,358" path="m460,123l402,102l354,87l310,75l271,65l230,53l189,41l141,24l87,10l34,0l10,2l0,14l7,34l22,53l44,75l66,94l87,111l119,162l143,201l160,225l179,249l196,266l221,288l254,317l305,358l322,327l344,298l361,269l383,240l400,211l422,182l438,152l460,123xe" fillcolor="#dbab91" stroked="f" o:allowincell="f" style="position:absolute;left:1331;top:3242;width:459;height:357;mso-wrap-style:none;v-text-anchor:middle">
                  <v:fill o:detectmouseclick="t" type="solid" color2="#24546e"/>
                  <v:stroke color="#3465a4" joinstyle="round" endcap="flat"/>
                  <w10:wrap type="square"/>
                </v:shape>
                <v:shape id="shape_0" coordsize="421,348" path="m421,113l363,92l317,80l278,67l242,60l203,50l165,41l119,26l65,9l24,0l7,4l0,14l7,33l19,53l36,72l53,89l65,101l94,150l119,188l133,213l150,235l165,251l186,273l218,302l266,348l283,317l305,288l322,259l344,230l361,201l383,172l399,142l421,113xe" fillcolor="#e6b599" stroked="f" o:allowincell="f" style="position:absolute;left:1370;top:3252;width:420;height:347;mso-wrap-style:none;v-text-anchor:middle">
                  <v:fill o:detectmouseclick="t" type="solid" color2="#194a66"/>
                  <v:stroke color="#3465a4" joinstyle="round" endcap="flat"/>
                  <w10:wrap type="square"/>
                </v:shape>
                <v:shape id="shape_0" coordsize="564,1029" path="m564,838l554,886l547,934l533,976l518,1010l496,1027l474,1029l448,1010l419,971l366,847l312,726l259,605l208,484l155,361l104,242l51,118l0,0e" stroked="t" o:allowincell="f" style="position:absolute;left:3075;top:7364;width:563;height:1028;mso-wrap-style:none;v-text-anchor:middle">
                  <v:fill o:detectmouseclick="t" on="false"/>
                  <v:stroke color="#bfbfbf" weight="79920" joinstyle="round" endcap="flat"/>
                  <w10:wrap type="square"/>
                </v:shape>
                <v:line id="shape_0" from="3186,7472" to="3360,7616" stroked="t" o:allowincell="f" style="position:absolute;flip:y">
                  <v:stroke color="#bfbfbf" weight="79920" joinstyle="miter" endcap="flat"/>
                  <v:fill o:detectmouseclick="t" on="false"/>
                  <w10:wrap type="square"/>
                </v:line>
                <v:line id="shape_0" from="3419,8020" to="3633,8147" stroked="t" o:allowincell="f" style="position:absolute;flip:y">
                  <v:stroke color="#bfbfbf" weight="79920" joinstyle="miter" endcap="flat"/>
                  <v:fill o:detectmouseclick="t" on="false"/>
                  <w10:wrap type="square"/>
                </v:line>
                <v:shape id="shape_0" coordsize="484,586" path="m421,369l484,586l0,0e" stroked="t" o:allowincell="f" style="position:absolute;left:4814;top:8022;width:483;height:585;mso-wrap-style:none;v-text-anchor:middle">
                  <v:fill o:detectmouseclick="t" on="false"/>
                  <v:stroke color="#bfbfbf" weight="79920" joinstyle="round" endcap="flat"/>
                  <w10:wrap type="square"/>
                </v:shape>
                <v:shape id="shape_0" coordsize="1155,2163" path="m1155,1136l1034,1262l915,1390l794,1519l676,1647l554,1775l436,1904l317,2032l201,2163l174,2136l150,2112l123,2085l99,2061l73,2034l48,2010l24,1983l0,1962l65,1814l131,1676l198,1540l269,1414l339,1284l414,1158l494,1027l584,896l584,821l584,748l584,676l584,603l584,530l584,458l584,385l584,312l647,271l712,233l775,191l840,155l903,114l969,75l1032,36l1097,0l1119,99l1133,228l1138,375l1141,538l1138,700l1141,860l1143,1008l1155,1136xe" fillcolor="#996e54" stroked="f" o:allowincell="f" style="position:absolute;left:3552;top:5201;width:1154;height:2162;mso-wrap-style:none;v-text-anchor:middle">
                  <v:fill o:detectmouseclick="t" type="solid" color2="#6691ab"/>
                  <v:stroke color="#3465a4" joinstyle="round" endcap="flat"/>
                  <w10:wrap type="square"/>
                </v:shape>
                <v:shape id="shape_0" coordsize="1128,2163" path="m1128,1136l1007,1262l888,1390l767,1519l649,1647l527,1775l409,1904l290,2032l174,2163l147,2136l125,2112l104,2090l84,2068l63,2044l43,2022l21,1998l0,1974l65,1826l130,1688l198,1555l271,1426l343,1296l421,1167l501,1034l590,903l588,828l583,753l578,681l573,608l566,533l561,458l557,385l557,312l620,271l685,233l748,191l813,155l876,114l942,75l1005,36l1070,0l1092,99l1106,228l1111,375l1114,538l1111,700l1114,860l1116,1008l1128,1136xe" fillcolor="#a3785e" stroked="f" o:allowincell="f" style="position:absolute;left:3579;top:5201;width:1127;height:2162;mso-wrap-style:none;v-text-anchor:middle">
                  <v:fill o:detectmouseclick="t" type="solid" color2="#5c87a1"/>
                  <v:stroke color="#3465a4" joinstyle="round" endcap="flat"/>
                  <w10:wrap type="square"/>
                </v:shape>
                <v:shape id="shape_0" coordsize="1104,2163" path="m1104,1136l983,1262l864,1390l743,1519l625,1647l503,1775l385,1904l266,2032l150,2163l126,2136l106,2114l89,2095l75,2076l58,2056l41,2037l22,2013l0,1991l65,1843l135,1703l203,1567l278,1436l351,1305l431,1175l513,1044l603,913l598,836l591,763l579,685l566,613l552,535l542,460l533,385l533,312l596,271l661,233l724,191l789,155l852,114l918,75l981,36l1046,0l1068,99l1082,228l1087,375l1090,538l1087,700l1090,860l1092,1008l1104,1136xe" fillcolor="#b08569" stroked="f" o:allowincell="f" style="position:absolute;left:3603;top:5201;width:1103;height:2162;mso-wrap-style:none;v-text-anchor:middle">
                  <v:fill o:detectmouseclick="t" type="solid" color2="#4f7a96"/>
                  <v:stroke color="#3465a4" joinstyle="round" endcap="flat"/>
                  <w10:wrap type="square"/>
                </v:shape>
                <v:shape id="shape_0" coordsize="1078,2163" path="m1078,1136l957,1262l838,1390l717,1519l599,1647l477,1775l359,1904l240,2032l124,2163l100,2138l85,2119l71,2100l61,2083l49,2063l37,2046l22,2027l0,2005l66,1858l138,1717l209,1579l284,1448l359,1315l439,1182l521,1049l611,918l606,843l594,768l574,690l557,615l536,538l521,460l509,385l507,312l570,271l635,233l698,191l763,155l826,114l892,75l955,36l1020,0l1042,99l1056,228l1061,375l1064,538l1061,700l1064,860l1066,1008l1078,1136xe" fillcolor="#ba8c73" stroked="f" o:allowincell="f" style="position:absolute;left:3629;top:5201;width:1077;height:2162;mso-wrap-style:none;v-text-anchor:middle">
                  <v:fill o:detectmouseclick="t" type="solid" color2="#45738c"/>
                  <v:stroke color="#3465a4" joinstyle="round" endcap="flat"/>
                  <w10:wrap type="square"/>
                </v:shape>
                <v:shape id="shape_0" coordsize="1049,2163" path="m1049,1136l928,1262l809,1390l688,1519l570,1647l448,1775l330,1904l211,2032l95,2163l73,2138l59,2119l51,2105l46,2090l39,2076l32,2061l17,2042l0,2022l66,1875l136,1734l206,1594l284,1460l361,1325l444,1192l528,1058l618,925l611,850l594,775l572,695l548,618l519,538l497,460l482,385l478,312l541,271l606,233l669,191l734,155l797,114l863,75l926,36l991,0l1013,99l1027,228l1032,375l1035,538l1032,700l1035,860l1037,1008l1049,1136xe" fillcolor="#c4967a" stroked="f" o:allowincell="f" style="position:absolute;left:3658;top:5201;width:1048;height:2162;mso-wrap-style:none;v-text-anchor:middle">
                  <v:fill o:detectmouseclick="t" type="solid" color2="#3b6985"/>
                  <v:stroke color="#3465a4" joinstyle="round" endcap="flat"/>
                  <w10:wrap type="square"/>
                </v:shape>
                <v:shape id="shape_0" coordsize="1024,2163" path="m1024,1136l903,1262l784,1390l663,1519l545,1647l423,1775l305,1904l186,2032l70,2163l48,2138l38,2124l34,2109l34,2100l31,2088l29,2076l17,2059l0,2037l65,1889l138,1746l210,1608l290,1473l368,1334l453,1201l537,1068l627,935l617,857l598,780l571,700l540,622l506,543l479,463l457,385l453,312l516,271l581,233l644,191l709,155l772,114l838,75l901,36l966,0l988,99l1002,228l1007,375l1010,538l1007,700l1010,860l1012,1008l1024,1136xe" fillcolor="#d1a387" stroked="f" o:allowincell="f" style="position:absolute;left:3683;top:5201;width:1023;height:2162;mso-wrap-style:none;v-text-anchor:middle">
                  <v:fill o:detectmouseclick="t" type="solid" color2="#2e5c78"/>
                  <v:stroke color="#3465a4" joinstyle="round" endcap="flat"/>
                  <w10:wrap type="square"/>
                </v:shape>
                <v:shape id="shape_0" coordsize="998,2163" path="m998,1136l877,1262l758,1390l637,1519l519,1647l397,1775l279,1904l160,2032l44,2163l25,2138l17,2124l15,2114l20,2107l22,2097l25,2088l15,2073l0,2054l66,1906l138,1761l213,1620l293,1482l373,1344l460,1211l545,1075l637,942l628,865l603,787l569,707l531,627l490,545l458,465l434,385l427,312l490,271l555,233l618,191l683,155l746,114l812,75l875,36l940,0l962,99l976,228l981,375l984,538l981,700l984,860l986,1008l998,1136xe" fillcolor="#dbab91" stroked="f" o:allowincell="f" style="position:absolute;left:3709;top:5201;width:997;height:2162;mso-wrap-style:none;v-text-anchor:middle">
                  <v:fill o:detectmouseclick="t" type="solid" color2="#24546e"/>
                  <v:stroke color="#3465a4" joinstyle="round" endcap="flat"/>
                  <w10:wrap type="square"/>
                </v:shape>
                <v:shape id="shape_0" coordsize="978,2163" path="m978,1136l857,1262l738,1390l617,1519l499,1647l377,1775l259,1904l140,2032l24,2163l5,2141l0,2126l5,2119l14,2114l21,2107l26,2102l24,2088l7,2071l75,1921l150,1778l225,1632l307,1494l387,1354l474,1216l562,1080l651,947l639,869l610,792l571,710l528,630l482,545l443,465l416,385l407,312l470,271l535,233l598,191l663,155l726,114l792,75l855,36l920,0l942,99l956,228l961,375l964,538l961,700l964,860l966,1008l978,1136xe" fillcolor="#e6b599" stroked="f" o:allowincell="f" style="position:absolute;left:3729;top:5201;width:977;height:2162;mso-wrap-style:none;v-text-anchor:middle">
                  <v:fill o:detectmouseclick="t" type="solid" color2="#194a66"/>
                  <v:stroke color="#3465a4" joinstyle="round" endcap="flat"/>
                  <w10:wrap type="square"/>
                </v:shape>
                <v:shape id="shape_0" coordsize="1478,2284" path="m0,17l78,148l155,281l233,405l310,531l386,652l463,773l538,894l616,1015l683,1155l754,1298l821,1444l892,1589l959,1734l1027,1879l1095,2025l1165,2170l1219,2219l1260,2255l1291,2277l1318,2284l1342,2272l1376,2248l1417,2206l1478,2151l1441,1947l1412,1773l1381,1613l1349,1470l1308,1325l1257,1177l1190,1012l1110,831l1071,729l1035,627l998,528l962,429l926,327l889,225l853,126l817,27l712,20l608,12l507,5l405,3l303,0l201,3l100,7l0,17xe" fillcolor="#a3785e" stroked="f" o:allowincell="f" style="position:absolute;left:3503;top:5414;width:1477;height:2283;mso-wrap-style:none;v-text-anchor:middle">
                  <v:fill o:detectmouseclick="t" type="solid" color2="#5c87a1"/>
                  <v:stroke color="#3465a4" joinstyle="round" endcap="flat"/>
                  <w10:wrap type="square"/>
                </v:shape>
                <v:shape id="shape_0" coordsize="1398,2155" path="m0,12l68,125l136,239l204,351l272,462l337,569l402,678l468,782l536,886l603,1026l674,1169l741,1315l812,1460l879,1605l947,1750l1015,1896l1085,2041l1139,2090l1180,2126l1211,2148l1238,2155l1262,2143l1296,2119l1337,2077l1398,2022l1361,1816l1328,1634l1291,1467l1255,1315l1211,1164l1160,1017l1100,862l1030,702l996,615l964,527l933,440l901,353l867,264l836,176l804,87l775,0l681,4l586,9l490,9l393,12l293,9l194,7l95,7l0,12xe" fillcolor="#ad8266" stroked="f" o:allowincell="f" style="position:absolute;left:3584;top:5543;width:1397;height:2154;mso-wrap-style:none;v-text-anchor:middle">
                  <v:fill o:detectmouseclick="t" type="solid" color2="#527d99"/>
                  <v:stroke color="#3465a4" joinstyle="round" endcap="flat"/>
                  <w10:wrap type="square"/>
                </v:shape>
                <v:shape id="shape_0" coordsize="1318,2049" path="m0,32l56,128l114,225l172,322l230,419l286,511l344,603l400,693l456,780l523,920l594,1063l661,1209l732,1354l799,1499l867,1644l935,1790l1005,1935l1059,1984l1100,2020l1131,2042l1158,2049l1182,2037l1216,2013l1257,1971l1318,1916l1279,1705l1243,1516l1204,1339l1163,1179l1117,1025l1066,877l1010,734l950,596l921,521l894,448l867,373l841,300l812,225l785,150l758,75l734,0l649,17l565,32l473,39l381,41l284,39l189,39l92,34l0,32xe" fillcolor="#b88c70" stroked="f" o:allowincell="f" style="position:absolute;left:3663;top:5649;width:1317;height:2048;mso-wrap-style:none;v-text-anchor:middle">
                  <v:fill o:detectmouseclick="t" type="solid" color2="#47738f"/>
                  <v:stroke color="#3465a4" joinstyle="round" endcap="flat"/>
                  <w10:wrap type="square"/>
                </v:shape>
                <v:shape id="shape_0" coordsize="1238,1945" path="m0,51l46,129l95,211l143,293l194,376l240,453l286,533l330,606l376,676l443,816l514,959l581,1105l652,1250l719,1395l787,1540l855,1686l925,1831l979,1880l1020,1916l1051,1938l1078,1945l1102,1933l1136,1909l1177,1867l1238,1812l1199,1599l1158,1402l1112,1216l1068,1046l1020,887l971,744l920,611l870,492l848,431l826,371l802,310l780,250l756,187l734,126l712,63l693,0l618,32l538,56l451,68l366,75l274,75l182,70l87,61l0,51xe" fillcolor="#bf9178" stroked="f" o:allowincell="f" style="position:absolute;left:3743;top:5753;width:1237;height:1944;mso-wrap-style:none;v-text-anchor:middle">
                  <v:fill o:detectmouseclick="t" type="solid" color2="#406e87"/>
                  <v:stroke color="#3465a4" joinstyle="round" endcap="flat"/>
                  <w10:wrap type="square"/>
                </v:shape>
                <v:shape id="shape_0" coordsize="1158,1841" path="m0,75l36,134l75,199l112,264l153,335l189,398l228,463l262,519l296,572l363,712l434,855l501,1001l572,1146l639,1291l707,1436l775,1582l845,1727l899,1776l940,1812l971,1834l998,1841l1022,1829l1056,1805l1097,1763l1158,1708l1117,1492l1073,1286l1025,1093l976,913l925,749l877,606l831,482l790,388l770,339l753,293l736,247l719,201l700,151l685,100l666,49l652,0l586,46l516,80l436,100l354,109l264,109l175,102l85,88l0,75xe" fillcolor="#c99c80" stroked="f" o:allowincell="f" style="position:absolute;left:3823;top:5857;width:1157;height:1840;mso-wrap-style:none;v-text-anchor:middle">
                  <v:fill o:detectmouseclick="t" type="solid" color2="#36637f"/>
                  <v:stroke color="#3465a4" joinstyle="round" endcap="flat"/>
                  <w10:wrap type="square"/>
                </v:shape>
                <v:shape id="shape_0" coordsize="1078,1734" path="m0,92l24,133l53,182l82,230l114,286l141,334l167,385l191,429l216,465l283,605l354,748l421,894l492,1039l559,1184l627,1329l695,1475l765,1620l819,1669l860,1705l891,1727l918,1734l942,1722l976,1698l1017,1656l1078,1601l1037,1380l988,1170l935,966l882,780l828,608l780,467l739,356l710,281l698,247l685,213l673,179l661,148l647,109l632,73l618,36l608,0l555,58l492,102l419,126l342,140l254,140l170,131l85,114l0,92xe" fillcolor="#d4a68a" stroked="f" o:allowincell="f" style="position:absolute;left:3903;top:5964;width:1077;height:1733;mso-wrap-style:none;v-text-anchor:middle">
                  <v:fill o:detectmouseclick="t" type="solid" color2="#2b5975"/>
                  <v:stroke color="#3465a4" joinstyle="round" endcap="flat"/>
                  <w10:wrap type="square"/>
                </v:shape>
                <v:shape id="shape_0" coordsize="998,1630" path="m0,111l15,136l34,167l53,203l75,245l92,281l109,317l123,342l136,361l203,501l274,644l341,790l412,935l479,1080l547,1225l615,1371l685,1516l739,1565l780,1601l811,1623l838,1630l862,1618l896,1594l937,1552l998,1497l954,1274l903,1054l845,840l789,647l734,470l688,332l649,228l630,177l622,157l615,138l608,119l601,99l591,75l581,51l574,24l567,0l523,73l467,126l400,157l327,174l247,174l165,162l80,141l0,111xe" fillcolor="#dbad91" stroked="f" o:allowincell="f" style="position:absolute;left:3983;top:6068;width:997;height:1629;mso-wrap-style:none;v-text-anchor:middle">
                  <v:fill o:detectmouseclick="t" type="solid" color2="#24526e"/>
                  <v:stroke color="#3465a4" joinstyle="round" endcap="flat"/>
                  <w10:wrap type="square"/>
                </v:shape>
                <v:shape id="shape_0" coordsize="923,1528" path="m0,135l7,140l17,157l29,177l41,203l48,225l56,247l61,256l61,259l128,399l199,542l266,688l337,833l404,978l472,1123l540,1269l610,1414l664,1463l705,1499l736,1521l763,1528l787,1516l821,1492l862,1450l923,1395l877,1169l823,942l763,719l702,516l644,334l598,196l564,104l555,75l552,65l545,51l540,39l535,29l530,14l530,0l497,87l450,150l388,189l320,208l240,208l160,196l78,169l0,135xe" fillcolor="#e6b599" stroked="f" o:allowincell="f" style="position:absolute;left:4058;top:6170;width:922;height:1527;mso-wrap-style:none;v-text-anchor:middle">
                  <v:fill o:detectmouseclick="t" type="solid" color2="#194a66"/>
                  <v:stroke color="#3465a4" joinstyle="round" endcap="flat"/>
                  <w10:wrap type="square"/>
                </v:shape>
                <v:shape id="shape_0" coordsize="2284,1218" path="m1972,109l2008,160l2047,213l2086,266l2124,319l2163,370l2204,424l2243,477l2284,532l2105,743l1940,915l1776,1043l1606,1138l1415,1194l1199,1218l947,1208l652,1172l342,1036l134,903l22,765l0,627l59,479l192,327l390,167l652,0l814,12l979,26l1143,38l1311,53l1475,65l1640,80l1805,94l1972,109xe" fillcolor="#40527d" stroked="f" o:allowincell="f" style="position:absolute;left:2716;top:4981;width:2283;height:1217;mso-wrap-style:none;v-text-anchor:middle">
                  <v:fill o:detectmouseclick="t" type="solid" color2="#bfad82"/>
                  <v:stroke color="#3465a4" joinstyle="round" endcap="flat"/>
                  <w10:wrap type="square"/>
                </v:shape>
                <v:shape id="shape_0" coordsize="2206,1146" path="m1899,90l1935,141l1974,194l2013,247l2051,300l2088,351l2129,407l2165,458l2206,513l2029,710l1870,872l1710,991l1548,1078l1363,1126l1155,1146l906,1133l613,1097l325,976l133,855l27,729l0,598l46,460l167,315l349,160l591,0l753,12l915,24l1078,34l1242,46l1405,53l1569,65l1732,75l1899,90xe" fillcolor="#3d5285" stroked="f" o:allowincell="f" style="position:absolute;left:2789;top:5000;width:2205;height:1145;mso-wrap-style:none;v-text-anchor:middle">
                  <v:fill o:detectmouseclick="t" type="solid" color2="#c2ad7a"/>
                  <v:stroke color="#3465a4" joinstyle="round" endcap="flat"/>
                  <w10:wrap type="square"/>
                </v:shape>
                <v:shape id="shape_0" coordsize="2133,1078" path="m1826,71l1862,122l1901,175l1940,228l1978,284l2015,337l2053,390l2092,444l2133,499l1956,681l1799,829l1646,940l1489,1018l1312,1061l1109,1078l864,1064l571,1025l312,916l133,804l29,688l0,567l36,436l140,301l305,153l528,0l690,10l852,22l1014,30l1177,37l1337,42l1496,49l1659,56l1826,71xe" fillcolor="#3d548c" stroked="f" o:allowincell="f" style="position:absolute;left:2862;top:5019;width:2132;height:1077;mso-wrap-style:none;v-text-anchor:middle">
                  <v:fill o:detectmouseclick="t" type="solid" color2="#c2ab73"/>
                  <v:stroke color="#3465a4" joinstyle="round" endcap="flat"/>
                  <w10:wrap type="square"/>
                </v:shape>
                <v:shape id="shape_0" coordsize="2056,1000" path="m1751,49l1787,100l1826,155l1865,209l1903,264l1940,318l1978,371l2017,424l2056,480l1879,649l1726,782l1579,884l1429,954l1259,991l1061,1000l821,983l533,945l298,850l133,751l34,644l0,533l26,412l114,284l259,146l462,0l625,10l787,17l947,20l1107,24l1264,27l1424,32l1584,37l1751,49xe" fillcolor="#3d5494" stroked="f" o:allowincell="f" style="position:absolute;left:2937;top:5041;width:2055;height:999;mso-wrap-style:none;v-text-anchor:middle">
                  <v:fill o:detectmouseclick="t" type="solid" color2="#c2ab6b"/>
                  <v:stroke color="#3465a4" joinstyle="round" endcap="flat"/>
                  <w10:wrap type="square"/>
                </v:shape>
                <v:shape id="shape_0" coordsize="1984,932" path="m1679,29l1715,80l1754,135l1793,189l1831,244l1868,298l1906,351l1945,404l1984,460l1809,615l1659,738l1516,830l1371,893l1209,925l1018,932l783,913l492,871l284,789l134,700l37,603l0,501l15,387l88,268l216,138l402,0l562,9l725,14l882,14l1039,14l1194,12l1354,14l1514,17l1679,29xe" fillcolor="#3d599e" stroked="f" o:allowincell="f" style="position:absolute;left:3009;top:5061;width:1983;height:931;mso-wrap-style:none;v-text-anchor:middle">
                  <v:fill o:detectmouseclick="t" type="solid" color2="#c2a661"/>
                  <v:stroke color="#3465a4" joinstyle="round" endcap="flat"/>
                  <w10:wrap type="square"/>
                </v:shape>
                <v:shape id="shape_0" coordsize="1913,862" path="m1608,12l1644,63l1683,118l1719,172l1758,227l1794,281l1833,336l1872,389l1913,445l1736,586l1588,697l1453,777l1315,833l1157,859l973,862l743,840l455,799l271,729l133,651l41,566l0,474l5,370l65,259l174,135l341,7l501,14l661,17l816,12l973,9l1126,2l1283,0l1443,2l1608,12xe" fillcolor="#3d59a6" stroked="f" o:allowincell="f" style="position:absolute;left:3080;top:5078;width:1912;height:861;mso-wrap-style:none;v-text-anchor:middle">
                  <v:fill o:detectmouseclick="t" type="solid" color2="#c2a659"/>
                  <v:stroke color="#3465a4" joinstyle="round" endcap="flat"/>
                  <w10:wrap type="square"/>
                </v:shape>
                <v:shape id="shape_0" coordsize="1843,809" path="m1541,10l1577,61l1616,116l1652,170l1691,228l1727,283l1766,339l1805,392l1843,448l1669,574l1524,673l1393,743l1265,789l1114,809l935,806l708,782l424,741l264,685l141,620l51,545l5,460l0,363l44,259l136,143l284,22l444,29l603,29l756,24l911,17l1064,7l1219,2l1376,0l1541,10xe" fillcolor="#3d5cad" stroked="f" o:allowincell="f" style="position:absolute;left:3147;top:5080;width:1842;height:808;mso-wrap-style:none;v-text-anchor:middle">
                  <v:fill o:detectmouseclick="t" type="solid" color2="#c2a352"/>
                  <v:stroke color="#3465a4" joinstyle="round" endcap="flat"/>
                  <w10:wrap type="square"/>
                </v:shape>
                <v:shape id="shape_0" coordsize="1780,760" path="m1478,10l1514,61l1550,116l1587,172l1625,230l1662,286l1701,341l1739,395l1780,450l1606,559l1466,647l1340,707l1216,746l1073,760l899,756l679,727l393,685l260,642l151,588l66,523l17,450l0,361l29,266l105,160l233,46l393,51l550,48l703,36l855,27l1005,12l1158,5l1313,0l1478,10xe" fillcolor="#4061b8" stroked="f" o:allowincell="f" style="position:absolute;left:3211;top:5080;width:1779;height:759;mso-wrap-style:none;v-text-anchor:middle">
                  <v:fill o:detectmouseclick="t" type="solid" color2="#bf9e47"/>
                  <v:stroke color="#3465a4" joinstyle="round" endcap="flat"/>
                  <w10:wrap type="square"/>
                </v:shape>
                <v:shape id="shape_0" coordsize="5018,2172" path="m3112,72l3221,79l3330,89l3439,99l3550,108l3659,116l3771,125l3880,135l3991,145l4105,130l4219,118l4330,106l4444,94l4553,75l4664,55l4773,29l4890,0l4904,38l4921,82l4936,121l4952,164l4967,203l4984,244l5001,285l5018,329l4880,370l4747,414l4611,457l4478,501l4340,544l4207,588l4071,632l3938,678l3836,695l3734,714l3633,731l3533,750l3432,767l3330,787l3231,804l3131,823l3134,949l3136,1080l3134,1213l3134,1346l3129,1477l3124,1610l3117,1738l3112,1869l2950,1985l2785,2077l2620,2140l2458,2172l2293,2155l2136,2097l1979,1983l1831,1813l1814,1685l1797,1559l1780,1433l1765,1310l1749,1181l1732,1055l1717,929l1702,806l1683,801l1635,794l1564,779l1482,767l1393,753l1305,741l1228,731l1170,731l978,724l814,702l668,668l538,622l409,561l283,489l148,402l0,302l17,271l48,242l87,213l136,186l179,157l220,128l252,99l271,72l429,96l598,121l770,140l947,162l1121,174l1296,188l1463,198l1625,208l1688,203l1862,191l2105,174l2383,155l2657,130l2894,108l3056,87l3112,72xe" fillcolor="#26479e" stroked="f" o:allowincell="f" style="position:absolute;left:1538;top:3332;width:5017;height:2171;mso-wrap-style:none;v-text-anchor:middle">
                  <v:fill o:detectmouseclick="t" type="solid" color2="#d9b861"/>
                  <v:stroke color="#3465a4" joinstyle="round" endcap="flat"/>
                  <w10:wrap type="square"/>
                </v:shape>
                <v:shape id="shape_0" coordsize="5003,2172" path="m3102,72l3211,79l3320,89l3429,99l3540,108l3649,116l3761,125l3870,135l3981,145l4095,130l4209,118l4320,106l4434,94l4543,75l4654,55l4763,29l4880,0l4894,38l4909,79l4923,118l4940,157l4955,193l4969,232l4986,271l5003,314l4865,356l4732,399l4596,443l4465,486l4330,530l4197,573l4061,617l3928,661l3826,678l3724,695l3625,712l3526,731l3424,748l3325,767l3225,784l3126,806l3129,932l3131,1065l3129,1198l3126,1336l3119,1470l3114,1605l3107,1738l3102,1869l2942,1985l2782,2080l2620,2143l2458,2172l2296,2157l2138,2099l1981,1990l1833,1825l1816,1695l1799,1564l1782,1431l1768,1300l1751,1169l1736,1041l1722,915l1709,799l1688,787l1642,774l1569,762l1487,750l1397,736l1310,726l1230,719l1172,719l978,712l816,692l668,658l537,615l409,554l283,481l147,394l0,295l14,266l46,237l84,208l128,181l169,152l208,125l239,99l259,72l416,94l581,118l753,138l927,159l1099,174l1271,188l1438,198l1603,208l1668,237l1835,256l2065,261l2332,254l2598,230l2838,193l3015,140l3102,72xe" fillcolor="#3b59a8" stroked="f" o:allowincell="f" style="position:absolute;left:1547;top:3332;width:5002;height:2171;mso-wrap-style:none;v-text-anchor:middle">
                  <v:fill o:detectmouseclick="t" type="solid" color2="#c4a657"/>
                  <v:stroke color="#3465a4" joinstyle="round" endcap="flat"/>
                  <w10:wrap type="square"/>
                </v:shape>
                <v:shape id="shape_0" coordsize="4989,2174" path="m3093,72l3202,79l3311,89l3420,99l3531,108l3640,116l3752,125l3861,135l3972,145l4086,130l4200,118l4311,106l4425,94l4534,75l4645,55l4754,29l4871,0l4885,38l4900,77l4914,113l4929,150l4943,184l4958,220l4972,259l4989,302l4851,343l4718,385l4582,426l4452,469l4318,510l4185,554l4050,598l3916,641l3815,658l3715,675l3616,692l3519,712l3420,728l3321,745l3221,762l3124,782l3127,910l3127,1046l3124,1184l3122,1324l3115,1462l3107,1603l3100,1738l3093,1869l2936,1988l2778,2082l2616,2145l2456,2174l2296,2160l2139,2104l1984,1993l1836,1830l1819,1700l1802,1566l1785,1428l1771,1293l1756,1155l1742,1026l1727,905l1715,791l1693,772l1647,755l1575,741l1492,728l1403,714l1315,707l1235,702l1177,702l984,695l819,678l671,646l540,603l412,544l284,477l148,389l0,293l15,261l44,232l80,205l124,179l163,150l199,123l226,94l245,67l402,92l569,116l737,138l909,159l1078,176l1250,193l1417,203l1579,213l1647,273l1807,322l2025,348l2282,356l2541,331l2781,280l2972,193l3093,72xe" fillcolor="#4d69b3" stroked="f" o:allowincell="f" style="position:absolute;left:1556;top:3332;width:4988;height:2173;mso-wrap-style:none;v-text-anchor:middle">
                  <v:fill o:detectmouseclick="t" type="solid" color2="#b2964c"/>
                  <v:stroke color="#3465a4" joinstyle="round" endcap="flat"/>
                  <w10:wrap type="square"/>
                </v:shape>
                <v:shape id="shape_0" coordsize="4974,2174" path="m3083,72l3192,79l3301,89l3410,99l3521,108l3630,116l3742,125l3851,135l3962,145l4076,130l4190,118l4301,106l4415,94l4524,75l4635,55l4744,29l4861,0l4875,36l4890,75l4902,108l4916,142l4928,174l4940,208l4955,244l4974,285l4836,326l4701,368l4567,409l4437,452l4304,494l4170,537l4037,581l3906,627l3805,644l3705,661l3606,678l3512,695l3415,709l3318,724l3219,741l3122,762l3122,891l3124,1029l3119,1169l3114,1315l3105,1457l3097,1600l3090,1736l3083,1869l2930,1988l2773,2082l2613,2145l2456,2174l2296,2162l2138,2106l1986,2000l1841,1845l1821,1712l1804,1574l1790,1431l1775,1288l1761,1147l1746,1017l1732,896l1722,789l1700,762l1649,741l1577,724l1494,712l1405,699l1317,692l1240,690l1182,690l988,682l823,665l676,636l543,595l412,537l283,469l148,385l0,285l15,254l41,227l75,198l116,174l153,147l189,121l213,92l233,65l388,89l552,113l719,135l889,159l1056,179l1225,193l1390,205l1552,213l1625,309l1780,387l1988,438l2233,457l2485,433l2727,368l2933,249l3083,72xe" fillcolor="#617aba" stroked="f" o:allowincell="f" style="position:absolute;left:1566;top:3332;width:4973;height:2173;mso-wrap-style:none;v-text-anchor:middle">
                  <v:fill o:detectmouseclick="t" type="solid" color2="#9e8545"/>
                  <v:stroke color="#3465a4" joinstyle="round" endcap="flat"/>
                  <w10:wrap type="square"/>
                </v:shape>
                <v:shape id="shape_0" coordsize="4957,2174" path="m3073,72l3182,79l3291,89l3400,99l3511,108l3620,116l3732,125l3841,135l3952,145l4066,130l4180,118l4291,106l4405,94l4514,75l4625,55l4734,29l4851,0l4863,36l4877,72l4889,104l4901,135l4911,164l4926,198l4940,232l4957,273l4819,314l4686,356l4555,397l4424,440l4291,481l4160,523l4027,566l3896,610l3795,624l3695,641l3598,658l3504,675l3407,690l3313,704l3213,721l3117,741l3117,871l3119,1012l3112,1155l3107,1305l3097,1450l3090,1598l3080,1736l3073,1869l2923,1988l2770,2082l2610,2145l2453,2174l2293,2162l2136,2106l1983,2002l1838,1850l1821,1714l1806,1574l1792,1426l1777,1278l1763,1135l1748,1000l1736,879l1726,782l1702,748l1651,724l1581,704l1499,692l1407,682l1320,678l1245,675l1186,675l993,668l826,653l678,624l545,586l414,530l286,462l147,380l0,283l12,251l39,225l72,196l109,171l143,145l179,118l203,92l220,65l375,89l537,113l702,135l869,159l1034,179l1201,193l1363,205l1525,215l1603,343l1751,452l1949,525l2182,559l2426,537l2669,455l2889,302l3073,72xe" fillcolor="#738ac4" stroked="f" o:allowincell="f" style="position:absolute;left:1576;top:3332;width:4956;height:2173;mso-wrap-style:none;v-text-anchor:middle">
                  <v:fill o:detectmouseclick="t" type="solid" color2="#8c753b"/>
                  <v:stroke color="#3465a4" joinstyle="round" endcap="flat"/>
                  <w10:wrap type="square"/>
                </v:shape>
                <v:shape id="shape_0" coordsize="4941,2177" path="m3064,72l3173,79l3282,89l3391,99l3502,108l3611,116l3723,125l3832,135l3943,145l4057,130l4171,118l4282,106l4396,94l4505,75l4616,55l4725,29l4842,0l4854,36l4868,70l4878,99l4890,128l4900,155l4912,184l4924,215l4941,256l4803,297l4672,339l4541,380l4410,423l4277,464l4146,506l4013,549l3883,595l3781,610l3686,627l3592,641l3497,658l3403,673l3309,687l3212,702l3112,721l3112,852l3112,995l3105,1143l3100,1295l3088,1445l3081,1593l3071,1733l3064,1869l2916,1990l2766,2085l2609,2148l2454,2177l2294,2165l2136,2111l1986,2012l1843,1864l1826,1729l1812,1581l1797,1426l1783,1273l1768,1123l1754,988l1742,869l1732,777l1708,736l1657,707l1584,685l1502,673l1412,663l1325,661l1248,658l1190,661l996,653l829,639l681,612l548,576l415,523l286,457l148,372l0,276l13,244l39,217l68,191l102,169l134,142l165,116l189,89l206,62l364,84l524,111l686,133l853,157l1015,176l1180,193l1340,205l1502,215l1582,380l1725,518l1911,615l2134,661l2369,639l2614,542l2848,356l3064,72xe" fillcolor="#8a9ccf" stroked="f" o:allowincell="f" style="position:absolute;left:1585;top:3332;width:4940;height:2176;mso-wrap-style:none;v-text-anchor:middle">
                  <v:fill o:detectmouseclick="t" type="solid" color2="#756330"/>
                  <v:stroke color="#3465a4" joinstyle="round" endcap="flat"/>
                  <w10:wrap type="square"/>
                </v:shape>
                <v:shape id="shape_0" coordsize="4926,2177" path="m3054,72l3163,79l3272,89l3381,99l3492,108l3601,116l3713,125l3822,135l3933,145l4047,130l4161,118l4272,106l4386,94l4495,75l4606,55l4715,29l4832,0l4844,36l4858,67l4868,94l4878,121l4887,145l4897,174l4909,205l4926,244l4788,283l4657,324l4526,365l4398,406l4267,445l4136,486l4003,530l3873,576l3771,590l3676,607l3582,622l3490,639l3395,651l3301,665l3204,680l3107,702l3107,833l3107,978l3100,1128l3093,1285l3081,1438l3071,1591l3061,1733l3054,1869l2911,1990l2761,2085l2606,2148l2451,2177l2294,2165l2139,2114l1988,2014l1846,1869l1829,1731l1812,1581l1797,1421l1783,1264l1768,1111l1756,973l1744,857l1737,770l1712,721l1661,687l1589,665l1506,653l1414,644l1327,644l1250,644l1192,646l998,639l833,627l683,603l547,566l417,515l286,450l148,368l0,273l12,242l34,215l63,188l97,164l126,138l155,113l177,87l194,60l349,84l509,111l669,135l833,159l993,179l1155,196l1315,208l1475,217l1557,416l1695,583l1870,702l2083,760l2313,738l2557,629l2807,409l3054,72xe" fillcolor="#9cadd9" stroked="f" o:allowincell="f" style="position:absolute;left:1595;top:3332;width:4925;height:2176;mso-wrap-style:none;v-text-anchor:middle">
                  <v:fill o:detectmouseclick="t" type="solid" color2="#635226"/>
                  <v:stroke color="#3465a4" joinstyle="round" endcap="flat"/>
                  <w10:wrap type="square"/>
                </v:shape>
                <v:shape id="shape_0" coordsize="4909,2179" path="m3044,72l3153,79l3262,89l3371,99l3482,108l3591,116l3703,125l3812,135l3923,145l4037,130l4151,118l4262,106l4376,94l4485,75l4596,55l4705,29l4822,0l4834,36l4846,65l4855,89l4865,113l4872,135l4882,159l4892,188l4909,227l4773,268l4642,309l4512,351l4383,392l4252,431l4124,472l3993,513l3860,559l3758,573l3664,590l3572,605l3482,619l3388,632l3296,646l3199,661l3104,680l3104,813l3102,961l3095,1114l3088,1273l3075,1431l3063,1586l3051,1733l3044,1869l2903,1990l2758,2085l2606,2148l2451,2179l2293,2169l2138,2119l1988,2024l1848,1884l1831,1743l1814,1588l1799,1421l1787,1259l1773,1099l1760,959l1751,842l1743,762l1719,707l1666,668l1591,644l1509,632l1417,624l1329,624l1252,627l1194,629l1000,624l835,612l685,588l550,557l416,506l286,443l148,363l0,266l12,234l34,208l58,184l89,159l116,133l145,108l167,82l181,55l334,79l494,106l654,133l814,157l973,176l1133,196l1293,208l1453,217l1538,450l1668,649l1833,791l2032,862l2254,842l2501,716l2765,464l3044,72xe" fillcolor="#adbae0" stroked="f" o:allowincell="f" style="position:absolute;left:1606;top:3332;width:4908;height:2178;mso-wrap-style:none;v-text-anchor:middle">
                  <v:fill o:detectmouseclick="t" type="solid" color2="#52451f"/>
                  <v:stroke color="#3465a4" joinstyle="round" endcap="flat"/>
                  <w10:wrap type="square"/>
                </v:shape>
                <v:shape id="shape_0" coordsize="1363,2088" path="m0,1739l208,1547l387,1363l538,1179l668,988l775,782l869,562l952,317l1027,44l1068,36l1109,29l1150,24l1194,19l1235,12l1276,10l1320,2l1363,0l1300,274l1247,540l1199,797l1148,1051l1087,1300l1017,1555l930,1809l823,2073l680,2088l555,2085l438,2063l337,2029l240,1976l153,1911l73,1831l0,1739xe" fillcolor="#c4cff5" stroked="f" o:allowincell="f" style="position:absolute;left:3380;top:3409;width:1362;height:2087;mso-wrap-style:none;v-text-anchor:middle">
                  <v:fill o:detectmouseclick="t" type="solid" color2="#3b300a"/>
                  <v:stroke color="#3465a4" joinstyle="round" endcap="flat"/>
                  <w10:wrap type="square"/>
                </v:shape>
                <v:shape id="shape_0" coordsize="1572,1770" path="m0,661l0,806l5,915l15,1002l34,1077l63,1147l107,1225l165,1322l245,1450l385,1632l533,1736l686,1770l848,1741l1015,1651l1192,1513l1376,1329l1572,1114l1560,704l1439,385l1233,152l979,24l698,0l422,94l180,310l0,661xe" fillcolor="#a3785e" stroked="f" o:allowincell="f" style="position:absolute;left:3135;top:2310;width:1571;height:1769;mso-wrap-style:none;v-text-anchor:middle">
                  <v:fill o:detectmouseclick="t" type="solid" color2="#5c87a1"/>
                  <v:stroke color="#3465a4" joinstyle="round" endcap="flat"/>
                  <w10:wrap type="square"/>
                </v:shape>
                <v:shape id="shape_0" coordsize="1552,1765" path="m0,661l0,806l2,915l12,1000l29,1073l55,1141l99,1218l157,1315l235,1443l373,1625l518,1732l666,1765l823,1739l985,1652l1162,1514l1349,1329l1552,1112l1540,702l1421,383l1220,153l968,24l690,0l419,94l177,310l0,661xe" fillcolor="#ad8266" stroked="f" o:allowincell="f" style="position:absolute;left:3156;top:2312;width:1551;height:1764;mso-wrap-style:none;v-text-anchor:middle">
                  <v:fill o:detectmouseclick="t" type="solid" color2="#527d99"/>
                  <v:stroke color="#3465a4" joinstyle="round" endcap="flat"/>
                  <w10:wrap type="square"/>
                </v:shape>
                <v:shape id="shape_0" coordsize="1538,1763" path="m0,664l0,806l3,915l10,998l27,1070l54,1136l95,1213l153,1308l230,1436l368,1618l509,1727l654,1763l807,1739l964,1652l1138,1516l1327,1332l1538,1112l1526,702l1410,383l1211,153l964,24l690,0l419,94l179,312l0,664xe" fillcolor="#b88c70" stroked="f" o:allowincell="f" style="position:absolute;left:3169;top:2312;width:1537;height:1762;mso-wrap-style:none;v-text-anchor:middle">
                  <v:fill o:detectmouseclick="t" type="solid" color2="#47738f"/>
                  <v:stroke color="#3465a4" joinstyle="round" endcap="flat"/>
                  <w10:wrap type="square"/>
                </v:shape>
                <v:shape id="shape_0" coordsize="1521,1761" path="m3,662l0,804l3,913l10,996l24,1066l49,1131l90,1206l146,1298l223,1427l359,1611l497,1720l637,1761l785,1737l942,1652l1114,1516l1306,1332l1521,1110l1509,703l1395,381l1199,151l954,22l683,0l417,95l179,310l3,662xe" fillcolor="#bf9178" stroked="f" o:allowincell="f" style="position:absolute;left:3186;top:2314;width:1520;height:1760;mso-wrap-style:none;v-text-anchor:middle">
                  <v:fill o:detectmouseclick="t" type="solid" color2="#406e87"/>
                  <v:stroke color="#3465a4" joinstyle="round" endcap="flat"/>
                  <w10:wrap type="square"/>
                </v:shape>
                <v:shape id="shape_0" coordsize="1501,1753" path="m2,663l0,806l2,913l4,995l19,1063l41,1128l80,1201l135,1293l213,1419l348,1603l484,1714l620,1753l762,1734l915,1651l1087,1518l1278,1334l1501,1107l1489,700l1378,378l1186,148l944,22l678,0l414,94l179,312l2,663xe" fillcolor="#c99c80" stroked="f" o:allowincell="f" style="position:absolute;left:3207;top:2317;width:1500;height:1752;mso-wrap-style:none;v-text-anchor:middle">
                  <v:fill o:detectmouseclick="t" type="solid" color2="#36637f"/>
                  <v:stroke color="#3465a4" joinstyle="round" endcap="flat"/>
                  <w10:wrap type="square"/>
                </v:shape>
                <v:shape id="shape_0" coordsize="1487,1751" path="m3,664l0,807l0,913l5,993l17,1059l39,1121l78,1194l131,1284l208,1410l342,1594l472,1708l603,1751l744,1732l891,1652l1063,1519l1259,1332l1487,1105l1477,698l1366,378l1177,148l940,22l673,0l412,95l179,313l3,664xe" fillcolor="#d4a68a" stroked="f" o:allowincell="f" style="position:absolute;left:3220;top:2319;width:1486;height:1750;mso-wrap-style:none;v-text-anchor:middle">
                  <v:fill o:detectmouseclick="t" type="solid" color2="#2b5975"/>
                  <v:stroke color="#3465a4" joinstyle="round" endcap="flat"/>
                  <w10:wrap type="square"/>
                </v:shape>
                <v:shape id="shape_0" coordsize="1468,1751" path="m3,666l0,807l0,913l3,991l13,1056l32,1117l68,1189l122,1281l199,1407l332,1591l458,1705l584,1751l720,1734l867,1654l1037,1521l1233,1335l1468,1105l1458,698l1352,378l1165,148l930,22l669,0l410,97l180,315l3,666xe" fillcolor="#dbad91" stroked="f" o:allowincell="f" style="position:absolute;left:3239;top:2319;width:1467;height:1750;mso-wrap-style:none;v-text-anchor:middle">
                  <v:fill o:detectmouseclick="t" type="solid" color2="#24526e"/>
                  <v:stroke color="#3465a4" joinstyle="round" endcap="flat"/>
                  <w10:wrap type="square"/>
                </v:shape>
                <v:shape id="shape_0" coordsize="1451,1749" path="m5,671l3,812l0,916l0,993l10,1056l30,1114l63,1184l117,1274l192,1400l323,1586l446,1703l570,1749l700,1734l843,1657l1013,1523l1211,1337l1451,1105l1444,698l1337,378l1153,148l923,22l664,0l410,100l180,317l5,671xe" fillcolor="#e6b599" stroked="f" o:allowincell="f" style="position:absolute;left:3256;top:2319;width:1450;height:1748;mso-wrap-style:none;v-text-anchor:middle">
                  <v:fill o:detectmouseclick="t" type="solid" color2="#194a66"/>
                  <v:stroke color="#3465a4" joinstyle="round" endcap="flat"/>
                  <w10:wrap type="square"/>
                </v:shape>
                <v:shape id="shape_0" coordsize="256,276" path="m0,0l0,145l31,235l82,276l142,276l196,240l239,182l256,104l242,22l203,15l174,12l145,10l118,10l89,7l63,7l31,5l0,0xe" fillcolor="#a3785e" stroked="f" o:allowincell="f" style="position:absolute;left:3407;top:3496;width:255;height:275;mso-wrap-style:none;v-text-anchor:middle">
                  <v:fill o:detectmouseclick="t" type="solid" color2="#5c87a1"/>
                  <v:stroke color="#3465a4" joinstyle="round" endcap="flat"/>
                  <w10:wrap type="square"/>
                </v:shape>
                <v:shape id="shape_0" coordsize="251,262" path="m0,0l0,138l31,223l80,262l138,262l191,228l235,172l251,99l237,22l201,15l172,12l142,10l118,10l89,7l63,7l31,5l0,0xe" fillcolor="#ad8266" stroked="f" o:allowincell="f" style="position:absolute;left:3407;top:3496;width:250;height:261;mso-wrap-style:none;v-text-anchor:middle">
                  <v:fill o:detectmouseclick="t" type="solid" color2="#527d99"/>
                  <v:stroke color="#3465a4" joinstyle="round" endcap="flat"/>
                  <w10:wrap type="square"/>
                </v:shape>
                <v:shape id="shape_0" coordsize="249,247" path="m0,0l0,129l31,211l77,245l135,247l186,216l230,165l249,97l237,22l198,15l169,12l140,10l116,10l87,7l60,7l29,5l0,0xe" fillcolor="#b88c70" stroked="f" o:allowincell="f" style="position:absolute;left:3407;top:3496;width:248;height:246;mso-wrap-style:none;v-text-anchor:middle">
                  <v:fill o:detectmouseclick="t" type="solid" color2="#47738f"/>
                  <v:stroke color="#3465a4" joinstyle="round" endcap="flat"/>
                  <w10:wrap type="square"/>
                </v:shape>
                <v:shape id="shape_0" coordsize="247,233" path="m0,0l0,121l31,196l77,230l133,233l184,204l227,155l247,92l237,22l198,15l169,12l140,10l116,10l87,7l60,7l29,5l0,0xe" fillcolor="#bf9178" stroked="f" o:allowincell="f" style="position:absolute;left:3407;top:3496;width:246;height:232;mso-wrap-style:none;v-text-anchor:middle">
                  <v:fill o:detectmouseclick="t" type="solid" color2="#406e87"/>
                  <v:stroke color="#3465a4" joinstyle="round" endcap="flat"/>
                  <w10:wrap type="square"/>
                </v:shape>
                <v:shape id="shape_0" coordsize="242,218" path="m0,0l0,114l31,184l75,216l130,218l181,192l222,145l242,85l235,22l198,15l169,12l140,10l116,10l87,7l60,7l29,5l0,0xe" fillcolor="#c99c80" stroked="f" o:allowincell="f" style="position:absolute;left:3407;top:3496;width:241;height:217;mso-wrap-style:none;v-text-anchor:middle">
                  <v:fill o:detectmouseclick="t" type="solid" color2="#36637f"/>
                  <v:stroke color="#3465a4" joinstyle="round" endcap="flat"/>
                  <w10:wrap type="square"/>
                </v:shape>
                <v:shape id="shape_0" coordsize="239,204" path="m0,0l0,104l29,172l75,201l128,204l176,177l218,136l239,83l235,22l196,15l167,12l138,10l113,10l87,7l60,7l29,5l0,0xe" fillcolor="#d4a68a" stroked="f" o:allowincell="f" style="position:absolute;left:3407;top:3496;width:238;height:203;mso-wrap-style:none;v-text-anchor:middle">
                  <v:fill o:detectmouseclick="t" type="solid" color2="#2b5975"/>
                  <v:stroke color="#3465a4" joinstyle="round" endcap="flat"/>
                  <w10:wrap type="square"/>
                </v:shape>
                <v:shape id="shape_0" coordsize="239,189" path="m0,0l2,97l31,160l75,187l128,189l176,165l218,126l239,75l235,22l196,15l167,12l138,10l113,10l87,7l60,7l29,5l0,0xe" fillcolor="#dbad91" stroked="f" o:allowincell="f" style="position:absolute;left:3407;top:3496;width:238;height:188;mso-wrap-style:none;v-text-anchor:middle">
                  <v:fill o:detectmouseclick="t" type="solid" color2="#24526e"/>
                  <v:stroke color="#3465a4" joinstyle="round" endcap="flat"/>
                  <w10:wrap type="square"/>
                </v:shape>
                <v:shape id="shape_0" coordsize="232,175" path="m0,0l2,90l29,145l72,170l123,175l169,153l210,119l232,70l232,22l193,15l164,12l138,10l113,10l87,7l60,7l29,5l0,0xe" fillcolor="#e6b599" stroked="f" o:allowincell="f" style="position:absolute;left:3407;top:3496;width:231;height:174;mso-wrap-style:none;v-text-anchor:middle">
                  <v:fill o:detectmouseclick="t" type="solid" color2="#194a66"/>
                  <v:stroke color="#3465a4" joinstyle="round" endcap="flat"/>
                  <w10:wrap type="square"/>
                </v:shape>
                <v:shape id="shape_0" coordsize="2090,1649" path="m223,438l157,496l109,557l73,618l48,678l29,741l17,811l7,886l0,976l41,986l85,995l128,1000l172,1005l216,1007l259,1015l303,1022l346,1037l373,993l400,944l424,891l448,838l470,782l494,731l518,683l550,642l530,678l511,727l489,780l472,838l455,891l443,942l438,983l446,1017l497,1027l557,1037l622,1046l693,1056l758,1063l823,1073l884,1083l940,1097l957,1027l983,961l1012,901l1051,848l1090,802l1136,765l1182,739l1235,729l1242,753l1255,775l1267,790l1281,806l1291,821l1303,838l1313,860l1325,886l1385,988l1414,1083l1414,1172l1397,1262l1363,1349l1325,1439l1286,1531l1255,1632l1344,1649l1453,1647l1569,1623l1693,1589l1809,1540l1920,1492l2015,1439l2090,1395l2073,1204l2056,1037l2032,886l2000,751l1957,622l1906,501l1841,380l1763,257l1673,177l1608,119l1552,80l1504,58l1446,44l1378,44l1291,46l1175,56l1046,17l906,0l763,0l625,27l492,78l375,162l283,281l223,438xe" fillcolor="#996e54" stroked="f" o:allowincell="f" style="position:absolute;left:2944;top:2140;width:2089;height:1648;mso-wrap-style:none;v-text-anchor:middle">
                  <v:fill o:detectmouseclick="t" type="solid" color2="#6691ab"/>
                  <v:stroke color="#3465a4" joinstyle="round" endcap="flat"/>
                  <w10:wrap type="square"/>
                </v:shape>
                <v:shape id="shape_0" coordsize="2075,1594" path="m218,438l157,492l114,547l77,603l53,664l31,722l17,790l7,860l0,940l41,947l85,954l131,959l179,964l225,966l271,974l315,981l361,995l385,952l409,908l429,862l450,816l470,768l492,724l513,681l545,642l525,678l508,722l487,768l472,819l458,865l450,911l445,949l453,981l504,991l564,1000l630,1010l700,1020l765,1029l831,1039l891,1049l947,1061l964,1000l988,942l1015,886l1051,840l1087,797l1131,763l1177,739l1230,729l1237,753l1250,775l1262,790l1276,806l1286,819l1298,836l1308,855l1320,884l1373,974l1397,1058l1400,1141l1390,1223l1363,1303l1334,1388l1303,1477l1279,1577l1368,1594l1472,1589l1584,1564l1698,1526l1809,1477l1913,1424l2003,1368l2075,1320l2061,1150l2044,1000l2020,862l1991,736l1947,613l1899,494l1833,375l1758,257l1668,177l1603,119l1547,80l1499,58l1441,44l1373,44l1286,46l1170,56l1041,17l901,0l758,0l620,27l487,78l370,162l278,281l218,438xe" fillcolor="#a67554" stroked="f" o:allowincell="f" style="position:absolute;left:2949;top:2140;width:2074;height:1593;mso-wrap-style:none;v-text-anchor:middle">
                  <v:fill o:detectmouseclick="t" type="solid" color2="#598aab"/>
                  <v:stroke color="#3465a4" joinstyle="round" endcap="flat"/>
                  <w10:wrap type="square"/>
                </v:shape>
                <v:shape id="shape_0" coordsize="2058,1535" path="m213,438l160,487l118,538l82,589l58,647l34,702l19,763l7,828l0,896l41,906l89,915l135,918l186,923l235,925l283,930l327,937l373,952l397,911l419,874l436,833l455,797l470,756l489,717l511,678l540,642l520,676l503,714l487,756l474,799l460,840l455,879l453,913l460,942l513,952l574,961l639,971l707,983l772,991l838,1000l901,1010l956,1024l971,971l993,920l1019,869l1053,828l1087,790l1128,760l1172,739l1225,729l1232,753l1245,773l1257,787l1271,804l1281,816l1293,833l1303,852l1315,882l1358,959l1380,1034l1385,1107l1380,1179l1361,1252l1341,1332l1320,1419l1303,1518l1390,1535l1492,1531l1596,1504l1705,1465l1809,1414l1906,1359l1988,1300l2058,1247l2046,1099l2032,964l2010,838l1981,719l1940,603l1891,489l1828,373l1753,257l1663,177l1598,119l1542,80l1494,58l1436,44l1368,44l1281,46l1165,56l1036,17l896,0l753,0l615,27l482,78l365,162l273,281l213,438xe" fillcolor="#b07a52" stroked="f" o:allowincell="f" style="position:absolute;left:2954;top:2140;width:2057;height:1534;mso-wrap-style:none;v-text-anchor:middle">
                  <v:fill o:detectmouseclick="t" type="solid" color2="#4f85ad"/>
                  <v:stroke color="#3465a4" joinstyle="round" endcap="flat"/>
                  <w10:wrap type="square"/>
                </v:shape>
                <v:shape id="shape_0" coordsize="2044,1480" path="m208,438l162,480l123,528l89,579l63,632l38,685l21,743l7,802l0,860l41,867l87,877l138,879l191,884l239,886l290,891l336,896l382,911l406,872l426,838l440,804l457,775l469,743l486,712l506,676l535,642l518,673l501,710l486,746l477,782l467,814l462,848l462,877l469,906l520,915l583,925l646,935l716,944l782,952l850,961l910,971l966,986l978,942l1000,898l1022,857l1053,821l1085,785l1126,758l1169,739l1220,729l1227,753l1240,773l1252,787l1266,804l1276,816l1288,833l1298,852l1310,882l1344,947l1365,1010l1373,1073l1370,1141l1361,1208l1348,1284l1334,1366l1324,1465l1409,1480l1506,1475l1608,1446l1712,1405l1809,1349l1898,1291l1978,1230l2044,1175l2034,1049l2019,930l2000,814l1973,705l1935,593l1886,482l1823,371l1748,257l1658,177l1593,119l1537,80l1489,58l1431,44l1363,44l1276,46l1160,56l1031,17l891,0l748,0l610,27l477,78l360,162l268,281l208,438xe" fillcolor="#bd8252" stroked="f" o:allowincell="f" style="position:absolute;left:2959;top:2140;width:2043;height:1479;mso-wrap-style:none;v-text-anchor:middle">
                  <v:fill o:detectmouseclick="t" type="solid" color2="#427dad"/>
                  <v:stroke color="#3465a4" joinstyle="round" endcap="flat"/>
                  <w10:wrap type="square"/>
                </v:shape>
                <v:shape id="shape_0" coordsize="2030,1422" path="m204,438l163,475l129,518l95,567l68,618l42,668l22,719l8,768l0,816l42,826l92,833l143,838l197,843l247,845l301,850l349,855l395,869l419,831l436,802l451,775l463,753l470,729l485,705l502,673l531,642l514,671l499,702l487,731l480,763l473,790l470,816l470,843l478,869l531,877l594,886l657,896l727,906l792,913l858,923l918,932l974,947l986,913l1005,879l1025,843l1054,811l1083,780l1122,756l1165,736l1216,729l1223,753l1236,773l1248,787l1262,804l1274,816l1286,831l1298,850l1311,879l1335,932l1352,988l1359,1039l1364,1099l1359,1160l1357,1230l1349,1310l1347,1407l1432,1422l1524,1414l1621,1385l1717,1342l1809,1286l1894,1225l1967,1162l2030,1104l2020,1000l2010,896l1991,792l1964,690l1926,584l1880,477l1819,366l1744,257l1654,177l1589,119l1533,80l1485,58l1427,44l1359,44l1272,46l1156,56l1027,17l887,0l744,0l606,27l473,78l356,162l264,281l204,438xe" fillcolor="#c78a52" stroked="f" o:allowincell="f" style="position:absolute;left:2963;top:2140;width:2029;height:1421;mso-wrap-style:none;v-text-anchor:middle">
                  <v:fill o:detectmouseclick="t" type="solid" color2="#3875ad"/>
                  <v:stroke color="#3465a4" joinstyle="round" endcap="flat"/>
                  <w10:wrap type="square"/>
                </v:shape>
                <v:shape id="shape_0" coordsize="2013,1366" path="m199,438l165,467l133,509l102,552l73,603l44,649l24,697l8,741l0,780l41,787l92,794l146,797l204,802l257,802l313,806l364,811l410,826l431,790l448,765l458,746l468,731l473,714l482,697l499,673l526,642l509,671l497,697l487,719l482,743l477,763l477,785l480,806l489,831l540,840l601,850l666,860l734,869l799,879l865,889l928,898l983,911l993,884l1010,857l1030,828l1056,802l1083,773l1119,753l1160,736l1211,729l1218,753l1231,773l1243,787l1257,802l1269,811l1281,826l1293,845l1306,874l1320,918l1335,961l1344,1005l1354,1056l1359,1109l1364,1177l1366,1254l1371,1349l1453,1366l1543,1359l1633,1327l1725,1284l1809,1225l1887,1160l1955,1095l2013,1032l2005,947l1998,860l1979,768l1955,673l1918,572l1872,470l1812,363l1739,257l1649,177l1584,119l1528,80l1480,58l1422,44l1354,44l1267,46l1151,56l1022,17l882,0l739,0l601,27l468,78l351,162l259,281l199,438xe" fillcolor="#d49152" stroked="f" o:allowincell="f" style="position:absolute;left:2968;top:2140;width:2012;height:1365;mso-wrap-style:none;v-text-anchor:middle">
                  <v:fill o:detectmouseclick="t" type="solid" color2="#2b6ead"/>
                  <v:stroke color="#3465a4" joinstyle="round" endcap="flat"/>
                  <w10:wrap type="square"/>
                </v:shape>
                <v:shape id="shape_0" coordsize="2000,1308" path="m196,438l167,465l138,501l109,542l80,589l51,632l26,676l7,712l0,741l43,748l97,756l152,758l213,760l268,760l324,765l375,770l421,785l443,751l457,731l465,719l472,712l474,702l482,690l496,671l523,642l506,668l496,693l486,707l484,724l482,736l484,753l489,770l499,794l549,804l610,814l675,823l746,833l811,840l876,850l937,860l993,874l1002,857l1017,838l1034,816l1058,794l1082,770l1119,751l1157,736l1208,729l1215,753l1228,773l1240,785l1254,799l1266,811l1278,826l1290,845l1303,872l1307,906l1320,940l1332,976l1346,1017l1358,1063l1373,1126l1385,1199l1395,1293l1479,1308l1564,1300l1649,1269l1734,1223l1811,1162l1884,1095l1947,1024l2000,957l1995,894l1988,826l1971,746l1947,659l1910,564l1867,465l1806,361l1736,257l1646,177l1581,119l1525,80l1477,58l1419,44l1351,44l1264,46l1148,56l1019,17l879,0l736,0l598,27l465,78l348,162l256,281l196,438xe" fillcolor="#e09952" stroked="f" o:allowincell="f" style="position:absolute;left:2971;top:2140;width:1999;height:1307;mso-wrap-style:none;v-text-anchor:middle">
                  <v:fill o:detectmouseclick="t" type="solid" color2="#1f66ad"/>
                  <v:stroke color="#3465a4" joinstyle="round" endcap="flat"/>
                  <w10:wrap type="square"/>
                </v:shape>
                <v:shape id="shape_0" coordsize="1981,1250" path="m189,438l167,458l143,492l114,530l85,574l53,615l29,654l10,681l0,700l44,707l97,714l153,717l215,719l274,719l332,722l383,727l431,741l453,710l465,695l470,690l472,690l472,688l479,683l489,668l516,642l499,666l492,685l484,697l484,707l484,712l489,722l494,734l504,756l555,765l615,775l680,785l751,794l816,802l881,811l942,821l998,836l1007,828l1020,816l1034,799l1056,782l1080,763l1114,748l1150,734l1201,729l1208,753l1221,773l1233,785l1247,799l1259,809l1271,826l1283,843l1296,872l1296,894l1303,915l1315,942l1337,976l1359,1017l1380,1073l1397,1143l1417,1235l1497,1250l1579,1240l1656,1206l1736,1160l1807,1097l1872,1027l1930,954l1981,886l1981,845l1974,792l1959,722l1937,644l1903,552l1857,458l1799,356l1729,257l1639,177l1574,119l1518,80l1470,58l1412,44l1344,44l1257,46l1141,56l1012,17l872,0l729,0l591,27l458,78l341,162l249,281l189,438xe" fillcolor="#eb9e4f" stroked="f" o:allowincell="f" style="position:absolute;left:2978;top:2140;width:1980;height:1249;mso-wrap-style:none;v-text-anchor:middle">
                  <v:fill o:detectmouseclick="t" type="solid" color2="#1461b0"/>
                  <v:stroke color="#3465a4" joinstyle="round" endcap="flat"/>
                  <w10:wrap type="square"/>
                </v:shape>
                <v:shape id="shape_0" coordsize="789,1230" path="m167,349l142,496l147,622l169,726l215,821l273,906l348,993l436,1085l532,1194l569,1213l615,1225l661,1230l707,1228l745,1211l775,1187l789,1150l787,1099l745,988l709,879l668,768l632,659l593,547l554,438l515,329l479,220l472,191l467,165l462,136l457,109l452,80l448,53l443,27l440,0l382,51l329,90l273,114l220,128l162,123l109,109l53,80l0,36l4,51l19,90l38,145l67,211l94,269l123,320l147,349l167,349xe" fillcolor="#738ac4" stroked="f" o:allowincell="f" style="position:absolute;left:4521;top:7216;width:788;height:1229;mso-wrap-style:none;v-text-anchor:middle">
                  <v:fill o:detectmouseclick="t" type="solid" color2="#8c753b"/>
                  <v:stroke color="#3465a4" joinstyle="round" endcap="flat"/>
                  <w10:wrap type="square"/>
                </v:shape>
                <v:shape id="shape_0" coordsize="773,1218" path="m163,351l138,499l141,622l163,722l206,814l264,896l339,981l424,1073l521,1179l557,1199l603,1213l647,1218l693,1213l729,1196l758,1172l773,1133l773,1085l732,974l693,865l654,758l618,651l579,542l543,436l506,327l470,220l463,191l458,165l453,136l448,109l443,80l439,53l434,27l431,0l373,51l320,92l264,116l213,131l158,128l104,111l51,82l0,39l5,53l20,92l39,148l68,213l95,271l121,322l143,351l163,351xe" fillcolor="#7d91c9" stroked="f" o:allowincell="f" style="position:absolute;left:4530;top:7216;width:772;height:1217;mso-wrap-style:none;v-text-anchor:middle">
                  <v:fill o:detectmouseclick="t" type="solid" color2="#826e36"/>
                  <v:stroke color="#3465a4" joinstyle="round" endcap="flat"/>
                  <w10:wrap type="square"/>
                </v:shape>
                <v:shape id="shape_0" coordsize="758,1206" path="m164,351l140,499l140,620l159,719l203,809l259,886l331,971l416,1061l513,1170l549,1189l593,1204l636,1206l680,1204l716,1187l745,1160l758,1121l755,1073l716,961l680,855l644,748l607,644l571,538l535,433l498,327l462,220l455,191l450,165l445,136l440,109l435,80l431,53l426,27l423,0l365,51l312,92l261,116l210,131l157,128l104,114l50,85l0,41l4,56l19,94l38,150l67,216l94,274l121,324l145,351l164,351xe" fillcolor="#8599cc" stroked="f" o:allowincell="f" style="position:absolute;left:4538;top:7216;width:757;height:1205;mso-wrap-style:none;v-text-anchor:middle">
                  <v:fill o:detectmouseclick="t" type="solid" color2="#7a6633"/>
                  <v:stroke color="#3465a4" joinstyle="round" endcap="flat"/>
                  <w10:wrap type="square"/>
                </v:shape>
                <v:shape id="shape_0" coordsize="739,1194" path="m162,354l138,501l138,620l155,719l196,804l250,881l320,961l402,1051l499,1158l535,1177l579,1191l623,1194l666,1189l700,1172l727,1145l739,1107l739,1058l698,947l661,843l627,739l594,637l557,533l523,431l487,327l453,220l446,191l441,165l436,136l431,109l426,80l422,53l417,27l414,0l356,51l305,92l255,119l204,133l153,131l102,116l51,87l0,46l5,61l20,99l39,155l66,220l92,278l119,327l143,354l162,354xe" fillcolor="#8ca1d1" stroked="f" o:allowincell="f" style="position:absolute;left:4547;top:7216;width:738;height:1193;mso-wrap-style:none;v-text-anchor:middle">
                  <v:fill o:detectmouseclick="t" type="solid" color2="#735e2e"/>
                  <v:stroke color="#3465a4" joinstyle="round" endcap="flat"/>
                  <w10:wrap type="square"/>
                </v:shape>
                <v:shape id="shape_0" coordsize="727,1182" path="m167,354l141,499l138,620l155,714l194,799l245,874l315,952l397,1039l494,1148l530,1167l574,1179l615,1182l659,1177l690,1160l717,1131l727,1092l724,1044l685,932l652,831l618,729l586,632l552,530l518,429l482,324l448,220l441,191l436,165l431,136l426,109l421,80l417,53l412,27l409,0l354,51l303,92l252,119l204,133l153,133l104,119l51,90l0,48l5,63l19,102l39,157l68,220l95,278l124,327l148,354l167,354xe" fillcolor="#96a8d6" stroked="f" o:allowincell="f" style="position:absolute;left:4552;top:7216;width:726;height:1181;mso-wrap-style:none;v-text-anchor:middle">
                  <v:fill o:detectmouseclick="t" type="solid" color2="#695729"/>
                  <v:stroke color="#3465a4" joinstyle="round" endcap="flat"/>
                  <w10:wrap type="square"/>
                </v:shape>
                <v:shape id="shape_0" coordsize="715,1167" path="m167,358l141,504l138,620l155,712l192,794l243,867l308,944l388,1029l485,1136l521,1155l562,1167l603,1167l645,1162l676,1143l703,1116l715,1078l712,1029l674,920l637,819l603,717l574,622l543,523l511,426l475,324l441,220l434,191l429,165l424,136l419,109l414,80l410,53l405,27l402,0l347,51l296,92l247,121l201,136l153,136l104,121l51,92l0,51l5,65l20,104l39,160l68,223l95,281l124,332l148,358l167,358xe" fillcolor="#9eadd9" stroked="f" o:allowincell="f" style="position:absolute;left:4559;top:7216;width:714;height:1166;mso-wrap-style:none;v-text-anchor:middle">
                  <v:fill o:detectmouseclick="t" type="solid" color2="#615226"/>
                  <v:stroke color="#3465a4" joinstyle="round" endcap="flat"/>
                  <w10:wrap type="square"/>
                </v:shape>
                <v:shape id="shape_0" coordsize="695,1158" path="m165,358l138,504l133,620l148,712l184,792l233,862l300,937l380,1020l475,1126l509,1145l550,1158l589,1158l630,1153l661,1133l685,1104l695,1063l693,1015l654,906l622,806l591,710l562,618l530,521l499,426l465,324l431,220l424,191l419,165l414,136l409,109l404,80l400,53l395,27l392,0l337,51l288,92l240,121l196,136l148,136l102,123l51,97l0,56l5,70l19,109l39,162l68,225l94,283l121,332l145,358l165,358xe" fillcolor="#a6b5de" stroked="f" o:allowincell="f" style="position:absolute;left:4569;top:7216;width:694;height:1157;mso-wrap-style:none;v-text-anchor:middle">
                  <v:fill o:detectmouseclick="t" type="solid" color2="#594a21"/>
                  <v:stroke color="#3465a4" joinstyle="round" endcap="flat"/>
                  <w10:wrap type="square"/>
                </v:shape>
                <v:shape id="shape_0" coordsize="681,1143" path="m165,361l138,504l133,620l146,710l180,787l228,855l293,927l371,1010l465,1114l499,1131l540,1143l579,1143l618,1138l649,1119l671,1092l681,1051l678,1003l640,894l606,794l577,700l550,610l519,516l489,421l458,324l424,220l417,191l412,165l407,136l402,109l397,80l393,53l388,27l385,0l330,51l281,94l235,123l192,140l146,140l100,128l51,99l0,58l5,73l20,111l39,165l68,228l95,286l124,334l146,361l165,361xe" fillcolor="#adbae0" stroked="f" o:allowincell="f" style="position:absolute;left:4576;top:7216;width:680;height:1142;mso-wrap-style:none;v-text-anchor:middle">
                  <v:fill o:detectmouseclick="t" type="solid" color2="#52451f"/>
                  <v:stroke color="#3465a4" joinstyle="round" endcap="flat"/>
                  <w10:wrap type="square"/>
                </v:shape>
                <v:shape id="shape_0" coordsize="749,1378" path="m441,0l463,68l485,119l507,153l538,179l572,194l618,208l676,221l749,240l715,279l679,327l635,376l594,431l550,485l509,535l473,584l441,625l451,727l468,845l487,964l502,1083l504,1187l495,1276l461,1342l403,1378l332,1276l274,1158l218,1027l172,889l126,746l85,608l42,472l0,351l22,310l59,274l102,235l158,199l218,158l289,112l361,58l441,0xe" fillcolor="#3b59a8" stroked="f" o:allowincell="f" style="position:absolute;left:3239;top:6884;width:748;height:1377;mso-wrap-style:none;v-text-anchor:middle">
                  <v:fill o:detectmouseclick="t" type="solid" color2="#c4a657"/>
                  <v:stroke color="#3465a4" joinstyle="round" endcap="flat"/>
                  <w10:wrap type="square"/>
                </v:shape>
                <v:shape id="shape_0" coordsize="736,1366" path="m428,0l450,66l474,116l498,150l530,177l564,192l607,208l663,221l736,240l702,279l666,327l622,376l581,431l537,485l496,535l460,584l428,625l438,727l455,843l472,962l489,1078l491,1180l482,1269l450,1332l397,1366l327,1264l268,1148l215,1020l169,884l123,744l84,606l41,472l0,351l21,310l55,274l99,235l152,199l210,158l278,112l348,58l428,0xe" fillcolor="#4a66b0" stroked="f" o:allowincell="f" style="position:absolute;left:3252;top:6884;width:735;height:1365;mso-wrap-style:none;v-text-anchor:middle">
                  <v:fill o:detectmouseclick="t" type="solid" color2="#b5994f"/>
                  <v:stroke color="#3465a4" joinstyle="round" endcap="flat"/>
                  <w10:wrap type="square"/>
                </v:shape>
                <v:shape id="shape_0" coordsize="722,1356" path="m414,0l438,66l463,114l487,148l518,175l550,189l596,206l649,221l722,240l688,279l652,327l608,376l567,431l523,485l482,535l446,584l414,625l422,727l438,841l455,959l472,1073l477,1175l468,1262l436,1322l385,1356l317,1255l259,1141l208,1012l165,879l121,741l82,606l41,475l0,354l20,313l53,274l95,238l145,201l201,158l264,112l334,58l414,0xe" fillcolor="#5e75ba" stroked="f" o:allowincell="f" style="position:absolute;left:3266;top:6884;width:721;height:1355;mso-wrap-style:none;v-text-anchor:middle">
                  <v:fill o:detectmouseclick="t" type="solid" color2="#a18a45"/>
                  <v:stroke color="#3465a4" joinstyle="round" endcap="flat"/>
                  <w10:wrap type="square"/>
                </v:shape>
                <v:shape id="shape_0" coordsize="710,1344" path="m402,0l429,63l456,112l477,145l509,172l540,187l586,204l640,218l710,240l676,279l640,327l596,376l555,431l511,485l470,535l434,584l402,625l410,727l426,838l443,952l458,1066l463,1165l456,1250l429,1310l380,1344l310,1245l252,1131l201,1005l160,874l119,739l80,606l41,475l0,354l22,313l51,274l90,238l138,201l192,158l255,112l325,58l402,0xe" fillcolor="#6e85c2" stroked="f" o:allowincell="f" style="position:absolute;left:3279;top:6884;width:709;height:1343;mso-wrap-style:none;v-text-anchor:middle">
                  <v:fill o:detectmouseclick="t" type="solid" color2="#917a3d"/>
                  <v:stroke color="#3465a4" joinstyle="round" endcap="flat"/>
                  <w10:wrap type="square"/>
                </v:shape>
                <v:shape id="shape_0" coordsize="698,1335" path="m390,0l419,63l446,112l470,143l502,170l533,187l577,204l630,218l698,240l664,279l628,327l584,376l543,431l499,485l458,535l422,584l390,625l398,727l414,838l431,950l446,1061l448,1158l441,1243l417,1303l371,1335l303,1235l247,1121l199,1000l158,872l119,736l80,606l42,477l0,359l22,317l51,279l88,240l134,204l184,160l245,114l313,61l390,0xe" fillcolor="#7d91c9" stroked="f" o:allowincell="f" style="position:absolute;left:3290;top:6884;width:697;height:1334;mso-wrap-style:none;v-text-anchor:middle">
                  <v:fill o:detectmouseclick="t" type="solid" color2="#826e36"/>
                  <v:stroke color="#3465a4" joinstyle="round" endcap="flat"/>
                  <w10:wrap type="square"/>
                </v:shape>
                <v:shape id="shape_0" coordsize="686,1320" path="m378,0l407,61l436,109l463,143l492,170l524,184l567,201l618,218l686,240l652,279l616,327l572,376l531,431l487,485l446,535l410,584l378,625l386,724l400,836l417,947l432,1056l434,1151l429,1230l405,1289l364,1320l296,1221l240,1112l192,993l153,867l114,736l80,606l42,477l0,359l20,317l49,279l83,240l126,204l177,160l235,114l301,61l378,0xe" fillcolor="#8ca1d1" stroked="f" o:allowincell="f" style="position:absolute;left:3302;top:6884;width:685;height:1319;mso-wrap-style:none;v-text-anchor:middle">
                  <v:fill o:detectmouseclick="t" type="solid" color2="#735e2e"/>
                  <v:stroke color="#3465a4" joinstyle="round" endcap="flat"/>
                  <w10:wrap type="square"/>
                </v:shape>
                <v:shape id="shape_0" coordsize="671,1310" path="m363,0l395,61l424,107l450,141l479,167l511,184l552,201l603,216l671,240l637,279l601,327l557,376l516,431l472,485l431,535l395,584l363,625l371,724l385,833l400,945l414,1051l417,1143l412,1223l392,1279l354,1310l283,1211l230,1105l184,986l148,862l111,734l77,606l39,480l0,361l17,320l44,281l77,242l119,204l165,160l223,114l286,61l363,0xe" fillcolor="#9eadd9" stroked="f" o:allowincell="f" style="position:absolute;left:3317;top:6884;width:670;height:1309;mso-wrap-style:none;v-text-anchor:middle">
                  <v:fill o:detectmouseclick="t" type="solid" color2="#615226"/>
                  <v:stroke color="#3465a4" joinstyle="round" endcap="flat"/>
                  <w10:wrap type="square"/>
                </v:shape>
                <v:shape id="shape_0" coordsize="659,1298" path="m351,0l383,58l414,104l441,136l472,162l504,179l543,199l593,216l659,240l625,279l589,327l545,376l504,431l460,485l419,535l383,584l351,625l359,724l373,833l385,940l400,1044l405,1134l402,1211l383,1267l346,1298l279,1199l225,1092l179,976l143,855l109,729l75,603l39,480l0,361l19,320l44,281l75,242l114,204l158,160l213,114l276,61l351,0xe" fillcolor="#adbae0" stroked="f" o:allowincell="f" style="position:absolute;left:3329;top:6884;width:658;height:1297;mso-wrap-style:none;v-text-anchor:middle">
                  <v:fill o:detectmouseclick="t" type="solid" color2="#52451f"/>
                  <v:stroke color="#3465a4" joinstyle="round" endcap="flat"/>
                  <w10:wrap type="square"/>
                </v:shape>
                <v:shape id="shape_0" coordsize="295,114" path="m0,0l17,53l44,90l73,109l109,114l148,102l194,82l242,51l295,17l254,27l215,36l179,41l143,44l106,39l70,32l34,17l0,0xe" fillcolor="white" stroked="t" o:allowincell="f" style="position:absolute;left:3690;top:3467;width:294;height:113;mso-wrap-style:none;v-text-anchor:middle">
                  <v:fill o:detectmouseclick="t" type="solid" color2="black"/>
                  <v:stroke color="black" weight="1440" joinstyle="round" endcap="flat"/>
                  <w10:wrap type="square"/>
                </v:shape>
                <v:shape id="shape_0" coordsize="191,148" path="m5,0l22,20l44,39l65,56l90,73l114,85l141,92l165,95l191,95l172,129l143,145l107,148l73,141l39,116l12,87l0,46l5,0xe" fillcolor="white" stroked="t" o:allowincell="f" style="position:absolute;left:3237;top:3358;width:190;height:147;mso-wrap-style:none;v-text-anchor:middle">
                  <v:fill o:detectmouseclick="t" type="solid" color2="black"/>
                  <v:stroke color="black" weight="1440" joinstyle="round" endcap="flat"/>
                  <w10:wrap type="square"/>
                </v:shape>
                <v:shape id="shape_0" path="m0,0l19,0l39,0l58,0l80,0l99,0l118,0l138,0l160,0e" stroked="t" o:allowincell="f" style="position:absolute;left:3293;top:3266;width:159;height: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237,41" path="m0,0l20,3l46,8l80,12l119,20l153,25l189,29l216,34l237,41e" stroked="t" o:allowincell="f" style="position:absolute;left:3715;top:3307;width:236;height:4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320,97" path="m0,61l44,78l83,93l117,97l153,95l187,83l226,66l269,37l320,0e" stroked="t" o:allowincell="f" style="position:absolute;left:3554;top:3796;width:319;height:96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334,891" path="m0,891l99,775l169,673l218,576l254,484l273,382l290,271l307,145l334,0e" stroked="t" o:allowincell="f" style="position:absolute;left:4298;top:5216;width:333;height:890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536,702" path="m0,702l107,596l201,516l284,448l354,390l410,324l460,244l499,138l536,0e" stroked="t" o:allowincell="f" style="position:absolute;left:3864;top:5458;width:535;height:701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876,398" path="m0,398l130,381l254,366l370,342l482,310l583,262l685,199l779,112l876,0e" stroked="t" o:allowincell="f" style="position:absolute;left:3126;top:5656;width:875;height:397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780,77" path="m0,0l97,24l191,46l281,65l370,77l460,77l559,72l661,51l780,17e" stroked="t" o:allowincell="f" style="position:absolute;left:2782;top:5596;width:779;height:76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90,56" path="m46,0l61,0l75,8l85,17l90,29l85,37l75,46l61,51l46,56l24,51l12,46l2,37l0,29l2,17l12,8l24,0l46,0xe" fillcolor="black" stroked="t" o:allowincell="f" style="position:absolute;left:3766;top:3520;width:89;height:55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coordsize="87,56" path="m43,0l58,0l72,7l82,14l87,27l82,36l72,46l58,51l43,56l24,51l9,46l0,36l0,27l0,14l9,7l24,0l43,0xe" fillcolor="black" stroked="t" o:allowincell="f" style="position:absolute;left:3286;top:3443;width:86;height:55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coordsize="3340,1794" path="m3340,1576l2327,1794l1439,1751l719,1516l225,1162l0,758l99,385l572,104l1470,0e" stroked="t" o:allowincell="f" style="position:absolute;left:1750;top:7032;width:3339;height:1793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line id="shape_0" from="3763,7206" to="3883,7273" stroked="t" o:allowincell="f" style="position:absolute">
                  <v:stroke color="black" weight="1440" joinstyle="miter" endcap="flat"/>
                  <v:fill o:detectmouseclick="t" on="false"/>
                  <w10:wrap type="square"/>
                </v:line>
                <v:line id="shape_0" from="3709,7296" to="3800,7372" stroked="t" o:allowincell="f" style="position:absolute">
                  <v:stroke color="black" weight="1440" joinstyle="miter" endcap="flat"/>
                  <v:fill o:detectmouseclick="t" on="false"/>
                  <w10:wrap type="square"/>
                </v:line>
                <v:line id="shape_0" from="3643,7395" to="3724,7445" stroked="t" o:allowincell="f" style="position:absolute">
                  <v:stroke color="black" weight="1440" joinstyle="miter" endcap="flat"/>
                  <v:fill o:detectmouseclick="t" on="false"/>
                  <w10:wrap type="square"/>
                </v:line>
                <v:shape id="shape_0" coordsize="159,66" path="m0,66l29,63l53,63l72,61l92,59l104,49l121,39l135,22l159,0e" stroked="t" o:allowincell="f" style="position:absolute;left:4740;top:7373;width:158;height:65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157,68" path="m0,68l31,63l55,63l75,60l92,58l106,51l121,41l135,24l157,0e" stroked="t" o:allowincell="f" style="position:absolute;left:4768;top:7456;width:156;height:67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coordsize="157,70" path="m0,70l31,66l56,66l75,63l92,61l104,53l121,41l136,24l157,0e" stroked="t" o:allowincell="f" style="position:absolute;left:4821;top:7567;width:156;height:69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284" w:hanging="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right="-284" w:hanging="0"/>
        <w:jc w:val="both"/>
        <w:rPr>
          <w:i/>
          <w:i/>
          <w:color w:val="000000"/>
          <w:sz w:val="36"/>
          <w:szCs w:val="36"/>
        </w:rPr>
      </w:pPr>
      <w:r>
        <w:rPr>
          <w:b/>
          <w:sz w:val="48"/>
          <w:szCs w:val="48"/>
        </w:rPr>
        <w:drawing>
          <wp:inline distT="0" distB="0" distL="0" distR="0">
            <wp:extent cx="5715000" cy="4911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drawing>
          <wp:inline distT="0" distB="0" distL="0" distR="0">
            <wp:extent cx="4671695" cy="59480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284" w:firstLine="72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drawing>
          <wp:inline distT="0" distB="0" distL="0" distR="0">
            <wp:extent cx="5177790" cy="4799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284" w:firstLine="72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left="-900" w:right="-284" w:firstLine="72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left="-900" w:right="-284" w:firstLine="72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left="-900" w:right="-284" w:firstLine="72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left="-900" w:right="-284" w:firstLine="72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drawing>
          <wp:inline distT="0" distB="0" distL="0" distR="0">
            <wp:extent cx="3209290" cy="4337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284" w:firstLine="72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left="-900" w:right="-284" w:firstLine="72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drawing>
          <wp:inline distT="0" distB="0" distL="0" distR="0">
            <wp:extent cx="4666615" cy="62877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284" w:firstLine="72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drawing>
          <wp:inline distT="0" distB="0" distL="0" distR="0">
            <wp:extent cx="4671695" cy="4967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36"/>
          <w:szCs w:val="36"/>
        </w:rPr>
        <w:drawing>
          <wp:inline distT="0" distB="0" distL="0" distR="0">
            <wp:extent cx="3542665" cy="43821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36"/>
          <w:szCs w:val="36"/>
        </w:rPr>
        <w:drawing>
          <wp:inline distT="0" distB="0" distL="0" distR="0">
            <wp:extent cx="3200400" cy="34277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drawing>
          <wp:inline distT="0" distB="0" distL="0" distR="0">
            <wp:extent cx="4666615" cy="45345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drawing>
          <wp:inline distT="0" distB="0" distL="0" distR="0">
            <wp:extent cx="4671695" cy="39865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right="-284" w:hanging="90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right="-284" w:hanging="90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right="-284" w:hanging="90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right="-284" w:hanging="90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right="-284" w:hanging="90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drawing>
          <wp:inline distT="0" distB="0" distL="0" distR="0">
            <wp:extent cx="6858000" cy="75444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90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right="-284" w:hanging="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right="-284" w:hanging="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right="-284" w:hanging="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right="-284" w:hanging="90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259" w:right="720" w:gutter="0" w:header="0" w:top="35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90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sectPr>
          <w:type w:val="nextPage"/>
          <w:pgSz w:orient="landscape" w:w="16838" w:h="11906"/>
          <w:pgMar w:left="1259" w:right="357" w:gutter="0" w:header="0" w:top="12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284" w:firstLine="720"/>
        <w:jc w:val="both"/>
        <w:rPr/>
      </w:pPr>
      <w:r>
        <w:rPr>
          <w:b/>
          <w:color w:val="0000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04.05pt;width:729.45pt;height:503.95pt;mso-wrap-style:none;v-text-anchor:middle;mso-position-vertical:top" type="_x0000_t136">
            <v:path textpathok="t"/>
            <v:textpath on="t" fitshape="t" string="Лучше  знаться  &#10;с дураком, &#10;чем  с  табаком." style="font-family:&quot;Impact&quot;;font-size:4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/>
        <w:pict>
          <v:shape id="shape_0" fillcolor="#0066cc" stroked="t" o:allowincell="f" style="position:absolute;margin-left:0pt;margin-top:-477.8pt;width:800.2pt;height:477.7pt;mso-wrap-style:none;v-text-anchor:middle;mso-position-vertical:top" type="_x0000_t136">
            <v:path textpathok="t"/>
            <v:textpath on="t" fitshape="t" string="Кто курит&#10;табак, тот &#10;сам себе &#10;враг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sectPr>
          <w:type w:val="nextPage"/>
          <w:pgSz w:orient="landscape" w:w="16838" w:h="11906"/>
          <w:pgMar w:left="1259" w:right="357" w:gutter="0" w:header="0" w:top="12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284" w:firstLine="720"/>
        <w:jc w:val="both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pict>
          <v:shape id="shape_0" fillcolor="black" stroked="t" o:allowincell="f" style="position:absolute;margin-left:0pt;margin-top:-512.85pt;width:747.65pt;height:512.75pt;mso-wrap-style:none;v-text-anchor:middle;mso-position-vertical:top" type="_x0000_t136">
            <v:path textpathok="t"/>
            <v:textpath on="t" fitshape="t" string="Курить -&#10;здоровью&#10;вредить" style="font-family:&quot;Arial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900" w:right="-284" w:firstLine="720"/>
        <w:jc w:val="both"/>
        <w:rPr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16"/>
          <w:szCs w:val="16"/>
        </w:rPr>
        <w:pict>
          <v:shape id="shape_0" fillcolor="black" stroked="t" o:allowincell="f" style="position:absolute;margin-left:0pt;margin-top:-107.35pt;width:572.15pt;height:107.25pt;mso-wrap-style:none;v-text-anchor:middle;mso-position-vertical:top" type="_x0000_t136">
            <v:path textpathok="t"/>
            <v:textpath on="t" fitshape="t" string="Курить -&#10;здоровью&#10;вредить" style="font-family:&quot;Arial&quot;;font-size:5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  <w:r>
        <w:rPr>
          <w:i/>
          <w:color w:val="000000"/>
          <w:sz w:val="36"/>
          <w:szCs w:val="36"/>
        </w:rPr>
        <w:drawing>
          <wp:inline distT="0" distB="0" distL="0" distR="0">
            <wp:extent cx="2228215" cy="138239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284" w:firstLine="720"/>
        <w:jc w:val="both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</w:r>
    </w:p>
    <w:p>
      <w:pPr>
        <w:pStyle w:val="Normal"/>
        <w:ind w:left="-900" w:right="-284" w:firstLine="720"/>
        <w:jc w:val="both"/>
        <w:rPr>
          <w:b/>
          <w:b/>
          <w:color w:val="000000"/>
          <w:sz w:val="96"/>
          <w:szCs w:val="96"/>
        </w:rPr>
      </w:pPr>
      <w:r>
        <w:rPr>
          <w:i/>
          <w:color w:val="000000"/>
          <w:sz w:val="36"/>
          <w:szCs w:val="36"/>
        </w:rPr>
        <w:t xml:space="preserve">                   </w:t>
      </w:r>
      <w:r>
        <w:rPr>
          <w:b/>
          <w:color w:val="000000"/>
          <w:sz w:val="48"/>
          <w:szCs w:val="48"/>
        </w:rPr>
        <w:drawing>
          <wp:inline distT="0" distB="0" distL="0" distR="0">
            <wp:extent cx="2171700" cy="159004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36"/>
          <w:szCs w:val="36"/>
        </w:rPr>
        <w:t xml:space="preserve">                                                                                         </w:t>
      </w:r>
      <w:r>
        <w:rPr>
          <w:b/>
          <w:color w:val="000000"/>
          <w:sz w:val="48"/>
          <w:szCs w:val="48"/>
        </w:rPr>
        <w:drawing>
          <wp:inline distT="0" distB="0" distL="0" distR="0">
            <wp:extent cx="1943735" cy="182943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36"/>
          <w:szCs w:val="36"/>
        </w:rPr>
        <w:t xml:space="preserve">                                         </w:t>
      </w:r>
      <w:r>
        <w:rPr>
          <w:i/>
          <w:color w:val="000000"/>
          <w:sz w:val="36"/>
          <w:szCs w:val="36"/>
        </w:rPr>
        <w:drawing>
          <wp:inline distT="0" distB="0" distL="0" distR="0">
            <wp:extent cx="1371600" cy="9429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36"/>
          <w:szCs w:val="36"/>
        </w:rPr>
        <w:t xml:space="preserve">                                                           </w:t>
      </w:r>
      <w:r>
        <w:rPr>
          <w:i/>
          <w:color w:val="000000"/>
          <w:sz w:val="36"/>
          <w:szCs w:val="36"/>
        </w:rPr>
        <w:drawing>
          <wp:inline distT="0" distB="0" distL="0" distR="0">
            <wp:extent cx="2840355" cy="273431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36"/>
          <w:szCs w:val="36"/>
        </w:rPr>
        <w:t xml:space="preserve">                        </w:t>
      </w:r>
      <w:r>
        <w:rPr>
          <w:i/>
          <w:color w:val="000000"/>
          <w:sz w:val="36"/>
          <w:szCs w:val="36"/>
        </w:rPr>
        <w:drawing>
          <wp:inline distT="0" distB="0" distL="0" distR="0">
            <wp:extent cx="1410335" cy="114236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720" w:right="18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900" w:right="-284" w:firstLine="72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         </w:t>
      </w:r>
    </w:p>
    <w:sectPr>
      <w:type w:val="nextPage"/>
      <w:pgSz w:orient="landscape" w:w="16838" w:h="11906"/>
      <w:pgMar w:left="540" w:right="35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2.wmf"/><Relationship Id="rId19" Type="http://schemas.openxmlformats.org/officeDocument/2006/relationships/image" Target="media/image8.wmf"/><Relationship Id="rId20" Type="http://schemas.openxmlformats.org/officeDocument/2006/relationships/image" Target="media/image11.wmf"/><Relationship Id="rId21" Type="http://schemas.openxmlformats.org/officeDocument/2006/relationships/image" Target="media/image14.wmf"/><Relationship Id="rId22" Type="http://schemas.openxmlformats.org/officeDocument/2006/relationships/image" Target="media/image1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20:00Z</dcterms:created>
  <dc:creator>Домашний</dc:creator>
  <dc:description/>
  <cp:keywords/>
  <dc:language>en-US</dc:language>
  <cp:lastModifiedBy>Анастасия</cp:lastModifiedBy>
  <cp:lastPrinted>2004-07-29T05:22:00Z</cp:lastPrinted>
  <dcterms:modified xsi:type="dcterms:W3CDTF">2011-01-16T20:04:00Z</dcterms:modified>
  <cp:revision>78</cp:revision>
  <dc:subject/>
  <dc:title>Здоровый образ жизни</dc:title>
</cp:coreProperties>
</file>