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РМЭ «Специальная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-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зьмодемьянска для обучающихся, воспитан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 Рыж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талья Валерьяновна.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br/>
        <w:t>Мастер-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риг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есенний буке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 – 3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 рамках недели начальных классов)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наблюдательности, мелкой моторик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из обычного листка бумаги моделировать цветок тюльп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 пространственного восприятия путём отработки взаиморасположения объектов во внешнем простран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и задач занят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ация знаний о цвет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 моделирования тюльпана из листка бумаг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знакомых и наиболее распространённых цветов; образец тюльпана, его поэтапное моделирование, листки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Проверьте пожалуйста свои рабочие места, всё ли готово к занятию. Нам на занятии будет нужно: 2 листа бумаги в форме квадрата, один лист зелёного цвета, другой любого друг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занятии мы с вами будем учиться делать тюльпан из обычного листка бумаги. Рассмотрим другие цветы разгадывать загадки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тизация знаний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ные сестрё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гостей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ом уг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веты – растения, которые растут в саду, в поле, на клумбах, на лугу, в лесу и даже в наших комнатах, которые называются комнатными. Цветы радуют нас своей неповторимой красотой, с них пчёлы берут нектар, они издают приятный аромат. В зависимости от того, где растут цветы, они бывают: луговые, полевые, лесные, садовые и комнатные. Для создания красивых букетов люди выращивают цветы в специальных оранжереях, где созданы все оптимальные условия для их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цве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говорят названия известных цветов, учитель выставляет картинки изображением данных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ут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они нужны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росто так рвать цветы и топтать их? Почему?</w:t>
      </w:r>
    </w:p>
    <w:p>
      <w:pPr>
        <w:pStyle w:val="Normal"/>
        <w:rPr/>
      </w:pPr>
      <w:r>
        <w:rPr>
          <w:sz w:val="28"/>
          <w:szCs w:val="28"/>
        </w:rPr>
        <w:t xml:space="preserve">- Молодцы, ребята, много вы знаете о цв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пробуйте отгадать про некоторых из них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тоят в поле сестри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ёлтые глазки, белые рес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ром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лосится в поле рож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, во ржи, цветок наёдё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ко-синий и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лько жаль, что не душист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Горел в траве рос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нарик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 померк, поту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ревратился в пу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явились бубенчи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ые г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устились колоко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зелёной нож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Балерина вышла: юбочка пы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борки да оборки, складки да под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имя у артистки – небесной пропис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а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 шесте -  фл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шестом – шп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гладиол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е зовёт на пере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братно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это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убой лесно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етыре ярко 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естящих леп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ёрнышки в короб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этого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а откосе,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сиком по сне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вые цвето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ёлтые глаз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ать-и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ервым вылез из зем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от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мороза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и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Вот чудесные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бывалой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кие, пахуч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-ай-ай! Колюч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ро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вёр цветастый на луг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любоваться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ел нарядный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ивый, бархат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разгадывания загадок учитель показывает картинки названных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будем делать этот удивительный цветок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моделирования тюльпана из листка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мы приступим к изготовлению цветка тюльп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е квадрат пополам по диагонали и положите его перед собой широкой стороной сгибом вниз. Теперь у полученного треугольника надо вложить внутрь оба боковых уголка и загладить, чтобы опять получился квадрат, только вчетверо меньше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новый квадрат перед собой общим углом вниз, а четырьмя уголками вверх. Два боковых угла –левый и правый – заверните к середине, они должны встретиться между собой уголками. Только будьте внимательны: заворачивать их надо так, чтобы нижняя сторона заготовки оказались немного шире верх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 пригладьте загибы, затем разверните их. Теперь отогнутые части нужно мысленно поделить вертикально пополам и сделать в каждом из них по два загиба. Они получатся более узкими, не доходя до середины заготовки. Зато придадут ей пр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ните заготовку и те же загибы двух сторон сделайте на обраной сторон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ножницы и срежьте маленький уголок на нижней части заготовки. У вас образуется отверстие, через которое ваш тюльпан надо надуть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цветок ожил, у него надо слегка отогнуть в сторону все четыре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, чтобы цветок мог стоять в вазочке, то для него надо также из бумаги изготовить стебель. Скатайте листок зелёной бумаги в трубочку и вставьте полученный стержень в проделанное ножницами отверстие. Цветок приобретёт прочный стебе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ётся добавить, что таких цветов можно сделать целый букет. В качестве заключения, для красоты вырежьте из зелёной бумаги ещё несколько узких длинных листьев и тоже поставьте их в вазу со всем бу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ребята, вы хорошо потрудились. А главное, научились выполнять цветок тюльпан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 для составления конспекта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елки из бумаги. И.Агапова, М.Давыд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книга загадок. О.Узорова, Е.Нефедов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4:00Z</dcterms:created>
  <dc:creator>User</dc:creator>
  <dc:description/>
  <cp:keywords/>
  <dc:language>en-US</dc:language>
  <cp:lastModifiedBy>User</cp:lastModifiedBy>
  <cp:lastPrinted>2012-03-12T19:42:00Z</cp:lastPrinted>
  <dcterms:modified xsi:type="dcterms:W3CDTF">2012-08-21T11:32:00Z</dcterms:modified>
  <cp:revision>10</cp:revision>
  <dc:subject/>
  <dc:title>ГБОУ РМЭ «Специальная</dc:title>
</cp:coreProperties>
</file>