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Бессонов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урока в 4 классе на тему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ТОРОЖНО ЭЛЕКТРИЧЕСТВО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килёва Надежда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План урока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Осторожно, электричество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4 «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повторить и систематизировать изученный материал по теме: «Осторожно, электричество!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>сохранять мотивацию к учёбе; актуализировать личностный смысл к учебному предмету; создать условия для развития внимания, любознательности,  содействовать осознанию учащимися ценности изучаемого материала, а также знаний, полученных в ходе подготовки к уроку.</w:t>
      </w:r>
    </w:p>
    <w:p>
      <w:pPr>
        <w:pStyle w:val="Mso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: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витие  умения ставить цель и планировать свою деятельность; содействовать развитию у учащихся умений осуществлять самоконтроль и самооценку учебной деятельности.</w:t>
      </w:r>
    </w:p>
    <w:p>
      <w:pPr>
        <w:pStyle w:val="Msonospacing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у детей умения общаться, обеспечения развития навыков диалогической и монологической речи; формировать толерантное отношение к высказываемым позициям одноклассников; допускать существование различных точек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знавательные: </w:t>
      </w:r>
      <w:r>
        <w:rPr>
          <w:sz w:val="28"/>
          <w:szCs w:val="28"/>
        </w:rPr>
        <w:t>создать усло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акрепления изученного материала на уровне восприятия, осмысления и запоминания, содействовать совершенствованию умений моделировать,  анализировать полученную информацию,  обобщать, выделять из суммы главное, основно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олжны знать</w:t>
      </w:r>
      <w:r>
        <w:rPr>
          <w:sz w:val="28"/>
          <w:szCs w:val="28"/>
        </w:rPr>
        <w:t>: правила электробезопасности в быту и вне до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уметь: </w:t>
      </w:r>
      <w:r>
        <w:rPr>
          <w:sz w:val="28"/>
          <w:szCs w:val="28"/>
        </w:rPr>
        <w:t>анализировать полученную информацию, участвовать в продуктивной деятельности в ходе создания совместного проекта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применения предметных знаний, умений,  навыков и универсальных учебных действий. Урок – проект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руктура урока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Организационны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ние проблемной ситуации.</w:t>
      </w:r>
    </w:p>
    <w:p>
      <w:pPr>
        <w:pStyle w:val="Normal"/>
        <w:rPr/>
      </w:pPr>
      <w:r>
        <w:rPr>
          <w:sz w:val="28"/>
          <w:szCs w:val="28"/>
        </w:rPr>
        <w:t>3. Формулирование целей и задач проек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готовка к разработк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здани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борка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спытание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Итоги урок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</w:rPr>
        <w:t>Материально-техническое оснащение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в быту и вне дома (для анализа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 по электробезопасности,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к уроку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материал «Экскурсия на Белгородский РЭС»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ролик «Осторожно, электричество!»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чки с названиями творческих групп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чки с названиями учебных пространств дос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сохранять мотивацию к учёбе; содействовать развитию у детей умения общ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сообщает детям, что данный урок будет продолжением цикла уроков проектной деятельности. Дети вспоминают особенности работы на таких уроках,  пересаживаются в соответствии с табличками: «Наблюдатели», «Экспериментаторы», «Исследовател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здание проблем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актуализировать личностный смысл к учебному предмету; создать условия для развития внимания, любознательности,  содействовать осознанию учащимися ценности изучаем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загад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н </w:t>
      </w:r>
      <w:r>
        <w:rPr>
          <w:color w:val="000000"/>
          <w:sz w:val="28"/>
          <w:szCs w:val="28"/>
        </w:rPr>
        <w:t xml:space="preserve"> бежит по проводам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т несет в квартиру на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работали приборы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лодильник, мониторы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фемолка, пылесос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н  энергию принес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 ТО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годня на уроке мы будем говорить об электричестве. </w:t>
      </w:r>
      <w:r>
        <w:rPr>
          <w:color w:val="000000"/>
          <w:sz w:val="28"/>
          <w:szCs w:val="28"/>
        </w:rPr>
        <w:t>Представьте на минутку, что элект</w:t>
        <w:softHyphen/>
        <w:t>ричество перестало поступать в наши дома. Как изменится наша жизн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(Ученики делают вывод:  электроэнергия имеет огромное  значение в жизнедеятельности  челов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лайд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ы настолько привыкли к надежности электроприборов, что не задумываемся о печальной статистике. Каждый год от поражения электрическим током гибнет до 30 тыс. человек. Коварная особенность электроэнергии заключается в том, что она невидима, не имеет запаха и цвета. Именно поэтому нужно быть осторожным с электрическими приборами и заботится о своей безопасности в быту и вне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говорит о накопленном материале по данной теме и предлагает принять участие в создании книги, которая будет нести  интересную и полезную информацию об электрич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улирование целей и задач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обеспечить развитие  умения ставить цель и планировать свою деятельность; содействовать развитию у учащихся навыков монологической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ак вы думаете, зачем эта книга нужна нам и людям, которые будут её читать? (Мы сможем повторить и систематизировать изученный материал по теме: «Осторожно, электричество!». В книге  будут отражены рекомендации человеку, который заботится о своей безопасности и хочет узнать об электроэнергии больш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готовка к разработке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актуализировать личностный смысл к учебному предмету; создать условия для развития внимания, любознательности,  содействовать осознанию учащимися ценности изучаемого материала, а также знаний, полученных в ходе подготовки к уроку, создать усло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закрепления изученного материала на уровне восприятия, осмысления и запоми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 Повторение изученного материала по теме: «Осторожно, электричеств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б электричестве? (ответы дет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слайд 2,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 экскурсию на Белгородский РЭС, где мы узнали много интерес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видеороли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равила нужно выполнять, чтобы  избежать поражения электрическим то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лайд 4,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мотр видеоролика, который я предлагаю вашему вниманию,  не только напомнит вам об основных правилах электробезопасности, но и позволит узнать об электричестве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идеоролик «Осторожно, электричество!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торение составных частей книги. (Обложка, титульный лист, главы, огла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странстве «Сборка» появляются заготовки для будуще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ступление, глава 1, глава 2, глава 3, огла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ение круга обязанностей каждой творческо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блюдатели», используя свой жизненный опыт и полученные знания, создают основные правила безопасного поведения в быту и вне дома (глава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кспериментаторы» распределяют знаки по электробезопасности по группам и создают свои знаки (глава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следователи» отбирают необходимую информацию о помощи пострадавшим от удара электрическим током (глава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 напоминает назначение учебных пространств дос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кспериментальная лаборато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бор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лощадка испыта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здание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чи: содействовать развитию у детей умения общаться, обеспечения развития навыков диалогической и монологической речи; формировать толерантное отношение к высказываемым позициям одноклассников; допускать существование различных точек зрения, содействовать совершенствованию умений моделировать,  анализировать полученную информацию,  обобщать, выделять из суммы главное, основ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исследование (работа в группах). 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литературы, предложенной учителем, подготовка к през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борка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оздать условия для развития внимания, любознательности, 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у детей умения общаться,  содействовать совершенствованию умений моделировать,  анализировать полученн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странстве «Сборка» (на магнитной доске) каждая группа прикрепляет тексты с содержанием разделов книги. «Иллюстраторы» оформляют страницы кни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спытание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обеспечение развития навыков монологической речи; формировать толерантное отношение к высказываемым позициям однокласс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я на «Площадке испытаний», каждая группа проводит так называемую презентацию книги, рассказывая о её раздела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Итоги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содействовать развитию у учащихся умений осуществлять самоконтроль и самооценку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выполняется совместный анализ участия каждой группы в проект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иблиографический список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ова Л.П. Основы безопасности жизнедеятельности: учеб. Пособие для 3 – 4  кл./ Л.П. Анастасова, П.В. Ижевский, Н.В. Иванова. – М.: Просвещение, 2005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 А. Большая энциклопедия для юношества. – М.: - Педагогика Пресс, 2001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ёв Э.Я. Поведение в экстремальных ситуациях. Обеспечение вашей безопасности и безопасности ваших близких. – ИВФ Антал,1996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ик по оказанию скорой и неотложной медицинской помощи.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Феникс</w:t>
      </w:r>
      <w:r>
        <w:rPr>
          <w:rFonts w:cs="Times New Roman" w:ascii="Times New Roman" w:hAnsi="Times New Roman"/>
          <w:sz w:val="28"/>
          <w:szCs w:val="28"/>
          <w:lang w:val="en-US"/>
        </w:rPr>
        <w:t>,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йт </w:t>
      </w:r>
      <w:hyperlink r:id="rId2">
        <w:r>
          <w:rPr>
            <w:rStyle w:val="InternetLink"/>
            <w:sz w:val="28"/>
            <w:szCs w:val="28"/>
          </w:rPr>
          <w:t>www.86schhmr-gornoprawdinsk3.edusite.ru/p180aa1.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использовался материал  МРСК «Центра» Белгородэнерго, Белгородский РЭ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schhmr-gornoprawdinsk3.edusite.ru/p180aa1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0:14:00Z</dcterms:created>
  <dc:creator>Admin</dc:creator>
  <dc:description/>
  <cp:keywords/>
  <dc:language>en-US</dc:language>
  <cp:lastModifiedBy>Пользователь</cp:lastModifiedBy>
  <cp:lastPrinted>2006-07-05T00:32:00Z</cp:lastPrinted>
  <dcterms:modified xsi:type="dcterms:W3CDTF">2014-11-28T11:09:00Z</dcterms:modified>
  <cp:revision>52</cp:revision>
  <dc:subject/>
  <dc:title/>
</cp:coreProperties>
</file>