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2"/>
          <w:szCs w:val="52"/>
        </w:rPr>
        <w:t>«</w:t>
      </w:r>
      <w:r>
        <w:rPr>
          <w:sz w:val="40"/>
          <w:szCs w:val="40"/>
        </w:rPr>
        <w:t>За безопасность движения на дорогах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Беседа классного руководителя о правилах поведения на улицах и дорогах: «На улице – не в комнате, о том, ребята, помните!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тупление учащихся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ша улица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каз о светофоре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лиятельная палочка регулировщика движения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ки дорожные помни всегда!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екунда – это много или мало? Простая арифмети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ение классным руководителем Памятки для учащихся о правилах дорожного движ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. Что мы узнали о ПД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офилактика ДДТТ, изучение правил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предупреждение нарушений П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лассный руководитель проводит с учащимися беседу о правилах дорожного движения на улицах и дорогах, о печальной статистике в результате нарушений ПДД пешеходами и водителями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тупление учащихся «Наша ули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ет по улице о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вольно странный граждан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дают благой со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светофоре красный св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ерехода нет пу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никак нельзя ид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не наплевать на красный свет»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молвил гражданин в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через улицу и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ам, где надпись «Переход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сая грубо на хо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Где захочу, там перейд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фер глядит во все глаза:</w:t>
      </w:r>
    </w:p>
    <w:p>
      <w:pPr>
        <w:pStyle w:val="Normal"/>
        <w:rPr/>
      </w:pPr>
      <w:r>
        <w:rPr>
          <w:sz w:val="32"/>
          <w:szCs w:val="32"/>
        </w:rPr>
        <w:t>Разиня впере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жми скорей на тормоз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иню пощади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друг бы заявил шоф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не плевать на светофор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к попало ездить ст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ел бы постовой с по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мвай бы ехал, как хот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л бы каждый, как ум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… Там, где улица бы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ты ходить привы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ероятные д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ошли бы вми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гналы, крики то и зна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а – прямо на трам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мвай наехал на маши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а врезалась в витрин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т: стоит на мост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улировщик – пост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сит трехглазый светоф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нает правила шоф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руководитель (обращается к классу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ети, скажите, при каких обстоятельствах не может произойти дорожно-транспортное происшестви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отвеч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Если не будет нарушений ни со стороны пешеходов, ни со стороны водителей движущегося транспорта.  Всем надо знать и соблюдать правила движения на улицах и дорог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.рук-ль</w:t>
      </w:r>
    </w:p>
    <w:p>
      <w:pPr>
        <w:pStyle w:val="Normal"/>
        <w:rPr/>
      </w:pPr>
      <w:r>
        <w:rPr>
          <w:sz w:val="32"/>
          <w:szCs w:val="32"/>
        </w:rPr>
        <w:t>Сейчас у нас пойдет разговор о самом главном: как переходить проезжую часть улицы. Ребята, послушайте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самом перекрест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исит колдун трехглаз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никому не смот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ремя глазами с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кроет красный гла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 Ни с места! Съем сейчас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кроет желтый гла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 Предупреждаю вас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игнет зеленым глазом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 всех пропустит разом. ( </w:t>
      </w:r>
      <w:r>
        <w:rPr>
          <w:i/>
          <w:sz w:val="32"/>
          <w:szCs w:val="32"/>
        </w:rPr>
        <w:t>Светофор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о светофоре.</w:t>
      </w:r>
    </w:p>
    <w:p>
      <w:pPr>
        <w:pStyle w:val="Normal"/>
        <w:rPr/>
      </w:pPr>
      <w:r>
        <w:rPr>
          <w:sz w:val="32"/>
          <w:szCs w:val="32"/>
        </w:rPr>
        <w:t xml:space="preserve">- Что такое светофор? ( </w:t>
      </w:r>
      <w:r>
        <w:rPr>
          <w:i/>
          <w:sz w:val="32"/>
          <w:szCs w:val="32"/>
        </w:rPr>
        <w:t>Это устройство с тремя световыми сигналами, которые разрешают или запрещают движение транспорта и пешеходов)</w:t>
      </w:r>
    </w:p>
    <w:p>
      <w:pPr>
        <w:pStyle w:val="Normal"/>
        <w:rPr/>
      </w:pPr>
      <w:r>
        <w:rPr>
          <w:sz w:val="32"/>
          <w:szCs w:val="32"/>
        </w:rPr>
        <w:t xml:space="preserve">- Ребята, слово </w:t>
      </w:r>
      <w:r>
        <w:rPr>
          <w:i/>
          <w:sz w:val="32"/>
          <w:szCs w:val="32"/>
        </w:rPr>
        <w:t>светофор</w:t>
      </w:r>
      <w:r>
        <w:rPr>
          <w:sz w:val="32"/>
          <w:szCs w:val="32"/>
        </w:rPr>
        <w:t xml:space="preserve"> состоит из двух слов: « </w:t>
      </w:r>
      <w:r>
        <w:rPr>
          <w:b/>
          <w:sz w:val="32"/>
          <w:szCs w:val="32"/>
        </w:rPr>
        <w:t>свет»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« форос»</w:t>
      </w:r>
      <w:r>
        <w:rPr>
          <w:sz w:val="32"/>
          <w:szCs w:val="32"/>
        </w:rPr>
        <w:t xml:space="preserve"> и означает </w:t>
      </w:r>
      <w:r>
        <w:rPr>
          <w:b/>
          <w:sz w:val="32"/>
          <w:szCs w:val="32"/>
        </w:rPr>
        <w:t>« носитель света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Где устанавливается светофор? ( </w:t>
      </w:r>
      <w:r>
        <w:rPr>
          <w:i/>
          <w:sz w:val="32"/>
          <w:szCs w:val="32"/>
        </w:rPr>
        <w:t>На самых опасных участках доро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ие вы знаете световые сигналы? Что они означают? </w:t>
      </w:r>
    </w:p>
    <w:p>
      <w:pPr>
        <w:pStyle w:val="Normal"/>
        <w:rPr/>
      </w:pPr>
      <w:r>
        <w:rPr>
          <w:sz w:val="32"/>
          <w:szCs w:val="32"/>
        </w:rPr>
        <w:t>- Какие вы знаете отличия пешеходного и транспортного светофоров? (</w:t>
      </w:r>
      <w:r>
        <w:rPr>
          <w:i/>
          <w:sz w:val="32"/>
          <w:szCs w:val="32"/>
        </w:rPr>
        <w:t xml:space="preserve"> Для пешеходов – 2 цвета: красный и зеленый, для водителей- 3 сигнал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можно сказать о детях-пешеходах, которые переходят на зеленый сигнал светофор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о пешеходах, идущих на красный или желтый сигна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сторическая справка: появление светоф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Ребята, а знаете ли вы, как выглядел первый светофор и где он появился впервые? Первый светофор появился 141 год назад в 1868 г. в Лондоне. Назывался он « </w:t>
      </w:r>
      <w:r>
        <w:rPr>
          <w:b/>
          <w:sz w:val="32"/>
          <w:szCs w:val="32"/>
        </w:rPr>
        <w:t>семафор»</w:t>
      </w:r>
      <w:r>
        <w:rPr>
          <w:sz w:val="32"/>
          <w:szCs w:val="32"/>
        </w:rPr>
        <w:t xml:space="preserve"> и имел только 2 световых сигнала – зеленый и красный. А в России светофор появился 80 лет назад в Моск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дходим к светофору и видим разные сигналы: красный, желтый и зеленый. Что они означ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свет – прохода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ый свет – предупрежд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и сигнала для движ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й: идите! Опасности нет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И парами, стройной колонной, мы все переходим проспект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гра « Светофор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У учителя в руках 3 сигнала светофора, вырезанные из бумаги кружочки.  Если показываю красный сигнал, учащиеся делают 1 шаг назад. Желтый - стоят на месте, зеленый – шагают на месте. Тот, кто ошибается -выбывает из игры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нет светофо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нет светофора – поможет влиятельная пал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еще палочка? Что ты говор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ая деревянная палочка с удобной ручкой. На вид палочка как палочка, ничего особенного. Разве что ярко выкрашена в черную и белую полоску. Но это немудреная палочка обладает такой необычайной силой, что может показаться жителю другой планеты волшеб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о широкой дороге мчатся, обгоняя друг друга, сотни машин: Мерседес, Хонда, Жигули… Кто может неожиданно остановить этот стремительный поток? И вдруг… Слышен визг тормозов, и все машины тотчас останавливаются. А мимо них промчалась белая машина с красным крестом на дверцах. Это скорая помощь спешит к боль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остановил эти машины? Кого мгновенно послушались водители? Это сделала простая деревянная палочка, выкрашенная в полоску. Ее поднял стоящий на перекрестке регулировщик, и все машины тотчас остановились. А когда палочка опустится и покажет направление, машины побегут туда, куда она разрешит им двигаться. Эта простая палочка в руке регулировщика управляет движением. Потому она и называется важно – «жез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на улицах и дорогах светло, каждому шоферу отлично видны и регулировщик, и его жезл. А как быть ночью, когда тем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у инспекторов ГИБДД есть свои особые палочки. Как только стемнеет, они начинают светиться, словно яркие полосатые свечки. Теперь их видно издали еще лучше, чем д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ца читает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л на нашей мост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руку протян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вко палочкой взмах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идали? Вы видали?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ашины сразу в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встали в 3 ря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едут ник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олнуется нар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улицу и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оит на мост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олшебник, пост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ашины одному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одчиняются ем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тебя не настигла беда, </w:t>
      </w:r>
    </w:p>
    <w:p>
      <w:pPr>
        <w:pStyle w:val="Normal"/>
        <w:shd w:fill="FFFFFF" w:val="clear"/>
        <w:spacing w:lineRule="exact" w:line="192" w:before="120" w:after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192" w:before="120" w:after="20"/>
        <w:rPr>
          <w:spacing w:val="-2"/>
          <w:sz w:val="28"/>
          <w:szCs w:val="28"/>
        </w:rPr>
      </w:pPr>
      <w:r>
        <w:rPr>
          <w:sz w:val="32"/>
          <w:szCs w:val="32"/>
        </w:rPr>
        <w:t>Знаки дорожные помни всегд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192" w:before="120" w:after="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 Это я, это я, это все мои друзья!»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Молодцы, ребята! Теперь я вам буду задавать вопросы, а вы, когда считаете нужным, должны отвечать: « Это я, это я, это все мои друзья!»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32"/>
          <w:szCs w:val="32"/>
        </w:rPr>
        <w:t xml:space="preserve">1.  </w:t>
      </w:r>
      <w:r>
        <w:rPr>
          <w:b/>
          <w:sz w:val="32"/>
          <w:szCs w:val="32"/>
        </w:rPr>
        <w:t>Кто из вас идет вперед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Только там, где переход?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 Что летит вперед так скоро,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Что не видит светофора?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 Кто из вас, идя домой,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Держит путь по мостовой?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Знает кто, что красный свет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Это значит: хода – нет?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 Кто из вас в трамвае тесном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Уступает взрослым место?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 Знает кто, что свет зеленый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Означает: « Путь свободен?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скажите, почему нельзя перебегать дорогу перед близко идущим транспортом? На этот вопрос ответит простая арифме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екунда… Много это или мало? Для пешехода 1 секунда – пустяк: шаг шагнуть. А для водителя та же секунда порой лишь самая серьезная. За секунду машина, у которой скорость 60 км/ч, проезжает больше 16.5 метров. А если ее скорость 80 км/ч, то 22 метра. Иной торопыга видит – машина совсем близко, так нет же, все равно спешит перебежать через дорогу перед самым ее носом. Думает, а, ерунда. В крайнем случае, водитель успеет затормозить. Ему и невдомек, что водитель при всем желании, при всем старании, даже изо всех сил нажимая на тормоза, все равно не успеет вовремя останов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ая арифметика. Нет на свете такого человека, который бы сразу, как заметит препятствие, смог бы нажать на тормоза. Чтобы сообразить, что к чему, ему нужно обязательно какое-то время. А за это время машина успевает проехать несколько метров. Сразу не срабатывают даже саамы надежные  и хорошо отрегулированные тормоза. Еще какие-то доли секунды проходят. Включены тормоза, колеса больше не вращаются, их наглухо схватили тормозные колодки, а автомобиль все движется и движется. И тем дольше движется, чем больше была скорость, чем сильнее изношены шины. А если к тому же дорога скользкая или как раз в этом месте идет под уклон, то тормозной, или остановочный путь все удлиняется и удлиняется. В результате при скорости 80 км/ч да на покрытом корочкой льда шоссе, машина окончательно остановится только через 400 метров, после того, как водитель начал тормозить. Почти полкилометра! Вот почему дорогу надо переходить осторожно и не перебегать перед близко движущимся транспо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ение классным руководителем Памятки для учащихся о правилах дорожного движ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. Что мы узнали о ПД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учащимся о правилах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Юный друг! Ты знаешь, что по улицам и дорогам нескончаемым потоком движутся автомобили, мотоциклы, скутеры, троллейбусы, автобусы и трамваи. Они имеют большую скорость, и мгновенно их остановить невозмож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бой, кто решается неожиданно пересечь улицу перед движущимся транспортом, рискует своей жизнью. Такой риск никому не нуж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йдя из дома или из школы на улицу, помн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до быть всегда примером в соблюдении правил уличного движения и требуй это от своих товарищ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ходи улицу по пешеходным дорожкам и только на зеленый сигнал светофора, а там, где его нет, при отсутствии близ идущего транспорт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выбегай внезапно на дорогу из-за стоящего транспорта, т.к. он закрывает видимость, и ты можешь попасть под другую машин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жидая автобус, троллейбус или трамвай, стой на тротуаре или посадочной площадке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выезжай на велосипеде на улицу, если не выучил правила движения и, тем более, если тебе нет 14 ле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ни о малышах. Появившись на улице, они затевают опасные игры на мостовой. Чтобы сохранить им жизнь и здоровье, уведи их с проезжей части дор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людая правила уличного движения, ты будешь оберегать себя и окружающих от несчастных случаев, поможешь водителям своевременно выполнять очень важную и ответственную работу по перевозке пассажиров и груз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56:00Z</dcterms:created>
  <dc:creator>administrator</dc:creator>
  <dc:description/>
  <cp:keywords/>
  <dc:language>en-US</dc:language>
  <cp:lastModifiedBy>Пользователь</cp:lastModifiedBy>
  <cp:lastPrinted>2012-10-11T19:03:00Z</cp:lastPrinted>
  <dcterms:modified xsi:type="dcterms:W3CDTF">2014-11-28T11:11:00Z</dcterms:modified>
  <cp:revision>10</cp:revision>
  <dc:subject/>
  <dc:title> </dc:title>
</cp:coreProperties>
</file>