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КС(К)ОУ «Краснинская школа-интерна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 – Кузнецкий район                                                                                           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на тему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Я вырос здесь, и край мне этот дорог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л: Крюкова Н.Ф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Крас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Я вырос здесь, и край мне этот дорог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ние представлений и понятий о мало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sz w:val="32"/>
          <w:szCs w:val="32"/>
        </w:rPr>
        <w:t>- способствовать расширению знаний учащихся о родном кра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познавательный интерес, внимание, память, речь;</w:t>
      </w:r>
    </w:p>
    <w:p>
      <w:pPr>
        <w:pStyle w:val="Normal"/>
        <w:rPr/>
      </w:pPr>
      <w:r>
        <w:rPr>
          <w:sz w:val="32"/>
          <w:szCs w:val="32"/>
        </w:rPr>
        <w:t>- воспитывать чувство любви к малой Родине.</w:t>
      </w:r>
    </w:p>
    <w:p>
      <w:pPr>
        <w:pStyle w:val="Normal"/>
        <w:rPr/>
      </w:pPr>
      <w:r>
        <w:rPr>
          <w:sz w:val="32"/>
          <w:szCs w:val="32"/>
        </w:rPr>
        <w:t>Оборудование: книги, карта, рисунки ребят, трафареты животных, кроссворд,  филворд,  картины приро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роведем классный час посвященный дню рождения Ленинск-Кузнецкого района. Наш район – это небольшой кусочек земли на карте нашей Родины. Но он нам дорог потому, что мы здесь родились, живем, растем, учимся. Родина дается один раз и навсегда. Поэтому мы должны знать и любить свой край. Много талантливых людей прославляют свою землю: кто песнями, кто стихотворениями, кто карти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ушайте стихотворение, которое написала наша землячка Паршикова Зоя Семеновна. Она родилась в п. Горняк в 1939 году. Этот год считается годом образования Ленинск-Кузн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ему юбиле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район, родной и близ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ровесник дорог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Сколько б мы не разлучали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ишь тайною то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ой понять  мне труд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так сердце покор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милостью подспуд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век приворож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полем в зной иль дожд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ным тучным колос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ей стужею мороз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весенним ручейко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березкой, как снег, бе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ющей косу на ве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ягодой поспе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дко тающей во рт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район, родной и близ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ой февральский юби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ной скромностью небро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тановишься ми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(З.С.Парши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действительно, день образования района считается 22 февраля 1939года. Нашему району исполнилось – 73 года. Чтобы узнать, чем богат наш район, вы должны отгадать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ый, блестящий, друг наш настоящ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ет тепло и свет, бережет от многих бе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Уг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ь – это главное богатство нашего района. Чтобы узнать, кто занимается добычей угля, вы должны отгадать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забой идет он смело с отбойным молот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анят нужным делом – дает стране тепло!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Шах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шахтеров очень трудная и опасная. Только смелые, мужественные люди могут заниматься этим нужным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только уголь добывают у нас. Чтобы узнать, чем еще богат наш район, мы должны заполнить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встретишь на дорог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увязнут сильно н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делать миску или ваз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а понадобится сразу.  </w:t>
      </w:r>
      <w:r>
        <w:rPr>
          <w:b/>
          <w:sz w:val="28"/>
          <w:szCs w:val="28"/>
        </w:rPr>
        <w:t>(Гл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очень нужен детво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 на стройках, и на пля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 в стекле расправлен даже.</w:t>
      </w:r>
      <w:r>
        <w:rPr>
          <w:b/>
          <w:sz w:val="28"/>
          <w:szCs w:val="28"/>
        </w:rPr>
        <w:t xml:space="preserve"> (П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крывают им дорог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елят комнаты, дома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ще он есть в цемен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том он – удобрение. </w:t>
      </w:r>
      <w:r>
        <w:rPr>
          <w:b/>
          <w:sz w:val="28"/>
          <w:szCs w:val="28"/>
        </w:rPr>
        <w:t>(Известня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сли на болоте растения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это топливо и удобрение.  </w:t>
      </w:r>
      <w:r>
        <w:rPr>
          <w:b/>
          <w:sz w:val="28"/>
          <w:szCs w:val="28"/>
        </w:rPr>
        <w:t>(Торф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только полезными ископаемыми  славится наш рай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адка.  «Кто как только жарко стан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бу на плечи натя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грянет холод злой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инет с плеч ее долой!»    </w:t>
      </w:r>
      <w:r>
        <w:rPr>
          <w:b/>
          <w:sz w:val="28"/>
          <w:szCs w:val="28"/>
        </w:rPr>
        <w:t>(Л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.     Изо всех земных чуде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милее друг наш – ле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еселый молод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адумчивый – седо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 – еще одно богатство нашего района. Красива тайга в любое время года! Лес дает приют многим животным, птицам, насекомы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«Угадай животног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по трафарету, надо угадать животного л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094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пользы приносит лес. Проведем игру «Это лес!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 задает вопросы – дети  хором отвеч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:          Почему мы с лесом дружим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чего он людям нуже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стоит обычный стол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и:               Это ле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        Или рама, двери, по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и:                Это ле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        А пенал красивый наш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и:                 Это ле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        Или этот карандаш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и:                  Это ле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          Ну, а стол, скамейка, пар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и:                     Это   ле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            А тетрадка, книга, карт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еники:                     Это ле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               Оглянитесь – все вокруг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 наш зеленый друг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Мы должны беречь и охранять наше богатство лес!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обольше узнать о лесе, мы проведем виктори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Наш родной кра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яте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ле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Чем питаются снегири зим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секомым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яби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ер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Кого называют хозяином тайг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едвед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ай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Шабаново – это 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горо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Самая большая птица нашего лес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роб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глуха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 Самая крупная кошка наших лесов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ы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бе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барсу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 Кто складывает огромные кучи из хвоинок в лес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ли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узнечи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уравьи</w:t>
      </w:r>
    </w:p>
    <w:p>
      <w:pPr>
        <w:pStyle w:val="Normal"/>
        <w:rPr/>
      </w:pPr>
      <w:r>
        <w:rPr>
          <w:sz w:val="28"/>
          <w:szCs w:val="28"/>
        </w:rPr>
        <w:t>- Вот как много нового узнали мы о 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л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йдите названия сел и деревень н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(Шабаново, Хмелево, Мирный, Красное, Ариничево, Какуй, Дружны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вы знаете, почему наши села имеют такое название? Процесс наименования населенных пунктов – дело творчества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м районе особенно распространены названия деревень по фамилиям первых переселенцев. Их оказалось 23 из 68:  Ариничево,  Демьяновка,  Егозово, Золотаревский,  Лапшиновка,  Литвиновский,  Мусохраново,  Никитинский,  Озеровка,  Орловский,  Панфилово,  Полысаево,  Хрестиновский, </w:t>
      </w:r>
    </w:p>
    <w:p>
      <w:pPr>
        <w:pStyle w:val="Normal"/>
        <w:jc w:val="both"/>
        <w:rPr/>
      </w:pPr>
      <w:r>
        <w:rPr>
          <w:sz w:val="28"/>
          <w:szCs w:val="28"/>
        </w:rPr>
        <w:t>Худяшово,  Чусовитино,  Шаба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е место занимают идеологические названия – их 10. К ним мы относим время революционных событий и период строительства социализма, нового, светлого будущего: Восходяий,  Дружный,  Красная Горка,  Мирный,  Новый,  Красное (наше село), Свердловский, Солнечный, Чкаловский, Шко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улярны в наименованиях названия отражающие рельеф местности, природные условия – Возвышенка, Красная Поляна, Красноярка, Подгорное, Поречье, Юж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в нашем районе наименования населенных пунктов, отражающие названия рек –  Камышино,  Родниковый;  растительности –  Березовка,  Ракитный; производственных объектов – Строительный,  Карьер,  Клейзавод,  Горняк;  религиозных праздников – Ивановка,  Павловка,  Петровский,  Покр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историческим относится название деревни –  Кокуй,  оттелеутского – кок: «зеленый» и  уй – «юрта»: дом.  следовательно,  Кокуй –  «зеленая ю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такие названия, которые требуют для разгадки серьезных знаний родного языка, истории, географии, крае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рассмотрим карту Ленинск – Кузнецкого района и найдем родное село Красное.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6515" cy="291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ю любовь к родному краю многие люди выражают в стихах, песнях, сказках, рассказах, картин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ушайте отрывки еще из одного стихотворения Зои Паршиковой, оно называется «Над селом большим, над Красным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 ученик.            Над селом большим, над Красным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треском, молниям разма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учи клубами дымя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рассеченных небес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еник.            Мощно, жутко и гром стон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ждик с крышей говорит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той дробью с промежутк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глашает звонор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ученик.            Как земля свежа и рад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ждой капельке дожд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кормилице отрад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сушенной дожел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ученик.           Срок большой живет на речках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древнее сел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есь традиции сложили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цветает мастер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ученик.           Над селом большим, над Красны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тала радуга- дуг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бесным многоцветь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сияли купо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З.С.Паршикова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день рождения не приходят без подарков. Вот и мы нарисовали свои рисунки. (ребята рассказывают о том, что они нарисовал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азовите дату образования Ленинск – Кузнецкого район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ими полезными ископаемыми богат наш район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чем еще богата наша малая Родина?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чем дорог вам наш кра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 классный час оконч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Наша Знаменка» от 29 мая 2007., статья «Дети исследую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История Кузбасса», Кемерово «СКИФ», 2006.- 359 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ршикова З.С. «Мой край родной», г. Белово, 2002.- 155 ст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источники: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rudocs.exdat.com/docs/index-86958.html</w:t>
        </w:r>
      </w:hyperlink>
      <w:r>
        <w:rPr>
          <w:sz w:val="28"/>
          <w:szCs w:val="28"/>
        </w:rPr>
        <w:t xml:space="preserve">  - карта Ленинск – Кузнец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docs.exdat.com/docs/index-869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4:00Z</dcterms:created>
  <dc:creator>XP GAME 2007</dc:creator>
  <dc:description/>
  <cp:keywords/>
  <dc:language>en-US</dc:language>
  <cp:lastModifiedBy>User</cp:lastModifiedBy>
  <dcterms:modified xsi:type="dcterms:W3CDTF">2012-02-19T09:09:00Z</dcterms:modified>
  <cp:revision>7</cp:revision>
  <dc:subject/>
  <dc:title>МКС(К)ОУ «Краснинская школа-интернатVIII вида»</dc:title>
</cp:coreProperties>
</file>