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литературе на тему «А.П. Чехов»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биографии А.П. Чехова представляет собой вопросы разной степени сложности и предусматривает проверку знаний школьников 10-ых классов о разных этапах жизни и творчества великого писателя. 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rFonts w:ascii="Verdana" w:hAnsi="Verdana" w:cs="Verdana"/>
          <w:color w:val="396163"/>
          <w:sz w:val="20"/>
          <w:szCs w:val="28"/>
        </w:rPr>
      </w:pPr>
      <w:r>
        <w:rPr>
          <w:rFonts w:cs="Verdana" w:ascii="Verdana" w:hAnsi="Verdana"/>
          <w:color w:val="396163"/>
          <w:sz w:val="20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биографии А.П. Чехов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bookmarkStart w:id="0" w:name="aswift_0_anchor"/>
      <w:bookmarkEnd w:id="0"/>
      <w:r>
        <w:rPr>
          <w:sz w:val="28"/>
          <w:szCs w:val="28"/>
        </w:rPr>
        <w:t>Где родился и где похоронен Чех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то из известных русских писателей был врачом по образован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имена: Максим Горький, Демьян Бедный, Анна Ахматова, Жорж Санд, Брат моего брата, Стенда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ая книга Чехова имеет географическое наз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и в каком театре была впервые поставлена «Чайк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 назвал Чехов свое последнее драматическое произвед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и почему Чехов отказался от звания академ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8"/>
          <w:szCs w:val="28"/>
        </w:rPr>
        <w:t>Кому принадлежат эти слова: </w:t>
      </w:r>
      <w:r>
        <w:rPr>
          <w:rStyle w:val="Emphasis"/>
          <w:sz w:val="28"/>
          <w:szCs w:val="28"/>
        </w:rPr>
        <w:t>«В человеке должно быть все прекрасно: и лицо, и одежда, и душа, и мысли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8"/>
          <w:szCs w:val="28"/>
        </w:rPr>
        <w:t>Каким рассказом Чехова особенно восторгался Л. Н. Толстой? (По словам его дочери Татьяны Львовны, Лев Николаевич читал его «четыре вечера подряд вслух и говорил, что поумнел от этой вещи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рассказы Чехова входят в так называемую маленькую трилог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звать последний рассказ Че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ди не слушают старого извозчика, когда тот пытается рассказать им о своем горе. Кто выслушал 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8"/>
          <w:szCs w:val="28"/>
        </w:rPr>
        <w:t>Герою какого чеховского рассказа принадлежат следующие слова: </w:t>
      </w:r>
      <w:r>
        <w:rPr>
          <w:rStyle w:val="Emphasis"/>
          <w:sz w:val="28"/>
          <w:szCs w:val="28"/>
        </w:rPr>
        <w:t>«Надо, чтобы за дверью каждого довольного, счастливого человека стоял кто-нибудь с молоточком и постоянно напоминал бы стуком, что есть несчастные, что, как бы ни был счастлив, жизнь рано или поздно покажет ему свои когти, стрясется беда — болезнь, бедность, потери, и его никто не увидит и не услышит, как теперь он не видит и не слышит других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занавесе какого театра изображена чай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ероем какого рассказа Чехова является Очуме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каком произведении Чехова героев зовут Иван Иваныч, Федор Тимофеевич и Тетка? (Это вовсе не люди, хотя имеют человеческие имена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1:21:00Z</dcterms:modified>
  <cp:revision>3</cp:revision>
  <dc:subject/>
  <dc:title/>
</cp:coreProperties>
</file>