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ая работа для 3 класса «Логические рассу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 картинку, и помести каждое высказывание в нужный столб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5858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528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684645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ъел конфету, если все сказали неправд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318885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еси за рамку лишние рису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743960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еси за рамку лишние рису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64585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еси за рамку лишние рису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250055" cy="288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бери имена детей, которые занимаются футболом или хоккеем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47745" cy="406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бери имена детей, которые занимаются гимнастикой и хором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3348355" cy="383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бери имена детей, которые занимаются борьбой или танцам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3232785" cy="372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ловек может сесть на стул, на диван или в кресло. Он может почитать книгу, газету или журнал. Опиши все варианты в таблиц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735" cy="3456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ла учитель информатики МБОУ «СОШ №20» г. Новомосковска Поспелова Г. 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0:00Z</dcterms:created>
  <dc:creator>Админ</dc:creator>
  <dc:description/>
  <cp:keywords/>
  <dc:language>en-US</dc:language>
  <cp:lastModifiedBy>Пользователь</cp:lastModifiedBy>
  <dcterms:modified xsi:type="dcterms:W3CDTF">2014-11-30T16:28:00Z</dcterms:modified>
  <cp:revision>6</cp:revision>
  <dc:subject/>
  <dc:title>Контрольная работа «План действий и его описание»</dc:title>
</cp:coreProperties>
</file>