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щанская СОШ»- дошкольные групп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Грайворо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окружающего мир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В осеннем лесу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групп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евская Надежд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тник Н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Белгород  2014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углубить представления детей о сезонных изменениях в жизни растени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я о том, что осень – время сбора урожая овощей, фрукт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Задачи: -</w:t>
      </w:r>
      <w:r>
        <w:rPr>
          <w:sz w:val="28"/>
          <w:szCs w:val="28"/>
        </w:rPr>
        <w:t xml:space="preserve"> образовательна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характерные приметы осен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, чувство ритма, память, устную речь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е перебивать друг друга, внимательно слушать; воспитание интереса и бережного отношения к природ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праздника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Действующие лица:  Осень – воспитатель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икимора болотная – воспитатель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ловей разбойник  - ребёнок старшей группы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ричок – лесовичок - ребёнок старшей группы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ень входит в зал под музыку: «Здравствуй осень»</w:t>
      </w: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узыка и слова</w:t>
      </w:r>
      <w:r>
        <w:rPr>
          <w:rStyle w:val="Appleconvertedspace"/>
          <w:color w:val="888888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чеслав Щербаков,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ребята! Я так рада видеть всех вас в этом зале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спевает брусника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тали дни холоднее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от птичьего крика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 сердце только грустнее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таи птиц улетают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рочь, за синее море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се деревья блистают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 разноцветном уборе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олнце реже смеётся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ет в цветах благовонья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ро осень проснётся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заплачет спросонья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ребёнок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ороткая, но дивная пора-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лучезарны вечера…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-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льётся чистая и тёплая лазурь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 отдыхающее поле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ребёнок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ак хорошо в гостях у осени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реди берёзок золотых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дольше б золота не сбросили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тоял бы лес, багрян и тих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ребёнок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чаще б солнышко усталое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остило в золотом саду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Чтоб защитить  от ветра шалого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рядной осени красу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 «Скворушка»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Ивенсе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.Попатенко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 ребёнок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рустно дуб роняет жёлуди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пустел наш старый сад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арашютиками жёлтыми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Листья по ветру летят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ребёнок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 тёплый край, где нет метелицы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ететь спешат скорей,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осяками в небе стелются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таи серых журавлей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 «Белые кораблики»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вт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лов</w:t>
      </w:r>
      <w:r>
        <w:rPr>
          <w:color w:val="000000"/>
          <w:sz w:val="28"/>
          <w:szCs w:val="28"/>
          <w:shd w:fill="FFFFFF" w:val="clear"/>
        </w:rPr>
        <w:t>- Яхнин 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вт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узыки</w:t>
      </w:r>
      <w:r>
        <w:rPr>
          <w:color w:val="000000"/>
          <w:sz w:val="28"/>
          <w:szCs w:val="28"/>
          <w:shd w:fill="FFFFFF" w:val="clear"/>
        </w:rPr>
        <w:t>- Шаинский В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:  Ребята! А я приготовила для вас подарок – вот эту коробочку. Да заперла её, чтобы в дороге ничего  не потерялось. Но заперла я её не ключиком, а волшебными словами, а эти слова написала на трёх  кленовых листочках, чтобы не забыть. Но вот случилась такая беда: подул сильный ветер  и разбросал эти листочки по всему осеннему лесу. А без этих волшебных слов я не могу открыть свою коробочку. Мне нужна помощь. А вы, ребята, смогли бы мне помочь? 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огда в путь – дорогу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, закройте все глаза,  и представьте, что мы отправляемся в осенний лес!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от мы и попали в осенний лес. Как же нам волшебные листочки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Может нам помогут лесные жители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лышите, кто-то приближается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д музыку в зал входит Кикимора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Я – красавица залётная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Я – кикимора болотная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Тиной вся я разукрашена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й, как вся я напомажена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Я такая красотуля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то сказал, что я грязнуля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 нас в болоте, грязь в почёте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Зря, зря улыбаетесь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Да и вообще, что это вы здесь делаете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Мы с ребятами ищем листочки с волшебными словами. Они должны быть в этом лесу. Ты, Кикимора, случайно не видела их? 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Листочки?  Мда…  Вчера дул сильный ветер. Прилетел один очень интересный листочек. На нём каракули ещё какие-то есть…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Ой. Наверное, это именно один из листочков, которые мы ищем. А ты не отдашь его нам.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тдать…  просто так?   Не-ет… сначала отгадайте загадку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Листья солнцем наливались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Листья солнцем пропитались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лились, отяжелели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орвались и улетели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Зашуршали по кустам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оскакали по сучкам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етер золото кружит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Золотым дождём шумит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это явление в природе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топад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Угадали! Хорошо. Вот ещё задание для самых быстрых, сообразительных. Нужно составить листочки из маленьких кусочков. Кто быстрее справится?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Проводится игра  «Составь листок»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 Ну, молодцы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Ребята ещё тебе и танец станцуют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танец по выбору воспитателя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как хорошо мне с вами. Как мне не хочется вас отпускать. Ну можно ещё с вами побыть, ещё чуть – чуть, ещё капельку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Хорошо кикимора, дети тебе ещё песенку споют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енку «Наступила после лета осень»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узыка</w:t>
      </w:r>
      <w:r>
        <w:rPr>
          <w:color w:val="000000"/>
          <w:sz w:val="28"/>
          <w:szCs w:val="28"/>
          <w:shd w:fill="FFFFFF" w:val="clear"/>
        </w:rPr>
        <w:t>: О. Осипо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у вот, вы честно заработали волшебный листочек. А уж дальше справляйтесь сами!  (отдаёт листочек и убегает)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Ну что, ребята! Один листочек есть, ещё нужно два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Дети, а вам не кажется, что как-то нехорошо стало? То ли ветер поднимается, то ли свистит кто-то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 вбегает соловей разбойник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вгения Долматовског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р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радкина).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    Это кто ещё  такие? Дети в моём лесу?!! Зачем пожаловали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Мы ищем листочки с волшебными словами. Ветер их по лесу разбросал. Один листочек нам кикимора  подарила, ещё два нужно найти. Не поможешь нам?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 Помочь-то можно.  Но только исполните несколько моих желаний. </w:t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Загадывай. Какое твоё первое желание.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Хочу, чтобы здесь оказался целый оркестр!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у-ка, музыканты, берите свои инструменты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кестр «Шел по лесу музыкант» (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втор</w:t>
      </w:r>
      <w:r>
        <w:rPr>
          <w:color w:val="000000"/>
          <w:sz w:val="28"/>
          <w:szCs w:val="28"/>
          <w:shd w:fill="FFFFFF" w:val="clear"/>
        </w:rPr>
        <w:t>: Максим Копр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i/>
          <w:sz w:val="28"/>
          <w:szCs w:val="28"/>
        </w:rPr>
        <w:t>)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молодцы!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оловей, говори следующее своё желание.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Хочу чтоб дождь пошёл1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ждь? Да что ты! Неужели тебе этого так хочется?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Они ещё и спорят! Хотите листочек получить- исполняйте желание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у,  хорошо, хорошо!  Только пусть наш дождик будет не слишком сильный, а то мы здесь все утонем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зонтиками. «Злая тучка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лова</w:t>
      </w:r>
      <w:r>
        <w:rPr>
          <w:color w:val="000000"/>
          <w:sz w:val="28"/>
          <w:szCs w:val="28"/>
          <w:shd w:fill="FFFFFF" w:val="clear"/>
        </w:rPr>
        <w:t>: Ю. Энти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узыка</w:t>
      </w:r>
      <w:r>
        <w:rPr>
          <w:color w:val="000000"/>
          <w:sz w:val="28"/>
          <w:szCs w:val="28"/>
          <w:shd w:fill="FFFFFF" w:val="clear"/>
        </w:rPr>
        <w:t>: Д.Тухманов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Соловей:</w:t>
      </w:r>
      <w:r>
        <w:rPr>
          <w:sz w:val="28"/>
          <w:szCs w:val="28"/>
        </w:rPr>
        <w:t xml:space="preserve"> Вот как можно от дождика спрятаться.  Ну, выполнили мои желания. Раз обещал, вот вам листочек. А дальше, сами.  (уходит)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и второй листочек есть у нас. Нужен ещё один. Кто же нам поможет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ерью: «Апчхи!» Входит Лесовик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то ты?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Я – старичок-лесовичок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ороде травы клочок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хожу с клюкой вокруг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ерегу и лес и луг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ревья, и кусты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годы, грибы, цветы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ы какими судьбами здесь оказались?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таричок -  лесовичок! Мы с ребятами ищем листочки  с волшебными словами. Два нам уже отдали. Ещё одного не хватает. Может ты,  нам поможешь?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Отчего не помочь? Помогу! Только и вы для меня постарайтесь. Я один в лесу живу, скучно мне и поиграть не с кем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у, это мы с удовольствием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игра «Осень спросим» Е. Благинина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ужно выбрать Осень и Дождик. Дождик куда – нибудь прячется, а Осень выходит в середину круга. На ней венок из осенних листьев, рябиновое ожерелье, в руках – сноп. Все начинают медленно ходить и петь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Здравствуй, Осень!</w:t>
      </w:r>
    </w:p>
    <w:p>
      <w:pPr>
        <w:pStyle w:val="Style14"/>
        <w:spacing w:lineRule="atLeast" w:line="360" w:before="0" w:after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, Осень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, что ты пришла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мы, Осень спросим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 подарок принесла?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Принесла я вам муки! – </w:t>
      </w:r>
      <w:r>
        <w:rPr>
          <w:i/>
          <w:sz w:val="28"/>
          <w:szCs w:val="28"/>
        </w:rPr>
        <w:t>отвечает Осень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Значит,  будут пирожки! – </w:t>
      </w:r>
      <w:r>
        <w:rPr>
          <w:i/>
          <w:sz w:val="28"/>
          <w:szCs w:val="28"/>
        </w:rPr>
        <w:t>кричим мы хором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Принесла вам гречки! – </w:t>
      </w:r>
      <w:r>
        <w:rPr>
          <w:i/>
          <w:sz w:val="28"/>
          <w:szCs w:val="28"/>
        </w:rPr>
        <w:t>говорит Осень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Каша будет в печке! – </w:t>
      </w:r>
      <w:r>
        <w:rPr>
          <w:i/>
          <w:sz w:val="28"/>
          <w:szCs w:val="28"/>
        </w:rPr>
        <w:t>радуемся мы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Принесла вам овощей! – </w:t>
      </w:r>
      <w:r>
        <w:rPr>
          <w:i/>
          <w:sz w:val="28"/>
          <w:szCs w:val="28"/>
        </w:rPr>
        <w:t>говорит Осень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И для каши, и для щей! </w:t>
      </w:r>
      <w:r>
        <w:rPr>
          <w:i/>
          <w:sz w:val="28"/>
          <w:szCs w:val="28"/>
        </w:rPr>
        <w:t>- кричим мы хором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Рады ли вы  грушам?  - </w:t>
      </w:r>
      <w:r>
        <w:rPr>
          <w:i/>
          <w:sz w:val="28"/>
          <w:szCs w:val="28"/>
        </w:rPr>
        <w:t>спрашивает Осень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Мы их впрок насушим! – </w:t>
      </w:r>
      <w:r>
        <w:rPr>
          <w:i/>
          <w:sz w:val="28"/>
          <w:szCs w:val="28"/>
        </w:rPr>
        <w:t>отвечаем мы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А уж яблоки – что мёд! - </w:t>
      </w:r>
      <w:r>
        <w:rPr>
          <w:i/>
          <w:sz w:val="28"/>
          <w:szCs w:val="28"/>
        </w:rPr>
        <w:t>говорит Осень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На варенье, на компот! – </w:t>
      </w:r>
      <w:r>
        <w:rPr>
          <w:i/>
          <w:sz w:val="28"/>
          <w:szCs w:val="28"/>
        </w:rPr>
        <w:t>радуемся мы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Принесла и мёду! - </w:t>
      </w:r>
      <w:r>
        <w:rPr>
          <w:i/>
          <w:sz w:val="28"/>
          <w:szCs w:val="28"/>
        </w:rPr>
        <w:t>говорит Осень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Полную колоду!- </w:t>
      </w:r>
      <w:r>
        <w:rPr>
          <w:i/>
          <w:sz w:val="28"/>
          <w:szCs w:val="28"/>
        </w:rPr>
        <w:t>удивляемся мы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дети опять кружатся и поют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Ты и яблок, ты и мёду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и хлеба припасла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хорошую погоду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в подарок припасла?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Дождику вы рады? – </w:t>
      </w:r>
      <w:r>
        <w:rPr>
          <w:i/>
          <w:sz w:val="28"/>
          <w:szCs w:val="28"/>
        </w:rPr>
        <w:t>хитро улыбается Осень.</w:t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- Не хотим, не надо! – </w:t>
      </w:r>
      <w:r>
        <w:rPr>
          <w:i/>
          <w:sz w:val="28"/>
          <w:szCs w:val="28"/>
        </w:rPr>
        <w:t>кричат дети и бросаются врассыпную</w:t>
      </w:r>
      <w:r>
        <w:rPr>
          <w:sz w:val="28"/>
          <w:szCs w:val="28"/>
        </w:rPr>
        <w:t>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дождик тут как тут – он гоняется за детьми, громко приговаривая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то под дождик попадёт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сейчас водить пойдёт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гают до тех пор, пока Дождик  кого – нибудь не поймает. Тот, кого он поймает, становится Дождиком, а Осень выбирается новая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Ну, удружили! Но мне ещё хочется с вами немножко поиграть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Я бы хотел станцевать вместе с вами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i/>
          <w:sz w:val="28"/>
          <w:szCs w:val="28"/>
        </w:rPr>
        <w:t>Дети и лесовик танцуют танец с листьями.(по выбору воспитателя)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Ой, ребята! Мне так хорошо с вами.</w:t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Лесовик, а дети тебе ещё и стихи расскажут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Если дождик проливной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Зонтик я беру с собой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чень яркий и большой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Желто-красно-голубой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то не повстречается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чень удивляется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оворит кругом народ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«Вот так чудо! Зонт идёт!»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Даже чуточку обидно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Что меня совсем не видно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ой краской кто-то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ыкрасил леса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тали отчего-то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иже небеса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рче запылали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источки рябин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се цветы увяли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Лишь свежа полынь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Я спросил у папы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Что случилось вдруг?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ответил папа: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Это осень, друг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 xml:space="preserve">Лесовик: </w:t>
      </w:r>
      <w:r>
        <w:rPr>
          <w:sz w:val="28"/>
          <w:szCs w:val="28"/>
        </w:rPr>
        <w:t>Большое спасибо вам, ребята! Я в долгу не останусь. Вот вам последний листочек. И приходите как-нибудь ещё в гости. Я вас чаем с вареньем угощу.  А сейчас – до свидания!  (Уходит)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и все листочки на месте. Теперь мы сможем прочесть волшебные слова и открыть коробочку.  (Читают слова написанные на трёх листочках)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деревьях листья пожелтели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край далёкий птицы улетели,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ебо хмурое, если дождик льётся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время года осенью зовётся!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й, ребята, смотрите, коробочка открылась, а в ней лежат для вас подарки.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 раздаёт детям подарки.    </w:t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hd w:fill="E4EDC2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Зацепина М.Б. Музыкальное воспитание в детском саду. Методические рекомендации. –</w:t>
      </w:r>
    </w:p>
    <w:p>
      <w:pPr>
        <w:pStyle w:val="C1"/>
        <w:shd w:fill="E4EDC2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М., 2006</w:t>
      </w:r>
    </w:p>
    <w:p>
      <w:pPr>
        <w:pStyle w:val="C1"/>
        <w:shd w:fill="E4EDC2" w:val="clear"/>
        <w:spacing w:before="0" w:after="0"/>
        <w:rPr>
          <w:rStyle w:val="FontStyle144"/>
          <w:rFonts w:ascii="Arial" w:hAnsi="Arial" w:cs="Arial"/>
          <w:color w:val="000000"/>
          <w:sz w:val="28"/>
          <w:szCs w:val="28"/>
        </w:rPr>
      </w:pPr>
      <w:r>
        <w:rPr>
          <w:rStyle w:val="FontStyle145"/>
          <w:i w:val="false"/>
          <w:sz w:val="28"/>
          <w:szCs w:val="28"/>
        </w:rPr>
        <w:t>2.Александрова З.Н.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44"/>
          <w:sz w:val="28"/>
          <w:szCs w:val="28"/>
        </w:rPr>
        <w:t>Стихи. М.,</w:t>
      </w:r>
      <w:r>
        <w:rPr>
          <w:b/>
          <w:bCs/>
          <w:color w:val="663300"/>
          <w:sz w:val="28"/>
          <w:szCs w:val="28"/>
          <w:shd w:fill="FFFFFF" w:val="clear"/>
        </w:rPr>
        <w:t xml:space="preserve"> </w:t>
      </w:r>
      <w:r>
        <w:rPr>
          <w:rStyle w:val="Titbook"/>
          <w:bCs/>
          <w:color w:val="000000"/>
          <w:sz w:val="28"/>
          <w:szCs w:val="28"/>
          <w:shd w:fill="FFFFFF" w:val="clear"/>
        </w:rPr>
        <w:t>Издательство:</w:t>
      </w:r>
      <w:r>
        <w:rPr>
          <w:rStyle w:val="Appleconvertedspace"/>
          <w:color w:val="63636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игиз, Детская литература, Дрофа, Малыш., 2004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144"/>
          <w:sz w:val="28"/>
          <w:szCs w:val="28"/>
        </w:rPr>
      </w:pPr>
      <w:r>
        <w:rPr>
          <w:rStyle w:val="FontStyle145"/>
          <w:i w:val="false"/>
          <w:sz w:val="28"/>
          <w:szCs w:val="28"/>
        </w:rPr>
        <w:t>3.Дружинина М.В</w:t>
      </w:r>
      <w:r>
        <w:rPr>
          <w:rStyle w:val="FontStyle145"/>
          <w:sz w:val="28"/>
          <w:szCs w:val="28"/>
        </w:rPr>
        <w:t xml:space="preserve">. </w:t>
      </w:r>
      <w:r>
        <w:rPr>
          <w:rStyle w:val="FontStyle144"/>
          <w:sz w:val="28"/>
          <w:szCs w:val="28"/>
        </w:rPr>
        <w:t xml:space="preserve">Прыг-скок. М., </w:t>
      </w:r>
      <w:r>
        <w:rPr>
          <w:bCs/>
          <w:color w:val="000000"/>
          <w:sz w:val="28"/>
          <w:szCs w:val="28"/>
          <w:shd w:fill="FFFFFF" w:val="clear"/>
        </w:rPr>
        <w:t>Издательство</w:t>
      </w:r>
      <w:r>
        <w:rPr>
          <w:color w:val="000000"/>
          <w:sz w:val="28"/>
          <w:szCs w:val="28"/>
          <w:shd w:fill="FFFFFF" w:val="clear"/>
        </w:rPr>
        <w:t>: Самовар. Серия: Малышам. ISBN 5-85066-152-2; 1/1/</w:t>
      </w:r>
      <w:r>
        <w:rPr>
          <w:bCs/>
          <w:color w:val="000000"/>
          <w:sz w:val="28"/>
          <w:szCs w:val="28"/>
          <w:shd w:fill="FFFFFF" w:val="clear"/>
        </w:rPr>
        <w:t>200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38"/>
        <w:widowControl/>
        <w:spacing w:lineRule="auto" w:line="240"/>
        <w:ind w:hanging="0"/>
        <w:rPr/>
      </w:pPr>
      <w:r>
        <w:rPr>
          <w:rStyle w:val="FontStyle144"/>
          <w:sz w:val="28"/>
          <w:szCs w:val="28"/>
        </w:rPr>
        <w:t>4.Ладушки, ладушки/Сост. П.И. Садчиков, Е.А. Алифарова. М.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Издатель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ТЦ Сфера»</w:t>
      </w:r>
      <w:r>
        <w:rPr>
          <w:rStyle w:val="FontStyle144"/>
          <w:sz w:val="28"/>
          <w:szCs w:val="28"/>
        </w:rPr>
        <w:t xml:space="preserve"> 2003.</w:t>
      </w:r>
    </w:p>
    <w:p>
      <w:pPr>
        <w:pStyle w:val="Style14"/>
        <w:spacing w:lineRule="atLeast" w:line="360" w:before="0" w:after="0"/>
        <w:rPr>
          <w:rStyle w:val="FontStyle144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book">
    <w:name w:val="tit_boo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2"/>
      <w:ind w:firstLine="259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1:00Z</dcterms:created>
  <dc:creator>Я</dc:creator>
  <dc:description/>
  <cp:keywords/>
  <dc:language>en-US</dc:language>
  <cp:lastModifiedBy>Пользователь</cp:lastModifiedBy>
  <dcterms:modified xsi:type="dcterms:W3CDTF">2014-11-28T09:23:00Z</dcterms:modified>
  <cp:revision>18</cp:revision>
  <dc:subject/>
  <dc:title>ЦППСД «Семицветик» </dc:title>
</cp:coreProperties>
</file>