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гимназия городского округа города Урюпи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для 5 класса по теме: «Походы Александра Македонс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конспект урока соответствует требованиям ФГОС и направлен на формирование у детей самостоятельного мышления. Урок предлагается построить при помощи постановки проблемы, которую должны сформулировать обучающиеся, так же как методы её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истории Пацюк А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юпинск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70"/>
        <w:gridCol w:w="5197"/>
      </w:tblGrid>
      <w:tr>
        <w:trPr>
          <w:trHeight w:val="2257" w:hRule="atLeast"/>
        </w:trPr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образовательные результаты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т охарактеризовать личность Александра Македон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жут о завоеваниях Александра Македон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ят македонское и персидское войс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 причины побед Александра Македонск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ут находить в учебнике достоверную информ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учатся анализировать и обобщать полученный материал, делать выводы, определять понятия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 обоснованные рассужд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, проблему в деятельности: учебной и жизненно-практическ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версии, выбирать средства достижения цели в группе и индивидуа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деятельность в учебной и жизне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степень и способы достижения цели в учебных и жизненных ситуациях, самостоят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влять ошибк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агать своё мнение (в монологе, диалоге) аргументируя его, подтверждая фак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позицию оппонента, выраженную в явном и неявном виде (в т.ч. вести диалог с автором тек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ть в речи собеседника мнения, доказательства, фа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своё мнение под воздействием контраргументов, достойно признавать его ошибо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тексты для решения разных задач общения – как в группе, так и самостояте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спользовать речевые средства в соответствии с ситуацией общения и коммуникатив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долевать конфликты – договариваться с людьми, уметь взглянуть на ситуацию с позиции друг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т навы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о оценивать свои и чужие поступ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днозначных и неоднозначных ситуациях (в т.ч. учебных), опираясь на общечеловеческие нравственные ц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г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эмоции (адекватно выражать и контролировать, понимать эмоциональное состояние других люд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черты характера, интересы, цели, позиции, свой мировоззренческий  выбор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лостность мира и многообразия взглядов на него, вырабатывать собственные мировоззренческие пози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емая учебная пробл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отношение сил  и результаты походов Александра Македонск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 xml:space="preserve">Основные понятия, изучаемые на уроке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ланга, митрополия, сатрап, эллинизм, диадох, стратег, авток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арты, презен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, позволяющей осуществить переход к изучению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узнать для  решения проблемы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Давайте с вами вспомни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живал македонский народ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служило причиной возвышения македонцев над грекам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себя представляло персидское государство в 5-4 вв. до н.э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зволило грекам победить персов в 5 веке до н. э., и что позволило македонца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ь греков в 4 веке до н. э.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обучающихся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поминают соответствующие учебные задачи, делают содержательные об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инают, изученный ранее материал (понятия, факты), которые связаны с формулировкой проблемы (в этот момент отрабатывается минимум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ют, каких знаний им не хватает, где и как их получить.</w:t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блемной ситуации</w:t>
            </w:r>
          </w:p>
        </w:tc>
      </w:tr>
      <w:tr>
        <w:trPr>
          <w:trHeight w:val="2966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для учеников проблемную ситуацию – противоречия порождающие удивл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Давайте запомни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Александр Македонский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  <w:t xml:space="preserve"> – (356-323 гг. до н.э.) величайший полководец древности, создатель огромной империи превосходившей все государства того времени. В юности, став правителем  государства Македония, он добился подчинения  Греции, Финикии, Египта, Персии и организовал военные походы в Среднюю Азию и Индию.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Fonts w:eastAsia="MS Mincho;ＭＳ 明朝"/>
                <w:bCs/>
                <w:lang w:eastAsia="ja-JP"/>
              </w:rPr>
              <w:t>Задание 1. Работая с историческими источниками (отрывки сочинений Арриана, Плутарха, Руфа)  определить черты характера и личные качества Александра Македонского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ступая в диалог с учителем (выполняя задания) выявляют противоречия – проговаривают и осознают и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улировка ц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ка практической частной познавательной задачи или определение учебной задачи обобщенного тип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задачи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ирование рефлексивных умений определять границу между знанием и незнанием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общение к обобщенным способам приобретения новых знаний: приемам постановки и определения проблемы, формулировк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астной познавательной задач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я в задаче известных и новых компонентов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познавательных мотивов учебной деятельности: стремления открыть знания, приобрести умения.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 "конфликтный" материал, создает готовность к предстоящей деят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</w:rPr>
              <w:t>Запомним,</w:t>
            </w:r>
            <w:r>
              <w:rPr/>
              <w:t xml:space="preserve"> Македонское царство, до походов Александра Македонского, представляло собой  несколько кочевых племен и  населяло территорию во много раз меньше Персидского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ртой «Походы Александра Македонского»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территорию Македонского и Персидского царства, и определить превосходство войс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ое вы заметили противоречие? Что удивило?//  Как вы  думали сначала, а как на самом деле? // Почему не смогли выполнить задани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втор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 какими государствами воевал Александр Македонский ?            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ют познавательную инициатив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лавное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озникшего интеллектуального затруднения, противоречия, дефицита знаний, формулировка эвристических вопросов, заданий. Осознание цели предстоящей деятельности.</w:t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ение решения проблемы. Применение нового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6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задания по полученным новым знаниям, побуждает учеников к определению и выбору видов работы по достижению целей урока, помогает комментировать учебные действия "ведущему" (сильному ученику), поддерживает интерес и познавательную активность учащихся. Создает условия для сотрудничества - работы в парах, группах. Создание ситуации успеха для каждого. Индивидуальная работа по устранению ошиб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Работа с историческим источником (отрывок из сочинения Квинта Курция Руфа) и изображениями (македонская фаланга, персидское войск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ить сходства и различия македонской и персидской арм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е знание состоит из нескольких информационных единиц, открытие осуществляется в несколько шагов, каждый из которых завершается выводом по проблем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ходя из того, что мы узнали, какой ответ на основной вопрос урока мы можем дать? (указывает на проблему, записанную на доске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ют в диалог (пассивных можно «вытаскивать» фразами «объясни, как ты понял, что сказал Миша..»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я по новому материалу (всем классо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агают свое обобщение и варианты ответов по учебной проблем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едводительство Александра Македонского способствовала увеличению силы духа македонского войс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акедонская фаланга обеспечивала успех сраж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абость и плохая организация персидского войска привела его к поражени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опытный полководец, организовав войско и применив стратегию, и с меньшим войском может победить - Важно не только количество, но и качество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флексия (итог урока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новные задачи учител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объективно оценивать меру своего продвижения к цели урока. Вызывать сопереживания в связи с успехом или неудачей товарищей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 класса в целом</w:t>
            </w:r>
          </w:p>
          <w:p>
            <w:pPr>
              <w:pStyle w:val="TextBodyIndent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iCs/>
                <w:sz w:val="24"/>
                <w:szCs w:val="24"/>
              </w:rPr>
              <w:t>Какой ответ на основной вопрос урока мы можем дать? Чьи версии подтвердились? Как оцените свою работу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уя свои новые зн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ьте, что вы – челове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– оказались на месте Александра Македонского. Какими его поступками вы бы гордились, а какими – стыдились? Свой ответ объясн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обучающих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тепень соответствия поставленной цели результатам деятельности на уроке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ают успешные ответы, интересные вопросы одноклассников, участников группы. Могут отметить продуктивную работу групп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 ЭТАП Домашнее задание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-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4:00Z</dcterms:created>
  <dc:creator>MSI</dc:creator>
  <dc:description/>
  <cp:keywords/>
  <dc:language>en-US</dc:language>
  <cp:lastModifiedBy>Пользователь</cp:lastModifiedBy>
  <dcterms:modified xsi:type="dcterms:W3CDTF">2014-11-30T16:40:00Z</dcterms:modified>
  <cp:revision>6</cp:revision>
  <dc:subject/>
  <dc:title/>
</cp:coreProperties>
</file>