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географии  для 7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Зона тундры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_______________</w:t>
      </w:r>
      <w:r>
        <w:rPr/>
        <w:t xml:space="preserve">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>Укажите реку, протекающую по европейской части тунд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(Подчеркни правильный ответ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Печера           б)  Енисей            в)  Днепр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времени продолжается зима в тундре?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b/>
        </w:rPr>
        <w:t xml:space="preserve">     </w:t>
      </w:r>
      <w:r>
        <w:rPr>
          <w:b/>
        </w:rPr>
        <w:t>(Подчеркни правильный отве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/>
        <w:t>а)   2-3 месяца                  б)  8-9 месяцев         в)  1 меся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 полезные ископаемые, которые добывают в тундр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>(подчеркну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/>
        <w:t>а) нефть        б) медная руда           в) золото        г) ник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Запишите моря, которые омывают берега азиатской части тундры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растения растут в тундре? (отметьт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а) Высокие растения с мощными корнями.  б) Низкорослые, с мелкими листьями и небольшими корнями.   в) Невысокие растения с длинными корням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растение  является основным кормом оленей? (Подчеркните)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а)  брусника               б)  карликовая береза             в)  ягель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фото морош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0640</wp:posOffset>
            </wp:positionV>
            <wp:extent cx="14859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0640</wp:posOffset>
            </wp:positionV>
            <wp:extent cx="144780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1480185" cy="1109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животные обитают в тундре?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С густым мехом и толстым подкожным жиром       б) С редким мехом  и без подкожного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жира        в)  С редким мехом и запасом подкожного жи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животное тундры похож  и на хомячка и мышку-полевку?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а)  бурундук               б) лемминг                     в) песец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10. На каком полуострове находится самый большой заповедник России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а) Кольский                        б)  Ямал                   в) Таймыр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11. В какое время суток хорошо видят полярные совы?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а) Ночью           б) днем              в) и днем и ночь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2. Напишите 3  перелетные птицы, которые  гнездятся в тундре в летний период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_______________________________________________________________________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3. Как называли рыбаков, живших на побережье Белого моря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а) поморы             б) рыбаки                  в) моряки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4. Запишите представителей коренного населения тундры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______________________________________________________________________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______________________________________________________________________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5. Отметьте крупные города  европейской части тундры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а) Мурманск         б) Иркутск       в) Архангельск        г) Москв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юч тесту:</w:t>
      </w:r>
    </w:p>
    <w:p>
      <w:pPr>
        <w:pStyle w:val="Normal"/>
        <w:ind w:left="720"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1.- а.   2. -  б.   3. – б,в,г.   4. – Карское море, море Лаптевых, Восточно-Сибирское море, Чукотское море.   5. – б.  6. – в.    7. – в.   8. –а.   9. – б.  10. – в.  11. –в.  12. – кулики, утки, гагарки, лебеди, гуси.   13. – а.  14. – ненцы, эвенки, якуты, эскимосы. 15. –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:  14-15 правильных ответов – «5»</w:t>
      </w:r>
    </w:p>
    <w:p>
      <w:pPr>
        <w:pStyle w:val="Normal"/>
        <w:rPr/>
      </w:pPr>
      <w:r>
        <w:rPr/>
        <w:t xml:space="preserve">                 </w:t>
      </w:r>
      <w:r>
        <w:rPr/>
        <w:t>12-13 правильных ответов – «4»</w:t>
      </w:r>
    </w:p>
    <w:p>
      <w:pPr>
        <w:pStyle w:val="Normal"/>
        <w:rPr/>
      </w:pPr>
      <w:r>
        <w:rPr/>
        <w:t xml:space="preserve">                 </w:t>
      </w:r>
      <w:r>
        <w:rPr/>
        <w:t>9 – 11 правильных ответов – «3»</w:t>
      </w:r>
    </w:p>
    <w:sectPr>
      <w:type w:val="nextPage"/>
      <w:pgSz w:w="11906" w:h="16838"/>
      <w:pgMar w:left="102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8:00Z</dcterms:created>
  <dc:creator>Сергей Маратканов</dc:creator>
  <dc:description/>
  <cp:keywords/>
  <dc:language>en-US</dc:language>
  <cp:lastModifiedBy>Пользователь</cp:lastModifiedBy>
  <dcterms:modified xsi:type="dcterms:W3CDTF">2014-11-30T15:49:00Z</dcterms:modified>
  <cp:revision>11</cp:revision>
  <dc:subject/>
  <dc:title>                               Проверочный тест по географии  </dc:title>
</cp:coreProperties>
</file>