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на тему «Считалки»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Считалка - это вид детского фольклора, представляет собой произносимый нараспев стишок. При помощи считалок играющие распределяют роли и устанавливают очередность для начала любой игры. Источник - Интернет. Учитель может использовать данный материал на уроках литературы в 5 классе при изучении темы "Детский фольклор" или "Малые формы фольклора", а также классный руководитель может воспользоваться считалками при проведении различных внеклассных игр и забав для младших школьников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белых голубей</w:t>
        <w:br/>
        <w:t>Скачет шустрый воробей,</w:t>
        <w:br/>
        <w:t>Воробушек – пташка,</w:t>
        <w:br/>
        <w:t>Серая рубашка,</w:t>
        <w:br/>
        <w:t>Откликайся, воробей,</w:t>
        <w:br/>
        <w:t>Вылетай – ка, не робей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«Тили – тели», птички пели.</w:t>
        <w:br/>
        <w:t>Взвились, к лесу полетели.</w:t>
        <w:br/>
        <w:t>Стали птички гнезда вить.</w:t>
        <w:br/>
        <w:t>Кто не вьет, тому водить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Вышли мышки как - то раз</w:t>
        <w:br/>
        <w:t>Поглядеть, который час.</w:t>
        <w:br/>
        <w:t>Раз, два, три, четыре –</w:t>
        <w:br/>
        <w:t>Мышки дернули за гири.</w:t>
        <w:br/>
        <w:t>Вдруг раздался страшный звон,</w:t>
        <w:br/>
        <w:t>Убежали мышки вон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Катилось яблоко</w:t>
        <w:br/>
        <w:t>Мимо сада,</w:t>
        <w:br/>
        <w:t>Мимо сада,</w:t>
        <w:br/>
        <w:t>Мимо града.</w:t>
        <w:br/>
        <w:t>Кто поднимет,</w:t>
        <w:br/>
        <w:t>Тот и выйдет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 морями, за горами,</w:t>
        <w:br/>
        <w:t>За железными столбами</w:t>
        <w:br/>
        <w:t>На пригорке теремок,</w:t>
        <w:br/>
        <w:t>На дверях висит замок,</w:t>
        <w:br/>
        <w:t>Ты за ключиком иди</w:t>
        <w:br/>
        <w:t>И замочек отомкни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Раз, два, три, четыре, пять,</w:t>
        <w:br/>
        <w:t>Негде зайчику скакать;</w:t>
        <w:br/>
        <w:t>Всюду ходит волк, волк,</w:t>
        <w:br/>
        <w:t>Он зубами – щелк, щелк!</w:t>
        <w:br/>
        <w:t>А мы спрячемся в кусты,</w:t>
        <w:br/>
        <w:t>Прячься, заинька, и ты.</w:t>
        <w:br/>
        <w:t>Ты, волчище, погоди! 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Свинка ходит по бору,</w:t>
        <w:br/>
        <w:t>Щиплет лебеду – траву,</w:t>
        <w:br/>
        <w:t>Она рвет, не берет,</w:t>
        <w:br/>
        <w:t>Под березку кладет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Раз – елка,</w:t>
        <w:br/>
        <w:t>Два – дубок,</w:t>
        <w:br/>
        <w:t>Три – березовый гаек</w:t>
        <w:br/>
        <w:t>А четыре – это травка,</w:t>
        <w:br/>
        <w:t>Пять – пчелка трудится опять,</w:t>
        <w:br/>
        <w:t>Шесть – еж колючий под пеньком.</w:t>
        <w:br/>
        <w:t>Семь – гриб под дубом вырос.</w:t>
        <w:br/>
        <w:t>Восемь..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Раз, два – деревья</w:t>
        <w:br/>
        <w:t>Три, четыре – вышли звери</w:t>
        <w:br/>
        <w:t>Пять, шесть – падает лист</w:t>
        <w:br/>
        <w:t>Семь, восемь – птицы в лесу</w:t>
        <w:br/>
        <w:t>Девять, десять – это синички подняли красные лич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ь ретивый,Долгогривый</w:t>
        <w:br/>
        <w:t>Скачет полем,Скачет нивой.</w:t>
        <w:br/>
        <w:t>Кто коня того поймает</w:t>
        <w:br/>
        <w:t>С нами в салочки играет.</w:t>
      </w:r>
      <w:r>
        <w:rPr>
          <w:rStyle w:val="StrongEmphasis"/>
          <w:sz w:val="28"/>
          <w:szCs w:val="28"/>
        </w:rPr>
        <w:t>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1:16:00Z</dcterms:modified>
  <cp:revision>3</cp:revision>
  <dc:subject/>
  <dc:title/>
</cp:coreProperties>
</file>