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стерство образования и науки Республики Татарстан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сударственное бюджетное образовательное учреждение для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хся, воспитанников с ограниченными возможност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оровья «Мамадышская специальная (коррекционная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образовательная школа – интерна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ида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лассный ча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96"/>
          <w:szCs w:val="96"/>
        </w:rPr>
        <w:t>«Школьный этик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Аглиуллина Алина Заки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, 2013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ема: Школьный этик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9.11.13 г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новы социального поведения, этические и нравственные принцип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 «Правила школьного этикета», карточ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ообщение темы и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бята, скажите, существуют ли особые правила поведения в школ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онечно же, да! Называются эти правила – школьный этикет. Что такое –этике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тикет – </w:t>
      </w:r>
      <w:r>
        <w:rPr>
          <w:rFonts w:cs="Times New Roman" w:ascii="Times New Roman" w:hAnsi="Times New Roman"/>
          <w:sz w:val="28"/>
          <w:szCs w:val="28"/>
        </w:rPr>
        <w:t>установленный порядок поведения людей в обществе. Сущность этикета заключается в уважении к окружающ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же это за особые правила поведения в школе и для кого они? Перечислите их, пожалуй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Основная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Вступительная бес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достаточно просты, а существуют они для всех, кто переступает порог школы. С чего же начинается школьный этикет? Прежде всего, с понимания того, а что такое школа. Это – то место, где мы учимся и учим, развиваем ум, интеллект и душу, а значит, и вести себя в этом месте мы будем соответственно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начинается с порога школьного здания. Как же нужно приходить и входить в школ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Правила школьного этик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любое другое место, в школу надо приходить вовремя! Это первое основное прави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деться, приготовиться к уроку. А на это необходимо время. Так что приходить в школу надо с достаточным запасом времени. Обычно это 15 минут. Необходимо здороваться со всеми, кого вы увид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 школу приходим учиться, мы должны принести учебники, тетради, ручки и дневники, а ещё настроимся на то: что придётся работать, а работа не всегда бывает лёгкой и приятной, но никогда не бывает вредной и бесполезной! Ведь учёба в школе – это наша работа, и чем лучше мы с ней справляемся, тем лучшими специалистами мы в будущем стан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думаете, в каком настроении нужно приходить в школу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все надо в хорошем настроении – на радость себе и другим. Ведь, если мы пришли в школу в плохом настроении – нагрубили учителю, поругались с приятелями, - в ответ мы не получим улыбок и утешения, скорее всего вам ответят тем же, а от этого явно настроение лучше не стан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альше? Необходимо помнить о внешнем виде. Волосы должны быть чистыми и причесанными! Одежда должна быть чистой и комфорт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же дальше? Пришли вовремя, настроение хорошее, да ещё и рабочее, внешний вид – хоть на обложку журнала. На что ещё стоит обратить внимани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Городок волшебных с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ечь. Народная мудрость гласит: «Молчание – золото». Лучше промолчать или сказать меньше, но грамотно и культурно, чем болтать много и без тол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акие «волшебные» слова вы знаете? </w:t>
      </w:r>
      <w:r>
        <w:rPr>
          <w:rFonts w:cs="Times New Roman" w:ascii="Times New Roman" w:hAnsi="Times New Roman"/>
          <w:sz w:val="28"/>
          <w:szCs w:val="28"/>
        </w:rPr>
        <w:t>Волшебные слова «здравствуйте», «спасибо», «пожалуйста» - это наш основной инструмент в общении с людьми, и не только в шк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ак обращаться в школе к учителям, взрослым и ученика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учителям принято обращаться на «Вы» и по имени отчеству, на это не влияет возраст учителя. Что касается общения с одноклассниками – общайтесь так, как хотите, чтобы общались с вами. Хотите по имени, хотите по фамилии, и уж совсем не следует по прозвищу, особенно, если оно обид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Сейчас мы свами поиграем игру под названием   «Доскажи словечко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Нам нужно выразительно прочитать стих и добавить в нем пропущенно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Если встретился знакомый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Хоть на улице, хоть дома -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стесняйся, не лукавствуй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 скажи погромче ….(здравствуй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ылез Крот на белый све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 сказал Ежу … (привет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Если просишь что-нибудь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о сначала не забудь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азомкнуть свои уст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 сказать …(пожалуйста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рвал Воробей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аутинные нит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Чирикнул смущенно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у ….(извините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Если встретилась компания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оспешно, не заранее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 в минуту расставания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сем скажите: ... (до свидания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гда я что-то подарю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не говорят:...(благодарю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Если словом или делом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ам помог кто-либо,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стесняйтесь громко, смело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Говорить:...(Спасибо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Физминутка </w:t>
      </w:r>
      <w:r>
        <w:rPr>
          <w:rFonts w:cs="Arial" w:ascii="Arial" w:hAnsi="Arial"/>
          <w:i/>
          <w:color w:val="000000"/>
          <w:sz w:val="24"/>
          <w:szCs w:val="24"/>
        </w:rPr>
        <w:t>Ну а сейчас немножко поиграем: я задаю вопрос, а вы хором отвечаете – это я, это я, это все мои друзья!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i/>
          <w:color w:val="000000"/>
          <w:sz w:val="24"/>
          <w:szCs w:val="24"/>
        </w:rPr>
        <w:t>Кто ватагою веселой каждый день шагает в школу?</w:t>
      </w:r>
      <w:r>
        <w:rPr>
          <w:rFonts w:cs="Trebuchet MS" w:ascii="Trebuchet MS" w:hAnsi="Trebuchet MS"/>
          <w:i/>
          <w:color w:val="000000"/>
          <w:sz w:val="24"/>
          <w:szCs w:val="24"/>
        </w:rPr>
        <w:br/>
      </w:r>
      <w:r>
        <w:rPr>
          <w:rStyle w:val="Applestylespan"/>
          <w:rFonts w:cs="Trebuchet MS" w:ascii="Trebuchet MS" w:hAnsi="Trebuchet MS"/>
          <w:i/>
          <w:color w:val="000000"/>
          <w:sz w:val="24"/>
          <w:szCs w:val="24"/>
        </w:rPr>
        <w:t>– Это я, это я, это все мои друзья.</w:t>
      </w:r>
    </w:p>
    <w:p>
      <w:pPr>
        <w:pStyle w:val="Normal"/>
        <w:rPr>
          <w:rStyle w:val="Appleconvertedspace"/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br/>
      </w:r>
      <w:r>
        <w:rPr>
          <w:rStyle w:val="Applestylespan"/>
          <w:rFonts w:cs="Trebuchet MS" w:ascii="Trebuchet MS" w:hAnsi="Trebuchet MS"/>
          <w:i/>
          <w:color w:val="000000"/>
          <w:sz w:val="24"/>
          <w:szCs w:val="24"/>
        </w:rPr>
        <w:t>– Кто из вас, скажите вслух, на уроке ловит мух?</w:t>
      </w:r>
      <w:r>
        <w:rPr>
          <w:rStyle w:val="Appleconvertedspace"/>
          <w:rFonts w:cs="Trebuchet MS" w:ascii="Trebuchet MS" w:hAnsi="Trebuchet MS"/>
          <w:i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color w:val="000000"/>
          <w:sz w:val="24"/>
          <w:szCs w:val="24"/>
        </w:rPr>
        <w:br/>
      </w:r>
      <w:r>
        <w:rPr>
          <w:rStyle w:val="Applestylespan"/>
          <w:rFonts w:cs="Trebuchet MS" w:ascii="Trebuchet MS" w:hAnsi="Trebuchet MS"/>
          <w:i/>
          <w:color w:val="000000"/>
          <w:sz w:val="24"/>
          <w:szCs w:val="24"/>
        </w:rPr>
        <w:t>– Это я, это я, это все мои друзья.</w:t>
      </w:r>
    </w:p>
    <w:p>
      <w:pPr>
        <w:pStyle w:val="Normal"/>
        <w:rPr>
          <w:rStyle w:val="Applestylespan"/>
          <w:rFonts w:ascii="Trebuchet MS" w:hAnsi="Trebuchet MS" w:cs="Trebuchet MS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i/>
          <w:color w:val="000000"/>
          <w:sz w:val="24"/>
          <w:szCs w:val="24"/>
        </w:rPr>
        <w:t>–</w:t>
      </w:r>
      <w:r>
        <w:rPr>
          <w:rStyle w:val="Applestylespan"/>
          <w:rFonts w:eastAsia="Trebuchet MS" w:cs="Trebuchet MS" w:ascii="Trebuchet MS" w:hAnsi="Trebuchet MS"/>
          <w:i/>
          <w:color w:val="000000"/>
          <w:sz w:val="24"/>
          <w:szCs w:val="24"/>
        </w:rPr>
        <w:t xml:space="preserve"> </w:t>
      </w:r>
      <w:r>
        <w:rPr>
          <w:rStyle w:val="Applestylespan"/>
          <w:rFonts w:cs="Trebuchet MS" w:ascii="Trebuchet MS" w:hAnsi="Trebuchet MS"/>
          <w:i/>
          <w:color w:val="000000"/>
          <w:sz w:val="24"/>
          <w:szCs w:val="24"/>
        </w:rPr>
        <w:t>Кто из вас не ходит хмурый, любит спорт и физкультуру?</w:t>
      </w:r>
      <w:r>
        <w:rPr>
          <w:rStyle w:val="Appleconvertedspace"/>
          <w:rFonts w:cs="Trebuchet MS" w:ascii="Trebuchet MS" w:hAnsi="Trebuchet MS"/>
          <w:i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color w:val="000000"/>
          <w:sz w:val="24"/>
          <w:szCs w:val="24"/>
        </w:rPr>
        <w:br/>
      </w:r>
      <w:r>
        <w:rPr>
          <w:rStyle w:val="Applestylespan"/>
          <w:rFonts w:cs="Trebuchet MS" w:ascii="Trebuchet MS" w:hAnsi="Trebuchet MS"/>
          <w:i/>
          <w:color w:val="000000"/>
          <w:sz w:val="24"/>
          <w:szCs w:val="24"/>
        </w:rPr>
        <w:t>– Это я, это я, это все мои друзья.</w:t>
      </w:r>
    </w:p>
    <w:p>
      <w:pPr>
        <w:pStyle w:val="Normal"/>
        <w:rPr>
          <w:rStyle w:val="Appleconvertedspace"/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br/>
      </w:r>
      <w:r>
        <w:rPr>
          <w:rStyle w:val="Applestylespan"/>
          <w:rFonts w:cs="Trebuchet MS" w:ascii="Trebuchet MS" w:hAnsi="Trebuchet MS"/>
          <w:i/>
          <w:color w:val="000000"/>
          <w:sz w:val="24"/>
          <w:szCs w:val="24"/>
        </w:rPr>
        <w:t>– Кто домашний свой урок выполняет точно в срок?</w:t>
      </w:r>
      <w:r>
        <w:rPr>
          <w:rFonts w:cs="Trebuchet MS" w:ascii="Trebuchet MS" w:hAnsi="Trebuchet MS"/>
          <w:i/>
          <w:color w:val="000000"/>
          <w:sz w:val="24"/>
          <w:szCs w:val="24"/>
        </w:rPr>
        <w:br/>
      </w:r>
      <w:r>
        <w:rPr>
          <w:rStyle w:val="Applestylespan"/>
          <w:rFonts w:cs="Trebuchet MS" w:ascii="Trebuchet MS" w:hAnsi="Trebuchet MS"/>
          <w:i/>
          <w:color w:val="000000"/>
          <w:sz w:val="24"/>
          <w:szCs w:val="24"/>
        </w:rPr>
        <w:t>– Это я, это я, это все мои друзья.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000000"/>
          <w:sz w:val="24"/>
          <w:szCs w:val="24"/>
        </w:rPr>
        <w:br/>
      </w:r>
      <w:r>
        <w:rPr>
          <w:rStyle w:val="Applestylespan"/>
          <w:rFonts w:cs="Trebuchet MS" w:ascii="Trebuchet MS" w:hAnsi="Trebuchet MS"/>
          <w:i/>
          <w:color w:val="000000"/>
          <w:sz w:val="24"/>
          <w:szCs w:val="24"/>
        </w:rPr>
        <w:t>– Кто из вас хранит в порядке книжки, ручки и тетрадки?</w:t>
      </w:r>
      <w:r>
        <w:rPr>
          <w:rStyle w:val="Appleconvertedspace"/>
          <w:rFonts w:cs="Trebuchet MS" w:ascii="Trebuchet MS" w:hAnsi="Trebuchet MS"/>
          <w:i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color w:val="000000"/>
          <w:sz w:val="24"/>
          <w:szCs w:val="24"/>
        </w:rPr>
        <w:br/>
      </w:r>
      <w:r>
        <w:rPr>
          <w:rStyle w:val="Applestylespan"/>
          <w:rFonts w:cs="Trebuchet MS" w:ascii="Trebuchet MS" w:hAnsi="Trebuchet MS"/>
          <w:i/>
          <w:color w:val="000000"/>
          <w:sz w:val="24"/>
          <w:szCs w:val="24"/>
        </w:rPr>
        <w:t>– Это я, это я, это все мои друзья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br/>
      </w:r>
      <w:r>
        <w:rPr>
          <w:rStyle w:val="Applestylespan"/>
          <w:rFonts w:cs="Trebuchet MS" w:ascii="Trebuchet MS" w:hAnsi="Trebuchet MS"/>
          <w:i/>
          <w:color w:val="000000"/>
          <w:sz w:val="24"/>
          <w:szCs w:val="24"/>
        </w:rPr>
        <w:t>– Кто из вас приходит в класс с опозданием на час?</w:t>
      </w:r>
      <w:r>
        <w:rPr>
          <w:rFonts w:cs="Trebuchet MS" w:ascii="Trebuchet MS" w:hAnsi="Trebuchet MS"/>
          <w:i/>
          <w:color w:val="000000"/>
          <w:sz w:val="24"/>
          <w:szCs w:val="24"/>
        </w:rPr>
        <w:br/>
      </w:r>
      <w:r>
        <w:rPr>
          <w:rStyle w:val="Applestylespan"/>
          <w:rFonts w:cs="Trebuchet MS" w:ascii="Trebuchet MS" w:hAnsi="Trebuchet MS"/>
          <w:i/>
          <w:color w:val="000000"/>
          <w:sz w:val="24"/>
          <w:szCs w:val="24"/>
        </w:rPr>
        <w:t>– Это я, это я, это все мои друзья.</w:t>
      </w:r>
      <w:r>
        <w:rPr>
          <w:rFonts w:cs="Trebuchet MS" w:ascii="Trebuchet MS" w:hAnsi="Trebuchet MS"/>
          <w:i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Правила поведения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ести себя в школе? Давайте вспомним правила поведения в школе. 1)Категорически нельзя ругаться, драться, грубить детям и взрослым, унижать други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е принято громко разговаривать, кричать, свистеть, показывать пальцем на кого-либо или что-либо, бегать, толкаться (если это произошло случайно – извини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амое важное время в школе – это уроки. Помните, что готовы вы должны быть до уроков, а не после звонка шумно вваливаясь в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авило хорошего тона требуют соблюдения порядка на рабочем месте, а это значит, что вы не только все приготовили к уроку, но и аккуратно разложили это на парте для того, чтобы было удобно заним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Конечно, на уроке не принято болтать, отвлекаться на посторонние предметы, вставать и ходить по классу без разрешения учителя, прерывать учителя во время объяснения и других учеников во время отве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Давайте проверим как вы поняли правила поведения в школ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Я буду читать загадку, а вы хором отвечайте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На уроке будь старательным, будь спокойным и (внимательным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се пиши не отставая, слушай не (перебивая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Говорите четко внятно, чтобы было все (понятно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Если хочешь отвечать надо руку (поднимать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Если друг стал отвечать, не спеши (перебивать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А помочь захочешь другу – подними спокойно (руку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Знай: закончился урок, коль услышал ты (звонок)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Когда урок раздался снова, к уроку будь всегда (готовы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Заключительная ча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сновные правила поведения в школе, о которых я хотела с вами поговорить. Помните, что самое главное правило поведения: ведите себя так, как хотите, чтобы другие люди вели себя с вами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ике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колу надо приходить чистыми и аккуратно одеты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приходить вовремя. Минут за 15  до начала уро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здороваться со всеми, кого вы увидел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коле надо учиться, а не ленить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горически нельзя ругаться, драться, грубить детям и взрослым, унижать других де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ринято громко разговаривать, кричать, свистеть, показывать пальцем на кого-либо или что-либо, бегать, толкаться (если это произошло случайно – извинить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, что готовы вы должны быть до уроков, а не после звонка шумно вваливаясь в клас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о хорошего тона требуют соблюдения порядка на рабочем месте, а это значит, что вы не только все приготовили к уроку, но и аккуратно разложили это на парте для того, чтобы было удобно занимать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уроке не принято болтать, отвлекаться на посторонние предметы, вставать и ходить по классу без разрешения учителя, прерывать учителя во время объяснения и других учеников во время ответа. Если необходимо задать вопрос или повторить и дополнить ответ одноклассника, надо поднять руку и дождаться разрешения учителя, только тогда можно спросить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еремене не принято бегать, толкаться, про драки вообще не говорим – это запрещено. В любой драке виноваты обе стороны – потому что не смогли решить вопрос мир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мните, что самое главное правило поведения: ведите себя так, как хотите, чтобы другие люди вели себя с вами.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8:00Z</dcterms:created>
  <dc:creator>Admin</dc:creator>
  <dc:description/>
  <cp:keywords/>
  <dc:language>en-US</dc:language>
  <cp:lastModifiedBy>Алина</cp:lastModifiedBy>
  <cp:lastPrinted>2013-11-25T13:53:00Z</cp:lastPrinted>
  <dcterms:modified xsi:type="dcterms:W3CDTF">2013-11-27T16:04:00Z</dcterms:modified>
  <cp:revision>17</cp:revision>
  <dc:subject/>
  <dc:title/>
</cp:coreProperties>
</file>