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ентр развития  ребенка – детский сад № 221» </w:t>
      </w:r>
    </w:p>
    <w:p>
      <w:pPr>
        <w:pStyle w:val="Normal"/>
        <w:jc w:val="center"/>
        <w:rPr/>
      </w:pPr>
      <w:r>
        <w:rPr>
          <w:sz w:val="28"/>
          <w:szCs w:val="28"/>
        </w:rPr>
        <w:t>Мотовилихинского района, города Пер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sz w:val="44"/>
          <w:szCs w:val="44"/>
        </w:rPr>
        <w:t>Конспект НОД по конструированию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Домик для зверят»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для детей второй младшей группы.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икитина Татьян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Пермь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14 </w:t>
      </w:r>
      <w:r>
        <w:br w:type="page"/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 детей элементарные умения отражать в постройке свои представления о доме (стены, крыша, окна, двер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строить в правильной последовательности, делать несложные перекрыт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эстетический вкус 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ировать  в речи слова, обозначающие расположение частей постройки: «сзади», «спереди», «сбоку», «сверху» и т.д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обследование с детьми игрушечного дома, простого, не усложнённого деталями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онный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ая постройка</w:t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аточный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кирпичик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трёхгранные призм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кие игрушки звере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уэты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водная беседа. Воспитатель показывает детям игрушки зверят и рассказывает: «Живут зверята в лесу, весело им, но когда дождик пойдёт, некуда спрятаться  - нет крыши над головой. Пушистая шёрстка делается мокрой, некрасивой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ка цели. Воспитатель говорит: «Давайте построим для зверят домики, куда они могут спрятаться в непогоду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следование образца. Воспитатель показывает образец и задаёт детям вопросы: «Что я построила? Что есть у дома?»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Из каких деталей строителя построены стены? (кирпичики)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ак называется строительная деталь, которая использована для постройки крыши?» (призм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каз с объяснением. Воспитатель обращается к детям: «Посмотрите, как надо строить дом. Сначала поставим кирпичик на узкую длинную сторону, вот так. Это будет задняя стенка дома; к кирпичику приставим с двух сторон по два кирпичика, поставленные узкой длинной стороной один на другой. Это будут боковые стенки дома. Чтобы сделать потолок, надо взять два кирпичика и положить их сверху на стенки дома.  Сверху поставим одну призму, на неё другую. Получилась крыша. Сзади у домика окно, а спереди должна быть дверь. Поставим около одной боковой стенки кирпичик на узкую короткую сторону, а затем около другой. Вот и дверь!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точнение последовательности постройки дом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  С чего начнёте постройку дома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Что будете строить потом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Чем покроете стены сверху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ак закончите постройку дома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самостоятельно работают, воспитатель контролирует, чтобы они выполняли постройку в определённой последовательност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нализ. По мере выполнения детьми задания воспитатель раздаёт им игрушки. Зверята осматривают постройки, обращая внимание на их прочность, эстетичнос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тог. Воспитатель поощряет детей за старание от имени игрушек, предлагает поиграть с постройками.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spacing w:lineRule="auto" w:line="360" w:before="280" w:after="75"/>
        <w:outlineLvl w:val="2"/>
        <w:rPr/>
      </w:pPr>
      <w:r>
        <w:rPr>
          <w:sz w:val="28"/>
          <w:szCs w:val="28"/>
        </w:rPr>
        <w:t xml:space="preserve">Н.Тарловская Планирование и методика проведения занятий по конструированию и ручному труду в игре.// Журнал «Дошкольное воспитание» № 1, 1990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арамонова «Творческое конструирование: психологические и педагогические основы его формирования» //Журнал «Дошкольное воспитание» № 3, 200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04:00Z</dcterms:created>
  <dc:creator>New</dc:creator>
  <dc:description/>
  <cp:keywords/>
  <dc:language>en-US</dc:language>
  <cp:lastModifiedBy>радик</cp:lastModifiedBy>
  <dcterms:modified xsi:type="dcterms:W3CDTF">2014-10-11T05:09:00Z</dcterms:modified>
  <cp:revision>9</cp:revision>
  <dc:subject/>
  <dc:title>Муниципальное дошкольное образовательное учреждение «Центр развития  ребенка – детский сад № 387», санаторного типа, компенсирующего вида для детей с ранними проявлениями туберкулёзной инфекции,</dc:title>
</cp:coreProperties>
</file>