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Зуринская средняя общеобразовательная школа имени С.М. Стрелк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инского района республики Удмурт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Урок в 4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теме «Начало истории челове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щикова Елена Вячеслав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Зур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 учащихся представлений о науках история и археология, посредством изучения данной т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ачальные знания о жизни и быте первобытных люд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логического мышления, речи, умения выражать свои мысли, работать в групп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ние любви к предме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а полушарий, тексты №1, 2, 3, мультимедийный проектор, иллюстрации, учебник, выставка кни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ПД:</w:t>
      </w:r>
      <w:r>
        <w:rPr>
          <w:rFonts w:cs="Times New Roman" w:ascii="Times New Roman" w:hAnsi="Times New Roman"/>
          <w:sz w:val="28"/>
          <w:szCs w:val="28"/>
        </w:rPr>
        <w:t xml:space="preserve"> урок – путешеств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ОПД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игр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Организационный момент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ступительная беседа (мотивация учащихся к учебной деятельности)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ообщение темы урока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sz w:val="28"/>
          <w:szCs w:val="28"/>
        </w:rPr>
        <w:t>Изучение нового материал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вичное закрепление нового материала.</w:t>
      </w:r>
    </w:p>
    <w:p>
      <w:pPr>
        <w:pStyle w:val="Style16"/>
        <w:numPr>
          <w:ilvl w:val="0"/>
          <w:numId w:val="3"/>
        </w:numPr>
        <w:spacing w:lineRule="auto" w:line="360" w:before="0" w:after="280"/>
        <w:rPr/>
      </w:pPr>
      <w:r>
        <w:rPr>
          <w:sz w:val="28"/>
          <w:szCs w:val="28"/>
        </w:rPr>
        <w:t>Рефлексия (подведение итогов занятия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4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подготовки к уро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ительная бесе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годня мы приступаем к изучению второй книги «Мир вокруг нас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книги и посмотрите, что мы будем изучать в этой книге? </w:t>
      </w:r>
      <w:r>
        <w:rPr>
          <w:rFonts w:cs="Times New Roman" w:ascii="Times New Roman" w:hAnsi="Times New Roman"/>
          <w:i/>
          <w:sz w:val="28"/>
          <w:szCs w:val="28"/>
        </w:rPr>
        <w:t>(истор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 встречались уже с этим словом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де? Когда? </w:t>
      </w:r>
      <w:r>
        <w:rPr>
          <w:rFonts w:cs="Times New Roman" w:ascii="Times New Roman" w:hAnsi="Times New Roman"/>
          <w:i/>
          <w:sz w:val="28"/>
          <w:szCs w:val="28"/>
        </w:rPr>
        <w:t>(изучают предмет старшеклассники, при рассказывании говорил «вот какая история со мной произошла», расскажу истор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ть и другое значение этого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е такое история? Чтобы ответить на мой вопрос, возьмите на партах текст под №1 и прочитайте его (текст №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кст №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тория – древнее греческое слово. В переводе оно значит «исследование» и «рассказ о событ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тория – это наука о прошлом. История изучает, как жили различные народы, какие события происходили в их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и две с половиной тысячи лет прошло с тех пор, как грек по имени Геродот впервые познакомил людей со своим научным трудом «История». Он стал первым ученым-историком, мы называем его «отцом истори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то же такое истор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вы еще узнал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– наука о прошлом, изучает, как жили различные народы, какие события происходили в их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рия – Это дорога во времени. Эта дорога уходит в глубь веков, в седую древ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т по этой дороге мы и отправимся сегодня в путешеств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бщение темы уро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иллюстрации, как вы думаете, о чем мы будем говори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тему нашего урока. </w:t>
      </w:r>
      <w:r>
        <w:rPr>
          <w:rFonts w:cs="Times New Roman" w:ascii="Times New Roman" w:hAnsi="Times New Roman"/>
          <w:i/>
          <w:sz w:val="28"/>
          <w:szCs w:val="28"/>
        </w:rPr>
        <w:t>(Начало истории человечест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Приложение: слайд №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годня на уроке узнаем о жизни первобытного человека, чем он занимался, какие ученые занимаются изучением древ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приготовленные вами днев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ите первый столбик дневника. Что вы знаете по этой тем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олните второй столб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судите в парах свои вопросы. Выберите наиболее интересные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писывает учитель на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Изучен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искать ответы на ваши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как люди узнали о первобытных людях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изводят раскоп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то знает, как называют ученых, которые производят раскопки? </w:t>
      </w:r>
      <w:r>
        <w:rPr>
          <w:rFonts w:cs="Times New Roman" w:ascii="Times New Roman" w:hAnsi="Times New Roman"/>
          <w:i/>
          <w:sz w:val="28"/>
          <w:szCs w:val="28"/>
        </w:rPr>
        <w:t>(археологам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рхеология – наука о древности. Она изучает историю общества по остаткам жизни и деятельности людей. Археологи находят кости первобытных людей, вещи, орудия труда, наскальные рисунки. </w:t>
      </w:r>
      <w:r>
        <w:rPr>
          <w:rFonts w:cs="Times New Roman" w:ascii="Times New Roman" w:hAnsi="Times New Roman"/>
          <w:b/>
          <w:sz w:val="28"/>
          <w:szCs w:val="28"/>
        </w:rPr>
        <w:t>(Приложение: слайд №2, №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ерритории Удмуртии археологами следы первобытных людей не найдены, но по соседству в Башкирии есть Каповая пещера, где остались рисунки первобытн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ные считают, что древнейшие люди появились свыше двух миллионов лет назад. Следы их существования археологи находят в Африке и Азии. По остаткам скелетов древнейших людей удалось установить, как они выгля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учебник на стр.5. Вы видите два рисунка. Кто на них изображен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вобытный человек и человек похожий на современного челове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йдите отличительные черты первобытного человека от современного?     Выслушать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ослушаем сообщения о первобытном человеке. Вы внимательно прослушайте их, какие отличия мы еще не назвал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.</w:t>
      </w:r>
      <w:r>
        <w:rPr>
          <w:rFonts w:cs="Times New Roman" w:ascii="Times New Roman" w:hAnsi="Times New Roman"/>
          <w:sz w:val="28"/>
          <w:szCs w:val="28"/>
        </w:rPr>
        <w:t xml:space="preserve"> Древнейший человек сильно отличался от нас с вами 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охож на крупную обезьяну. Однако люди ходили не на четырех лапах, как ходят почти все животные, а на двух ногах, но при этом сильно наклонялись вперед. Руки человека, свешивавшиеся до колен, были свободны для труда. Он мог выполнять ими простую работу, хватать, ударять, рыть зем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.</w:t>
      </w:r>
      <w:r>
        <w:rPr>
          <w:rFonts w:cs="Times New Roman" w:ascii="Times New Roman" w:hAnsi="Times New Roman"/>
          <w:sz w:val="28"/>
          <w:szCs w:val="28"/>
        </w:rPr>
        <w:t xml:space="preserve"> Лбы у людей были низкие и покатые. Мозг у них был больше, чем у обезьяны, но значительно меньше, чем у современного человека. Человек говорить еще не мог, он издавал немногие отрывистые звуки. Ими люди выражали гнев и страх, призывали на помощь и предупреждали друг друга об 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ервобытный человек сильно отличался от нас с вами. Чем отличается человек от животного? </w:t>
      </w:r>
      <w:r>
        <w:rPr>
          <w:rFonts w:cs="Times New Roman" w:ascii="Times New Roman" w:hAnsi="Times New Roman"/>
          <w:i/>
          <w:sz w:val="28"/>
          <w:szCs w:val="28"/>
        </w:rPr>
        <w:t>(умением работа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как первобытный человек жил? Чем занимался? Чтобы ответить на эти вопросы сейчас вы поработаете с текстом №2 в группах и заполните таблицу, после чтения текста №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№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остренный камень, палка-копалка и дубина были первыми орудиями труда человека. Первые орудия труда были простыми, несовершенными. Но ни одно животное не может сделать и простых орудий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омощью орудий труда люди добывали себе пищу: заостренными палками и камнями выкапывали съедобные корни и клубни растений, сбивали плоды с деревьев, искали яйца птиц и черепах. Такое занятие называлось собирательством – люди собирали то, что давала им при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ы людей, вооруженные дубинками, заостренными палками, камнями охотились на животных. Собирательство и охота были первыми занятиям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евнейшие люди могли жить только в теплых странах с богатой растительностью, где можно было обходиться без одежды и жилищ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ревние люди могли жить поодиночке: они вымерли бы от голода или были бы уничтожены хищниками. Поэтому они жили группами-коллективами. Коллектив древнейших людей называют человеческим стад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44"/>
        <w:gridCol w:w="1743"/>
        <w:gridCol w:w="2140"/>
        <w:gridCol w:w="19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дия тру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здел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бытные люди и их коллектив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евнейших времен до 200 тыс. лет наз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енный кам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-коп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ин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, собиратель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ое стад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7 тыс. лет наз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, лук, копье, ткацкий станок, плуг, моты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з ткани, глиняная посуда, золотые и серебряные укра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, собирательство, рыболовство, земледелие, скотоводство, ремес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ая общин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от групп. </w:t>
      </w:r>
      <w:r>
        <w:rPr>
          <w:rFonts w:cs="Times New Roman" w:ascii="Times New Roman" w:hAnsi="Times New Roman"/>
          <w:b/>
          <w:sz w:val="28"/>
          <w:szCs w:val="28"/>
        </w:rPr>
        <w:t>(Приложение: слайд №4,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бытная история длилась сотни тысяч лет. За это время люди заселили все материки, кроме Антаркти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й же стала жизнь людей к концу первобытной истор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 №3. Заполнение таблиц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№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ди стали делать копья, топоры, плуг, ткацкий станок. Позже человек научился делать орудия из металла, изготавливать глиняную посуду, шить одежду из ткани, изготовлять золотые и серебряные укра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ди научились строить прочные дома. Разнообразными стали занятия людей: собирательство, охота и рыболовство, земледелие и скотоводство.                                                        Стали появляться ремесла. Человеческие стада превратились в постоянные коллективы родственников. Такой коллектив называют родом. Несколько родов живших в одной местности, составляли плем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от групп. </w:t>
      </w:r>
      <w:r>
        <w:rPr>
          <w:rFonts w:cs="Times New Roman" w:ascii="Times New Roman" w:hAnsi="Times New Roman"/>
          <w:b/>
          <w:sz w:val="28"/>
          <w:szCs w:val="28"/>
        </w:rPr>
        <w:t>(Приложение: слайд №6,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ывод вы можете сделать после заполненной таблицы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учащиеся высказывают свои мне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: история первобытного мира – самая длинная эпоха в истории человечества. Сложный и долгий путь развития прошел человек, прежде чем стал таким, как сейча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етради. Задание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в первобытный мир подходит к концу. Вернемся к нашему дневнику. Заполните 3 столбик. Какое открытие вы сделали для себя? Что узнали? (</w:t>
      </w:r>
      <w:r>
        <w:rPr>
          <w:rFonts w:cs="Times New Roman" w:ascii="Times New Roman" w:hAnsi="Times New Roman"/>
          <w:i/>
          <w:sz w:val="28"/>
          <w:szCs w:val="28"/>
        </w:rPr>
        <w:t>несколько выступлений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о второй коло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вопросы у нас остались без ответов? Где можно найти ответы на эти вопросы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их книгах тоже можете найти ответы на вопросы</w:t>
      </w:r>
      <w:r>
        <w:rPr>
          <w:rFonts w:cs="Times New Roman" w:ascii="Times New Roman" w:hAnsi="Times New Roman"/>
          <w:i/>
          <w:sz w:val="28"/>
          <w:szCs w:val="28"/>
        </w:rPr>
        <w:t>. (выста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в группах оцените работу членов ваше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оставьте рассказ о первобытном человеке по рисунку на стр.4, рабочая тетрадь задание 3,4 стр.4 и найти ответы на вопросы, на которые мы сегодня не нашли ответ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шаков, А.А., Крючкова, Е.А. Окружающий мир. 4 класс. Учебник в 2-ух частях. – Москва: Просвещение, 201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асин, А.А, Годер, Г.И., Свенцицкая, И.С. История Древнего мира. 5 класс. – Москва: Дрофа, 2009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43:00Z</dcterms:created>
  <dc:creator>Haljapina</dc:creator>
  <dc:description/>
  <cp:keywords/>
  <dc:language>en-US</dc:language>
  <cp:lastModifiedBy>Пользователь</cp:lastModifiedBy>
  <dcterms:modified xsi:type="dcterms:W3CDTF">2014-11-27T15:05:00Z</dcterms:modified>
  <cp:revision>4</cp:revision>
  <dc:subject/>
  <dc:title>Муниципальное общеобразовательное учреждение</dc:title>
</cp:coreProperties>
</file>