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Урок физкультуры на тему</w:t>
      </w:r>
    </w:p>
    <w:p>
      <w:pPr>
        <w:pStyle w:val="Style14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«В гостях в царстве Нептуна»</w:t>
      </w:r>
    </w:p>
    <w:p>
      <w:pPr>
        <w:pStyle w:val="Style14"/>
        <w:jc w:val="both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Style1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Цели: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общить детей к здоровому образу жизн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калить и укрепить детский организм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ддержать положительный эмоциональный настрой к занятиям на воде.</w:t>
      </w:r>
    </w:p>
    <w:p>
      <w:pPr>
        <w:pStyle w:val="Style14"/>
        <w:ind w:left="36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rFonts w:cs="Arial"/>
          <w:bCs/>
          <w:sz w:val="28"/>
          <w:szCs w:val="28"/>
        </w:rPr>
        <w:t>развивать умение выполнять продолжительный постепенный выдох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  <w:bCs/>
          <w:sz w:val="28"/>
          <w:szCs w:val="28"/>
        </w:rPr>
        <w:t>упражнять в разных видах передвижения в вод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sz w:val="28"/>
          <w:szCs w:val="28"/>
        </w:rPr>
        <w:t xml:space="preserve">укреплять опорно-двигательный аппарат, способствовать выработке правильной осанк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/>
          <w:sz w:val="28"/>
          <w:szCs w:val="28"/>
        </w:rPr>
        <w:t xml:space="preserve">содействовать развитию внимания, творческих способностей, интереса к плаванию. </w:t>
      </w:r>
    </w:p>
    <w:p>
      <w:pPr>
        <w:pStyle w:val="Style1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редварительная работа. </w:t>
      </w:r>
      <w:r>
        <w:rPr>
          <w:rFonts w:cs="Arial"/>
          <w:sz w:val="28"/>
          <w:szCs w:val="28"/>
        </w:rPr>
        <w:t>Беседа с детьми о море, об обитателях моря; показ картинок, иллюстраций с изображением Нептуна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орудование:</w:t>
      </w:r>
      <w:r>
        <w:rPr>
          <w:rFonts w:cs="Arial"/>
          <w:sz w:val="28"/>
          <w:szCs w:val="28"/>
        </w:rPr>
        <w:t xml:space="preserve"> Аудиозапись с шумом моря, музыка на морскую тематику для выполнения упражнений, пластиковые бутылочки по количеству детей (в них мелко нарезанные фантики, в горлышко вставлена трубочка для коктейлей), дорожки из камней, костюм Квака, костюм  и трон Морского Царя, 2 мяча,2 надувных матраса, 2 обруча, мячи резиновые для метания по количеству участников соревнований, резиновые пупсы по количеству детей, 2 доски для плавания, тонущие игрушки для игры «Водолазы», ведерки для «рыбы», сундук, угощение от Морского Царя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од праздника: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Здравствуйте, ребята! Здравствуйте,  гости! Сегодня на нашем празднике встретились две команды отличных спортсменов. Самые достойные примут участие в соревнованиях на воде. Давайте поприветствуем команды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sz w:val="28"/>
          <w:szCs w:val="28"/>
        </w:rPr>
        <w:t>Приветствие команд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Девиз команды "Чемпионы":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ы ребята смелые,</w:t>
        <w:br/>
        <w:t>Смелые, умелые.</w:t>
        <w:br/>
        <w:t>В бассейне закаленные,</w:t>
        <w:br/>
        <w:t>Станем чемпионами!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Девиз команды "Дельфины":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ы отважные дельфины,</w:t>
        <w:br/>
        <w:t>Мы в бою непобедимы.</w:t>
        <w:br/>
        <w:t>Получить мечтаем приз,</w:t>
        <w:br/>
        <w:t>Эй, соперник – берегись!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режде чем нам состязаться, нужно нам  слегка размя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д музыку «Вместе весело шагать» дети выполняют комплекс упражнений)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учит музыка входит Квакуня.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Кваки-кваки-квак! Вот это да! Народу-то сколько! Ква - ква- квуда это я попал?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Здравствуй, Квакуня! Ты попал к ребятам в детский сад на соревнование по плаванию!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 xml:space="preserve">Ребятки, ква-ква! Выручайте! А не то пропаду! Скучно стало Царю Морскому в своем подводном царстве, надоела ему морская красота! Отправил он меня найти тех кто его повеселит, да позабавит! Ква-ква! 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А как - же мы к нему попадем?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Квак – как? Я вам помогу! Есть у меня для вас бутылочки волшебные! (Ведущий и Квакуня раздают пластиковые бутылочки с трубочками). Я буду говорить заклинание, а вы глубоко вдохнув должны выдыхать в эти волшебные бутылочки. И тогда мы окажемся в подводном царстве Нептуна!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-вдох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- выдох в бутылочку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(читает заклинание, делая пасы руками над детьми, дети в это время выполняют упражнение на дыхание)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амба, драмба, гребешок!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аб зажаренных мешок!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езды, рыбы и кальмары,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аты, губки и омары,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уб акулий, ус китовый,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нцырь рыбы осетровой!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но морское покажись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арь Морской сюда явись!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 xml:space="preserve">Слышите, как шумит царство Нептуна! </w:t>
      </w:r>
      <w:r>
        <w:rPr>
          <w:i/>
          <w:iCs/>
          <w:sz w:val="28"/>
          <w:szCs w:val="28"/>
        </w:rPr>
        <w:t>(Слушание музыки)</w:t>
      </w:r>
      <w:r>
        <w:rPr>
          <w:rFonts w:cs="Arial"/>
          <w:sz w:val="28"/>
          <w:szCs w:val="28"/>
        </w:rPr>
        <w:t>. Ква- ква – квак пахнет морем, оно совсем близко, пойдемте за мной…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Дети проходят по дорожкам из камней в помещение бассейна. Слышен голос Морского Царя).</w:t>
      </w:r>
    </w:p>
    <w:p>
      <w:pPr>
        <w:pStyle w:val="Style14"/>
        <w:rPr/>
      </w:pPr>
      <w:r>
        <w:rPr>
          <w:rFonts w:cs="Arial"/>
          <w:b/>
          <w:sz w:val="28"/>
          <w:szCs w:val="28"/>
        </w:rPr>
        <w:t xml:space="preserve">Морской Царь:  </w:t>
      </w:r>
      <w:r>
        <w:rPr>
          <w:rFonts w:cs="Arial"/>
          <w:sz w:val="28"/>
          <w:szCs w:val="28"/>
        </w:rPr>
        <w:t xml:space="preserve">Ох, какая скукота!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Вся вот эта красота!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Квакуня, где ты бездельник?!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Кваки тут, Ваше Морское Величество!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Морской Царь: </w:t>
      </w:r>
      <w:r>
        <w:rPr>
          <w:rFonts w:cs="Arial"/>
          <w:sz w:val="28"/>
          <w:szCs w:val="28"/>
        </w:rPr>
        <w:t>Ну, рассказывай, кого привел?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Ква-ква, привел, смелых и сильных ребят. Квак устроят они у нас соревнования повеселят тебя да позабавят! Ква!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 xml:space="preserve">Здравствуйте, Ваше Морское Величество! 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орской Царь: </w:t>
      </w:r>
      <w:r>
        <w:rPr>
          <w:rFonts w:cs="Arial"/>
          <w:sz w:val="28"/>
          <w:szCs w:val="28"/>
        </w:rPr>
        <w:t>Здравствуйте, дети!  Рад познакомится. Я – Нептун. Повелитель морей и рек, а также озер и ручьев. Зачем пожаловали на морское дно?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Рассказал нам Квакуня о том, что скучно у Вас на морском дне. Пригласил нас устроить здесь спортивные  соревнования по плаванию.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Морской Царь: </w:t>
      </w:r>
      <w:r>
        <w:rPr>
          <w:rFonts w:cs="Arial"/>
          <w:sz w:val="28"/>
          <w:szCs w:val="28"/>
        </w:rPr>
        <w:t>Ах, ты мой зелёненький!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Ква-ква!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Морской Царь: </w:t>
      </w:r>
      <w:r>
        <w:rPr>
          <w:rFonts w:cs="Arial"/>
          <w:sz w:val="28"/>
          <w:szCs w:val="28"/>
        </w:rPr>
        <w:t>Ах, ты мой пучеглазенький!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Ква-ква!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Морской Царь: </w:t>
      </w:r>
      <w:r>
        <w:rPr>
          <w:rFonts w:cs="Arial"/>
          <w:sz w:val="28"/>
          <w:szCs w:val="28"/>
        </w:rPr>
        <w:t>Любишь меня?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Ква-ква!  Квак родную маму! Ква-ква! Квак родного папу!</w:t>
      </w:r>
    </w:p>
    <w:p>
      <w:pPr>
        <w:pStyle w:val="Style14"/>
        <w:jc w:val="both"/>
        <w:rPr/>
      </w:pPr>
      <w:r>
        <w:rPr>
          <w:rFonts w:cs="Arial"/>
          <w:b/>
          <w:sz w:val="28"/>
          <w:szCs w:val="28"/>
        </w:rPr>
        <w:t xml:space="preserve">Морской Царь: </w:t>
      </w:r>
      <w:r>
        <w:rPr>
          <w:rFonts w:cs="Arial"/>
          <w:sz w:val="28"/>
          <w:szCs w:val="28"/>
        </w:rPr>
        <w:t>Так чего – же ты гостей моих скучать заставляешь? А ну приглашай их в воду да начнем соревнования!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Уважаемый, Нептун! Сегодня в наших соревнованиях принимают участие две команды. Команда «Чемпионы» и команда «Дельфины».  Ты посмотри как они будут соревноваться, да помоги выбрать самых достойных.</w:t>
      </w:r>
    </w:p>
    <w:p>
      <w:pPr>
        <w:pStyle w:val="Style14"/>
        <w:jc w:val="both"/>
        <w:rPr/>
      </w:pPr>
      <w:r>
        <w:rPr>
          <w:rFonts w:cs="Arial"/>
          <w:sz w:val="28"/>
          <w:szCs w:val="28"/>
        </w:rPr>
        <w:t>За каждую победу в соревновании команде присуждается одна морская звезда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орской Царь:  </w:t>
      </w:r>
      <w:r>
        <w:rPr>
          <w:rFonts w:cs="Arial"/>
          <w:sz w:val="28"/>
          <w:szCs w:val="28"/>
        </w:rPr>
        <w:t>Внимание! Внимание! Пора начать соревнования! Вот вам первое задание…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«Эстафета с мячом»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Выстроить  команды в колонну по одному, на 2— 3 шага одна от другой. Дистанция между игроками в колоннах — 1 шаг, положение ног—шире плеч. У стоящих впереди (капитанов) в руках мяч. По сигналу  наклониться и передать между ног мяч стоящему сзади, тот передает мяч дальше. Последний, получив мяч, бежит с ним к возглавляющему колонну, и игра возобновляется. Побеждает команда, капитан которой первым встанет во главе колонны. 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орской Царь:  </w:t>
      </w:r>
      <w:r>
        <w:rPr>
          <w:rFonts w:cs="Arial"/>
          <w:sz w:val="28"/>
          <w:szCs w:val="28"/>
        </w:rPr>
        <w:t>Молодцы! Ловко справились с заданием!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b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(Подводит итог конкурса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Предлагаю проплыть с мячом в руках, как торпеда, справитесь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«Торпеда с мячом»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сходное положение на финишной прямой для скольжения на груди с мячом в руках. По сигналу сделать вдох, задержать дыхание и, сильно оттолкнувшись ото дна, скользить вперед с мячом в руках, двигая ногами способом кроль, до ориентира.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(Подводит итог конкурса). Предлагаю поиграть с нашими болельщиками в веселую игру.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Игра малой подвижности «Скажи и покажи»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кст                                                         Дети произносят и выполняют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ind w:left="360" w:hanging="0"/>
        <w:jc w:val="both"/>
        <w:rPr/>
      </w:pPr>
      <w:r>
        <w:rPr>
          <w:rFonts w:cs="Arial"/>
          <w:i/>
          <w:sz w:val="28"/>
          <w:szCs w:val="28"/>
        </w:rPr>
        <w:t xml:space="preserve">Как живешь?                          Вот так!                Показывают большой палец.  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ind w:left="36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Как плывешь?                           Вот так!                Имитируют плавание.</w:t>
      </w:r>
    </w:p>
    <w:p>
      <w:pPr>
        <w:pStyle w:val="Normal"/>
        <w:spacing w:before="280" w:after="280"/>
        <w:ind w:left="36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Как идёшь?                                Вот так!                Ходьба на мест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i/>
          <w:sz w:val="28"/>
          <w:szCs w:val="28"/>
        </w:rPr>
        <w:t>Вдаль глядишь?                        Вот так!               Приставляют ладонь ко лбу.</w:t>
      </w:r>
    </w:p>
    <w:p>
      <w:pPr>
        <w:pStyle w:val="Normal"/>
        <w:spacing w:before="280" w:after="280"/>
        <w:ind w:left="36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Машешь вслед?                        Вот так!                Машут кистью рук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i/>
          <w:sz w:val="28"/>
          <w:szCs w:val="28"/>
        </w:rPr>
        <w:t>Как шалишь?                             Вот так!               Оттягивают уши и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Arial"/>
          <w:i/>
          <w:sz w:val="28"/>
          <w:szCs w:val="28"/>
        </w:rPr>
        <w:t>показывают язык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b/>
          <w:sz w:val="28"/>
          <w:szCs w:val="28"/>
        </w:rPr>
        <w:t xml:space="preserve">Морской Царь:  </w:t>
      </w:r>
      <w:r>
        <w:rPr>
          <w:rFonts w:cs="Arial"/>
          <w:sz w:val="28"/>
          <w:szCs w:val="28"/>
        </w:rPr>
        <w:t>Да, Квакуня, шалить ты умеешь. А я  хочу предложить вам забавный конкурс, он называется «Гонки на матрасах»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>«Гонки на матрасах»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азбиться на пары и занять место на старте. Один ложится на надувной матрас, а другой катит его до противоположного бортика, где они меняются местами. Возвращаются назад и передают матрас следующей паре.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(Подводит итог конкурса). Морской царь, Квакуня, наши дети не только не боятся воды, но ловко попадают в цель! Хотите это увидеть?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Попади в цель»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анды стоят напротив обруча. Поочерёдно бросают мяч в обруч, стараясь попасть.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(Подводит итог конкурса)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орской Царь:  </w:t>
      </w:r>
      <w:r>
        <w:rPr>
          <w:rFonts w:cs="Arial"/>
          <w:sz w:val="28"/>
          <w:szCs w:val="28"/>
        </w:rPr>
        <w:t>Всё равно скучно!!! Душа веселья просит!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(думает) О! Мокрейшество! А давай какое-нибудь суденышко потопим или кораблик или кого сетями выловим, развлекать тебя заставим! Нас потом по телевизору покажут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Не нужно никого топить! Как вам не стыдно! Вот когда наши дети вырастут, некоторые  из них станут спасателями на воде. А пока предлагаю эстафету «Спасатели»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Спасатели».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анды стоят в колоннах по одному. У капитана доска для плавания. Напротив в обручах плавают резиновые пупсы. Нужно скользить по воде с доской в руках до обруча взять (спасти) игрушку и положив её на доску приплыть назад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(Подводит итог конкурса) Морской Царь, спасать на воде гораздо интересней и полезнее, чем топить корабли.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вакуня: </w:t>
      </w:r>
      <w:r>
        <w:rPr>
          <w:rFonts w:cs="Arial"/>
          <w:sz w:val="28"/>
          <w:szCs w:val="28"/>
        </w:rPr>
        <w:t>Скажите, а не боитесь вы под воду нырять, да ловить рыб диковинных, с открытыми глазами. Вот мы сейчас проверим. Ква- ква!!!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Водолазы»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дне бассейна разбросаны тонущие рыбки, по сигналу дети начинают их собирать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(Подводит итог всех соревнований). Ребята, пора нам с морем прощаться да домой возвращаться. Хорошо нам было  на морском дне.</w:t>
      </w:r>
    </w:p>
    <w:p>
      <w:pPr>
        <w:pStyle w:val="Normal"/>
        <w:spacing w:before="280" w:after="280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орской Царь: 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рошо повеселились,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Нет от грусти и следа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уду весел я всегда!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скажу вам без прикрас-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забуду, дети, вас!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sz w:val="28"/>
          <w:szCs w:val="28"/>
        </w:rPr>
        <w:t>Подождите, как же я вас без подарков-то отпущу. Квакуня, а ну неси мой сундук с драгоценностями. (Вручение подарков под торжественный марш дети друг за другом подходят к трону Нептуна, получают медали).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Спасибо тебе Морской царь за развлечение и за угощение. Но пора нам возвращаться в детский сад.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и кончился наш праздник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sz w:val="28"/>
          <w:szCs w:val="28"/>
        </w:rPr>
        <w:t xml:space="preserve">До свиданья, детвора! 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прощанье вам желаем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ыть здоровыми всегда.</w:t>
      </w:r>
    </w:p>
    <w:p>
      <w:pPr>
        <w:pStyle w:val="Normal"/>
        <w:spacing w:before="280" w:after="28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Под весёлую, задорную музыку дети выходят из бассейна).</w:t>
      </w:r>
    </w:p>
    <w:p>
      <w:pPr>
        <w:pStyle w:val="Normal"/>
        <w:spacing w:before="280" w:after="280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32:00Z</dcterms:created>
  <dc:creator>Наташа</dc:creator>
  <dc:description/>
  <cp:keywords/>
  <dc:language>en-US</dc:language>
  <cp:lastModifiedBy>Пользователь</cp:lastModifiedBy>
  <dcterms:modified xsi:type="dcterms:W3CDTF">2014-11-30T11:24:00Z</dcterms:modified>
  <cp:revision>25</cp:revision>
  <dc:subject/>
  <dc:title/>
</cp:coreProperties>
</file>