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u-RU"/>
        </w:rPr>
        <w:t>Муниципальное дошкольное образовательное учреждение детский сад №78 «Ивушка» г. Сургут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40"/>
          <w:szCs w:val="40"/>
          <w:lang w:val="ru-RU"/>
        </w:rPr>
        <w:t xml:space="preserve">Сценарий развле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b/>
          <w:sz w:val="40"/>
          <w:szCs w:val="40"/>
          <w:lang w:val="ru-RU"/>
        </w:rPr>
        <w:t>«Моя семья»</w:t>
      </w:r>
    </w:p>
    <w:p>
      <w:pPr>
        <w:pStyle w:val="Normal"/>
        <w:spacing w:lineRule="auto" w:line="36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подготовила воспитатель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sz w:val="28"/>
          <w:szCs w:val="28"/>
          <w:lang w:val="ru-RU"/>
        </w:rPr>
        <w:t xml:space="preserve">Шпак Алена Павлов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Сургут  201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ировать  у детей представления о семье, как о людях, которые любят друг друга, заботятся друг о друг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вать    сотрудничество  семьи и ДОУ;</w:t>
        <w:br/>
      </w:r>
      <w:r>
        <w:rPr>
          <w:b/>
          <w:sz w:val="28"/>
          <w:szCs w:val="28"/>
          <w:lang w:val="ru-RU"/>
        </w:rPr>
        <w:t>Оформление:</w:t>
      </w:r>
      <w:r>
        <w:rPr>
          <w:sz w:val="28"/>
          <w:szCs w:val="28"/>
          <w:lang w:val="ru-RU"/>
        </w:rPr>
        <w:t xml:space="preserve"> </w:t>
        <w:br/>
        <w:t xml:space="preserve">              Шары, выставка семейных фотографий “Дом глазами детей” и рисунков “Мой дом! Моя семья!”, плакаты. </w:t>
        <w:br/>
      </w:r>
      <w:r>
        <w:rPr>
          <w:b/>
          <w:sz w:val="28"/>
          <w:szCs w:val="28"/>
          <w:lang w:val="ru-RU"/>
        </w:rPr>
        <w:t>Плакаты:</w:t>
      </w:r>
      <w:r>
        <w:rPr>
          <w:sz w:val="28"/>
          <w:szCs w:val="28"/>
          <w:lang w:val="ru-RU"/>
        </w:rPr>
        <w:t xml:space="preserve"> </w:t>
        <w:br/>
        <w:t xml:space="preserve">             “Как здорово, что все мы здесь сегодня собрались” </w:t>
        <w:br/>
        <w:t xml:space="preserve">            “Когда семья вместе, так и душа на месте” </w:t>
        <w:br/>
        <w:t xml:space="preserve">            “Ребенок учится тому, </w:t>
        <w:br/>
        <w:t xml:space="preserve">              Что видит у себя в дому. </w:t>
        <w:br/>
        <w:t xml:space="preserve">              Родители – пример тому”. </w:t>
        <w:br/>
      </w:r>
      <w:r>
        <w:rPr>
          <w:b/>
          <w:sz w:val="28"/>
          <w:szCs w:val="28"/>
          <w:lang w:val="ru-RU"/>
        </w:rPr>
        <w:t>Музыкальное оформление: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сни “Родительский дом”, “Изгиб гитары желтой”, «Семья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:</w:t>
      </w:r>
      <w:r>
        <w:rPr>
          <w:sz w:val="28"/>
          <w:szCs w:val="28"/>
          <w:lang w:val="ru-RU"/>
        </w:rPr>
        <w:b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  Добрый день, дорогие ребята! Я рада вас видеть у себя  в гостях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Сегодня  мы с вами поговорим о семье.  Семья – самое главное в жизни для каждого из нас. Семья – это близкие и родные люди, те, кого мы любим, с кого берем пример, о ком заботимся, кому желаем добра и счастья. Именно в семье мы учимся любви, ответственности, заботе и уважению.  </w:t>
        <w:br/>
        <w:t xml:space="preserve">            В семейном кругу мы с вами растем, </w:t>
        <w:br/>
        <w:t xml:space="preserve">            Основа основ – родительский дом. </w:t>
        <w:br/>
        <w:t xml:space="preserve">            В семейном кругу все корни твои, </w:t>
        <w:br/>
        <w:t xml:space="preserve">            И в жизнь ты входил из семь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емья – это то, что мы делим на всех, </w:t>
        <w:br/>
        <w:t xml:space="preserve">           Всем понемножку: и слезы и смех, </w:t>
        <w:br/>
        <w:t xml:space="preserve">           Взлет и падение, радость, печаль, </w:t>
        <w:br/>
        <w:t xml:space="preserve">           Дружбу и ссоры, молчанья печать. </w:t>
        <w:br/>
        <w:t xml:space="preserve">          Семья – это то, что с тобою всегда. </w:t>
        <w:br/>
        <w:t xml:space="preserve">           Пусть мчатся секунды, недели, года, </w:t>
        <w:br/>
        <w:t xml:space="preserve">           Но стены родные, отчий твой дом – </w:t>
        <w:br/>
        <w:t xml:space="preserve">           Сердце навеки останется в нем!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Ведущий:</w:t>
      </w:r>
      <w:r>
        <w:rPr>
          <w:sz w:val="28"/>
          <w:szCs w:val="28"/>
          <w:lang w:val="ru-RU"/>
        </w:rPr>
        <w:t xml:space="preserve">    исполняет  вместе с детьми песню</w:t>
      </w:r>
      <w:r>
        <w:rPr>
          <w:bCs/>
          <w:color w:val="000000"/>
          <w:sz w:val="28"/>
          <w:szCs w:val="28"/>
          <w:lang w:val="ru-RU"/>
        </w:rPr>
        <w:t xml:space="preserve"> "Семья" </w:t>
      </w:r>
      <w:r>
        <w:rPr>
          <w:color w:val="000000"/>
          <w:sz w:val="28"/>
          <w:szCs w:val="28"/>
          <w:lang w:val="ru-RU"/>
        </w:rPr>
        <w:t>Слова: Елены Плотниковой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зыка: Григория Гладкова</w:t>
        <w:br/>
        <w:t xml:space="preserve"> </w:t>
      </w:r>
      <w:r>
        <w:rPr>
          <w:b/>
          <w:color w:val="000000"/>
          <w:sz w:val="28"/>
          <w:szCs w:val="28"/>
          <w:lang w:val="ru-RU"/>
        </w:rPr>
        <w:t>Ребенок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>Вечер звезды зажигает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олнце прячет в облаках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ма книжку нам читает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Кот пригрелся на руках.</w:t>
        <w:br/>
        <w:t xml:space="preserve">  Ни о чем грустить не надо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суете бегущих лет!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Если все родные рядом –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сердце мир, любовь и свет.</w:t>
        <w:br/>
      </w:r>
      <w:r>
        <w:rPr>
          <w:b/>
          <w:color w:val="000000"/>
          <w:sz w:val="28"/>
          <w:szCs w:val="28"/>
          <w:lang w:val="ru-RU"/>
        </w:rPr>
        <w:t>Ребенок</w:t>
      </w:r>
      <w:r>
        <w:rPr>
          <w:color w:val="000000"/>
          <w:sz w:val="28"/>
          <w:szCs w:val="28"/>
          <w:lang w:val="ru-RU"/>
        </w:rPr>
        <w:br/>
        <w:t xml:space="preserve">           На каникулы к бабушке</w:t>
        <w:br/>
        <w:t xml:space="preserve">           Внуки приедут,</w:t>
        <w:br/>
        <w:t xml:space="preserve">            Мы за круглым столом</w:t>
        <w:br/>
        <w:t xml:space="preserve">          Соберемся к обеду.</w:t>
        <w:br/>
        <w:t xml:space="preserve">           Будет дома тепло</w:t>
        <w:br/>
        <w:t xml:space="preserve">           И уютно, как прежде, -</w:t>
        <w:br/>
        <w:t xml:space="preserve">           Ведь семья – это вера,</w:t>
        <w:br/>
        <w:t xml:space="preserve">          Любовь и надежда.</w:t>
        <w:br/>
      </w:r>
      <w:r>
        <w:rPr>
          <w:b/>
          <w:color w:val="000000"/>
          <w:sz w:val="28"/>
          <w:szCs w:val="28"/>
          <w:lang w:val="ru-RU"/>
        </w:rPr>
        <w:t>Ребенок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Фотографии листаем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ы который раз подряд: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т сестренка озорная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Ну, а здесь – мой младший брат.</w:t>
        <w:br/>
        <w:t xml:space="preserve">  Мы в походе, мы – на даче,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т наш дом, а это – я...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Для людей так много значит</w:t>
        <w:br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лово доброе – «СЕМЬЯ»!</w:t>
        <w:br/>
      </w:r>
      <w:r>
        <w:rPr>
          <w:b/>
          <w:color w:val="000000"/>
          <w:sz w:val="28"/>
          <w:szCs w:val="28"/>
          <w:lang w:val="ru-RU"/>
        </w:rPr>
        <w:t>Ребенок</w:t>
      </w:r>
      <w:r>
        <w:rPr>
          <w:color w:val="000000"/>
          <w:sz w:val="28"/>
          <w:szCs w:val="28"/>
          <w:lang w:val="ru-RU"/>
        </w:rPr>
        <w:br/>
        <w:t xml:space="preserve">          На каникулы к дедушке</w:t>
        <w:br/>
        <w:t xml:space="preserve">          Внучки приедут,</w:t>
        <w:br/>
        <w:t xml:space="preserve">         Мы за круглым столом</w:t>
        <w:br/>
        <w:t xml:space="preserve">         Соберемся к обеду.</w:t>
        <w:br/>
        <w:t xml:space="preserve">          Будет дома тепло</w:t>
        <w:br/>
        <w:t xml:space="preserve">         И уютно, как прежде, -</w:t>
        <w:br/>
        <w:t xml:space="preserve">        Ведь семья – это вера,</w:t>
        <w:br/>
        <w:t xml:space="preserve">         Любовь и надежда.</w:t>
        <w:br/>
      </w:r>
      <w:r>
        <w:rPr>
          <w:b/>
          <w:color w:val="000000"/>
          <w:sz w:val="28"/>
          <w:szCs w:val="28"/>
          <w:lang w:val="ru-RU"/>
        </w:rPr>
        <w:t xml:space="preserve">Ведущий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семье много пословиц и поговорок. Давайте вспомним их. </w:t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ети вспоминают пословиц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 xml:space="preserve">Не родись красивой, а родись богатой (счастливой). </w:t>
        <w:br/>
        <w:t xml:space="preserve">– Любовь – кольцо, а у кольца нет проблем (начала нет, и нет конца). </w:t>
        <w:br/>
        <w:t xml:space="preserve">– У семи нянек дитя в доглядке (без глаза). </w:t>
        <w:br/>
        <w:t xml:space="preserve">– Милые бранятся только по пятницам (тешатся).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 теперь  я предлагаю вам поиграть в игру « Продолжите пословицу»</w:t>
        <w:br/>
        <w:t xml:space="preserve">– Гость на пороге – счастье в … (доме). </w:t>
        <w:br/>
        <w:t xml:space="preserve">– Дом без хозяйки … (сиротка). </w:t>
        <w:br/>
        <w:t xml:space="preserve">– Дом вести … (не бородой трясти). </w:t>
        <w:br/>
        <w:t xml:space="preserve">– Яблоко от яблони … (не далеко падает). </w:t>
        <w:br/>
        <w:t xml:space="preserve">– Чем богаты, … (тем и рады). </w:t>
        <w:br/>
        <w:t xml:space="preserve">– В гостях хорошо, … (а дома лучше)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 недружной семье добра …(не бывает).</w:t>
        <w:br/>
        <w:t>-  В прилежном доме густо, а в ленивом доме….( пусто).</w:t>
        <w:br/>
        <w:t>-  В семью, где лад, счастье дорогу ….(не забывает).</w:t>
        <w:br/>
        <w:t>-  В хорошей семье хорошие дети …….(растут).</w:t>
        <w:br/>
        <w:t>-  Намеки да попреки - семейные ……. (пороки).</w:t>
        <w:br/>
        <w:t>-    Не будет добра, коли в семье ….(вражда).</w:t>
        <w:br/>
        <w:t>-  Семья - опора …… (счастья).</w:t>
        <w:br/>
        <w:t>-  Хоть тесно, да лучше …..(вместе).</w:t>
        <w:br/>
        <w:t>-  Чего не хочешь сестре и брату, того не желай и своим ……..(обидчикам)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Друзья, вы задумывались, почему так говорят: “Мой дом – моя крепость”? </w:t>
        <w:br/>
        <w:t>Дети отвечают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сомненно, у человека должен быть дом, и не просто крыша над головой, а место, где его любят и ждут, понимают, принимают таким, каков он есть, место, где человеку тепло и уютно. Сегодня я предлагаю все нам построить дом своей мечты. Мы сейчас превратимся в строительную бригаду. Предлагаю разделиться на команды, и каждой команде набор кирпичей. Раздает конверты с “кирпичиками”. Сумейте договориться, из каких кирпичей вы построите дом. На четырех кирпичах у вас уже написаны слова “здоровье”, “любовь”, “понимание”, “улыбка”. Остальное надо подписать, и в этом вам помогут воспитатели.  Крыше можно дать свое название. Итак, приготовьтесь к строительству своего дома. </w:t>
        <w:br/>
        <w:tab/>
        <w:tab/>
        <w:t xml:space="preserve">                    </w:t>
      </w:r>
      <w:r>
        <w:rPr>
          <w:b/>
          <w:sz w:val="28"/>
          <w:szCs w:val="28"/>
          <w:lang w:val="ru-RU"/>
        </w:rPr>
        <w:t>Игра «Дом моей мечты»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Ведущий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ю  всех строителей. Дома у всех оказались прекрасными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 же такое семья? Семья – это не просто родственники, которые живут вместе, это люди, которые сплочены чувствами, интересами, отношением к жизни. Нет ничего дороже семьи. А теперь, дорогие ребята, заканчивая сегодняшнюю встречу, хочется сказать большое спасибо всем и выразить надежду, что эта встреча помогла нам ближе узнать друг друга, объединиться, сделать еще один шаг навстречу взаимопониманию и единству. До новых встреч, друзья!</w:t>
      </w:r>
    </w:p>
    <w:p>
      <w:pPr>
        <w:pStyle w:val="Normal"/>
        <w:spacing w:before="280" w:after="280"/>
        <w:rPr>
          <w:b/>
          <w:b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</w:t>
      </w:r>
    </w:p>
    <w:p>
      <w:pPr>
        <w:pStyle w:val="Normal"/>
        <w:spacing w:before="0" w:after="2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использованной   музыки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сня  «Родительский  дом» слова песни  М.Рябинин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зыка  В .Шаинский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Песня "Семья" </w:t>
      </w:r>
      <w:r>
        <w:rPr>
          <w:color w:val="000000"/>
          <w:sz w:val="28"/>
          <w:szCs w:val="28"/>
          <w:lang w:val="ru-RU"/>
        </w:rPr>
        <w:t>Слова: Е. Плотниковой,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зыка: Г. Гладкова</w:t>
        <w:br/>
      </w:r>
      <w:r>
        <w:rPr>
          <w:sz w:val="28"/>
          <w:szCs w:val="28"/>
          <w:lang w:val="ru-RU"/>
        </w:rPr>
        <w:t>«Изгиб гитары желтой”, О.Митяев слова  и музыка  песни 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 использованной литературы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узыкальные игры» -издательство «Колокольчик» Праздники в детском саду (Сценарии детских праздников) Н.В. Корчаловская, Г.Д. Посев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2:17:00Z</dcterms:created>
  <dc:creator>User</dc:creator>
  <dc:description/>
  <cp:keywords/>
  <dc:language>en-US</dc:language>
  <cp:lastModifiedBy>Пользователь</cp:lastModifiedBy>
  <dcterms:modified xsi:type="dcterms:W3CDTF">2014-11-28T07:29:00Z</dcterms:modified>
  <cp:revision>9</cp:revision>
  <dc:subject/>
  <dc:title>Программное содержание:</dc:title>
</cp:coreProperties>
</file>