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Тест по теме «Литература периода классицизма»</w:t>
      </w:r>
    </w:p>
    <w:p>
      <w:pPr>
        <w:pStyle w:val="Style16"/>
        <w:spacing w:before="0" w:after="280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 по теме «Литература периода классицизма» позволит учителю литературы проверить знания учащихся по одной из сложных тем предмета, сделает акцент на важные моменты одного из литературных периодов. Источник — Интер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ой художественный метод соответствует периоду абсолютизации государст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омантиз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лассициз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ентиментализ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реализ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акие признаки, указанные ниже, характерны для классициз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иерархия жан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упор на античные тради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интерес к внутреннему миру геро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культ чув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принцип трех един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то из перечисленных ниже писателей и поэтов является классицист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М.В. Ломоно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А.С. Грибое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Г.Р. Держав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А.А. Ф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А.С. Пуш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Жанр классицизма, воспевающий кого или что-нибуд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бас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был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оэ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сновным жанром какого поэта была 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Ломоносов М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ержавин Г.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арамзин М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Фонвизин Д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Пушкин А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“То же самодержавие, государственное величие России слышится у него, но уже видны не одни только географические очерки государства: выступают люди и жизнь. Не отвлеченные науки, но наука жизни его занимает. Ода его обращается уже к людям всех сословий и должностей, и слышно в них стремление начертать закон правильных действий человека во всем, даже в самых его наслаждениях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ком говорит Гоголь Н.В. в данном высказыва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М.В. Ломоно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Г. Р. Держав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А.Д. Кантеми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Выберите признаки сентиментализ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пособность героя чувствовать и сопережи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оответствие теории “Трех штилей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 центре произведения – героическая лич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герои – простые лю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изображение красоты прир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 соблюдение правил “Трех единств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43:00Z</dcterms:created>
  <dc:creator>Computer</dc:creator>
  <dc:description/>
  <cp:keywords/>
  <dc:language>en-US</dc:language>
  <cp:lastModifiedBy>Пользователь</cp:lastModifiedBy>
  <cp:lastPrinted>2007-01-31T23:15:00Z</cp:lastPrinted>
  <dcterms:modified xsi:type="dcterms:W3CDTF">2014-11-30T15:12:00Z</dcterms:modified>
  <cp:revision>3</cp:revision>
  <dc:subject/>
  <dc:title/>
</cp:coreProperties>
</file>