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неклассное мероприятие ОБЖ для 8 класса «Рациональное пита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Номинация конкурса</w:t>
      </w:r>
      <w:r>
        <w:rPr/>
        <w:t>:  Разработка внеклассного занятия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звание работы</w:t>
      </w:r>
      <w:r>
        <w:rPr/>
        <w:t>: Рациональное питание.</w:t>
      </w:r>
    </w:p>
    <w:p>
      <w:pPr>
        <w:pStyle w:val="Normal"/>
        <w:spacing w:lineRule="auto" w:line="360"/>
        <w:jc w:val="center"/>
        <w:rPr/>
      </w:pPr>
      <w:r>
        <w:rPr/>
        <w:t>Учащиеся 8 класс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  <w:t>Груднякова Вера Николаевна</w:t>
      </w:r>
    </w:p>
    <w:p>
      <w:pPr>
        <w:pStyle w:val="Normal"/>
        <w:jc w:val="right"/>
        <w:rPr/>
      </w:pPr>
      <w:r>
        <w:rPr/>
        <w:t>МКС(К)ОУ «Уйская казенная специальна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коррекционная) общеобразовательна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школа-интернат  </w:t>
      </w:r>
      <w:r>
        <w:rPr>
          <w:lang w:val="en-US"/>
        </w:rPr>
        <w:t>VIII</w:t>
      </w:r>
      <w:r>
        <w:rPr/>
        <w:t xml:space="preserve"> вида»</w:t>
      </w:r>
    </w:p>
    <w:p>
      <w:pPr>
        <w:pStyle w:val="Normal"/>
        <w:jc w:val="right"/>
        <w:rPr/>
      </w:pPr>
      <w:r>
        <w:rPr/>
        <w:t xml:space="preserve">Челябинская область, Уйский район, </w:t>
      </w:r>
    </w:p>
    <w:p>
      <w:pPr>
        <w:pStyle w:val="Normal"/>
        <w:jc w:val="right"/>
        <w:rPr/>
      </w:pPr>
      <w:r>
        <w:rPr/>
        <w:t>с.Уйское, ул.Островского,д. 34</w:t>
      </w:r>
    </w:p>
    <w:p>
      <w:pPr>
        <w:pStyle w:val="Normal"/>
        <w:jc w:val="right"/>
        <w:rPr/>
      </w:pPr>
      <w:r>
        <w:rPr/>
        <w:t>Воспитатель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jc w:val="center"/>
        <w:rPr/>
      </w:pPr>
      <w:r>
        <w:rPr/>
        <w:t>С.Уйское 201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0"/>
        <w:gridCol w:w="3660"/>
        <w:gridCol w:w="5820"/>
        <w:gridCol w:w="3108"/>
      </w:tblGrid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информация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  <w:t>Тема внеклассного заняти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</w:rPr>
              <w:t>Рациональное питание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  <w:t>Клас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  <w:t>Восьмой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  <w:t>Автор занятия (ФИО, должность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  <w:t>Груднякова Вера Николаевна, воспитатель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  <w:t>Образовательная организаци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  <w:t xml:space="preserve">МКС(К)ОУ «Уйская казенная специальная (коррекционная) общеобразовательная школа-интернат  </w:t>
            </w:r>
            <w:r>
              <w:rPr>
                <w:lang w:val="en-US"/>
              </w:rPr>
              <w:t>VIII</w:t>
            </w:r>
            <w:r>
              <w:rPr/>
              <w:t xml:space="preserve"> вида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информация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  <w:t xml:space="preserve">Задачи </w:t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00" w:leader="none"/>
              </w:tabs>
              <w:jc w:val="both"/>
              <w:rPr>
                <w:color w:val="000000"/>
              </w:rPr>
            </w:pPr>
            <w:r>
              <w:rPr/>
              <w:t>Познакомить с основными факторами питания, влияющими на здоровье челове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0" w:leader="none"/>
              </w:tabs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Коррекционные:</w:t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  <w:t>Коррекция мыслительной деятельности, памяти, вним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0" w:leader="none"/>
              </w:tabs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оспитательные:</w:t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  <w:t xml:space="preserve">Умение работать сообща, воспитывать активность.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особия для учащихся «Гигиена и здоровье» А.Г Хрипкова, Д.В.Колесов, таблица основных групп продуктов, таблица «Классификация пищевых добавок», этикетки и упаковки от различных продуктов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робный конспект занятия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  <w:t>Мотивация учащихся</w:t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  <w:tab w:val="left" w:pos="4900" w:leader="none"/>
              </w:tabs>
              <w:ind w:firstLine="12"/>
              <w:rPr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. Психологический настрой детей на занятия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4900" w:leader="none"/>
              </w:tabs>
              <w:ind w:left="12" w:hanging="0"/>
              <w:jc w:val="both"/>
              <w:rPr/>
            </w:pPr>
            <w:r>
              <w:rPr>
                <w:color w:val="000000"/>
              </w:rPr>
              <w:t xml:space="preserve">- Здравствуйте, ребята! 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4900" w:leader="none"/>
              </w:tabs>
              <w:ind w:left="12" w:hanging="0"/>
              <w:jc w:val="both"/>
              <w:rPr/>
            </w:pPr>
            <w:r>
              <w:rPr>
                <w:color w:val="000000"/>
              </w:rPr>
              <w:t>- Я рада начать занятие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4900" w:leader="none"/>
              </w:tabs>
              <w:snapToGrid w:val="false"/>
              <w:ind w:left="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4900" w:leader="none"/>
              </w:tabs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4900" w:leader="none"/>
              </w:tabs>
              <w:jc w:val="both"/>
              <w:rPr/>
            </w:pPr>
            <w:r>
              <w:rPr/>
              <w:t>Приветствие детей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4900" w:leader="none"/>
              </w:tabs>
              <w:jc w:val="both"/>
              <w:rPr/>
            </w:pPr>
            <w:r>
              <w:rPr/>
            </w:r>
          </w:p>
        </w:tc>
        <w:tc>
          <w:tcPr>
            <w:tcW w:w="3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  <w:t>Ход и содержание урока</w:t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  <w:t>Практическая</w:t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  <w:t>работа</w:t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1" w:leader="none"/>
                <w:tab w:val="left" w:pos="4900" w:leader="none"/>
              </w:tabs>
              <w:ind w:hanging="354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</w:t>
              <w:tab/>
            </w:r>
            <w:r>
              <w:rPr>
                <w:b/>
                <w:bCs/>
                <w:color w:val="000000"/>
                <w:u w:val="single"/>
              </w:rPr>
              <w:t>2. Актуализация знаний с последующей мотиваци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0" w:leader="none"/>
              </w:tabs>
              <w:jc w:val="both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Вступительное слово воспит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ы едим для того, чтобы жить, а не живём для того, чтобы ест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 В чём состоит важность сегодняшней темы урока?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 xml:space="preserve">2. </w:t>
            </w:r>
            <w:r>
              <w:rPr>
                <w:b/>
              </w:rPr>
              <w:t>Можно ли назвать эту тему простой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онечно,  нет, простой её назвать нельзя. Вопросы питания являются предметом обсуждения на каждой сессии Всемирной организации здравоохранения. Это не только биологическая, но социально-экономическая и даже политическая проблем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- На каких ещё уроках вы касались этого вопроса? Какими знаниями вы уже владеете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 конце занятия я попрошу вас ответить на вопрос, что нового и полезного вы узнали сегодня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уществует следующее определение рационального питания - это питание, наилучшим образом, удовлетворяющее потребности организма человека в энергии и жизненно важных веществах, в конкретных условиях его жизнедеятельн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- Ребята, назовите требования к рациональному питанию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 теперь давайте поработаем с текстом учебного пособия. У вас на партах лежат книги «Гигиена и здоровье» А.Г Хрипкова,откройте в них  страницу 15 (приложение№1). Читая текст, делайте на полях следующие пометки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это я знаю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это я не знал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хочу спросить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! самое главное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 это для меня нов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0" w:leader="none"/>
                <w:tab w:val="left" w:pos="5731" w:leader="none"/>
              </w:tabs>
              <w:spacing w:lineRule="auto" w:line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перь мы с вами заполним таблиц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0" w:leader="none"/>
                <w:tab w:val="left" w:pos="5731" w:leader="none"/>
              </w:tabs>
              <w:spacing w:lineRule="auto" w:line="360"/>
              <w:rPr/>
            </w:pPr>
            <w:r>
              <w:rPr>
                <w:b/>
                <w:iCs/>
                <w:color w:val="000000"/>
              </w:rPr>
              <w:t>- Таблиц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0" w:leader="none"/>
                <w:tab w:val="left" w:pos="5731" w:leader="none"/>
              </w:tabs>
              <w:spacing w:lineRule="auto" w:line="360"/>
              <w:rPr>
                <w:iCs/>
                <w:color w:val="000000"/>
              </w:rPr>
            </w:pPr>
            <w:r>
              <w:rPr>
                <w:rFonts w:eastAsia="MS Mincho;ＭＳ 明朝"/>
              </w:rPr>
              <w:t>- Это мне было извест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0" w:leader="none"/>
                <w:tab w:val="left" w:pos="5731" w:leader="none"/>
              </w:tabs>
              <w:spacing w:lineRule="auto" w:line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Я хотел бы узн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0" w:leader="none"/>
                <w:tab w:val="left" w:pos="5731" w:leader="none"/>
              </w:tabs>
              <w:spacing w:lineRule="auto" w:line="360"/>
              <w:rPr>
                <w:iCs/>
                <w:color w:val="000000"/>
              </w:rPr>
            </w:pPr>
            <w:r>
              <w:rPr>
                <w:rFonts w:eastAsia="MS Mincho;ＭＳ 明朝"/>
              </w:rPr>
              <w:t>- Я узнал, что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0" w:leader="none"/>
                <w:tab w:val="left" w:pos="5731" w:leader="none"/>
              </w:tabs>
              <w:spacing w:lineRule="auto" w:line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Мне ещё интересно было бы узна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так, мы разобрали с вами вопрос, какой должна быть гигиена пита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u w:val="single"/>
              </w:rPr>
              <w:t>3. Активная минут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исуй глазами треугольни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перь его переверн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ершиной вниз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 вновь глазам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ы по периметру вед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исуй восьмерку вертикально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ы головою не кру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 лишь глазами осторож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ы вдоль по линиям вод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 на бочок ее клад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перь следи горизонтально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 в центре ты остановис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жмурься крепко, не ленис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лаза открываем мы, наконец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рядка окончилас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ы – молодец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должаем дальш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- А какие продукты мы едим на самом деле? Каковы их плюсы и минусы?</w:t>
            </w:r>
            <w:r>
              <w:rPr/>
              <w:t xml:space="preserve"> Давайте разберёмс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На этом этапе занятия  вы будете работать в группах. </w:t>
            </w:r>
            <w:r>
              <w:rPr/>
              <w:t>Перед вами таблица с группами продуктов. Вы должны расположить их по степени важности для человека, какое количество данных продуктов, по вашему мнению, необходимо человеку в день (по количеству порций). Каждый учащийся в начале делает выбор самостоятельно, а затем делает выбор группа, подсчитав среднее арифметическо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0" w:leader="none"/>
                <w:tab w:val="left" w:pos="5731" w:leader="none"/>
              </w:tabs>
              <w:spacing w:lineRule="auto" w:line="3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Продук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0" w:leader="none"/>
                <w:tab w:val="left" w:pos="5731" w:leader="none"/>
              </w:tabs>
              <w:spacing w:lineRule="auto" w:line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олоко, сыр, творо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0" w:leader="none"/>
                <w:tab w:val="left" w:pos="5731" w:leader="none"/>
              </w:tabs>
              <w:spacing w:lineRule="auto" w:line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Хлеб, каши, картоф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0" w:leader="none"/>
                <w:tab w:val="left" w:pos="5731" w:leader="none"/>
              </w:tabs>
              <w:spacing w:lineRule="auto" w:line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ясо, рыба, яйц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0" w:leader="none"/>
                <w:tab w:val="left" w:pos="5731" w:leader="none"/>
              </w:tabs>
              <w:spacing w:lineRule="auto" w:line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Жиры, масло, конфе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0" w:leader="none"/>
                <w:tab w:val="left" w:pos="5731" w:leader="none"/>
              </w:tabs>
              <w:spacing w:lineRule="auto" w:line="360"/>
              <w:rPr>
                <w:iCs/>
                <w:color w:val="000000"/>
              </w:rPr>
            </w:pPr>
            <w:r>
              <w:rPr>
                <w:rFonts w:eastAsia="MS Mincho;ＭＳ 明朝"/>
              </w:rPr>
              <w:t>Овощи и фрук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0" w:leader="none"/>
                <w:tab w:val="left" w:pos="5731" w:leader="none"/>
              </w:tabs>
              <w:spacing w:lineRule="auto" w:line="360"/>
              <w:rPr>
                <w:iCs/>
                <w:color w:val="000000"/>
              </w:rPr>
            </w:pPr>
            <w:r>
              <w:rPr>
                <w:b/>
              </w:rPr>
              <w:t>Подведение итог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редставитель от каждой группы заносит свои данные в сводную таблицу и комментирует свой выбор. А затем общий вывод делает воспитател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Для того, чтобы оставаться здоровыми, нам необходимо около сорока питательных веществ: углеводы, жиры, белки, витамины, минеральные соли и вода. Все они содержатся в продуктах питания. В разных продуктах содержатся разные питательные вещества, и не существует ни одного продукта, в котором бы находились все необходимые нашему организму вещества. Поэтому, чтобы обеспечить полноценный рацион, необходимо принимать разнообразную пищу. Продукты, содержащие сходные питательные вещества, классифицируются по группам. Каждая группа представляет в полном рационе специфический набор питательных веществ. Каждый день нам требуется определённое количество продуктов из каждой группы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Анализ результатов.</w:t>
            </w:r>
          </w:p>
          <w:p>
            <w:pPr>
              <w:pStyle w:val="Style16"/>
              <w:shd w:fill="F8FCFF" w:val="clear"/>
              <w:spacing w:lineRule="auto" w:line="360" w:before="0" w:after="0"/>
              <w:ind w:firstLine="360"/>
              <w:jc w:val="both"/>
              <w:rPr/>
            </w:pPr>
            <w:r>
              <w:rPr/>
              <w:t>Покупая продукты, обязательно знакомьтесь с тем, что написано на упаковке. Обратите внимание на коды, каждый из которых несёт информацию о характере воздействия входящего в продукт ингредиента на организм человека. Многие люди считают, что буквально все пищевые добавки — это «химия», а потому они безусловно вредны. На самом деле, пищевые добавки используются с целью соответствия определённым санитарно-гигиеническим нормативам в пищевой промышленности, утверждаемым регулирующими органами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ак, что нового и полезного узнали вы сегодня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мое главное, вы осознали, что нужно вдумчиво и серьёзно относиться к своему питанию,  как известно, 90% болезней приходят к нам через желуд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0" w:leader="none"/>
                <w:tab w:val="left" w:pos="7188" w:leader="none"/>
              </w:tabs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00" w:leader="none"/>
                <w:tab w:val="left" w:pos="7188" w:leader="none"/>
              </w:tabs>
              <w:rPr/>
            </w:pPr>
            <w:r>
              <w:rPr>
                <w:color w:val="000000"/>
              </w:rPr>
              <w:tab/>
            </w:r>
            <w:r>
              <w:rPr>
                <w:i/>
                <w:iCs/>
                <w:color w:val="000000"/>
              </w:rPr>
              <w:t>(слай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0" w:leader="none"/>
                <w:tab w:val="left" w:pos="7188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5" w:leader="none"/>
                <w:tab w:val="left" w:pos="4900" w:leader="none"/>
                <w:tab w:val="left" w:pos="575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>
                <w:b/>
              </w:rPr>
              <w:t>Ответ детей:</w:t>
            </w:r>
            <w:r>
              <w:rPr/>
              <w:t xml:space="preserve"> Понять, какие </w:t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  <w:t xml:space="preserve">продукты полезные, а какие </w:t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  <w:t xml:space="preserve">вредные для организма. </w:t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>
                <w:b/>
              </w:rPr>
              <w:t xml:space="preserve">Ответ детей:  </w:t>
            </w:r>
            <w:r>
              <w:rPr/>
              <w:t>«Нет!»</w:t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>
                <w:b/>
              </w:rPr>
              <w:t>Ответ детей: «</w:t>
            </w:r>
            <w:r>
              <w:rPr/>
              <w:t>На уроке СБО».</w:t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чащиеся записывают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ределение в тетрадь.</w:t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твет детей:</w:t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spacing w:lineRule="auto" w:line="360"/>
              <w:rPr/>
            </w:pPr>
            <w:r>
              <w:rPr/>
              <w:t xml:space="preserve">«Полноценность, </w:t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spacing w:lineRule="auto" w:line="360"/>
              <w:rPr/>
            </w:pPr>
            <w:r>
              <w:rPr/>
              <w:t xml:space="preserve">сбалансированность, </w:t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spacing w:lineRule="auto" w:line="360"/>
              <w:rPr/>
            </w:pPr>
            <w:r>
              <w:rPr/>
              <w:t>разнообразие, регулярность».</w:t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8" w:leader="none"/>
                <w:tab w:val="left" w:pos="490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8" w:leader="none"/>
                <w:tab w:val="left" w:pos="49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>
                <w:b/>
                <w:b/>
              </w:rPr>
            </w:pPr>
            <w:r>
              <w:rPr>
                <w:b/>
              </w:rPr>
              <w:t>Ответы детей:</w:t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«Мой выбор»</w:t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«Выбор группы»</w:t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>
                <w:b/>
              </w:rPr>
              <w:t>Ответ детей</w:t>
            </w:r>
            <w:r>
              <w:rPr/>
              <w:t xml:space="preserve">  «При покупке </w:t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  <w:t xml:space="preserve">продуктов нужно обязательно </w:t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  <w:t>читать, что написано на упаковке.</w:t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  <w:t>Смотреть дату изготовления</w:t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  <w:t>и срок годности».</w:t>
            </w:r>
          </w:p>
        </w:tc>
        <w:tc>
          <w:tcPr>
            <w:tcW w:w="3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помощь воспитателю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  <w:t>Использованные источники и литература (если имеются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Касаткин В.Н., Щеплягина Л.А. Здоровье: учебно-методическое пособие для учителей 1-11 классов.-Ярославль: «Аверс-Пресс», 200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Основы безопасности жизнедеятельности: учебное пособие 9 класс- «Москва:» Русское слово», 1995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Хрипкова А.П., Колесов Д.В. Гигиена и здоровье: пособие для учащихся, Смоленск. 1995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6" w:leader="none"/>
                <w:tab w:val="left" w:pos="4900" w:leader="none"/>
                <w:tab w:val="left" w:pos="7188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0"/>
      <w:rPr/>
    </w:pPr>
    <w:r>
      <w:rPr/>
    </w:r>
  </w:p>
  <w:p>
    <w:pPr>
      <w:pStyle w:val="Header"/>
      <w:ind w:firstLine="6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7:00Z</dcterms:created>
  <dc:creator>user</dc:creator>
  <dc:description/>
  <cp:keywords/>
  <dc:language>en-US</dc:language>
  <cp:lastModifiedBy>Пользователь</cp:lastModifiedBy>
  <cp:lastPrinted>2013-11-23T16:03:00Z</cp:lastPrinted>
  <dcterms:modified xsi:type="dcterms:W3CDTF">2014-11-28T08:14:00Z</dcterms:modified>
  <cp:revision>46</cp:revision>
  <dc:subject/>
  <dc:title/>
</cp:coreProperties>
</file>