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ест Баскетбол 7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Что означает слово «баскетбо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– сумка-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корзина-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 баскетболе игр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4 периода по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– 3 периода по 8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4 периода по 12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 – 6 периодов по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 баскетболе если мяч заброшен из-за 6 метровой линии зас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1 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– 2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3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азмер баскетбольной площадки раве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– 13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6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Б – 15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– 14м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</w:rPr>
        <w:t>29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 – 15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и каком количестве фолов игрок должен быть удален из игры по правилам баскетб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 Как называется игра для детей по упрощенным правилам на площадке уменьшенных раз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стри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– мини- 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мини-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Разновидностью игры в баскетбол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– пляжный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– уличный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– школьный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 – дворовой 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3:00Z</dcterms:created>
  <dc:creator>admin</dc:creator>
  <dc:description/>
  <dc:language>en-US</dc:language>
  <cp:lastModifiedBy>Гера</cp:lastModifiedBy>
  <dcterms:modified xsi:type="dcterms:W3CDTF">2014-11-29T08:53:00Z</dcterms:modified>
  <cp:revision>2</cp:revision>
  <dc:subject/>
  <dc:title>Тест №1</dc:title>
</cp:coreProperties>
</file>