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физкультуре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прекрасный баскетбол. Мои успехи»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оздать условия для закрепления знаний по истории создания и правилам игры баскетбол,  для совершенствования основных элементов игры  с использованием ИКТ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знакомить учащихся с презентацией по истории, правилам,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ой безопасности и элементам игры в баскетбол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редставление об игре в баскетбол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амостоятельную работу для совершенствования техники игры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вать индивидуальный и групповой стиль  учебной деятельности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вать умение оценивать собственный уровень  знаний и умений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ть и представить учащимся развивающие задания для освоения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и элементов игры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у учащихся способности правильно оценивать свои возможности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ъявленных требований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атывать у  обучающихся умение применять полученные знания и умения 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ктике, т.е. на занятиях, на соревнованиях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>
          <w:sz w:val="28"/>
          <w:szCs w:val="28"/>
        </w:rPr>
        <w:t>ПК, мультимедийный проектор, экран, баскетбольные мячи, кубики, шайбы, кегли, обручи, карандаши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плексный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 xml:space="preserve"> 40 мин. спортивный за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Heading3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ка учебной задач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– Ребята, сегодня у нас необычный урок, на котором мы с вами при помощи компьютера рассмотрим историю создания, основные правила игры баскетбол и приемы техники владения мячом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материал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Слайд 1. </w:t>
      </w:r>
      <w:r>
        <w:rPr>
          <w:sz w:val="28"/>
          <w:szCs w:val="28"/>
        </w:rPr>
        <w:t xml:space="preserve">Учитель: – </w:t>
      </w:r>
      <w:r>
        <w:rPr>
          <w:sz w:val="28"/>
          <w:szCs w:val="28"/>
          <w:u w:val="single"/>
        </w:rPr>
        <w:t>По своему воздействию баскетбол, как и любая спортивная игра, является наиболее комплексным и универсальным 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ческого развития</w:t>
      </w:r>
      <w:r>
        <w:rPr>
          <w:sz w:val="28"/>
          <w:szCs w:val="28"/>
        </w:rPr>
        <w:t xml:space="preserve"> . Специально подобранные игровые упражнения, выполняемые индивидуально, создают неограниченные возможности для развития двигательных способностей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,3,4.  </w:t>
      </w:r>
      <w:r>
        <w:rPr>
          <w:bCs/>
          <w:sz w:val="28"/>
          <w:szCs w:val="28"/>
        </w:rPr>
        <w:t xml:space="preserve">Учитель - </w:t>
      </w:r>
      <w:r>
        <w:rPr>
          <w:bCs/>
          <w:sz w:val="28"/>
          <w:szCs w:val="28"/>
          <w:u w:val="single"/>
        </w:rPr>
        <w:t>А как всё начиналось</w:t>
      </w:r>
      <w:r>
        <w:rPr>
          <w:bCs/>
          <w:sz w:val="28"/>
          <w:szCs w:val="28"/>
        </w:rPr>
        <w:t>? (Немного истории)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-6. 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скоре приш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е и олимпийское признание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-11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аскетбол – это </w:t>
      </w:r>
      <w:r>
        <w:rPr>
          <w:bCs/>
          <w:sz w:val="28"/>
          <w:szCs w:val="28"/>
        </w:rPr>
        <w:t>командная игра с мячом, в которой игроки одной команды, передавая мяч друг другу руками или перемещаясь с ним по площадки, стремятся наибольшее количество раз забросить его в корзину соперников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а проводится на площадке (размер, линии) баскетбольным мячом (про мячи) оборудованной двумя щитами (из чего и на каком уровне крепится) с кольцами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-13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Что должны знать учащиеся? Из каких элементов состоит игра в баскетбол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– Стойка, перемещ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о время игры учащийся должен быть готов к выполнению любого действия. Значительная роль принадлежит исходному положению, то есть стойке баскетболис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ойка игрока – рациональная поза, обеспечивающая наилучшую готовность к игровым действиям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Учитель - </w:t>
      </w:r>
      <w:r>
        <w:rPr>
          <w:sz w:val="28"/>
          <w:szCs w:val="28"/>
        </w:rPr>
        <w:t>Сейчас мы с вами рассмотрим приемы техники владения мячом. Приемы с мячом – это техника нападения в баскетболе. Одним, из которых, является – ведение мяча. Ведение мяча – продвижение игрока с мячом, ударяя его в пол одной или поочередно двумя руками. Следующий основной элемент: ловля мяча – прием, с помощью которого игрок овладевает мячом. Хорошая ловля мяча обеспечивает успешное выполнение других приемов. Другой приём с мячом – это передача мяча – действие игрока, направленное на быстрое перемещение мяча к другому игроку. Передача мяча может быть выполнена различными способами, о которых мы узнаем из следующих слайдов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лайд 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Учитель – Что должны знать учащиеся?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айд</w:t>
      </w:r>
      <w:r>
        <w:rPr>
          <w:sz w:val="28"/>
          <w:szCs w:val="28"/>
        </w:rPr>
        <w:t>. Ученик - Правила игры. Состав команды 5 игроков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ключении хочу сказать, что баскетбол, как спортивная игра, в первую очередь привлекает своей яркой зрелищностью, наличием большого количества технико-тактических приемов. Обладая высокой динамичностью, эмоциональностью и в тоже время индивидуализмом и коллективизмом, баскетбол, по мнению многих специалистов в области спорта, является одним из самых эффективных факторов всестороннего физического развития. 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– В чем особенность игры в баскетбол и отличие ее от футбола? (Опрос учащихся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особенности баскетбола состоит в том, что все действия с мячом, а это ведение, передачи, броски, осуществляют только рукам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ясь баскетболом, вы станете сильными, быстрыми, ловкими и смелыми, воспитаете в себе меткость, умение быстро ориентироваться в сложной обстановке.</w:t>
        <w:br/>
      </w:r>
      <w:r>
        <w:rPr>
          <w:b/>
          <w:sz w:val="28"/>
          <w:szCs w:val="28"/>
        </w:rPr>
        <w:t>4. Итоги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Учитель: – А теперь давайте подведем итог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егодня узнали нового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спомнили и чем уже овладели на практике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дают краткое обобщение)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флексия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: – Какое у вас настроение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ли ли вы что-то интересное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понравилось на уроке, а что нет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появилось желание начать тренировки?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урок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практической части урок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строение, проверка готовности учащихся к урок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задач перед учащими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минка без мяч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перемещений в ходьбе и беге (бег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й,     приставными шагами правым, левым боком, остановки,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роты по зрительному и звуковому сигналу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без мяч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нные движения (финты) с сопротивлени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алки в спину»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4. Разминка с мячо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мячо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ординац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и ловля мяча с хлопк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 и ловля мяча над головой с поворотом на 360*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 с приседание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  по станциям с лидером по предложенным карточкам (разновидности ведения, виды передач, броски)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3х-4х игроков. Выход на мяч во встречной колонн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 на взаимодействие   «Перехвати мяч» (под руководством лидера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 Бросок мяча  в кольцо с мес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 «Набери 10 попаданий в кольцо»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строени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Подведение итогов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Рефлекс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1.В.И.Ковалько  Поурочные разработки по физкультуре 5-7кл;</w:t>
      </w:r>
    </w:p>
    <w:p>
      <w:pPr>
        <w:pStyle w:val="Style19"/>
        <w:tabs>
          <w:tab w:val="clear" w:pos="708"/>
          <w:tab w:val="left" w:pos="56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Научно-методический журнал «Физическая культура в школе»  №1,3  2010г,№5 2012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Ext">
    <w:name w:val="ext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Препаватель</dc:creator>
  <dc:description/>
  <cp:keywords/>
  <dc:language>en-US</dc:language>
  <cp:lastModifiedBy>Пользователь</cp:lastModifiedBy>
  <cp:lastPrinted>2012-11-28T13:26:00Z</cp:lastPrinted>
  <dcterms:modified xsi:type="dcterms:W3CDTF">2014-11-30T17:16:00Z</dcterms:modified>
  <cp:revision>6</cp:revision>
  <dc:subject/>
  <dc:title/>
</cp:coreProperties>
</file>