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для 6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 Представление информации в компьютер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ind w:first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еревести из десятичной системы в двоичную числа: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45, 69, 53, 3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из двоичной системы в десятичную числа: </w:t>
      </w:r>
    </w:p>
    <w:p>
      <w:pPr>
        <w:pStyle w:val="Normal"/>
        <w:ind w:left="120" w:hanging="0"/>
        <w:jc w:val="center"/>
        <w:rPr/>
      </w:pPr>
      <w:r>
        <w:rPr>
          <w:sz w:val="28"/>
          <w:szCs w:val="28"/>
        </w:rPr>
        <w:t>101010, 111000, 100111, 11001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дировать текст в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есятичным кодом: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к, Дом, Лето, Крыш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екодировать текст с помощью кодовой таблиц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: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192-226-242-238;  202-232- 242;  195-238-240-224;  194-229-241-235-238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85090</wp:posOffset>
                </wp:positionV>
                <wp:extent cx="7620635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4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6.7pt" to="540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ind w:first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из десятичной системы в двоичную числа: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42, 56, 39, 5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из двоичной системы в десятичную числа: </w:t>
      </w:r>
    </w:p>
    <w:p>
      <w:pPr>
        <w:pStyle w:val="Normal"/>
        <w:ind w:left="120" w:hanging="0"/>
        <w:jc w:val="center"/>
        <w:rPr/>
      </w:pPr>
      <w:r>
        <w:rPr>
          <w:sz w:val="28"/>
          <w:szCs w:val="28"/>
        </w:rPr>
        <w:t>101101, 1000101, 110101, 100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кодировать текст в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есятичным кодом: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, Кит, Гора, Вес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кодировать текст с помощью кодовой таблиц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: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207- 224-240-234;  196-238-236;  203-229-242-238;  202-240-251-248-224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2555</wp:posOffset>
                </wp:positionV>
                <wp:extent cx="7620635" cy="50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4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65pt" to="546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3</w:t>
      </w:r>
    </w:p>
    <w:p>
      <w:pPr>
        <w:pStyle w:val="Normal"/>
        <w:ind w:first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из десятичной системы в двоичную числа: </w:t>
      </w:r>
    </w:p>
    <w:p>
      <w:pPr>
        <w:pStyle w:val="Normal"/>
        <w:ind w:left="120" w:hanging="0"/>
        <w:jc w:val="center"/>
        <w:rPr/>
      </w:pPr>
      <w:r>
        <w:rPr>
          <w:sz w:val="28"/>
          <w:szCs w:val="28"/>
        </w:rPr>
        <w:t>34, 58, 29, 6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из двоичной системы в десятичную числа: </w:t>
      </w:r>
    </w:p>
    <w:p>
      <w:pPr>
        <w:pStyle w:val="Normal"/>
        <w:ind w:left="120" w:hanging="0"/>
        <w:jc w:val="center"/>
        <w:rPr/>
      </w:pPr>
      <w:r>
        <w:rPr>
          <w:sz w:val="28"/>
          <w:szCs w:val="28"/>
        </w:rPr>
        <w:t>110001, 11111, 111001, 101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кодировать текст в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есятичным кодом: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рт, Рак, Депо, Ремо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одировать текст с помощью кодовой таблиц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: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199-232-236-224;  209-238-234;  208-238-249-224;  207-240-238-241-238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59385</wp:posOffset>
                </wp:positionV>
                <wp:extent cx="7620635" cy="50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4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55pt" to="546pt,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4</w:t>
      </w:r>
    </w:p>
    <w:p>
      <w:pPr>
        <w:pStyle w:val="Normal"/>
        <w:ind w:first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из десятичной системы в двоичную числа: </w:t>
      </w:r>
    </w:p>
    <w:p>
      <w:pPr>
        <w:pStyle w:val="Normal"/>
        <w:ind w:left="120" w:hanging="0"/>
        <w:jc w:val="center"/>
        <w:rPr/>
      </w:pPr>
      <w:r>
        <w:rPr>
          <w:sz w:val="28"/>
          <w:szCs w:val="28"/>
        </w:rPr>
        <w:t>49, 31, 57, 2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из двоичной системы в десятичную числа: </w:t>
      </w:r>
    </w:p>
    <w:p>
      <w:pPr>
        <w:pStyle w:val="Normal"/>
        <w:ind w:left="120" w:hanging="0"/>
        <w:jc w:val="center"/>
        <w:rPr/>
      </w:pPr>
      <w:r>
        <w:rPr>
          <w:sz w:val="28"/>
          <w:szCs w:val="28"/>
        </w:rPr>
        <w:t>100010, 111010, 11101, 1111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дировать текст в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есятичным кодом: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а, Сок, Роща, Прос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кодировать текст с помощью кодовой таблиц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209-238-240-242;  208-224-234;  196-229- 239-238;  208-229-236-238-237-242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b/>
          <w:bCs/>
          <w:sz w:val="28"/>
          <w:szCs w:val="28"/>
        </w:rPr>
        <w:t>Задания к контрольной работе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ести из десятичной системы в двоичную числа:</w:t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58"/>
        <w:gridCol w:w="2400"/>
        <w:gridCol w:w="291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69, 53, 35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56, 39, 50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58, 29, 63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 31, 57, 22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ести из двоичной системы в десятичную числа:</w:t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91"/>
        <w:gridCol w:w="2229"/>
        <w:gridCol w:w="291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, 111000, 100111, 1100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1, 1000101, 110101, 1000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, 11111, 111001, 10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, 111010, 11101, 111111</w:t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 xml:space="preserve">Закодировать текст в системе </w:t>
      </w:r>
      <w:r>
        <w:rPr>
          <w:b/>
          <w:bCs/>
          <w:sz w:val="28"/>
          <w:szCs w:val="28"/>
          <w:lang w:val="en-US"/>
        </w:rPr>
        <w:t>Windows</w:t>
      </w:r>
      <w:r>
        <w:rPr>
          <w:b/>
          <w:bCs/>
          <w:sz w:val="28"/>
          <w:szCs w:val="28"/>
        </w:rPr>
        <w:t xml:space="preserve"> десятичным кодом:</w:t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6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38"/>
        <w:gridCol w:w="1831"/>
        <w:gridCol w:w="29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, Дом,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Крыш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, Кит,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, Весл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, Рак,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, Ремон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, Сок,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а, Просо</w:t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 xml:space="preserve">Декодировать текст с помощью кодовой таблицы </w:t>
      </w:r>
      <w:r>
        <w:rPr>
          <w:b/>
          <w:bCs/>
          <w:sz w:val="28"/>
          <w:szCs w:val="28"/>
          <w:lang w:val="en-US"/>
        </w:rPr>
        <w:t>Windows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3000"/>
        <w:gridCol w:w="291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192-226-242-238;  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202-232- 242;  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195-238-240-224; 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94-229-241-235-2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207- 224-240-234;  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196-238-236; 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203-229-242-238;  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02-240-251-248-2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199-232-236-224;  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209-238-234;  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208-238-249-224;  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07-240-238-241-2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209-238-240-242;  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208-224-234;  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196-229- 239-238;  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08-229-236-238-237-242</w:t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35:00Z</dcterms:created>
  <dc:creator>Поспелова</dc:creator>
  <dc:description/>
  <cp:keywords/>
  <dc:language>en-US</dc:language>
  <cp:lastModifiedBy>Пользователь</cp:lastModifiedBy>
  <dcterms:modified xsi:type="dcterms:W3CDTF">2014-11-28T12:23:00Z</dcterms:modified>
  <cp:revision>11</cp:revision>
  <dc:subject/>
  <dc:title>Контрольная работа № 1</dc:title>
</cp:coreProperties>
</file>