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МБОУ «Лицей №1 Брянского района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tbl>
      <w:tblPr>
        <w:tblW w:w="1488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18"/>
        <w:gridCol w:w="5038"/>
      </w:tblGrid>
      <w:tr>
        <w:trPr/>
        <w:tc>
          <w:tcPr>
            <w:tcW w:w="492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о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заседании МО учителей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и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 О.Н.Немыко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___________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__2014 г.</w:t>
            </w:r>
          </w:p>
        </w:tc>
        <w:tc>
          <w:tcPr>
            <w:tcW w:w="491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Лицей №1Брянского район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 Е.Н.Кози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_2014 г.</w:t>
            </w:r>
          </w:p>
        </w:tc>
        <w:tc>
          <w:tcPr>
            <w:tcW w:w="5038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«Лицей №1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янского район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 Г.Ф.Короле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______________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___2014 г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АБОЧАЯ ПРОГРАММ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 xml:space="preserve">по курсу «Самоопределение»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 xml:space="preserve">для 9 класса 2 ступени обучения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2014 – 2015 учебный го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</w:t>
      </w:r>
      <w:r>
        <w:rPr>
          <w:rFonts w:cs="Times New Roman" w:ascii="Times New Roman" w:hAnsi="Times New Roman"/>
          <w:b/>
          <w:sz w:val="36"/>
          <w:szCs w:val="36"/>
        </w:rPr>
        <w:t xml:space="preserve">учителя 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Никитенко Людмилы Васильевны</w:t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373636"/>
          <w:sz w:val="24"/>
          <w:szCs w:val="24"/>
        </w:rPr>
        <w:t xml:space="preserve">Составлено на основе </w:t>
      </w:r>
      <w:r>
        <w:rPr>
          <w:rFonts w:cs="Times New Roman" w:ascii="Times New Roman" w:hAnsi="Times New Roman"/>
          <w:sz w:val="24"/>
          <w:szCs w:val="24"/>
        </w:rPr>
        <w:t xml:space="preserve">Программы начального и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сновного общего образования» М. «Вентана – Граф»,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0 по направлению «Технология»</w:t>
      </w:r>
      <w:r>
        <w:rPr>
          <w:rFonts w:cs="Times New Roman" w:ascii="Times New Roman" w:hAnsi="Times New Roman"/>
          <w:b/>
          <w:bCs/>
          <w:color w:val="373636"/>
          <w:sz w:val="24"/>
          <w:szCs w:val="24"/>
        </w:rPr>
        <w:t xml:space="preserve">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54545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45454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54545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45454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54545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45454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54545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45454"/>
          <w:sz w:val="24"/>
          <w:szCs w:val="24"/>
        </w:rPr>
      </w:r>
    </w:p>
    <w:p>
      <w:pPr>
        <w:pStyle w:val="Style17"/>
        <w:ind w:left="720" w:hanging="0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Рабочая программа по учебному предмету, курсу включает:</w:t>
      </w:r>
    </w:p>
    <w:p>
      <w:pPr>
        <w:pStyle w:val="Style17"/>
        <w:numPr>
          <w:ilvl w:val="0"/>
          <w:numId w:val="1"/>
        </w:numPr>
        <w:suppressAutoHyphens w:val="true"/>
        <w:rPr/>
      </w:pPr>
      <w:r>
        <w:rPr>
          <w:rFonts w:cs="Times New Roman" w:ascii="Times New Roman" w:hAnsi="Times New Roman"/>
          <w:b/>
          <w:sz w:val="32"/>
          <w:szCs w:val="32"/>
        </w:rPr>
        <w:t>Пояснительную записку: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      Статус рабочей програм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Рабочая программа по курсу  «Самоопределение»   9 класса составлена в соответствии с требованиями:</w:t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-  федерального  компонента государственного стандарта основного общего образования по </w:t>
      </w:r>
      <w:r>
        <w:rPr>
          <w:rFonts w:cs="Times New Roman" w:ascii="Times New Roman" w:hAnsi="Times New Roman"/>
          <w:sz w:val="24"/>
          <w:szCs w:val="24"/>
        </w:rPr>
        <w:t>технологии, утвержденным приказом Минобразования России «Об утверждении федерального компонента государственных стандартов начального общего, основного общего и среднего (полного) общего образования» от 5 марта 2004 г. № 1089.</w:t>
      </w:r>
    </w:p>
    <w:p>
      <w:pPr>
        <w:pStyle w:val="Normal"/>
        <w:spacing w:lineRule="auto" w:line="240" w:before="0" w:after="0"/>
        <w:ind w:hanging="142"/>
        <w:rPr/>
      </w:pPr>
      <w:r>
        <w:rPr>
          <w:rFonts w:cs="Times New Roman" w:ascii="Times New Roman" w:hAnsi="Times New Roman"/>
        </w:rPr>
        <w:t>-  программы общеобразовательных учреждений курса   «Самоопределение» (</w:t>
      </w:r>
      <w:r>
        <w:rPr>
          <w:rFonts w:cs="Times New Roman" w:ascii="Times New Roman" w:hAnsi="Times New Roman"/>
          <w:sz w:val="24"/>
          <w:szCs w:val="24"/>
        </w:rPr>
        <w:t>Программы начального и  основного общего образования» М. «Вентана – Граф», 2010 по направлению «Технология»</w:t>
      </w:r>
      <w:r>
        <w:rPr>
          <w:rFonts w:cs="Times New Roman" w:ascii="Times New Roman" w:hAnsi="Times New Roman"/>
        </w:rPr>
        <w:t>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ебно-методического комплекта _ (</w:t>
      </w:r>
      <w:r>
        <w:rPr>
          <w:rFonts w:cs="Times New Roman" w:ascii="Times New Roman" w:hAnsi="Times New Roman"/>
          <w:color w:val="000000"/>
          <w:sz w:val="24"/>
          <w:szCs w:val="24"/>
        </w:rPr>
        <w:t>. Ретивых М.В., Симоненко В.Д. Профессиональное самоопределение школьников. - Брянск: Изд-во БГУ, 2005. — 183 с.</w:t>
      </w:r>
      <w:r>
        <w:rPr>
          <w:rFonts w:cs="Times New Roman" w:ascii="Times New Roman" w:hAnsi="Times New Roman"/>
        </w:rPr>
        <w:t>)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. В. Ретивых, В, Д, Симоненко.: Рекомендации по изучению курса «Профессиональное самоопределение школьников». Книга для учителя. – Брянск: БИПКРО, 2005. – 140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сто учебной дисциплины в федеральном базисном план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Рабочая программа для _9_ класса рассчитана на 1 час в неделю (1 ч в  неделю из регионального компонента),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Занятия по курсу проводятся на протяжении всего учебного года по 1 часу в неделю. Таким образом, всего на курс отводится 3 час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Цели и задачи курс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Цель курс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оказать учащимся 9 класса общеобразовательных учрежде</w:t>
        <w:softHyphen/>
        <w:t>ний помощь в подготовке к адекватному профессиональному самоопределению в соответствии со своими интересами и склонностями, профессиональными способностями и возможностями и с учетом потребностей рынка труда в кад</w:t>
        <w:softHyphen/>
        <w:t>рах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ифической особенностью данного курса является то, что его изучение должно осуществляться в процессе выполнения творческого проекта «Мой вы</w:t>
        <w:softHyphen/>
        <w:t>бор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Задачи курса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 Вооружить учащихся знаниями основ жизненного и профессионального самоопредел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Сформировать у школьников представление о мире труда и професси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 Оказать учащимся помощь в выявлении своих профессиональных спо</w:t>
        <w:softHyphen/>
        <w:t>собностей и возможносте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 Ознакомить выпускников основной школы с путями и средствами ак</w:t>
        <w:softHyphen/>
        <w:t>тивной подготовки к адекватному профессиональному самоопределе</w:t>
        <w:softHyphen/>
        <w:t>нию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 Создать условия для выполнения и защиты учащимися творческого проекта «Мой выбор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м методом изучения курса «Профессиональное самоопределение школьников» являетс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метод проектов,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ми конструктами которого являются понятия «проект» и «проектная деятельность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ные проекты обсуж</w:t>
        <w:softHyphen/>
        <w:t>даются и защищаютс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ие учащимися в процессе занятий по курсу творческого проекта «Мой выбор» позволяет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осуществлять в единстве теоретическую и практическую подготовку школьников к обоснованному профессиональному самоопределению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реализовать все компоненты профессиональной ориентации (профпро-свещение, профдиагностику, профконсультацию, профотбор (подбор), профадаптацию, профвоспитание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активировать деятельность учащихся по подготовке к адекватному профессиональному самоопределению. Во время защиты проекта уча</w:t>
        <w:softHyphen/>
        <w:t>щиеся представляют его печатную или электронную презентацию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к уровню подготовк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В результате изучения курса  «Самоопределение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учащиеся должны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знать и понимать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    </w:t>
      </w:r>
      <w:r>
        <w:rPr>
          <w:rFonts w:cs="Times New Roman" w:ascii="Times New Roman" w:hAnsi="Times New Roman"/>
          <w:color w:val="000000"/>
          <w:sz w:val="24"/>
          <w:szCs w:val="24"/>
        </w:rPr>
        <w:t>сущность жизненного самоопределени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    </w:t>
      </w:r>
      <w:r>
        <w:rPr>
          <w:rFonts w:cs="Times New Roman" w:ascii="Times New Roman" w:hAnsi="Times New Roman"/>
          <w:color w:val="000000"/>
          <w:sz w:val="24"/>
          <w:szCs w:val="24"/>
        </w:rPr>
        <w:t>сущность и структуру процесса профессионального са</w:t>
        <w:softHyphen/>
        <w:t>моопределения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а выбора профессии и типичные ошибки при этом выборе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    </w:t>
      </w:r>
      <w:r>
        <w:rPr>
          <w:rFonts w:cs="Times New Roman" w:ascii="Times New Roman" w:hAnsi="Times New Roman"/>
          <w:color w:val="000000"/>
          <w:sz w:val="24"/>
          <w:szCs w:val="24"/>
        </w:rPr>
        <w:t>многообразие  мира труда  и профессий,  способы  их классификации и анализ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ояние рынка труда и его требования к современно</w:t>
        <w:softHyphen/>
        <w:t>му профессионалу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ессионально важные качества своей личности, сво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ессиональные способности и возможност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ы и средства анализа профессиональной деятель</w:t>
        <w:softHyphen/>
        <w:t>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етодику выполнения профессиональных проб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уктуру предпрофильной подготовки и профильного  обучения;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ути получения профессионального образовани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   возможности получения профессиональной консультаци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  этапы, способы и средства профессионального самораз</w:t>
        <w:softHyphen/>
        <w:t>вития и самовоспитания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тапы принятия решения о профессиональном выборе;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    </w:t>
      </w:r>
      <w:r>
        <w:rPr>
          <w:rFonts w:cs="Times New Roman" w:ascii="Times New Roman" w:hAnsi="Times New Roman"/>
          <w:color w:val="000000"/>
          <w:sz w:val="24"/>
          <w:szCs w:val="24"/>
        </w:rPr>
        <w:t>структуру, порядок оформления и защиты творческого проекта «Мой выбор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чащиеся должны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уметь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000000"/>
          <w:sz w:val="24"/>
          <w:szCs w:val="24"/>
        </w:rPr>
        <w:t>пользоваться источниками информации о профессиях, профессиональ</w:t>
        <w:softHyphen/>
        <w:t>ных учебных заведениях и рынке труд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ять формулу професси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ть общий анализ профессиональной деятельности, анализиро</w:t>
        <w:softHyphen/>
        <w:t>вать требования профессий к человеку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000000"/>
          <w:sz w:val="24"/>
          <w:szCs w:val="24"/>
        </w:rPr>
        <w:t>выявлять свои профессионально важные качеств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носить свои возможности с требованиями будущей професси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ять профессиональные пробы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000000"/>
          <w:sz w:val="24"/>
          <w:szCs w:val="24"/>
        </w:rPr>
        <w:t>пользоваться профессиограммами и психограммам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 </w:t>
      </w:r>
      <w:r>
        <w:rPr>
          <w:rFonts w:cs="Times New Roman" w:ascii="Times New Roman" w:hAnsi="Times New Roman"/>
          <w:color w:val="000000"/>
          <w:sz w:val="24"/>
          <w:szCs w:val="24"/>
        </w:rPr>
        <w:t>выбирать способ приобретения будущей професси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ать профессиональную консультацию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 </w:t>
      </w:r>
      <w:r>
        <w:rPr>
          <w:rFonts w:cs="Times New Roman" w:ascii="Times New Roman" w:hAnsi="Times New Roman"/>
          <w:color w:val="000000"/>
          <w:sz w:val="24"/>
          <w:szCs w:val="24"/>
        </w:rPr>
        <w:t>заполнять карту самоконтроля своей готовности к профессиональному самоопределению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ять, оформлять и защищать творческий проект «Мой выбор» с электронной презентацие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 учащихся должны быть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сформированы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убежденность в необходимости своевременного и правильного выбора будущей профессии, потребность в адекватном профессиональном са</w:t>
        <w:softHyphen/>
        <w:t>моопределени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ессиональная    направленность:    профессиональные    интересы    и склонности, мотивы выбора профессии, профессиональный идеал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ессиональное самосознание: осознание себя как субъекта будущей профессиональной деятельност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ессиональное намерение: знание пути дальнейшего продолжения образования,   условий   поступления   в   выбранное   профессиональное учебное заведение и перспектив профессионального рост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одержание курс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рабатывается  конкретный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лан проведения каждого занятия,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й включает в себя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формулировку цели и задач заняти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отбор содержания изучаемого материал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выбор основных методов и организационных форм обучения;</w:t>
      </w:r>
    </w:p>
    <w:p>
      <w:pPr>
        <w:pStyle w:val="Normal"/>
        <w:tabs>
          <w:tab w:val="clear" w:pos="708"/>
          <w:tab w:val="left" w:pos="9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разработку дидактического и материально-технического оснащения     занят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Формы контроля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роцессе выполнения творческого проекта «Мой выбор» учащиеся должны осуществлять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рофессиональные пробы, </w:t>
      </w:r>
      <w:r>
        <w:rPr>
          <w:rFonts w:cs="Times New Roman" w:ascii="Times New Roman" w:hAnsi="Times New Roman"/>
          <w:color w:val="000000"/>
          <w:sz w:val="24"/>
          <w:szCs w:val="24"/>
        </w:rPr>
        <w:t>моделирующие в той или иной степени их будущую профессиональную деятельность. В качестве профпроб могут выступать материальные изделия, информационные продукты, док</w:t>
        <w:softHyphen/>
        <w:t>лады, номера художественной самодеятельности, воспитательные мероприят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др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чительная часть занятий (29%) отводится н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развивающую профдиагно-стику,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ая предполагает использование комплекса психологических мето</w:t>
        <w:softHyphen/>
        <w:t>дик, обеспечивающих, с одной стороны, диагностирование профессионально важных качеств учащихся, и их развитие, с другой сторон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развивающей профдиагносгики охватывает следующие сферы личности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мотивационную (интересы, склонности, мотивы выбора профессии)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психологическую (особенности психических процессов)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типологическую (темперамент, характер, тип личности)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когнитивную (знание мира профессий, своих профессиональных спо</w:t>
        <w:softHyphen/>
        <w:t>собностей и возможностей, основ жизненного и профессионального са</w:t>
        <w:softHyphen/>
        <w:t>моопределения)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эмоционально-волевую (чувства, эмоции, воля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оцессе изучения курса используются следующие профдиагностические методики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 опросник для выявления уровня готовности школьников к профессио</w:t>
        <w:softHyphen/>
        <w:t>нальному самоопределению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 карта интересов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  опросник профессиональной готовности (ОПГ)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 анкета мотивов выбора професси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 шкала потребностей в достижени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  опросник темперамента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 методика «Мой характер»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 методика определения склонностей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 тест Дж. Холланда «Тип личности»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 карта здоровь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 тест «Уровень самооценки»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 карта самоконтроля готовности к профессиональному самоопределе</w:t>
        <w:softHyphen/>
        <w:t>нию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имо вышеперечисленных, в процессе изучения курса используются и другие методы: беседа, рассказ, объяснение, диспут, викторина, наблюдение, экскурсия, профконсультация и др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ходе изучения курса широко применяются мнемосхемы. Применени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мнемосхем </w:t>
      </w:r>
      <w:r>
        <w:rPr>
          <w:rFonts w:cs="Times New Roman" w:ascii="Times New Roman" w:hAnsi="Times New Roman"/>
          <w:color w:val="000000"/>
          <w:sz w:val="24"/>
          <w:szCs w:val="24"/>
        </w:rPr>
        <w:t>дает возможность не только оперативно развивать память учащихся, но и другие психические процессы, такие, как мышление, восприятие, наблю</w:t>
        <w:softHyphen/>
        <w:t>дательность. Мнемосхемы возбуждают мыслительную деятельность школьни</w:t>
        <w:softHyphen/>
        <w:t>ков, обеспечивают переход информации из кратковременной памяти в долго</w:t>
        <w:softHyphen/>
        <w:t>временную и обратно, а также развивают мыслительные процессы, последова</w:t>
        <w:softHyphen/>
        <w:t>тельность и логику мышления. Они выполняют опорную функцию мышления. Мнемосхемы позволяют также более целенаправленно организовать самостоя</w:t>
        <w:softHyphen/>
        <w:t>тельную работу учащихс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каждому разделу курса проводитс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тестовый контроль </w:t>
      </w:r>
      <w:r>
        <w:rPr>
          <w:rFonts w:cs="Times New Roman" w:ascii="Times New Roman" w:hAnsi="Times New Roman"/>
          <w:color w:val="000000"/>
          <w:sz w:val="24"/>
          <w:szCs w:val="24"/>
        </w:rPr>
        <w:t>знаний с по</w:t>
        <w:softHyphen/>
        <w:t>мощью специально разработанных контрольно-измерительных материал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Информационно-методическое  обеспечение для учителя: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нформационное обеспечение для ученика: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Зеер Э.Ф. Психология профессий. - М.: Акад. Проспект; Екатеринбург: Деловая книга, 2008. - 329 с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Климов Е.А. Психология профессионального самоопределения. - Ростов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н/Д,.: </w:t>
      </w:r>
      <w:r>
        <w:rPr>
          <w:rFonts w:cs="Times New Roman" w:ascii="Times New Roman" w:hAnsi="Times New Roman"/>
          <w:color w:val="000000"/>
          <w:sz w:val="24"/>
          <w:szCs w:val="24"/>
        </w:rPr>
        <w:t>Феникс, 2008. - 512 с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едагогическая    подготовка     профессионального     самоопределения старшеклассников / Под ред. С.Н. Чистяковой, Н.Ф. Родичева. - М.: Новая школа, 2007. - 112с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Ретивых Е.М. Культура профессионального самоопределения: Учебно-методическое пособие. - Брянск: Изд-во БГУ, 2003. - 97 с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Ретивых М.В., Симоненко В.Д. Как помочь выбрать профессию. - Ту</w:t>
        <w:softHyphen/>
        <w:t>ла: Приокск. книжное изд-во, 1990. - 132 с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Ретивых М.В., Симоненко В.Д. Профессиональное самоопределение школьников. - Брянск: Изд-во БГУ, 2007. — 183 с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Симоненко В.Д. Профессиональное самоопределение // Технология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ик для учител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М. В. Ретивых, В, Д, Симоненко.: Рекомендации по изучению курса «Профессиональное самоопределение школьников». Книга для учителя. – Брянск: БИПКРО, 2007. – 140 с.</w:t>
      </w:r>
    </w:p>
    <w:p>
      <w:pPr>
        <w:pStyle w:val="Normal"/>
        <w:keepNext w:val="tru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80" w:before="0" w:after="0"/>
        <w:ind w:left="540" w:hanging="0"/>
        <w:jc w:val="center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 </w:t>
      </w:r>
      <w:r>
        <w:rPr/>
        <w:t>КАЛЕНДАРНО - ТЕМАТИЧЕСКОЕ ПЛАНИРОВАНИЕ</w:t>
        <w:br/>
      </w:r>
    </w:p>
    <w:tbl>
      <w:tblPr>
        <w:tblW w:w="1515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7"/>
        <w:gridCol w:w="14"/>
        <w:gridCol w:w="9"/>
        <w:gridCol w:w="2339"/>
        <w:gridCol w:w="23"/>
        <w:gridCol w:w="30"/>
        <w:gridCol w:w="590"/>
        <w:gridCol w:w="4"/>
        <w:gridCol w:w="30"/>
        <w:gridCol w:w="1463"/>
        <w:gridCol w:w="30"/>
        <w:gridCol w:w="4043"/>
        <w:gridCol w:w="12"/>
        <w:gridCol w:w="18"/>
        <w:gridCol w:w="2563"/>
        <w:gridCol w:w="30"/>
        <w:gridCol w:w="1874"/>
        <w:gridCol w:w="30"/>
        <w:gridCol w:w="812"/>
        <w:gridCol w:w="30"/>
        <w:gridCol w:w="21"/>
        <w:gridCol w:w="776"/>
        <w:gridCol w:w="30"/>
      </w:tblGrid>
      <w:tr>
        <w:trPr>
          <w:trHeight w:val="646" w:hRule="atLeast"/>
        </w:trPr>
        <w:tc>
          <w:tcPr>
            <w:tcW w:w="4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ind w:left="-60" w:right="-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ind w:left="-60" w:right="-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67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ind w:left="-60" w:right="-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autoSpaceDE w:val="false"/>
              <w:spacing w:lineRule="auto" w:line="288" w:before="0" w:after="0"/>
              <w:ind w:left="-60" w:right="-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</w:t>
            </w:r>
          </w:p>
        </w:tc>
        <w:tc>
          <w:tcPr>
            <w:tcW w:w="14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ind w:left="-60" w:right="-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</w:t>
            </w:r>
          </w:p>
          <w:p>
            <w:pPr>
              <w:pStyle w:val="Normal"/>
              <w:autoSpaceDE w:val="false"/>
              <w:spacing w:lineRule="auto" w:line="288" w:before="0" w:after="0"/>
              <w:ind w:left="-60" w:right="-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40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ind w:left="-60" w:right="-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содержания</w:t>
            </w:r>
          </w:p>
        </w:tc>
        <w:tc>
          <w:tcPr>
            <w:tcW w:w="261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ind w:left="-60" w:right="-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</w:t>
              <w:br/>
              <w:t>подготовки обучающихся</w:t>
            </w:r>
          </w:p>
        </w:tc>
        <w:tc>
          <w:tcPr>
            <w:tcW w:w="19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ind w:left="-60" w:right="-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и формы</w:t>
              <w:br/>
              <w:t>контроля</w:t>
              <w:br/>
            </w:r>
          </w:p>
        </w:tc>
        <w:tc>
          <w:tcPr>
            <w:tcW w:w="16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ind w:left="-60" w:right="-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  <w:br/>
              <w:t>проведения</w:t>
            </w:r>
          </w:p>
        </w:tc>
      </w:tr>
      <w:tr>
        <w:trPr>
          <w:trHeight w:val="576" w:hRule="atLeast"/>
        </w:trPr>
        <w:tc>
          <w:tcPr>
            <w:tcW w:w="4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ind w:left="-60" w:right="-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.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ind w:left="-60" w:right="-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.</w:t>
            </w:r>
          </w:p>
        </w:tc>
      </w:tr>
      <w:tr>
        <w:trPr>
          <w:trHeight w:val="2592" w:hRule="atLeast"/>
        </w:trPr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нное самоопределение человека</w:t>
            </w:r>
          </w:p>
        </w:tc>
        <w:tc>
          <w:tcPr>
            <w:tcW w:w="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4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жизненного самоопредел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 и цель жизни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 жизни человек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ыписать в тетрадь опорные понятия. Сформулировать и записать в тетрадь смысл и цель своей жизни.</w:t>
            </w:r>
          </w:p>
        </w:tc>
        <w:tc>
          <w:tcPr>
            <w:tcW w:w="2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щность самоопределения человека; виды самоопределения; аспекты смысла жизн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смысл и цель своей жизни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left="-60" w:righ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left="-60" w:righ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7" w:hRule="atLeast"/>
        </w:trPr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щность и структур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а профессионального самоопределения и развития</w:t>
            </w:r>
          </w:p>
        </w:tc>
        <w:tc>
          <w:tcPr>
            <w:tcW w:w="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ный</w:t>
            </w:r>
          </w:p>
        </w:tc>
        <w:tc>
          <w:tcPr>
            <w:tcW w:w="4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ы процесса профессионального самоопредел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самоопределение и развити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исать в тетрадь опорные понятия.</w:t>
            </w:r>
          </w:p>
        </w:tc>
        <w:tc>
          <w:tcPr>
            <w:tcW w:w="2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нятие профессиональное самоопределение, его компонент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профессионального развития человек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компоненты профессионального развития человека.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left="-60" w:righ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left="-60" w:righ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8" w:hRule="atLeast"/>
        </w:trPr>
        <w:tc>
          <w:tcPr>
            <w:tcW w:w="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, ситуац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авила выбора профессии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ный</w:t>
            </w:r>
          </w:p>
        </w:tc>
        <w:tc>
          <w:tcPr>
            <w:tcW w:w="4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чение выбора професс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итуация выбора професс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выбора професс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ть в тетрадь опорные понятия и правила выбора профессии. Выявление профессиональных интересов по методике «Карта интересов».</w:t>
            </w:r>
          </w:p>
        </w:tc>
        <w:tc>
          <w:tcPr>
            <w:tcW w:w="2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туацию и правила выбора прфесси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ить правила выбора профессии на практике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.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ind w:left="-60" w:righ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ind w:left="-60" w:righ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1" w:hRule="atLeast"/>
        </w:trPr>
        <w:tc>
          <w:tcPr>
            <w:tcW w:w="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ичные ошибки при выборе профессии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ный</w:t>
            </w:r>
          </w:p>
        </w:tc>
        <w:tc>
          <w:tcPr>
            <w:tcW w:w="4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ошибок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знание мира професс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знание себ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езнание правил выбора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ение ситуаций выбора профессии. Заполнить таблицу</w:t>
            </w:r>
          </w:p>
        </w:tc>
        <w:tc>
          <w:tcPr>
            <w:tcW w:w="2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пичные ошибки при выборе професси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типичные ошибки при выборе професс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личных жизненных ситуациях.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.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ind w:left="-60" w:righ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ind w:left="-60" w:righ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6" w:hRule="atLeast"/>
        </w:trPr>
        <w:tc>
          <w:tcPr>
            <w:tcW w:w="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 «Мой выбор»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ный</w:t>
            </w:r>
          </w:p>
        </w:tc>
        <w:tc>
          <w:tcPr>
            <w:tcW w:w="4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щность проекта. Цель проектирования. Виды проектов. Цель, задачи и компоненты проекта «Мой выбор». </w:t>
            </w:r>
          </w:p>
        </w:tc>
        <w:tc>
          <w:tcPr>
            <w:tcW w:w="2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уктуру творческого пректа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. 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ind w:left="-60" w:righ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ind w:left="-60" w:righ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6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й контроль знаний по разделу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</w:tc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знаний по разделу «Основы жизненного и профессионального самоопределения»</w:t>
            </w:r>
          </w:p>
        </w:tc>
        <w:tc>
          <w:tcPr>
            <w:tcW w:w="2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понятия по раздел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с тестами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left="-60" w:righ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left="-60" w:righ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2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left="-60" w:right="-60" w:first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я и специальность: происхождение и сущность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ы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исхождение труда. Разделение труда. Современные формы разделения труда. Основные характеристики профессии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актическая работа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Запись в тетрадь основных опорных понятий. Проведение дидактической игры «Профессия, должность, специальность»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сущность понятий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фессия,  специа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труктуру современного производст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пределять профессию, специальность, должность и квалификаци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овать профессии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left="-60" w:righ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left="-60" w:righ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1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left="-60" w:right="-60" w:first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мира труда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ный</w:t>
            </w:r>
          </w:p>
        </w:tc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ущность и виды труда. Процесс труда. Функции человека в процессе труда. Готовность к труду. Предмет труда. Средства труда. Сферы, отрасли и секторы экономики. Отрасль труда. Предпринимательство как сфера трудовой деятельности.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Записать основные понятия. Заполнить таблицу</w:t>
            </w:r>
          </w:p>
        </w:tc>
        <w:tc>
          <w:tcPr>
            <w:tcW w:w="2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ущность и виды труд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феры, отрасли и секторы экономики. Отрасль труд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 труда, средства труда, продукты труда.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; фронтальная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left="-60" w:righ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left="-60" w:righ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9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left="-60" w:right="-60" w:first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профессий. Формула профессии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ный</w:t>
            </w:r>
          </w:p>
        </w:tc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классификации профессий, их достоинства и недостатки. Классификационные признаки. Формула профессии и ее роль в процессе подготовки учащихся к профессиональному самоопределению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ись в тетрадь основных понятий. Составление школьниками формулы своей будущей профессии.</w:t>
            </w:r>
          </w:p>
        </w:tc>
        <w:tc>
          <w:tcPr>
            <w:tcW w:w="2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классификации профессий, их достоинства и недостат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онные признак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формулу будущей профессии.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.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left="-60" w:right="-6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left="-60" w:righ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6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righ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деятельность и карьера человека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</w:t>
            </w:r>
          </w:p>
        </w:tc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и социальной сферы. </w:t>
            </w:r>
          </w:p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деятельность: функции, цели, задачи, средства и предметы труда, результаты. Профессиональная компетентность, профессиональное мастерство. Показатели профессионального мастерства. Виды профессиональной этики. Профессиональная карьера, ее формы. Структура плана профессиональной карьеры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ись в тетрадь опорных понятий. Заполнение таблицы</w:t>
            </w:r>
          </w:p>
        </w:tc>
        <w:tc>
          <w:tcPr>
            <w:tcW w:w="2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сущность и назначение социальной сферы; содержание труда и требования, предъявляемые к человеку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аходить информацию о региональных учреждениях профессионального образования и о путях трудоустройства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left="-60" w:righ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left="-60" w:righ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165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1498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4"/>
        <w:gridCol w:w="2362"/>
        <w:gridCol w:w="620"/>
        <w:gridCol w:w="1559"/>
        <w:gridCol w:w="4111"/>
        <w:gridCol w:w="2551"/>
        <w:gridCol w:w="1843"/>
        <w:gridCol w:w="814"/>
        <w:gridCol w:w="745"/>
      </w:tblGrid>
      <w:tr>
        <w:trPr>
          <w:trHeight w:val="1761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left="-60" w:right="-60" w:first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труда и его требования к профессионалу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щность рынка труда и принципы его формирования. Безработица и причины ее появления. Статус безработного. Требования к современному профессионалу. Професси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. Рынок труда Брянской област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исать в тетрадь опорные понятия. Изложить в тетради сведения о личностных и профессиональных качествах профессионального идеала, которого можно считать образцом для подражания в будущей профессиональной деятельности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щность рынка труда и принципы его формир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современному профессионал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профессии востребованные на рынке труд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; фронтальная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ind w:left="-60" w:right="-6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ind w:left="-60" w:righ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1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left="-60" w:right="-60" w:first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й контроль знаний по разделу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знаний по разделу «Мир труда и профессий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онятия по раздел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с тест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ind w:left="-60" w:righ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ind w:left="-60" w:righ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5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left="-60" w:right="-60" w:first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 важные качества человека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х знаний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и структура профессионально важных качеств человека. Направленность личности, показатели профессиональной направленности. Ориентация на группу родственных профессий. Профессиональное призвание. Знания, умения, навыки. Типологические особенности человека. Общие, особенные и специфические профессионально важные качества личности.</w:t>
            </w:r>
          </w:p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ая рабо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ь в тетрадь опорных понятий. Заполнить таблиц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щность и структуру профессионально важных качеств человека; типологические особенности человека.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ать общие, особенные и специфические профессионально важные качества личн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left="-60" w:righ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left="-60" w:righ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18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1482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6"/>
        <w:gridCol w:w="2375"/>
        <w:gridCol w:w="616"/>
        <w:gridCol w:w="1514"/>
        <w:gridCol w:w="4135"/>
        <w:gridCol w:w="2589"/>
        <w:gridCol w:w="1878"/>
        <w:gridCol w:w="691"/>
        <w:gridCol w:w="682"/>
      </w:tblGrid>
      <w:tr>
        <w:trPr>
          <w:trHeight w:val="3604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0" w:righ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интересы и склонности. Мотивы выбора профессии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нный 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понятий «интересы» и «склонности». Отличие интереса от склонности. Профессиональные интересы и склонности, их роль в процессе профессионального самоопределения. Мотивы выбора профессии. Группы мотивов выбора професс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Практическая работа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пись в тетрадь опорных понятий. Определение склонностей школьников к сфере профессиональной деятельности (методика ОПГ)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сущность понятий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фессиональный интерес, скло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этапы развития интересов, склонност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уществлять самоанализ уровня выраженности профессиональных интересов и склонностей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; фронтальная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60" w:righ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left="-60" w:righ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2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0" w:righ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сихических  процессов и выбор профессии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нный 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и виды познавательных процессов, их структура. Виды эмоциональных состояний. Роль познавательных процессов, эмоций, чувств и воли в профессиональном самоопределении и профессиональной деятельности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ая рабо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ь в тетрадь опорных понятий. Определение особенностей познавательных психических процессов и эмоционально-волевой сферы школьников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ущность психических процессов  их характерные особенности, роль в профессиональном самоопределен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ценивать уровень развития кратковременной наглядно-образной памяти, пространственных представлений, внимания, мышления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; фронтальная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60" w:righ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left="-60" w:righ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4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мент и выбор профессии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и типы темперамента, их психологическая характеристика, особенности проявления в учебной и профессиональной деятельности. положительные и отрицательные характеристики различных типов темперамента. Роль темперамента в профессиональной деятельности человека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ая рабо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ь в тетрадь опорных понятий. Определение типа темперамента школьников по методике Айзенка.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суть понят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темперамен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ю типов темперамента, особенности каждого из них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проявление темперамента в профессиональной деятельности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; фронтальная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60" w:righ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left="-60" w:righ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9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и выбор профессий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нятия «характер». Черты и типы характера. Положительные и отрицательные черты характера. Характер и выбор профессии. Общие требования типов профессии к характеру человека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ая рабо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ь в тетрадь опорных понятий. Определение особенностей характера по методике «Мой характер»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у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я «характер»; черты и типы характера. Положительные и отрицательные черты характер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требования типов профессии к характеру человека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; фронтальная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60" w:righ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left="-60" w:righ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способностей профессиональной деятельности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щность понятия «способности», общие и специальные способности. Уровни развития способностей: Основные свойства специальных способностей. Задатки как предпосылка формирования и развития способностей. Способности и выбор професси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ая рабо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ь в тетрадь опорных понятий. Выявление склонностей и способностей учащихся при помощи методики «КОС» и ли «Определение склонностей».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щность понятия«способности»; уровни развития способносте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основные свойства специальных способностей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; фронтальная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60" w:righ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left="-60" w:righ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3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личности и выбор профессии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нятие типизации. Социально-профессиональные типы людей и предпочитаемые сферы деятельности. Взаимоотношения типов людей: схожие и противоположные типы. Тип личности и профессиональная деятельность.</w:t>
            </w:r>
          </w:p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ая рабо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ь в тетрадь опорных понятий. Выявление типа личности по методике Дж. Холланда.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циально-профессиональные типы людей, их роль в профессиональной деятельност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едпочитаемые сферы деятельности для различных типов личности; находить схожие и противоположные типы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; фронтальная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60" w:righ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left="-60" w:righ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деятельность и здоровье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как условие высокоэффективной профессиональной деятельности. Взаимосвязь и взаимообусловленность здоровья и выбора профессии. Важнейшие характеристики здоровья челове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ая рабо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ь в тетрадь опорных понятий. Выявление школьниками особенностей своего здоровья по методике «Карта здоровья».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сущность понят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доровь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взаимосвязь здоровья и выбора профессии, карьеры; важнейшие характеристики здоровья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ценивать состояние своего здоровья для определения профессиональной пригодности к той или иной деятельности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; фронтальная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60" w:righ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left="-60" w:righ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88" w:before="0" w:after="12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1475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4"/>
        <w:gridCol w:w="2410"/>
        <w:gridCol w:w="567"/>
        <w:gridCol w:w="1559"/>
        <w:gridCol w:w="3969"/>
        <w:gridCol w:w="2835"/>
        <w:gridCol w:w="1843"/>
        <w:gridCol w:w="567"/>
        <w:gridCol w:w="662"/>
      </w:tblGrid>
      <w:tr>
        <w:trPr>
          <w:trHeight w:val="2815" w:hRule="atLeast"/>
        </w:trPr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left="-60" w:righ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ригод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самооцен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и степени профессиональной пригодности. Признаки профессиональной пригод-ности, профессионального соответствия, профессионального призвания.  Сущность и уровни самооценки. Характеристики заниженной, завышенной и адекватной самооцен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ая рабо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ровня самооценки школьников при помощи методики «Уровень самооценки»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щность и степен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фессиональной пригодност; сущность и уровни самооценк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аходить признаки степени профессиональной пригодност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; фронтальн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left="-60" w:righ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left="-60" w:righ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left="-60" w:righ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й контроль знаний по раздел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знаний по разделу «Человек и профессия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понятия по раздел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с тест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left="-60" w:righ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left="-60" w:righ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5" w:hRule="atLeast"/>
        </w:trPr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left="-60" w:righ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фессиональной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знан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нформации о профессиях. Сущность, назначение и структура профессиограммы. Психограмма как составная часть профессиограммы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ая рабо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ь в тетрадь опорных понятий. Ознакомление с профессиограммами различных профессий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щность, назначение и структура профессиограммы и психограмм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рофессиограмму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left="-60" w:righ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left="-60" w:righ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tbl>
      <w:tblPr>
        <w:tblW w:w="1478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1"/>
        <w:gridCol w:w="2527"/>
        <w:gridCol w:w="450"/>
        <w:gridCol w:w="1559"/>
        <w:gridCol w:w="3937"/>
        <w:gridCol w:w="2837"/>
        <w:gridCol w:w="1873"/>
        <w:gridCol w:w="587"/>
        <w:gridCol w:w="622"/>
      </w:tblGrid>
      <w:tr>
        <w:trPr>
          <w:trHeight w:val="1287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left="-60" w:right="-60" w:first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проба и творческ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</w:t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профессиональных проб в профессиональном самоопределен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профпроб по типам профессий. Этапы выполнения и уровни сложности профпроб. Аспекты профпроб. Классификация творческих проектов. Требования к творческим проектам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  <w:t xml:space="preserve">Практическая работа.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Запись в тетрадь опорных понятий.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сущность понятия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фессиональная проб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  <w:br/>
              <w:t>её роль в профессиональном самоопределени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этапы выполнения и уровни сложности профпроб.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; фронтальная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left="-60" w:righ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left="-60" w:righ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7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left="-60" w:right="-60" w:first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ое обучение и предпрофильная подготовка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</w:t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задачи и содержание профильного обучения старшеклассников. Структура содержания профильного обучения. Цели и задачи предпрофильной подготовки выпускников основной школы. Компоненты предпрофильного обучения</w:t>
            </w:r>
          </w:p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ая рабо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ь в тетрадь опорных понятий.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ь, задачи и содержание профильного и предпрофильного обучения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редметы профильного и предпрофильного обучения.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; фронтальная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left="-60" w:righ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left="-60" w:righ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7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left="-60" w:right="-60" w:first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получения профессионального образования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</w:t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образование. Государственный стандарт профессионального образования. Уровни профессионального образования. Система профессиональной подготовки кадров. Источники информации о профессиональных учебных заведениях.</w:t>
            </w:r>
          </w:p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ая рабо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ь в тетрадь опорных понятий, ознакомление с профессиональными учебными заведениями Брянской области.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вни 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ти получения профессионального образования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информацию о профессиональных учебных заведения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альна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; фронтальная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left="-60" w:righ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left="-60" w:righ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left="-60" w:right="-60" w:first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онсультация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</w:t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, цель, задачи профессиональной консультации. Виды профессиональной консультации. Формы проведения профессиональных консультаций. Подготовка учащихся к профессиональной консультации.</w:t>
            </w:r>
          </w:p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ая рабо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ь в тетрадь опорных понятий. Составление перечня вопросов к профконсультантам.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ность, цель, задачи,  виды и формы,  профессиональной консультаци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перечень вопросов к профконсультантам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; фронтальная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left="-60" w:righ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left="-60" w:righ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7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left="-60" w:right="-60" w:first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самоопределение и самовоспитание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</w:t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ческие ресурсы. Виды возможностей человека: интеллектуальные, физические, специальные. Профессиональное саморазвитие: сущность, способы и приемы саморазвития человеком своих профессионально важных качеств. Профессиональное самовоспитание. Методы профессионального самовоспита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ая рабо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ь в тетрадь опорных понятий. Составление школьниками плана подготовки к приобретению профессии.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возможностей человека; сущность, способы и приемы саморазвития человеком своих профессионально важных качеств. методы профессионального самовоспита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план  подготовки к приобретению профессии.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; фронтальная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left="-60" w:righ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left="-60" w:righ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8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left="-60" w:right="-60" w:first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профессиональному самоопределению. Принятие решения о профессиональном выборе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</w:t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ность к профессиональному самоопределению. Показатели готовности к профсамоопределению. Принятие решения о профессиональном выборе. </w:t>
            </w:r>
          </w:p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ая рабо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ь в тетрадь опорных понятий. Заполнение  «Карты готовности к профессиональному самоопределению».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казатели готовности к профсамоопределе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олнять «Карту  готовности к профессиональному самоопределению».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; фронтальная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left="-60" w:righ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left="-60" w:righ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7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left="-60" w:right="-60" w:first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й контроль знаний по разделу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</w:t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знаний по разделу «Слагаемые успеха в профессиональной деятельности»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основные понятия по разделу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тестами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left="-60" w:righ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left="-60" w:righ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left="-60" w:right="-60" w:first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 «Мой выбор»: разработка и оформление проекта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</w:t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и задачи творческих проектов «Мой выбор». Компоненты проекта «Мой выбор». Требования к оформлению проекта. Порядок проведения защиты проекта. Критерии оценивания проект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ая рабо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ь в тетрадь опорных понятий. Ознакомление с примерами творческих проектов «Мой выбор», выполненными учениками предыдущих классов. Выполнение и оформление проекта.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терии оценки выполнения и оформления творческого проек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и оформлять прое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left="-60" w:righ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left="-60" w:righ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7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left="-60" w:right="-60" w:first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autoSpaceDE w:val="false"/>
              <w:spacing w:lineRule="auto" w:line="288" w:before="0" w:after="0"/>
              <w:ind w:left="-60" w:right="-60" w:first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та творческих проектов «Мой выбор»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истемат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ции</w:t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  выполнения и защиты проекта. Представление жюри. Порядок проведения защиты творческих проектов. Представление учащимися пояснительной записки и результатов профпроб, ответы на вопросы. Оценивание защиты, подведение итог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ая рабо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 защита проектов.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терии оценки  выполнения и защиты проек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защиты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и защищать проект.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защиты проект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left="-60" w:righ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left="-60" w:righ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b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24"/>
      <w:szCs w:val="24"/>
      <w:lang w:val="ru-RU" w:bidi="ar-SA"/>
    </w:rPr>
  </w:style>
  <w:style w:type="character" w:styleId="Style16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2:19:00Z</dcterms:created>
  <dc:creator>6</dc:creator>
  <dc:description/>
  <cp:keywords/>
  <dc:language>en-US</dc:language>
  <cp:lastModifiedBy>Admin</cp:lastModifiedBy>
  <cp:lastPrinted>2014-09-24T09:02:00Z</cp:lastPrinted>
  <dcterms:modified xsi:type="dcterms:W3CDTF">2014-09-24T05:16:00Z</dcterms:modified>
  <cp:revision>5</cp:revision>
  <dc:subject/>
  <dc:title/>
</cp:coreProperties>
</file>