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ст «Диагностика воспитанников группы продлённого дня по проблеме взаимоотношений в детском коллектив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знаю, кто его (ее) лучший друг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Совершенно точно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Приблизительно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Предполагаю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мой ребенок поссорится с лучшим другом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Сделаю вид, что ничего не замеча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Сразу же подробно попытаюсь обо всем случившемся расспросить, даже если он не захочет об этом говори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Попытаюсь сделать так, чтобы он сам захотел обо всем рассказат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не хочется, чтобы его друзья, думали обо мне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Хорош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Меня не интересует, что они обо мне думаю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Мне не хотелось бы делить его с друзья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у моего ребенка появится новый друг или подруга, то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Я посмотрю на это отрицательно. Незачем иметь много друзей и подруг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Я постараюсь как можно ближе познакомиться с этим ребенком и по возможности подружиться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 Я оставляю это на усмотрение своего ребенка. Он вправе сам выбирать себе друз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я узнаю, что друг или подруга моего сына (дочери) ведет себя в школе или на улице плохо, то 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Все-таки попытаюсь запретить дружить с таким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Обсудим создавшуюся ситуацию со своим ребенком, предоставив ему самому сделать вы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Не буду обращать на эти вопросы внимания, лишь попытаюсь больше общаться со своим ребенк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 считаю, что хорошие друзья – это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Самый бесценный подарок на всю жизнь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Порой бесцеремонно отнимают твое время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Это – большая редкость в наше врем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7. </w:t>
      </w:r>
      <w:r>
        <w:rPr>
          <w:sz w:val="32"/>
          <w:szCs w:val="32"/>
        </w:rPr>
        <w:t>Нашей дружбе с лучшими друзьями уже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10 и более лет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5 и  более лет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Мы не имеем друзей столь длительное врем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нашей семье есть непреложное правило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Друзей не выбираю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Друзья познаются в бед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Друзья проверяются радостью твоего дом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  <w:sz w:val="32"/>
          <w:szCs w:val="32"/>
        </w:rPr>
        <w:t xml:space="preserve">9. </w:t>
      </w:r>
      <w:r>
        <w:rPr>
          <w:sz w:val="32"/>
          <w:szCs w:val="32"/>
        </w:rPr>
        <w:t>Если к моему ребенку приходят друзь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Я стараюсь с ними пообщ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Я даю им возможность полной свободы общения без моего учас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Я не люблю, когда они приходят. Они ведут себя шумно и бесцеремонн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0. </w:t>
      </w:r>
      <w:r>
        <w:rPr>
          <w:sz w:val="32"/>
          <w:szCs w:val="32"/>
        </w:rPr>
        <w:t>Мой ребенок рассказывает обо всех своих переживаниях, связанных с его друзьям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Всегда подробно и просит совет, если в этом есть необходим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Рассказывает только то, что считает нужны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Не рассказывает вообщ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мы едем куда-то на экскурсию,  и с нами хотят ехать друзья ребенка, 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Мы с радостью их берем с соб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Мы категорически против таких поездок. За одним уследить и то труд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Наш ребенок с такими просьбами не обращаетс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мамы и пап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читайте, что у вас получилос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                                        Б                                       В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5 баллов                             3 балла                              0 баллов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2 балла                               0 баллов                            5 баллов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5 баллов                             0 баллов                            1 балл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0 баллов                             1 балл                                2 балла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0 баллов                             2 балла                              1 балл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5 баллов                             0 баллов                            2 балла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5 баллов                             3 балла                              0 баллов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5 баллов                             3 балла                              4 балла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3 балла                               1 балл                                0 баллов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sz w:val="32"/>
          <w:szCs w:val="32"/>
        </w:rPr>
        <w:t>10.5 баллов                             2 балла                              0 баллов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sz w:val="32"/>
          <w:szCs w:val="32"/>
        </w:rPr>
        <w:t>11.5 баллов                             0 баллов                            1 балл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Если вы набрали 50 баллов, это говорит о том, что вы уделяете большое внимание развитию у собственного ребенка коммуникативной культуры, на собственном примере демонстрируете умение быть другом собственному ребенку и своим друзьям. Построение ваших отношений с собственным ребенком подобным образом позволит ему преодолеть чувство одиночества, поверить в собственные силы, быть авторитетным и успешным среди своих сверстников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Если вы набрали менее 30 баллов. То можно констатировать наличие разногласий между вами и вашим ребенком по вопросу значимости дружбы как понятия в вашей семье. Вы учите своего ребенка корыстолюбию в дружбе, а  это, как правило, даром не проходит. Вы сами не очень желаете иметь друзей, и эти традиции привносите в жизнь собственного ребенка. Вам не интересно знать. Как складываются его отношения со сверстниками, каково его положение в детской среде. Вы очень рискуете. По мере своего взросления он может приобрести таких друзей, что отдалит его от вас на долгие годы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Если вы набрали всего 5 или 6 баллов, то должны задуматься над тем, какие всходы вы получите через некоторое время из посеянных вами зерен. Ваша воспитательная система трещит по швам и вот-вот развалится. Вам необходимо ее срочно пересмотреть. Ваш ребенок страдает без хороших друзей, вы не стали ему хорошим другом. Используя в своем  педагогическом арсенале лишь запретительные меры, нельзя  воспитывать  ответственного и уверенного в себе человека. Задумайтесь над эти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31:00Z</dcterms:created>
  <dc:creator>firma</dc:creator>
  <dc:description/>
  <cp:keywords/>
  <dc:language>en-US</dc:language>
  <cp:lastModifiedBy>User</cp:lastModifiedBy>
  <dcterms:modified xsi:type="dcterms:W3CDTF">2014-11-30T16:25:00Z</dcterms:modified>
  <cp:revision>7</cp:revision>
  <dc:subject/>
  <dc:title/>
</cp:coreProperties>
</file>