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роект урока математики /геометрии/   - 7 класс / на основе технологии модерации; </w:t>
      </w:r>
      <w:r>
        <w:rPr>
          <w:sz w:val="28"/>
          <w:szCs w:val="28"/>
        </w:rPr>
        <w:t>в контексте требований ФГОС ООО</w:t>
      </w:r>
      <w:r>
        <w:rPr>
          <w:rFonts w:eastAsia="Times New Roman"/>
          <w:b/>
          <w:sz w:val="28"/>
          <w:szCs w:val="28"/>
          <w:lang w:eastAsia="ru-RU"/>
        </w:rPr>
        <w:t xml:space="preserve"> /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читель: Ладанова Ирина Владимировн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 урока: «Третий признак равенства треугольников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Изучить третий признак равенства треугольников и научиться применять теорему при решении задач /доказать теорему о третьем признаке равенства двух треугольников; показать применение признака при решении простейших задач/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 направлено на достижение следующих целей: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 в направлении личностного развития: </w:t>
        <w:br/>
      </w:r>
      <w:r>
        <w:rPr>
          <w:sz w:val="28"/>
          <w:szCs w:val="28"/>
        </w:rPr>
        <w:t>• 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ачеств личности, способность принимать самостоятельные решения; </w:t>
        <w:br/>
        <w:br/>
        <w:t xml:space="preserve">• формирование мышления; </w:t>
        <w:br/>
        <w:br/>
        <w:t xml:space="preserve">• развитие интереса к предмету «Математика».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) в метапредметном направлении: </w:t>
        <w:br/>
      </w:r>
      <w:r>
        <w:rPr>
          <w:sz w:val="28"/>
          <w:szCs w:val="28"/>
        </w:rPr>
        <w:t xml:space="preserve">• развитие представлений о математике как форме описания и методе познания действительности; </w:t>
        <w:br/>
        <w:t xml:space="preserve">• формирование общих способов интеллектуальной деятельности, характерных для математики и являющихся основой познавательной культуры </w:t>
        <w:br/>
        <w:br/>
      </w:r>
      <w:r>
        <w:rPr>
          <w:b/>
          <w:sz w:val="28"/>
          <w:szCs w:val="28"/>
        </w:rPr>
        <w:t xml:space="preserve">3) в предметном направлении: </w:t>
        <w:br/>
      </w:r>
      <w:r>
        <w:rPr>
          <w:sz w:val="28"/>
          <w:szCs w:val="28"/>
        </w:rPr>
        <w:br/>
        <w:t xml:space="preserve">• Изучить третий признак равенства треугольников и научиться применять теорему при решении задач /доказать теорему о третьем признаке равенства двух треугольников; показать применение признака при решении простейших задач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механизмов мышления, характерных для математической деятельности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с применением групповой работы.</w:t>
      </w:r>
    </w:p>
    <w:p>
      <w:pPr>
        <w:pStyle w:val="TextBody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  <w:tab/>
        <w:t>индивидуальная  (фронтальная, индивидуальная и групповая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блоня ожиданий»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аздаточный материал: карточки - «яблоки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Компьютер, экран, мультипроектор, презентация /</w:t>
      </w:r>
      <w:r>
        <w:rPr>
          <w:b/>
          <w:i/>
          <w:sz w:val="28"/>
          <w:szCs w:val="28"/>
        </w:rPr>
        <w:t xml:space="preserve">Приложение </w:t>
      </w:r>
      <w:r>
        <w:rPr>
          <w:sz w:val="28"/>
          <w:szCs w:val="28"/>
        </w:rPr>
        <w:t>3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693"/>
        <w:gridCol w:w="2410"/>
        <w:gridCol w:w="26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ктивный метод обучения (прием, способ, техни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ятельность учащихся /планируемая/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азвиваемые (формируемые) учебные действ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ниверсальны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нициац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1 -2 мин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хождение или погружение в тем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3-4 мин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«Кроссворд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слайд 2/: Вопрос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2. Фигура, состоящая из трех точек, не лежащих на одной прямой и трех отрезков попарно соединяющих и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Отрезок, соединяющий вершину треугольника с серединой противолежащей сторо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 Продолжи фразу: треугольник, у которого  две стороны равны называется …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 «Крыса треугольника?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Повторить  /презентация -1 и 2 признаки равенства треугольников/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равствуйте!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шите в тетрадях число и «Классная работ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разгадать кроссворд: сформулировать тему уро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ой признак равенства треугольников мы еще не знаем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урока «Третий признак равенства треугольников», запишем ее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ем сформулировать по-своему цель по теме урока…//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общает ответы учащихс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Каким образом добиться поставленных целей /задач/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кие признаки равенства треугольников мы изучили на прошлых уроках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ие признаки Вы знаете? Если знаете, то докажите - сформулируете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монстрирует презентацию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слайд 3,4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записывают дату уро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щиеся должны разгадать кроссворд, где основное слово - определяющее тему урок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/признак/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чают /третий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тему урока в тетрад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уют сформулировать цель занятия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уют составить план действий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демонстрации презентации учащиеся формулируют  1 и 2 признаки равенства треугольников /слайды 3-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овки 1 и 2 признаков равенства треугольников; понятия высоты, медианы и биссектрисы треугольника; виды треугольник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, выделять главное; доказывать утверждение, опираясь на ранее изученный материал; решать задачи по готовым чертежам, анализировать условие задачи и решать ее /задачу/ устн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</w:rPr>
              <w:t xml:space="preserve">целеполагание </w:t>
            </w:r>
            <w:r>
              <w:rPr/>
              <w:t xml:space="preserve">как постановка учебной задачи на основе опыта учащихся;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- коррекц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амостоятельное выделение и формулирование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, доказательство; выдвижение гипотез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/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владение монологической и диалогической формами ре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Формирование ожиданий ученик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3-4 мин/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5-6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АМО - «Яблоня ожиданий»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1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Решение задач на повторение - геометрическая разминка /№ 122, 124, 125/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айды 5,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поясняет, что на этом этапе каждый должен сформулировать свои ожидания от урока и записать их на карточке. Учитель озвучивает сформулированные ожидания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аботаем в парах.</w:t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лагает решить несколько задач для повторения  -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словие задач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оказано на слайде</w:t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учитель вовлекает в обсуждение решения задачи и другие группы; корректирует и контролирует правильность решения задач/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Демонстрируе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ешение с помощью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заполняют карточки. Заполненные карточки размещают на «яблоне»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щиеся -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ешают устно /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ют решение - обсуждение с другими группами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окончанию обсуждения детьми решения демонстрируется слайд с правильным решением  /обсуждается, при необходимости определяется причина не правильного решения/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/ понимать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и и доказательства первого и второго признака равенства треугольника; определение равных фигур и свойства; правила записи задач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группе; анализировать условие задачи; решать задачи и доказывать; сравнивать; обсуж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- составление плана и последовательности действий; - прогнозирование</w:t>
            </w:r>
            <w:r>
              <w:rPr/>
              <w:t xml:space="preserve"> – предвосхищение результата и уровня усвоения, его временных характерист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владение монологической и диалогической формами речи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- инициативное сотрудничество в поиске решения задач;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- принятие решения и его реализации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нтерактивная лек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7-10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Мозговой штурм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айд  8 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Слайд презентации демонстрирует основное содержание </w:t>
            </w: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признака равенства треугольников / (чертеж: отмечены равные стороны/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объединить группы по 4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ние для всех групп будет одно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знакомиться с чертежом и на основе полученной информации сформулировать «третий признак равенства треугольников» и определить основные этапы доказательства признак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ждая группа за своим столом знакомится с информацией и вырабатывает собственное определение и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 понимать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и и доказательства первого и второго признака равенства треугольника; определение равных фигур и свойства; правила записи задач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ме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ать задачи, доказывать; рассуждать; анализировать; строить аналог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</w:rPr>
              <w:t xml:space="preserve"> целеполагание </w:t>
            </w:r>
            <w:r>
              <w:rPr/>
              <w:t xml:space="preserve">как постановка учебной задачи; </w:t>
            </w:r>
            <w:r>
              <w:rPr>
                <w:i/>
              </w:rPr>
              <w:t>составление плана и последовательности действий; прогнозирование</w:t>
            </w:r>
            <w:r>
              <w:rPr/>
              <w:t xml:space="preserve"> результ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/>
              <w:t>инициативное сотрудничество в поиске решения задач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 принятие решения и его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Эмоциональная разряд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разминка 1-2 мин)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имнастика для глаз.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2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гимнастику для гл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яет гимнастику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работка содержания тем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6-7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тод «Презентаций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Игра «Кто быстрее?» - решение задачи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айд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в группе окончена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представителям групп выступить..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ждое определение выписывается на дос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ле того как все группы представят свои  формулировки,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обсуждаются вопрос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Что отличает каждая теорема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Есть ли что-то, что объединяет, какие-то из предложенных формулировок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читель обобщает ответы учащихся: формулирует теорему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ся решить задачу, используя новые з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словие - демонстрируе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езентация, а дано и решение записывается на доске и в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Предлагает представителям  команд рассказывает о своей работе, формулирует  свою теорему и ее доказательство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уждают вопросы и отвечают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шают, делают записи в тетрадя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условие задачи  и решают / работа в группе - решение обсуждается; записи делают все участники группы/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и и доказательства первого и второго признака равенства треугольника; определение равных фигур и свойства; формулировку третьего признака равенства треуголь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ать задачи, доказывать; рассуждать; анализировать; строить аналоги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контроль</w:t>
            </w:r>
            <w:r>
              <w:rPr/>
              <w:t xml:space="preserve">  - результата деятельности; - </w:t>
            </w:r>
            <w:r>
              <w:rPr>
                <w:i/>
              </w:rPr>
              <w:t>коррекция</w:t>
            </w:r>
            <w:r>
              <w:rPr/>
              <w:t xml:space="preserve"> – внесение необходимых дополнений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</w:t>
            </w:r>
            <w:r>
              <w:rPr>
                <w:i/>
              </w:rPr>
              <w:t>оценка</w:t>
            </w:r>
            <w:r>
              <w:rPr/>
              <w:t xml:space="preserve"> – осознание качества и уровня осво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инициативное сотрудничество в поиске решения задач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 принятие решения и его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2-3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Яблоня ожиданий»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ая урок, учитель просит забрать (открепить) те яблоки (карточки), которые «созрели» (записанные на карточках ожидания реализовались).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следует провести небольшой анализ ожиданий, записанных на карточках, которые не были «собраны с яблони»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ь делает оценку уроку /акцентируя внимание на положительные, удавшиеся этапы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епляют яблоки - карточки /если ожидания реализованы/. 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ясняют, что не получилось, что не реализовалось? Почему? 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ют оценку работы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ки и доказательства первого и второго признака равенства треугольника; определение равных фигур и свойства; формулировку третьего признака равенства треуголь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; выделять главное; доказывать; рассуж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оценка</w:t>
            </w:r>
            <w:r>
              <w:rPr/>
              <w:t xml:space="preserve"> – выделение и осознание учащимися того, что уже усвоено и что ещё подлежит усвоению, осознание качества и уровня осво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 xml:space="preserve">-  </w:t>
            </w:r>
            <w:r>
              <w:rPr>
                <w:i/>
              </w:rPr>
              <w:t>коррекция</w:t>
            </w:r>
            <w:r>
              <w:rPr/>
              <w:t xml:space="preserve"> – внесение необходимых дополнени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умение структурировать знания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форме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общает задание на дом; просит записать его в дне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задания в дневн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выучить теоремы, решить задачи135; 137; 138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ня ожид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исте ватмана учитель изображает большую яблоню. Учащиеся получают карточки в форме яблок (но не обязательно). Учитель поясняет, что на этом этапе каждый должен сформулировать свои ожидания от урока и записать их на карточке. Далее заполненные карточки размещаются на «яблоне». Учитель озвучивает сформулированные ожидания.</w:t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ршая урок, учитель просит забрать (открепить) те яблоки (карточки), которые «созрели» (записанные на карточках ожидания реализовались). </w:t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следует провести небольшой анализ ожиданий, записанных на карточках, которые не были «собраны с яблони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делает оценку уроку /акцентируя внимание на положительные, удавшиеся этапы/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имнастика для глаз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 движения глазами сначала в одну сторону, затем в другую. Еще раз зажмурьте глаза, расслабьте. Немного посидите с закрытыми глазами. Хорошо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вно открываем глаза. Восстанавливаем резкость изображ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3 - презентация к уро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827"/>
        <w:gridCol w:w="4253"/>
      </w:tblGrid>
      <w:tr>
        <w:trPr>
          <w:trHeight w:val="2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96135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0086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9611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81835" cy="148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34210" cy="145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7060" cy="1409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84985" cy="1339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4:00Z</dcterms:created>
  <dc:creator>Ладанова</dc:creator>
  <dc:description/>
  <cp:keywords/>
  <dc:language>en-US</dc:language>
  <cp:lastModifiedBy/>
  <dcterms:modified xsi:type="dcterms:W3CDTF">2013-06-02T11:44:00Z</dcterms:modified>
  <cp:revision>13</cp:revision>
  <dc:subject/>
  <dc:title/>
</cp:coreProperties>
</file>