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фронова Ольга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ШИСП город Ленинск-Кузнецкий Кемеров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Автор учебника: Горячев А. В.</w:t>
      </w:r>
    </w:p>
    <w:p>
      <w:pPr>
        <w:pStyle w:val="Normal"/>
        <w:rPr/>
      </w:pPr>
      <w:r>
        <w:rPr>
          <w:b/>
        </w:rPr>
        <w:t>Класс</w:t>
      </w:r>
      <w:r>
        <w:rPr/>
        <w:t>: 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"Пути в графах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</w:rPr>
        <w:t xml:space="preserve">Цель урока:  </w:t>
      </w:r>
      <w:r>
        <w:rPr/>
        <w:t>закрепление понятия графа и отработка навыков использования графов для решения задач.</w:t>
      </w:r>
    </w:p>
    <w:p>
      <w:pPr>
        <w:pStyle w:val="Normal"/>
        <w:ind w:right="-2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ровень усвоения понятия графа через умение применять имеющиеся знания для решения нов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огическое и творческое мышление учащихся, сообразительность, наблюда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активный познавательный интерес к предм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ультуру общения на уроке, аккуратность, внимательность и взаимоуважени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rStyle w:val="StrongEmphasis"/>
          <w:sz w:val="28"/>
        </w:rPr>
        <w:t>Ход урока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. Организационный момент. Сообщение цели и задач урока.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>. Проверка домашнего задания. Опрос учащих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Ребята, дайте определение графа.</w:t>
      </w:r>
    </w:p>
    <w:p>
      <w:pPr>
        <w:pStyle w:val="Normal"/>
        <w:jc w:val="both"/>
        <w:rPr/>
      </w:pPr>
      <w:r>
        <w:rPr>
          <w:rStyle w:val="StrongEmphasis"/>
        </w:rPr>
        <w:t>Граф – это совокупность точек, каждая пара которых может быть соединена линиями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Что означают вершины графа, а что – ребр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шины графов обозначают предметы или существа, а ребра связи, отношения между ними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 изображаются отношения в граф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и отношения изображаются ребрами без стрелок, а другие – ребрами со стрелками. Стрелки нужны, когда мы обозначаем порядок действия или путь от одной вершины графа к другой, потому что путь имеет на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I</w:t>
      </w:r>
      <w:r>
        <w:rPr/>
        <w:t>. Решение задач по теме.</w:t>
      </w:r>
    </w:p>
    <w:p>
      <w:pPr>
        <w:pStyle w:val="Normal"/>
        <w:jc w:val="both"/>
        <w:rPr/>
      </w:pPr>
      <w:r>
        <w:rPr/>
        <w:t xml:space="preserve">1. Игра «Невидимая карта». (Раздаточный материал. Приложение 1) </w:t>
      </w:r>
    </w:p>
    <w:p>
      <w:pPr>
        <w:pStyle w:val="Normal"/>
        <w:jc w:val="both"/>
        <w:rPr/>
      </w:pPr>
      <w:r>
        <w:rPr/>
        <w:t xml:space="preserve">- Ребята, сегодня к нам на урок пришел зайка. Он обратился к вам с просьбой. Дело в том, что ему нужно пройти через волшебную страну. В этом может помочь карта, но карта эта непростая, она невидимая и открывает свои секреты только тем, кто сможет сам нарисовать путь. Помните, что дорога через волшебную страну только одна и нельзя с нее сворачив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рочитаю вам путь, а вы соедините объекты, которые в нем указаны:</w:t>
      </w:r>
    </w:p>
    <w:p>
      <w:pPr>
        <w:pStyle w:val="Normal"/>
        <w:jc w:val="both"/>
        <w:rPr/>
      </w:pPr>
      <w:r>
        <w:rPr/>
        <w:t>(Один ученик по сигналу учителя рисует на доске путь на карте).</w:t>
      </w:r>
    </w:p>
    <w:p>
      <w:pPr>
        <w:pStyle w:val="Normal"/>
        <w:jc w:val="both"/>
        <w:rPr/>
      </w:pPr>
      <w:r>
        <w:rPr/>
        <w:t xml:space="preserve">- Путь через волшебную страну начинается от высокой яблони. Сначала нужно идти к древнему болоту и попросить у водяного пропуск через мостик. Дойти до моста, перейти его. Хочешь или нет, а придется идти в гости к Бабе-Яге, к избушке на курьих ножках. Даст Баба-Яга мешок зерна, это зерно нужно отнести на мельницу, смолоть. Потом взять муку и отдать ее мышке, что живет в корнях одинокой сосны, от сосны нужно идти в волшебный лес, передать привет мышкиной сестре, а она скажет заветные слова. Потом дойти до темной пещеры и сказать заветные слова, тут и откроется вы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какие объекты мы соединили?  Сколько объектов мы соединили?</w:t>
      </w:r>
    </w:p>
    <w:p>
      <w:pPr>
        <w:pStyle w:val="Normal"/>
        <w:jc w:val="both"/>
        <w:rPr/>
      </w:pPr>
      <w:r>
        <w:rPr/>
        <w:t xml:space="preserve">- Что у нас получилось? (Путь через страну.) </w:t>
      </w:r>
    </w:p>
    <w:p>
      <w:pPr>
        <w:pStyle w:val="Normal"/>
        <w:jc w:val="both"/>
        <w:rPr/>
      </w:pPr>
      <w:r>
        <w:rPr/>
        <w:t xml:space="preserve">- На что похожа наша карта? (На карту дорог, автомобильную карту, план и т. д.) </w:t>
      </w:r>
    </w:p>
    <w:p>
      <w:pPr>
        <w:pStyle w:val="Normal"/>
        <w:jc w:val="both"/>
        <w:rPr/>
      </w:pPr>
      <w:r>
        <w:rPr/>
        <w:t xml:space="preserve">- Почему мы ни с чем не соединили горы? (Туда не нужно идти, они не связаны с другим объекто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Задание «Геометрические фигуры».</w:t>
      </w:r>
    </w:p>
    <w:p>
      <w:pPr>
        <w:pStyle w:val="Normal"/>
        <w:jc w:val="both"/>
        <w:rPr/>
      </w:pPr>
      <w:r>
        <w:rPr/>
        <w:t xml:space="preserve">На доске размещены разноцветные геометрические фигуры: круг, квадрат, прямоугольник, ромб, три разных треугольника. 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- Как можно назвать множество объектов на доске?</w:t>
      </w:r>
    </w:p>
    <w:p>
      <w:pPr>
        <w:pStyle w:val="Normal"/>
        <w:jc w:val="both"/>
        <w:rPr/>
      </w:pPr>
      <w:r>
        <w:rPr/>
        <w:t>- Какие множества можно выделить? Обозначьте на доске эти множества.</w:t>
      </w:r>
    </w:p>
    <w:p>
      <w:pPr>
        <w:pStyle w:val="Normal"/>
        <w:jc w:val="both"/>
        <w:rPr/>
      </w:pPr>
      <w:r>
        <w:rPr/>
        <w:t>- Какие вы видите подмнож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рисовать на доске два непересекающихся круга и предложить детям назвать два таких множества, которые не пересекаютс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94945</wp:posOffset>
                </wp:positionV>
                <wp:extent cx="358140" cy="373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73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2.35pt;margin-top:15.35pt;width:28.15pt;height:29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94945</wp:posOffset>
                </wp:positionV>
                <wp:extent cx="358140" cy="373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73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15.35pt;width:28.15pt;height:29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446405</wp:posOffset>
                </wp:positionV>
                <wp:extent cx="426720" cy="426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2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35.15pt;width:33.55pt;height:3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598805</wp:posOffset>
                </wp:positionV>
                <wp:extent cx="160020" cy="160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47.15pt;width:12.5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2. Нарисовать два круга – один внутри другого и назвать те множества, которые можно обозначить такими круг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415925</wp:posOffset>
                </wp:positionV>
                <wp:extent cx="472440" cy="472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72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5pt;margin-top:32.75pt;width:37.15pt;height:3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945</wp:posOffset>
                </wp:positionH>
                <wp:positionV relativeFrom="paragraph">
                  <wp:posOffset>415925</wp:posOffset>
                </wp:positionV>
                <wp:extent cx="472440" cy="472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72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32.75pt;width:37.15pt;height:3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3. Нарисовать на доске два пересекающихся круга. (множество фигур с одинаковыми сторонами – треугольники и четырехугольник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дание «Множеств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 называет пары множеств. Если множества не пересекаются, то дети не поднимают руку. Если пересекаются – то поднимают руки. Дети приводят примеры и объясняют свой ответ.</w:t>
      </w:r>
    </w:p>
    <w:p>
      <w:pPr>
        <w:pStyle w:val="Normal"/>
        <w:jc w:val="both"/>
        <w:rPr/>
      </w:pPr>
      <w:r>
        <w:rPr/>
        <w:t>- животные и герои мультфильмов (Крокодил Гена, кот Матроскин);</w:t>
      </w:r>
    </w:p>
    <w:p>
      <w:pPr>
        <w:pStyle w:val="Normal"/>
        <w:jc w:val="both"/>
        <w:rPr/>
      </w:pPr>
      <w:r>
        <w:rPr/>
        <w:t>- овощи и герои сказок;</w:t>
      </w:r>
    </w:p>
    <w:p>
      <w:pPr>
        <w:pStyle w:val="Normal"/>
        <w:jc w:val="both"/>
        <w:rPr/>
      </w:pPr>
      <w:r>
        <w:rPr/>
        <w:t>- птицы и рыбы;</w:t>
      </w:r>
    </w:p>
    <w:p>
      <w:pPr>
        <w:pStyle w:val="Normal"/>
        <w:jc w:val="both"/>
        <w:rPr/>
      </w:pPr>
      <w:r>
        <w:rPr/>
        <w:t>- растения и хищники;</w:t>
      </w:r>
    </w:p>
    <w:p>
      <w:pPr>
        <w:pStyle w:val="Normal"/>
        <w:jc w:val="both"/>
        <w:rPr/>
      </w:pPr>
      <w:r>
        <w:rPr/>
        <w:t>- фрукты и товары в магазине;</w:t>
      </w:r>
    </w:p>
    <w:p>
      <w:pPr>
        <w:pStyle w:val="Normal"/>
        <w:jc w:val="both"/>
        <w:rPr/>
      </w:pPr>
      <w:r>
        <w:rPr/>
        <w:t>- четные числа и нечетные числа;</w:t>
      </w:r>
    </w:p>
    <w:p>
      <w:pPr>
        <w:pStyle w:val="Normal"/>
        <w:jc w:val="both"/>
        <w:rPr/>
      </w:pPr>
      <w:r>
        <w:rPr/>
        <w:t>- девочки и герои сказок;</w:t>
      </w:r>
    </w:p>
    <w:p>
      <w:pPr>
        <w:pStyle w:val="Normal"/>
        <w:jc w:val="both"/>
        <w:rPr/>
      </w:pPr>
      <w:r>
        <w:rPr/>
        <w:t>- нечетные числа и все числа;</w:t>
      </w:r>
    </w:p>
    <w:p>
      <w:pPr>
        <w:pStyle w:val="Normal"/>
        <w:jc w:val="both"/>
        <w:rPr/>
      </w:pPr>
      <w:r>
        <w:rPr/>
        <w:t>- папы и вр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. минутка. Ученики-дежурные проводят физ. минутку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Задание «Определи граф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оске изображены граф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4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970</wp:posOffset>
                </wp:positionH>
                <wp:positionV relativeFrom="paragraph">
                  <wp:posOffset>147955</wp:posOffset>
                </wp:positionV>
                <wp:extent cx="191770" cy="24384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1pt;margin-top:11.65pt;width:15.05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90</wp:posOffset>
                </wp:positionH>
                <wp:positionV relativeFrom="paragraph">
                  <wp:posOffset>147955</wp:posOffset>
                </wp:positionV>
                <wp:extent cx="130810" cy="2438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1.65pt;width:10.25pt;height:1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3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3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990</wp:posOffset>
                </wp:positionH>
                <wp:positionV relativeFrom="paragraph">
                  <wp:posOffset>131445</wp:posOffset>
                </wp:positionV>
                <wp:extent cx="4508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0.35pt;width:3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0858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8.5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10858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8.5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151765</wp:posOffset>
                </wp:positionV>
                <wp:extent cx="503555" cy="31559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1.95pt;width:39.6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</wp:posOffset>
                </wp:positionH>
                <wp:positionV relativeFrom="paragraph">
                  <wp:posOffset>24130</wp:posOffset>
                </wp:positionV>
                <wp:extent cx="4508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.9pt;width:3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90</wp:posOffset>
                </wp:positionH>
                <wp:positionV relativeFrom="paragraph">
                  <wp:posOffset>24130</wp:posOffset>
                </wp:positionV>
                <wp:extent cx="1270" cy="2679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.9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205</wp:posOffset>
                </wp:positionH>
                <wp:positionV relativeFrom="paragraph">
                  <wp:posOffset>24130</wp:posOffset>
                </wp:positionV>
                <wp:extent cx="1270" cy="3155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.9pt;width:0.1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90</wp:posOffset>
                </wp:positionH>
                <wp:positionV relativeFrom="paragraph">
                  <wp:posOffset>24130</wp:posOffset>
                </wp:positionV>
                <wp:extent cx="450850" cy="31559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08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.9pt;width:35.45pt;height:2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11620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9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11620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9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90</wp:posOffset>
                </wp:positionH>
                <wp:positionV relativeFrom="paragraph">
                  <wp:posOffset>163830</wp:posOffset>
                </wp:positionV>
                <wp:extent cx="4508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2.9pt;width:3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0</wp:posOffset>
                </wp:positionH>
                <wp:positionV relativeFrom="paragraph">
                  <wp:posOffset>8636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pt;margin-top:6.8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585</wp:posOffset>
                </wp:positionH>
                <wp:positionV relativeFrom="paragraph">
                  <wp:posOffset>133350</wp:posOffset>
                </wp:positionV>
                <wp:extent cx="298450" cy="236855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0.5pt;width:23.5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8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990</wp:posOffset>
                </wp:positionH>
                <wp:positionV relativeFrom="paragraph">
                  <wp:posOffset>109855</wp:posOffset>
                </wp:positionV>
                <wp:extent cx="36004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8.65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585</wp:posOffset>
                </wp:positionH>
                <wp:positionV relativeFrom="paragraph">
                  <wp:posOffset>109855</wp:posOffset>
                </wp:positionV>
                <wp:extent cx="351155" cy="29845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8.65pt;width:27.6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0</wp:posOffset>
                </wp:positionH>
                <wp:positionV relativeFrom="paragraph">
                  <wp:posOffset>14160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pt;margin-top:11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97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0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73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0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780</wp:posOffset>
                </wp:positionH>
                <wp:positionV relativeFrom="paragraph">
                  <wp:posOffset>102235</wp:posOffset>
                </wp:positionV>
                <wp:extent cx="250190" cy="177165"/>
                <wp:effectExtent l="3175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8.05pt;width:19.7pt;height:1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775</wp:posOffset>
                </wp:positionH>
                <wp:positionV relativeFrom="paragraph">
                  <wp:posOffset>102235</wp:posOffset>
                </wp:positionV>
                <wp:extent cx="31559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8.05pt;width:24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5540</wp:posOffset>
                </wp:positionH>
                <wp:positionV relativeFrom="paragraph">
                  <wp:posOffset>102235</wp:posOffset>
                </wp:positionV>
                <wp:extent cx="236220" cy="177165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8.05pt;width:18.55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604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8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8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5540</wp:posOffset>
                </wp:positionH>
                <wp:positionV relativeFrom="paragraph">
                  <wp:posOffset>19050</wp:posOffset>
                </wp:positionV>
                <wp:extent cx="236220" cy="236855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.5pt;width:18.5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780</wp:posOffset>
                </wp:positionH>
                <wp:positionV relativeFrom="paragraph">
                  <wp:posOffset>19050</wp:posOffset>
                </wp:positionV>
                <wp:extent cx="250190" cy="236855"/>
                <wp:effectExtent l="0" t="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056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1.5pt;width:19.6pt;height:1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97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2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73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2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325</wp:posOffset>
                </wp:positionH>
                <wp:positionV relativeFrom="paragraph">
                  <wp:posOffset>123825</wp:posOffset>
                </wp:positionV>
                <wp:extent cx="36004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9.75pt;width:28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писанию определите, какой граф подходит под описа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Маша отправила смс-сообщение трем подругам (№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Три боксера соревновались за первое место и боролись друг с другом (№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Дети стояли в кругу и передавали друг другу мяч по часовой стрелке (№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Между четырьмя городами есть телефонная связь (№2).</w:t>
      </w:r>
    </w:p>
    <w:p>
      <w:pPr>
        <w:pStyle w:val="Normal"/>
        <w:jc w:val="both"/>
        <w:rPr/>
      </w:pPr>
      <w:r>
        <w:rPr/>
        <w:t xml:space="preserve">- Приведите примеры для каждого граф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дание «Сколько стоит Неваляшка?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ученик выполняет задание по карточке самостоятельно, один ученик делает задание у доски. (Приложение 2)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- Из каких геометрических фигур состоит Неваляшка?</w:t>
      </w:r>
    </w:p>
    <w:p>
      <w:pPr>
        <w:pStyle w:val="Normal"/>
        <w:jc w:val="both"/>
        <w:rPr/>
      </w:pPr>
      <w:r>
        <w:rPr/>
        <w:t>- Как найти стоимость Неваляшки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 Задание «Продукты».</w:t>
      </w:r>
    </w:p>
    <w:p>
      <w:pPr>
        <w:pStyle w:val="Normal"/>
        <w:jc w:val="both"/>
        <w:rPr/>
      </w:pPr>
      <w:r>
        <w:rPr/>
        <w:t>На доске размещены карточки с надписями продуктов питания:</w:t>
      </w:r>
    </w:p>
    <w:p>
      <w:pPr>
        <w:pStyle w:val="Normal"/>
        <w:jc w:val="both"/>
        <w:rPr/>
      </w:pPr>
      <w:r>
        <w:rPr/>
        <w:t>- кока-кола;</w:t>
      </w:r>
    </w:p>
    <w:p>
      <w:pPr>
        <w:pStyle w:val="Normal"/>
        <w:jc w:val="both"/>
        <w:rPr/>
      </w:pPr>
      <w:r>
        <w:rPr/>
        <w:t>- молоко;</w:t>
      </w:r>
    </w:p>
    <w:p>
      <w:pPr>
        <w:pStyle w:val="Normal"/>
        <w:jc w:val="both"/>
        <w:rPr/>
      </w:pPr>
      <w:r>
        <w:rPr/>
        <w:t>- каша;</w:t>
      </w:r>
    </w:p>
    <w:p>
      <w:pPr>
        <w:pStyle w:val="Normal"/>
        <w:jc w:val="both"/>
        <w:rPr/>
      </w:pPr>
      <w:r>
        <w:rPr/>
        <w:t>- чипсы;</w:t>
      </w:r>
    </w:p>
    <w:p>
      <w:pPr>
        <w:pStyle w:val="Normal"/>
        <w:jc w:val="both"/>
        <w:rPr/>
      </w:pPr>
      <w:r>
        <w:rPr/>
        <w:t>- яблоки;</w:t>
      </w:r>
    </w:p>
    <w:p>
      <w:pPr>
        <w:pStyle w:val="Normal"/>
        <w:jc w:val="both"/>
        <w:rPr/>
      </w:pPr>
      <w:r>
        <w:rPr/>
        <w:t>- кириешки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- Как можно назвать записанные на доске объекты?</w:t>
      </w:r>
    </w:p>
    <w:p>
      <w:pPr>
        <w:pStyle w:val="Normal"/>
        <w:jc w:val="both"/>
        <w:rPr/>
      </w:pPr>
      <w:r>
        <w:rPr/>
        <w:t>- Какие множества вы можете здесь выделить (вредная и полезная еда). Обозначьте на доске множ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На доске учитель рисует два круга – один внутри другого и предлагает детям назвать те продукты, которые можно обозначить такими кругами. Как можно назвать такие множества?</w:t>
      </w:r>
    </w:p>
    <w:p>
      <w:pPr>
        <w:pStyle w:val="Normal"/>
        <w:jc w:val="both"/>
        <w:rPr/>
      </w:pPr>
      <w:r>
        <w:rPr/>
        <w:t>5.2. На доске учитель рисует два непересекающихся круга и предлагает детям перечислить элементы этих множеств.  Как можно назвать такие множества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. Задание «Паутина-лабирин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с карточками. Один ученик выполняет задание у доски. (Приложение 3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абочка запуталась в паутине-лабиринте. </w:t>
      </w:r>
    </w:p>
    <w:p>
      <w:pPr>
        <w:pStyle w:val="Normal"/>
        <w:jc w:val="both"/>
        <w:rPr/>
      </w:pPr>
      <w:r>
        <w:rPr/>
        <w:t xml:space="preserve">Для того чтобы выбраться из лабиринта, ей нужно найти </w:t>
      </w:r>
      <w:r>
        <w:rPr>
          <w:b/>
        </w:rPr>
        <w:t>3</w:t>
      </w:r>
      <w:r>
        <w:rPr/>
        <w:t xml:space="preserve"> дорожки, которые проходят через цифры, сумма которых равна </w:t>
      </w:r>
      <w:r>
        <w:rPr>
          <w:b/>
        </w:rPr>
        <w:t>12</w:t>
      </w:r>
      <w:r>
        <w:rPr/>
        <w:t>. Постойте три графа, с помощью которых бабочка освободится из паутины-лабири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Рефлексия. Постановка домашнего зад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арисуйте смайлики, у которых выражение такое же, как сейчас ваше настроение на урок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коро праздник 14 февраля – день Святого Валентина. По случаю праздника домашнее задание будет необычным. Я для Вас приготовила праздничные открытки-валентинки. Посмотрите внимательно, посередине открытки символ праздника – красное сердечко. </w:t>
      </w:r>
    </w:p>
    <w:p>
      <w:pPr>
        <w:pStyle w:val="Normal"/>
        <w:jc w:val="both"/>
        <w:rPr/>
      </w:pPr>
      <w:r>
        <w:rPr/>
        <w:t>Это непростое сердечко – это Ваше доброе сердце.</w:t>
      </w:r>
    </w:p>
    <w:p>
      <w:pPr>
        <w:pStyle w:val="Normal"/>
        <w:jc w:val="both"/>
        <w:rPr/>
      </w:pPr>
      <w:r>
        <w:rPr/>
        <w:t>К следующему уроку на этой открытке Вам нужно изобразить граф, по которому будет видно, кого Вы поздравили с Днем Святого Вален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Подведение итогов роков. 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8pt;height:303.7pt" filled="f" o:ole="">
            <v:imagedata r:id="rId3" o:title=""/>
          </v:shape>
          <o:OLEObject Type="Embed" ProgID="" ShapeID="ole_rId2" DrawAspect="Content" ObjectID="_2125642723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0</wp:posOffset>
                </wp:positionV>
                <wp:extent cx="4000500" cy="43434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261pt;width:314.95pt;height:341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11430" t="1143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16pt;width:71.95pt;height:71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915035" cy="915035"/>
                <wp:effectExtent l="12065" t="12065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25pt;width:72pt;height:72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9280</wp:posOffset>
                </wp:positionH>
                <wp:positionV relativeFrom="paragraph">
                  <wp:posOffset>3500120</wp:posOffset>
                </wp:positionV>
                <wp:extent cx="600075" cy="457200"/>
                <wp:effectExtent l="20320" t="21590" r="12065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6.4pt;margin-top:275.55pt;width:47.2pt;height:35.95pt;mso-wrap-style:none;v-text-anchor:middle;rotation:270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080</wp:posOffset>
                </wp:positionH>
                <wp:positionV relativeFrom="paragraph">
                  <wp:posOffset>3500755</wp:posOffset>
                </wp:positionV>
                <wp:extent cx="600075" cy="457200"/>
                <wp:effectExtent l="12065" t="21590" r="20320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275.6pt;width:47.2pt;height:35.95pt;mso-wrap-style:none;v-text-anchor:middle;rotation:90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11430" t="11430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4pt;width:26.95pt;height:26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11430" t="11430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9pt;width:26.95pt;height:26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11430" t="11430" r="114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14pt;width:26.95pt;height:26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571500" cy="685800"/>
                <wp:effectExtent l="28575" t="45720" r="29845" b="34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pt;margin-top:333pt;width:44.95pt;height:53.95pt;mso-wrap-style:none;v-text-anchor:middle" type="_x0000_t12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571500" cy="685800"/>
                <wp:effectExtent l="28575" t="45720" r="29845" b="342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3pt;width:44.95pt;height:53.95pt;mso-wrap-style:none;v-text-anchor:middle" type="_x0000_t12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23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295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11430" t="11430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23pt;width:71.95pt;height:35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11430" t="11430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23pt;width:71.95pt;height:35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6286500</wp:posOffset>
                </wp:positionV>
                <wp:extent cx="685800" cy="457200"/>
                <wp:effectExtent l="22225" t="19050" r="2349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495pt;width:53.95pt;height:35.9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685800" cy="457200"/>
                <wp:effectExtent l="22225" t="19050" r="2349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95pt;width:53.95pt;height:35.9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685800" cy="457200"/>
                <wp:effectExtent l="22225" t="19050" r="2349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95pt;width:53.95pt;height:35.9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0</wp:posOffset>
                </wp:positionV>
                <wp:extent cx="685800" cy="457200"/>
                <wp:effectExtent l="22225" t="19050" r="2349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95pt;width:53.95pt;height:35.9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t>Приложени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8110855</wp:posOffset>
                </wp:positionV>
                <wp:extent cx="3780790" cy="14947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валяшка состоит из разных геометрических фигур. Определи, сколько стоит неваляш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еваляшка стоит _________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63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валяшка состоит из разных геометрических фигур. Определи, сколько стоит неваляшка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еваляшка стоит _________  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0245</wp:posOffset>
                </wp:positionH>
                <wp:positionV relativeFrom="paragraph">
                  <wp:posOffset>795655</wp:posOffset>
                </wp:positionV>
                <wp:extent cx="1494790" cy="43522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06400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7" r="-3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ру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630" cy="466725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 ру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47434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 ру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2834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7053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 руб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2.7pt;mso-wrap-distance-left:9.05pt;mso-wrap-distance-right:9.05pt;mso-wrap-distance-top:0pt;mso-wrap-distance-bottom:0pt;margin-top:6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06400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77" r="-3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 ру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68630" cy="466725"/>
                            <wp:effectExtent l="0" t="0" r="0" b="0"/>
                            <wp:docPr id="6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2 ру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474345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76" r="-5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3 ру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28345"/>
                            <wp:effectExtent l="0" t="0" r="0" b="0"/>
                            <wp:docPr id="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49" r="-5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4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70535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5 руб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8841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88280"/>
                          <a:chOff x="0" y="0"/>
                          <a:chExt cx="5828760" cy="37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1941120" y="1027440"/>
                            <a:ext cx="22878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543120" y="1599120"/>
                            <a:ext cx="341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285640" y="1598400"/>
                            <a:ext cx="339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74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3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7;top:1618;width:3602;height:3599;mso-wrap-style:none;v-text-anchor:middle;rotation:135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shape id="shape_0" fillcolor="white" stroked="t" o:allowincell="f" style="position:absolute;left:3960;top:179;width:1664;height:1439;mso-wrap-style:none;v-text-anchor:middle;mso-position-horizontal-relative:char" type="_x0000_t5"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3960;top:2880;width:358;height:359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5399;top:2880;width:358;height:359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5581;top:2518;width:537;height:180;mso-wrap-style:none;v-text-anchor:middle;rotation:45;mso-position-horizontal-relative:char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601;top:2517;width:533;height:178;mso-wrap-style:none;v-text-anchor:middle;rotation:135;mso-position-horizontal-relative:char">
                  <v:fill o:detectmouseclick="t" type="solid" color2="black"/>
                  <v:stroke color="black" weight="22320" joinstyle="miter" endcap="flat"/>
                  <w10:wrap type="none"/>
                </v:rect>
                <v:oval id="shape_0" fillcolor="white" stroked="t" o:allowincell="f" style="position:absolute;left:4499;top:3240;width:719;height:718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3780;top:3959;width:358;height:359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5579;top:3959;width:359;height:359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бочка запуталась в паутине-лабиринт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того чтобы выбраться из лабиринта, ей нужно найти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дорожки, которые проходят через цифры, сумма которых равна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6475</wp:posOffset>
                </wp:positionH>
                <wp:positionV relativeFrom="paragraph">
                  <wp:posOffset>74295</wp:posOffset>
                </wp:positionV>
                <wp:extent cx="476250" cy="4762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1590" simplePos="0" locked="0" layoutInCell="0" allowOverlap="1" relativeHeight="81">
                <wp:simplePos x="0" y="0"/>
                <wp:positionH relativeFrom="column">
                  <wp:posOffset>1369695</wp:posOffset>
                </wp:positionH>
                <wp:positionV relativeFrom="paragraph">
                  <wp:posOffset>-748030</wp:posOffset>
                </wp:positionV>
                <wp:extent cx="113665" cy="1925320"/>
                <wp:effectExtent l="0" t="481330" r="0" b="480695"/>
                <wp:wrapNone/>
                <wp:docPr id="73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113760" cy="1925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07.85pt;margin-top:-58.95pt;width:8.9pt;height:151.55pt;mso-wrap-style:none;v-text-anchor:middle;rotation:6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46145</wp:posOffset>
                </wp:positionH>
                <wp:positionV relativeFrom="paragraph">
                  <wp:posOffset>-916940</wp:posOffset>
                </wp:positionV>
                <wp:extent cx="114300" cy="1979295"/>
                <wp:effectExtent l="0" t="564515" r="0" b="564515"/>
                <wp:wrapNone/>
                <wp:docPr id="7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0000">
                          <a:off x="0" y="0"/>
                          <a:ext cx="114480" cy="1979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271.35pt;margin-top:-72.2pt;width:8.95pt;height:155.8pt;mso-wrap-style:none;v-text-anchor:middle;rotation:12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476250" cy="47625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112395</wp:posOffset>
                </wp:positionV>
                <wp:extent cx="476250" cy="4762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120</wp:posOffset>
                </wp:positionH>
                <wp:positionV relativeFrom="paragraph">
                  <wp:posOffset>173990</wp:posOffset>
                </wp:positionV>
                <wp:extent cx="124460" cy="1485900"/>
                <wp:effectExtent l="70485" t="8890" r="69215" b="8255"/>
                <wp:wrapNone/>
                <wp:docPr id="77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0000">
                          <a:off x="0" y="0"/>
                          <a:ext cx="124560" cy="1486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35.55pt;margin-top:13.7pt;width:9.75pt;height:116.95pt;mso-wrap-style:none;v-text-anchor:middle;rotation:17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7965</wp:posOffset>
                </wp:positionH>
                <wp:positionV relativeFrom="paragraph">
                  <wp:posOffset>60960</wp:posOffset>
                </wp:positionV>
                <wp:extent cx="113665" cy="1705610"/>
                <wp:effectExtent l="294640" t="0" r="295275" b="0"/>
                <wp:wrapNone/>
                <wp:docPr id="78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13760" cy="1705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18.05pt;margin-top:4.8pt;width:8.9pt;height:134.25pt;mso-wrap-style:none;v-text-anchor:middle;rotation:2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6680" simplePos="0" locked="0" layoutInCell="0" allowOverlap="1" relativeHeight="84">
                <wp:simplePos x="0" y="0"/>
                <wp:positionH relativeFrom="column">
                  <wp:posOffset>1370965</wp:posOffset>
                </wp:positionH>
                <wp:positionV relativeFrom="paragraph">
                  <wp:posOffset>-685800</wp:posOffset>
                </wp:positionV>
                <wp:extent cx="114300" cy="1714500"/>
                <wp:effectExtent l="0" t="226060" r="0" b="226060"/>
                <wp:wrapNone/>
                <wp:docPr id="7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0000">
                          <a:off x="0" y="0"/>
                          <a:ext cx="114480" cy="1714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07.95pt;margin-top:-54pt;width:8.95pt;height:134.95pt;mso-wrap-style:none;v-text-anchor:middle;rotation:10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8585" simplePos="0" locked="0" layoutInCell="0" allowOverlap="1" relativeHeight="86">
                <wp:simplePos x="0" y="0"/>
                <wp:positionH relativeFrom="column">
                  <wp:posOffset>3485515</wp:posOffset>
                </wp:positionH>
                <wp:positionV relativeFrom="paragraph">
                  <wp:posOffset>-630555</wp:posOffset>
                </wp:positionV>
                <wp:extent cx="114300" cy="1600200"/>
                <wp:effectExtent l="0" t="211455" r="0" b="212090"/>
                <wp:wrapNone/>
                <wp:docPr id="80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0">
                          <a:off x="0" y="0"/>
                          <a:ext cx="114480" cy="160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274.45pt;margin-top:-49.65pt;width:8.95pt;height:125.95pt;mso-wrap-style:none;v-text-anchor:middle;rotation:7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14400"/>
                <wp:effectExtent l="228600" t="0" r="227965" b="0"/>
                <wp:wrapNone/>
                <wp:docPr id="81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00000">
                          <a:off x="0" y="0"/>
                          <a:ext cx="114480" cy="9144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314.95pt;margin-top:0pt;width:8.95pt;height:71.95pt;flip:x;mso-wrap-style:none;v-text-anchor:middle;rotation:33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57470</wp:posOffset>
                </wp:positionH>
                <wp:positionV relativeFrom="paragraph">
                  <wp:posOffset>100330</wp:posOffset>
                </wp:positionV>
                <wp:extent cx="114300" cy="1600200"/>
                <wp:effectExtent l="556895" t="0" r="555625" b="0"/>
                <wp:wrapNone/>
                <wp:docPr id="82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14480" cy="160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406.05pt;margin-top:7.9pt;width:8.95pt;height:125.95pt;mso-wrap-style:none;v-text-anchor:middle;rotation:13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14300" cy="1143000"/>
                <wp:effectExtent l="5715" t="5080" r="5080" b="5080"/>
                <wp:wrapNone/>
                <wp:docPr id="8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342pt;margin-top:4.2pt;width:8.95pt;height:89.95pt;mso-wrap-style:none;v-text-anchor:middle;rotation:18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925" distR="33655" simplePos="0" locked="0" layoutInCell="0" allowOverlap="1" relativeHeight="101">
                <wp:simplePos x="0" y="0"/>
                <wp:positionH relativeFrom="column">
                  <wp:posOffset>920115</wp:posOffset>
                </wp:positionH>
                <wp:positionV relativeFrom="paragraph">
                  <wp:posOffset>-404495</wp:posOffset>
                </wp:positionV>
                <wp:extent cx="158750" cy="1190625"/>
                <wp:effectExtent l="0" t="371475" r="0" b="371475"/>
                <wp:wrapNone/>
                <wp:docPr id="85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158760" cy="11905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72.4pt;margin-top:-31.9pt;width:12.45pt;height:93.7pt;mso-wrap-style:none;v-text-anchor:middle;rotation:13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5070</wp:posOffset>
                </wp:positionH>
                <wp:positionV relativeFrom="paragraph">
                  <wp:posOffset>-401955</wp:posOffset>
                </wp:positionV>
                <wp:extent cx="114300" cy="1600200"/>
                <wp:effectExtent l="556895" t="0" r="555625" b="0"/>
                <wp:wrapNone/>
                <wp:docPr id="86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14480" cy="160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394.05pt;margin-top:-31.7pt;width:8.95pt;height:125.95pt;mso-wrap-style:none;v-text-anchor:middle;rotation:13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478280</wp:posOffset>
                </wp:positionV>
                <wp:extent cx="114300" cy="1600200"/>
                <wp:effectExtent l="212090" t="0" r="211455" b="0"/>
                <wp:wrapNone/>
                <wp:docPr id="87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114480" cy="160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360pt;margin-top:116.45pt;width:8.95pt;height:125.95pt;mso-wrap-style:none;v-text-anchor:middle;rotation:16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943350</wp:posOffset>
                </wp:positionH>
                <wp:positionV relativeFrom="paragraph">
                  <wp:posOffset>1764030</wp:posOffset>
                </wp:positionV>
                <wp:extent cx="114300" cy="1600200"/>
                <wp:effectExtent l="0" t="508635" r="0" b="508635"/>
                <wp:wrapNone/>
                <wp:docPr id="88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114480" cy="160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310.5pt;margin-top:138.9pt;width:8.95pt;height:125.95pt;mso-wrap-style:none;v-text-anchor:middle;rotation:13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8750</wp:posOffset>
                </wp:positionH>
                <wp:positionV relativeFrom="paragraph">
                  <wp:posOffset>1432560</wp:posOffset>
                </wp:positionV>
                <wp:extent cx="130175" cy="1755775"/>
                <wp:effectExtent l="302895" t="0" r="302895" b="0"/>
                <wp:wrapNone/>
                <wp:docPr id="8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00000">
                          <a:off x="0" y="0"/>
                          <a:ext cx="130320" cy="1755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412.55pt;margin-top:112.8pt;width:10.2pt;height:138.2pt;flip:x;mso-wrap-style:none;v-text-anchor:middle;rotation:34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935480</wp:posOffset>
                </wp:positionV>
                <wp:extent cx="113665" cy="1314450"/>
                <wp:effectExtent l="374015" t="0" r="373380" b="0"/>
                <wp:wrapNone/>
                <wp:docPr id="90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">
                          <a:off x="0" y="0"/>
                          <a:ext cx="113760" cy="1314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90pt;margin-top:152.45pt;width:8.9pt;height:103.45pt;mso-wrap-style:none;v-text-anchor:middle;rotation:3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5580</wp:posOffset>
                </wp:positionH>
                <wp:positionV relativeFrom="paragraph">
                  <wp:posOffset>1466850</wp:posOffset>
                </wp:positionV>
                <wp:extent cx="114300" cy="1714500"/>
                <wp:effectExtent l="488950" t="0" r="488315" b="0"/>
                <wp:wrapNone/>
                <wp:docPr id="91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14480" cy="1714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15.45pt;margin-top:115.55pt;width:8.95pt;height:134.95pt;mso-wrap-style:none;v-text-anchor:middle;rotation:14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880</wp:posOffset>
                </wp:positionH>
                <wp:positionV relativeFrom="paragraph">
                  <wp:posOffset>1591945</wp:posOffset>
                </wp:positionV>
                <wp:extent cx="114300" cy="1485900"/>
                <wp:effectExtent l="69850" t="7620" r="69850" b="7620"/>
                <wp:wrapNone/>
                <wp:docPr id="92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114480" cy="1486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44.35pt;margin-top:125.35pt;width:8.95pt;height:116.95pt;mso-wrap-style:none;v-text-anchor:middle;rotation: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" cy="800100"/>
                <wp:effectExtent l="5080" t="5080" r="5715" b="5715"/>
                <wp:wrapNone/>
                <wp:docPr id="93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98pt;margin-top:3.6pt;width:8.95pt;height:62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drawing>
          <wp:inline distT="0" distB="0" distL="0" distR="0">
            <wp:extent cx="2747010" cy="252666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1125855</wp:posOffset>
                </wp:positionV>
                <wp:extent cx="476250" cy="47625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9625</wp:posOffset>
                </wp:positionH>
                <wp:positionV relativeFrom="paragraph">
                  <wp:posOffset>1125855</wp:posOffset>
                </wp:positionV>
                <wp:extent cx="476250" cy="47625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8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9575</wp:posOffset>
                </wp:positionH>
                <wp:positionV relativeFrom="paragraph">
                  <wp:posOffset>1011555</wp:posOffset>
                </wp:positionV>
                <wp:extent cx="476250" cy="47625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9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2575</wp:posOffset>
                </wp:positionH>
                <wp:positionV relativeFrom="paragraph">
                  <wp:posOffset>1011555</wp:posOffset>
                </wp:positionV>
                <wp:extent cx="476250" cy="47625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9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775</wp:posOffset>
                </wp:positionH>
                <wp:positionV relativeFrom="paragraph">
                  <wp:posOffset>84455</wp:posOffset>
                </wp:positionV>
                <wp:extent cx="476250" cy="47625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6680" simplePos="0" locked="0" layoutInCell="0" allowOverlap="1" relativeHeight="92">
                <wp:simplePos x="0" y="0"/>
                <wp:positionH relativeFrom="column">
                  <wp:posOffset>3654425</wp:posOffset>
                </wp:positionH>
                <wp:positionV relativeFrom="paragraph">
                  <wp:posOffset>-698500</wp:posOffset>
                </wp:positionV>
                <wp:extent cx="114300" cy="1714500"/>
                <wp:effectExtent l="0" t="226060" r="0" b="226060"/>
                <wp:wrapNone/>
                <wp:docPr id="100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0000">
                          <a:off x="0" y="0"/>
                          <a:ext cx="114480" cy="1714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287.75pt;margin-top:-55pt;width:8.95pt;height:134.95pt;mso-wrap-style:none;v-text-anchor:middle;rotation:10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8585" simplePos="0" locked="0" layoutInCell="0" allowOverlap="1" relativeHeight="94">
                <wp:simplePos x="0" y="0"/>
                <wp:positionH relativeFrom="column">
                  <wp:posOffset>1543050</wp:posOffset>
                </wp:positionH>
                <wp:positionV relativeFrom="paragraph">
                  <wp:posOffset>-716280</wp:posOffset>
                </wp:positionV>
                <wp:extent cx="114300" cy="1600200"/>
                <wp:effectExtent l="0" t="211455" r="0" b="212090"/>
                <wp:wrapNone/>
                <wp:docPr id="101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0">
                          <a:off x="0" y="0"/>
                          <a:ext cx="114480" cy="160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21.5pt;margin-top:-56.4pt;width:8.95pt;height:125.95pt;mso-wrap-style:none;v-text-anchor:middle;rotation:7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</wp:posOffset>
                </wp:positionV>
                <wp:extent cx="476250" cy="47625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476250" cy="47625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55880" distR="55245" simplePos="0" locked="0" layoutInCell="0" allowOverlap="1" relativeHeight="91">
                <wp:simplePos x="0" y="0"/>
                <wp:positionH relativeFrom="column">
                  <wp:posOffset>3647440</wp:posOffset>
                </wp:positionH>
                <wp:positionV relativeFrom="paragraph">
                  <wp:posOffset>-311785</wp:posOffset>
                </wp:positionV>
                <wp:extent cx="114300" cy="1943100"/>
                <wp:effectExtent l="0" t="412115" r="0" b="412750"/>
                <wp:wrapNone/>
                <wp:docPr id="10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114480" cy="1943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287.15pt;margin-top:-24.55pt;width:8.95pt;height:152.95pt;mso-wrap-style:none;v-text-anchor:middle;rotation:6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960" distR="60325" simplePos="0" locked="0" layoutInCell="0" allowOverlap="1" relativeHeight="93">
                <wp:simplePos x="0" y="0"/>
                <wp:positionH relativeFrom="column">
                  <wp:posOffset>1537335</wp:posOffset>
                </wp:positionH>
                <wp:positionV relativeFrom="paragraph">
                  <wp:posOffset>-295910</wp:posOffset>
                </wp:positionV>
                <wp:extent cx="114300" cy="1828800"/>
                <wp:effectExtent l="0" t="387985" r="0" b="388620"/>
                <wp:wrapNone/>
                <wp:docPr id="105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0000">
                          <a:off x="0" y="0"/>
                          <a:ext cx="114480" cy="1828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21.05pt;margin-top:-23.3pt;width:8.95pt;height:143.95pt;mso-wrap-style:none;v-text-anchor:middle;rotation:11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0775</wp:posOffset>
                </wp:positionH>
                <wp:positionV relativeFrom="paragraph">
                  <wp:posOffset>641350</wp:posOffset>
                </wp:positionV>
                <wp:extent cx="476250" cy="47625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50:00Z</dcterms:created>
  <dc:creator>Admin</dc:creator>
  <dc:description/>
  <cp:keywords/>
  <dc:language>en-US</dc:language>
  <cp:lastModifiedBy>Компьютер</cp:lastModifiedBy>
  <dcterms:modified xsi:type="dcterms:W3CDTF">2013-12-08T04:56:00Z</dcterms:modified>
  <cp:revision>3</cp:revision>
  <dc:subject/>
  <dc:title>Урок информатики в 4-м классе</dc:title>
</cp:coreProperties>
</file>