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физкультуры на тему «Режим д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руктор по ФИЗ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гматуллина Наталья Геннад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у детей потребности в здоровом образе жизни посредством соблюдения режима дн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ежиме дня, его необходимости и пользе для здоровья; научить приемам самомассажа и дыхательной гимнастики для профилактики простудных заболеваний, активизировать мыслительную деятельность дет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познавательный интерес, творческое воображение, физические качества - ловкость, быстроту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бкость; координацию движений и равновесие.</w:t>
      </w:r>
    </w:p>
    <w:p>
      <w:pPr>
        <w:pStyle w:val="Normal"/>
        <w:rPr/>
      </w:pPr>
      <w:r>
        <w:rPr>
          <w:sz w:val="28"/>
          <w:szCs w:val="28"/>
          <w:u w:val="single"/>
        </w:rPr>
        <w:t>Оздорови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защитные функции организма ребенка; развивать мышцы рук, ног, плечевого пояса, туловища; укреплять сердечно-сосудистую и дыхательную систем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выручку, самостоятельность, умение заниматься в коллективе, выдержку и реши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черты характера – организованность, отзывчи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культурно-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хоппы по количеству детей, напольный конструктор, обручи двух цветов (желтые и синие), два куба, картинки с изображением продуктов питания, ноутбук, экран, влажные салфет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/>
        <w:t xml:space="preserve">            </w:t>
      </w:r>
    </w:p>
    <w:tbl>
      <w:tblPr>
        <w:tblW w:w="964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5"/>
      </w:tblGrid>
      <w:tr>
        <w:trPr>
          <w:trHeight w:val="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4 мин)</w:t>
            </w:r>
          </w:p>
        </w:tc>
      </w:tr>
      <w:tr>
        <w:trPr>
          <w:trHeight w:val="9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зал, строятся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дут по кругу дробным шагом в чередовании с бегом, ориентируясь на музыку – 2-3к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в круг парами. </w:t>
            </w:r>
            <w:r>
              <w:rPr>
                <w:sz w:val="28"/>
                <w:szCs w:val="28"/>
                <w:u w:val="single"/>
              </w:rPr>
              <w:t>На экране по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артинка «Утро»</w:t>
            </w:r>
            <w:r>
              <w:rPr>
                <w:sz w:val="28"/>
                <w:szCs w:val="28"/>
              </w:rPr>
              <w:t xml:space="preserve">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Потяг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Умывани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Туалетные принадлежности». Музыка звучит – дети двигаются, нажать на облачко, музыка стоп, на экране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дравствуйте. Ребята, сегодня мы с вами поиграем в игру-путешествие  «Режим дня». Это такой распорядок дня и жизни, который нам помогает все делать вовремя: и заниматься, и играть, и гулять, и кушать, и спать; спасает нас от усталости и перегрузок, укрепляет наше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вый-второй рассчитайсь! Направо! В пары становись! Отправляемся в путешествие на поез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Ждет давно нас паровоз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ве трубы и сто ко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аровоз, паровоз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н вагончики пов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нц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Утро начинается – солнце просыпает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тянемся руки вверх, в стороны, спиной друг к другу (дети самостоятельно выполняют различные потяги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когда мы утром просыпаемся, что мы делаем? Дети: Умываем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сейчас я проверю, знаете ли вы, какие принадлежности нужны нам для утреннего туале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кружатся на месте то влево, то вправо, музыка заканчивается – на экране появляются поочередно предметы (зубная щетка, расческа, полотенце, мыло), дети должны их изобразить.</w:t>
            </w:r>
          </w:p>
        </w:tc>
      </w:tr>
      <w:tr>
        <w:trPr>
          <w:trHeight w:val="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сновная часть (22 мин.)</w:t>
            </w:r>
          </w:p>
        </w:tc>
      </w:tr>
      <w:tr>
        <w:trPr>
          <w:trHeight w:val="70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Заряд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хоппы, встают врассыпную по залу лицом к экрану, выполняют ОРУ по картинкам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РУ дети идут по кругу и складывают мячи на место. Перестраиваются в две колонны – мальчики и девочк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» Завтра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Полезные продукты 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Заняти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казывает детям схемы 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Построим ворота» -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Прогу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круга» (музыку выключать вручн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Об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Овощи-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Сонч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лежат на полу и выполняют дыхательное упражнение «Каша кипит» (3 раза)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Вот умылись,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теперь все по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стро сделаем зарядку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ппы быстро разбирай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ассыпную все вставайте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стать, ноги на ширине плеч, мяч в опущенных руках. 1- поднять мяч вверх, посмотреть вверх, 2- и.п. Повторить 6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ед на мяче, руки в стороны, ступни стоят на полу. Легкие подпрыгивания на мяче. Повторить 8-10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руки на поясе. 1 – наклон к правой ноге, рука к правой ноге, 2- и.п., 3 – наклон к левой ноге левой рукой коснуться, 4 – и.п. Повторить по 6 раза в каждую сторон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.П. лечь на спину, руки вдоль туловища, мяч зажат между голенастопом. 1 – поднять мяч вверх, 2 – и.п. Повторить 6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чь на мяч на живот, руки в упоре на полу. 1 – передвигаться на руках вперед, при этом ноги согнуть в коленях, поднять вверх, зафиксировать, 2 – и.п. Повторить 6-7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о же, руки лежат на мяче, ноги согнуты в коленях, стоят на полу. Покачиваемся вперед-назад. Упражнение на расслабление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едующая станц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Здоровое питание – отлично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убиках лежат картинки с продуктами питания, вам нужно добежать до кубика и взять полезный продукт, быстро вернуться обратно. Победит та команда, которая быстро и правильно справиться с зад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нция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«Занималочка». Мы позавтракали и прибыли на станцию «Занималочка» здесь мы лепим, рисуем, поем, считаем, узнаем много нового и интересного. Итак, сегодня у нас конструирование. Мы будем строить в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должны все вместе построить ворота по схемам, пролезть в них и вернуться обра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занятий мы отдыхаем, на прогулке в игры разные 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музыку вы двигаетесь подскоками по кругу, музыка заканчивается – нужно встать в два круга: девочек и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с вами поигр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рогулке побы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дет, ребята, нас об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компот и винег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лежат обручи двух цветов: желтые – кастрюли для компота, и синие – кастрюли для винегрета, а на скамейке картинки с овощами и фруктами. Под музыку нужно двигаться подскоками по всему залу, музыка стоп – берем любую карточку и встаем в соответствующий обруч (в обруч можно вставать по 4-5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ция «Сонч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мы ляжем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носиком д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Заключительная часть  (4 мин.)</w:t>
            </w:r>
          </w:p>
        </w:tc>
      </w:tr>
      <w:tr>
        <w:trPr>
          <w:trHeight w:val="69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экране появляется картинка «Закали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берут влажные салфетки и вытир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самомассаж  «Борода» и дыхательные упражнения «Звуковое дых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картинки по - порядку, если правильно, то они двигаются, если нет, то не двигаютс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ребята, просыпайтесь и скорее закаляй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закаливания ужи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том гуля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ей встре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чером домой и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койные игры перед 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ванне мы купа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ижаму одев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крывает землю н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ыпает сын и до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ша игра-путешествие «Режим дня» подошла к концу. Сейчас игра-сюрприз, подойдите к экрану и выложите картинки правильно: чем мы занимаемся с утра до вечера по режиму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, ребята, соблюдайте режим дня и в саду и дома. До свидания.</w:t>
            </w:r>
          </w:p>
        </w:tc>
      </w:tr>
    </w:tbl>
    <w:p>
      <w:pPr>
        <w:pStyle w:val="Normal"/>
        <w:ind w:left="5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vospita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kr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tsad-kitty.ru</w:t>
      </w:r>
    </w:p>
    <w:p>
      <w:pPr>
        <w:pStyle w:val="Normal"/>
        <w:ind w:left="56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6:00Z</dcterms:created>
  <dc:creator>Loner-XP</dc:creator>
  <dc:description/>
  <cp:keywords/>
  <dc:language>en-US</dc:language>
  <cp:lastModifiedBy>Пользователь</cp:lastModifiedBy>
  <cp:lastPrinted>2010-11-01T10:57:00Z</cp:lastPrinted>
  <dcterms:modified xsi:type="dcterms:W3CDTF">2014-11-28T14:37:00Z</dcterms:modified>
  <cp:revision>29</cp:revision>
  <dc:subject/>
  <dc:title>Физкультурно-познавательное занятие </dc:title>
</cp:coreProperties>
</file>