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"/>
        <w:gridCol w:w="142"/>
        <w:gridCol w:w="3122"/>
        <w:gridCol w:w="3826"/>
        <w:gridCol w:w="3967"/>
        <w:gridCol w:w="850"/>
        <w:gridCol w:w="851"/>
        <w:gridCol w:w="3967"/>
        <w:gridCol w:w="3967"/>
        <w:gridCol w:w="3967"/>
      </w:tblGrid>
      <w:tr>
        <w:trPr>
          <w:trHeight w:val="230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1. Сложное предложение(6ч)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ind w:left="-426" w:firstLine="426"/>
              <w:rPr/>
            </w:pPr>
            <w:r>
              <w:rPr/>
              <w:t>- внутренняя позиция на уровне положительного отношения к предмету и к школе;</w:t>
            </w:r>
          </w:p>
          <w:p>
            <w:pPr>
              <w:pStyle w:val="Normal"/>
              <w:rPr/>
            </w:pPr>
            <w:r>
              <w:rPr/>
              <w:t>- ориентация на понимание причин успеха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выраженной устойчивой учебно-познавательной мотивации уче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риентироваться на разнообразие способов задач;</w:t>
            </w:r>
          </w:p>
          <w:p>
            <w:pPr>
              <w:pStyle w:val="Normal"/>
              <w:rPr/>
            </w:pPr>
            <w:r>
              <w:rPr/>
              <w:t>решения - проводить по заданным сравнение критери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ознанно и произвольно 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/>
            </w:pPr>
            <w:r>
              <w:rPr/>
              <w:t>учитывать разные мнения и интересы и обосновывать собственную позицию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учебны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Виды предложений. Сложное предложени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3-4                                   (1–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определять  слож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именять графическую схему слож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с.5-6                                (3–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 слож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сложно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едложение по количеству ос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юзы в сложном предложени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Развитие речи. </w:t>
              <w:br/>
              <w:t xml:space="preserve">Метафора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7-9                   (6–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формировать представление о способах соединения простых предложений в сложно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устанавливать связь слов в предложении по вопросам, выделять главные члены предложения (основу предложения) и словосоче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ложное предложение и предложение   с однородными членам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 xml:space="preserve">с.10-13       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 xml:space="preserve">(10–12) 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(13–15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авить знаки препинания в простых предложениях, в предложениях с однородными членами, характеризовать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метафоры, метафорические эпитеты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 xml:space="preserve">анализировать логико-смысловые связи в тексте, его структурные особ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Развитие речи. Текст. </w:t>
              <w:br/>
              <w:t xml:space="preserve">Определение темы текста </w:t>
              <w:br/>
              <w:t xml:space="preserve">и основной мысли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(16)       с.14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роверочная работа по теме « Сложное предложение и предложение с однородными членам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авить знаки препинания в простых предложениях, в предложениях с однородными членами, характеризовать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ставить знаки препинания в простых предложениях, в предложениях с однородными членами, характеризовать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2"/>
            </w:tblGrid>
            <w:tr>
              <w:trPr/>
              <w:tc>
                <w:tcPr>
                  <w:tcW w:w="1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2.Местоимение(11ч)</w:t>
                  </w:r>
                </w:p>
              </w:tc>
            </w:tr>
            <w:tr>
              <w:trPr/>
              <w:tc>
                <w:tcPr>
                  <w:tcW w:w="1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Личност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 обучающегося будут сформирован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нутренняя позиция на уровне положительного отношения к предмету и к школ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ация на понимание причин успеха учебной деятельност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для формир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раженной устойчивой учебно-познавательной мотивации учени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егуля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ланировать свои действия в соответствии с поставленной задач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личать способ и результат действ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образовывать практическую задачу в познавательную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Познаватель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ироваться на разнообразие способов задач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я - проводить по заданным сравнение критерия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ознанно и произвольно строить сообщения в устной и письменной форм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ммуника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пускать возможность существования у людей различных точек зр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ормулировать собственное мнение и позицию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учитывать разные мнения и интересы и обосновывать собственную позицию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щее понятие о местоимени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 15-18               (17–2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 местоимении (общее по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тличать местоимени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т других частей речи, употреблять местоимени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Личные местоимения</w:t>
            </w:r>
          </w:p>
          <w:p>
            <w:pPr>
              <w:pStyle w:val="Normal"/>
              <w:autoSpaceDE w:val="false"/>
              <w:spacing w:lineRule="auto" w:line="218" w:before="240" w:after="0"/>
              <w:rPr/>
            </w:pPr>
            <w:r>
              <w:rPr/>
              <w:t xml:space="preserve">С.19-25                          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 xml:space="preserve">(21–23)      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(24–28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 личных местоимениях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азличать личные местоимения по родам и числам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имать</w:t>
            </w:r>
            <w:r>
              <w:rPr/>
              <w:t xml:space="preserve"> основные значения личных местоим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клонение личных местоимений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26-28                     (29–34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</w:t>
            </w:r>
            <w:r>
              <w:rPr>
                <w:iCs/>
              </w:rPr>
              <w:t>устанавливать связь между употребленным в тексте местоимением (личным) и существительным, на которое оно указывае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учающийся научитс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станавливать связь между употребленным в тексте местоимением (личным) и существительным, на которое оно указывает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Склонение личных местоимений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С.29-31                     (35–37)   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клонение личных местоимений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з ошибок списывать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Определять общее в склонении всех личных местои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ходной контроль </w:t>
              <w:br/>
              <w:t>(диктант №1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а правописания. Написание под диктовку текстов в соответствии с изученными правилами правопис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изученные правила правописания;</w:t>
            </w:r>
          </w:p>
          <w:p>
            <w:pPr>
              <w:pStyle w:val="Normal"/>
              <w:rPr/>
            </w:pPr>
            <w:r>
              <w:rPr/>
              <w:t>- писать под диктовку тек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бота над ошибк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ознавать  причины появления ошибки и определять способ действия, помогающий предотвратить ее в последующих письменных работа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Склонение местоимений 3-го лиц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32-34                          (38-4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клонение личных местоимений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з ошибок списывать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- Понимать основные значения личных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едлоги перед местоимениям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Развитие речи.           (41–43)</w:t>
              <w:br/>
              <w:t xml:space="preserve">Фразеологизмы    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35-39         (44–47)              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об изменении местоимений с предл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исать раздельно местоимения с предл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оверочная работа по теме «Склонение местоимений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 xml:space="preserve"> предлоги перед местоимениями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раздельно местоимения с предл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ять причины появления ошибок и способ их предот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8"/>
            </w:tblGrid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</w:t>
                  </w:r>
                  <w:r>
                    <w:rPr>
                      <w:b/>
                      <w:i/>
                    </w:rPr>
                    <w:t>3.Правописание гласных и согласных в приставках(6ч)</w:t>
                  </w:r>
                </w:p>
              </w:tc>
            </w:tr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Личност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 обучающегося будут сформирован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эстетические чувства (сочувствия, стыда, вины, совести) на основе анализа поступков одноклассников и собственных поступк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дставление о совей этнической принадлежност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для формир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нтереса к познанию русского язы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чувства сопричастности и гордости за свою Родину и наро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ация в поведении на принятые моральные нормы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егуля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нимать и сохранять учебную задач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уществлять пошаговый контроль по результату под руководством учите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личать способ и результат действ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нтролировать и оценивать свои действия при сотрудничестве с учителем, одноклассник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образовывать практическую задачу в познавательную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Познаватель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сообщения в устной форм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ироваться на возможное разнообразие способов решения учебной задачи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уществлять запись (фиксацию) указанной учителем информации об изучаемом языковом факт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ммуника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пускать возможность существования у людей различных точек зр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ормулировать собственное мнение и позиц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понятные для партнера высказыван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читывать разные мнения и интересы и обосновывать собственную позицию;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- строить монологическое высказывание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авописание гласных и согласных в приставках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с.40- 41                     (48–5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исать при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чинение из личного </w:t>
              <w:br/>
              <w:t xml:space="preserve">опыта на тему летних </w:t>
              <w:br/>
              <w:t>впечатл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и раскрывать тему и главную мысль в собственном высказывании. Формирование умения структурно оформлять текст собственного высказы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очинять небольшие тек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Работа над ошибками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ознавать  причины появления ошибки и определять способ действия, помогающий предотвратить ее в последующих письменных работа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авописание гласных и согласных в приставках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>С.42-43                                  (51–53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>Получить представление</w:t>
            </w:r>
            <w:r>
              <w:rPr/>
              <w:t xml:space="preserve"> о правописании приставок.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правописание предлогов и приставо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 </w:t>
            </w:r>
            <w:r>
              <w:rPr/>
              <w:t>отличать правописание предлогов и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авописание гласных и согласных в приставках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>С.43-44              (54–56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различать правописание предлогов и приставок;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– </w:t>
            </w:r>
            <w:r>
              <w:rPr/>
              <w:t>производить разбор предложений по состав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предлоги и при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Развитие речи. Композиция текста  с.45-46                               (57–5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 xml:space="preserve">отличать правописание предлогов и приставок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создавать несложные монологические тексты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 доступны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8"/>
            </w:tblGrid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Глагол(43ч)</w:t>
                  </w:r>
                </w:p>
              </w:tc>
            </w:tr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Личностные УУ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 обучающегося будут сформирован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эстетические чувства (сочувствия, стыда, вины, совести) на основе анализа поступков одноклассников и собственных поступк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дставление о совей этнической принадлежност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для формир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нтереса к познанию русского язы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чувства сопричастности и гордости за свою Родину и наро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ация в поведении на принятые моральные нормы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егуля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нимать и сохранять учебную задач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уществлять пошаговый контроль по результату под руководством учите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личать способ и результат действ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нтролировать и оценивать свои действия при сотрудничестве с учителем, одноклассник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образовывать практическую задачу в познавательную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Познаватель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сообщения в устной форм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ироваться на возможное разнообразие способов решения учебной задачи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уществлять запись (фиксацию) указанной учителем информации об изучаемом языковом факт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ммуника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пускать возможность существования у людей различных точек зр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ормулировать собственное мнение и позиц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понятные для партнера высказыван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читывать разные мнения и интересы и обосновывать собственную позиц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монологическое высказывание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ловарный диктант №1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зменение глаголов в настоящем и будущем времени по лицам и числам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стоящее время глагол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с.47-48                  (60–63)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глаголы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 лицам и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бучающийся получит возможность научиться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изменять глаголы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настоящем и будущем времени по лицам и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Личные окончания глаголов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 </w:t>
            </w:r>
            <w:r>
              <w:rPr/>
              <w:t>С.48-50                       (64–67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 </w:t>
            </w:r>
            <w:r>
              <w:rPr/>
              <w:t>С.51-52                       (68–70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 изменении глаголов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будущем времени по лицам и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зменять глаголы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будущем времени по лицам и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Будущее простое время глаголов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53-54                         (71-74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Будущее простое время глаголов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55                         (75-76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работу над ошибкам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Изменение глаголов </w:t>
              <w:br/>
              <w:t xml:space="preserve">будущего времени </w:t>
              <w:br/>
              <w:t xml:space="preserve">по лицам и числам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56-59                                 (77–7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 изменении глаголов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будущем времени по лицам и числа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зменять глаголы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будущем времени по лицам и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зменение глаголов </w:t>
              <w:br/>
              <w:t xml:space="preserve">настоящего и будущего </w:t>
              <w:br/>
              <w:t xml:space="preserve">времени по лицам </w:t>
              <w:br/>
              <w:t>и числам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навыки в определении времени, лица и числа глаголов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Совершенствовать</w:t>
            </w:r>
            <w:r>
              <w:rPr/>
              <w:t xml:space="preserve"> умения употреблять глаголы в нужном времени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изменять глаголы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 будущем времени по лицам и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зменение глаголов в прошедшем времени по родам и числа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Фразеологизм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 60-62                             (80–83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глаголы </w:t>
              <w:br/>
              <w:t>в прошедшем времен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 родам и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изменять глаголы </w:t>
              <w:br/>
              <w:t>в прошедшем времен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 родам и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зменение глаголов в прошедшем времени по родам и числам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63-64                    (84–87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65-66                   (88–90)  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глаголы </w:t>
              <w:br/>
              <w:t>в прошедшем времен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 родам и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ределять время и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число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звитие речи. Письмо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66                                  (91)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Закрепление по теме: «Изменение глаголов в прошедшем времени по родам и числам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и раскрывать тему и главную мысль в собственном высказывании, умения структурно оформлять текст собственного сочинения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формировать  умения совершенствовать текст по содержанию; оценивать содержательную сторону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Работа с текстом </w:t>
              <w:br/>
              <w:t xml:space="preserve">«Капитан»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Закрепление по теме: «Изменение глаголов в прошедшем времени по родам и числам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 67-68                         (92–94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лагать текст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несложный текст по теме</w:t>
            </w:r>
          </w:p>
          <w:p>
            <w:pPr>
              <w:pStyle w:val="Normal"/>
              <w:rPr/>
            </w:pPr>
            <w:r>
              <w:rPr/>
              <w:t>Уметь восстанавливать последовательность событий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</w:rPr>
            </w:pPr>
            <w:r>
              <w:rPr>
                <w:bCs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color w:val="FF0000"/>
              </w:rPr>
              <w:t>Контрольная работа №1</w:t>
            </w:r>
            <w:r>
              <w:rPr/>
              <w:br/>
              <w:t>за I четверть по теме «Изменение глаголов в прошедшем времени по родам и числам»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время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число глаголов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</w:rPr>
              <w:t>Проверить</w:t>
            </w:r>
            <w:r>
              <w:rPr/>
              <w:t xml:space="preserve"> знания и умения в расстановке знаков препинания в разных видах предложений по составу, по интонации; разбирать слова по составу; изменять глаголы по лицам и числам в настоящем, будущем и прошедшем временах; выполнять синтаксический разбор предлож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пределять время 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число глаголов, разбирать слова по составу; изменять глаголы по лицам и числам в настоящем, будущем и прошедшем временах; выполнять синтаксический разбор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Работа над ошибкам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вязь слов в глагольных словосочетаниях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>с.69-70                         (95–98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глагольном управлении как об одном из видов связи слов в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пределять связь слов в глагольных словосочет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вязь слов в глагольных словосочетаниях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>с.70-71                       (99–101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рфограммы,</w:t>
            </w:r>
          </w:p>
          <w:p>
            <w:pPr>
              <w:pStyle w:val="Normal"/>
              <w:rPr/>
            </w:pPr>
            <w:r>
              <w:rPr/>
              <w:t>определять глагольные словосочет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- определять связь слов в глагольных словосочетаниях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оверочная работа по теме «Связь слов в глагольных словосочетаниях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>С.72-75                  (102–10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текст под диктовку, выполнять грамматические зад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исать текст под диктовку;</w:t>
            </w:r>
          </w:p>
          <w:p>
            <w:pPr>
              <w:pStyle w:val="Normal"/>
              <w:rPr/>
            </w:pPr>
            <w:r>
              <w:rPr/>
              <w:t xml:space="preserve">- применять правила правопис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Неопределённая форма глагол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76-78                 (106–108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</w:rPr>
              <w:t>Уметь</w:t>
            </w:r>
            <w:r>
              <w:rPr/>
              <w:t xml:space="preserve"> формировать представление о неопределённой форме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ходить неопределённую форму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Основа глагола в неопределённой форме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79-80                               (109–11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глагольном управлении как об одном из видов связи слов в предложени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связь слов в предложении по вопросам,</w:t>
            </w:r>
          </w:p>
          <w:p>
            <w:pPr>
              <w:pStyle w:val="Normal"/>
              <w:rPr/>
            </w:pPr>
            <w:r>
              <w:rPr/>
              <w:t>разбирать глаголы в неопределенной форме по состав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 </w:t>
            </w:r>
            <w:r>
              <w:rPr/>
              <w:t>определять связь слов в предложении 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оль неопределённой формы глагола в предложен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Развитие речи. Образные сравнения с.81-82                                 (113–114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связь слов в предложении определяетс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/>
              <w:t>распознавать неопределённую форму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оль неопределённой формы глагола в предложени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.83                                 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(115-116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связь слов в предложении определяетс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 вопросам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/>
              <w:t>распознавать неопределённую форму глаго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разование глаголов в прошедшем времен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 84-85                         (117–11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Получит представление </w:t>
            </w:r>
            <w:r>
              <w:rPr/>
              <w:t xml:space="preserve"> о словообразующих и формообразующих суффик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бразовывать глаголы в прошедш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разование глаголов в прошедшем времен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 86-88                         (120–12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Получит представление </w:t>
            </w:r>
            <w:r>
              <w:rPr/>
              <w:t xml:space="preserve"> о словообразующих и формообразующих суффик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разовывать глаголы в прошедш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Правописание частицы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ом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89-92                   (123–127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неопределённую форму глагол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 xml:space="preserve">писать частицу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ом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учающийся научится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 xml:space="preserve">писать частицу </w:t>
              <w:br/>
            </w:r>
            <w:r>
              <w:rPr>
                <w:i/>
                <w:iCs/>
              </w:rPr>
              <w:t>не</w:t>
            </w:r>
            <w:r>
              <w:rPr/>
              <w:t xml:space="preserve"> с глаг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дробное изложение </w:t>
              <w:br/>
              <w:t>деформированного описательного текста. («Свиристели» по Б. Павлову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строить описание, формировать умение группировать предложения в тексте по описываемым предметам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над осознанием связи между предложениями. Совершенствовать умение составлять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работу над ошибкам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работу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ловарный диктант №2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I и II спряжение глаголов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93-94                   (127–12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Получить представление</w:t>
            </w:r>
            <w:r>
              <w:rPr/>
              <w:t xml:space="preserve"> </w:t>
              <w:br/>
              <w:t>о спряжении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i/>
              </w:rPr>
              <w:t>Обучающийся получит возможность научиться: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спрягать 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I и II спряжение глаголо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Развитие речи. </w:t>
              <w:br/>
              <w:t xml:space="preserve">Олицетворение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95-97                    (130–134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спряжение глагола, познакомить с личными окончаниями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прягать  глагол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I и II спряжение глаголов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 98                    (135–13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спряжение глагола, познакомить с личными окончаниями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спряжения глаголов с безударными личными оконч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пределение спряжения глаголов с безударными личными окончаниям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>С.99-102              (138–14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Получить представление</w:t>
            </w:r>
            <w:r>
              <w:rPr/>
              <w:t xml:space="preserve"> </w:t>
              <w:br/>
              <w:t>о безударных личных оконч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определять спряжения глаголов с безударными личными оконч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Спряжение глаголов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03                  (143–145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03-104                 (146–148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 xml:space="preserve"> правописание личных окончаний глаголов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прягать глаголы, правильно писать личные оконч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Определять спряжения глаголов с безударными личными оконч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безударных окончаний глаголов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Цель: развитие умений написания безударных окончаний глаголов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05                 (149–150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  106-107        (151–152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Получить представление</w:t>
            </w:r>
            <w:r>
              <w:rPr/>
              <w:t xml:space="preserve"> о глаголах-исключениях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лаголы-исключения I и II спряжени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учающийся научится:</w:t>
            </w:r>
            <w:r>
              <w:rPr/>
              <w:t xml:space="preserve"> определять глаголы-исключ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авильно писать личные 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Глаголы-исключения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>С.107-109            (153–15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 безударные окончания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Cs/>
              </w:rPr>
              <w:t>владеть</w:t>
            </w:r>
            <w:r>
              <w:rPr/>
              <w:t xml:space="preserve"> способами определения спряжения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Глаголы-исключения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>С.109-111             (156–160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>с. 111- 113           (161–163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лгоритм для правильного написания безударных окончаний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i/>
              </w:rPr>
              <w:t>Обучающийся получит возможность научиться:</w:t>
            </w:r>
            <w:r>
              <w:rPr>
                <w:b/>
                <w:bCs/>
              </w:rPr>
              <w:t xml:space="preserve"> Владеть</w:t>
            </w:r>
            <w:r>
              <w:rPr/>
              <w:t xml:space="preserve"> способами определения спряжения глагола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  <w:r>
              <w:rPr/>
              <w:t>– писать «</w:t>
            </w:r>
            <w:r>
              <w:rPr>
                <w:i/>
                <w:iCs/>
              </w:rPr>
              <w:t>ь</w:t>
            </w:r>
            <w:r>
              <w:rPr/>
              <w:t>» после шипящих в окончаниях глаголов 2-го лица в единственном числе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писать -</w:t>
            </w:r>
            <w:r>
              <w:rPr>
                <w:i/>
                <w:iCs/>
              </w:rPr>
              <w:t>ться</w:t>
            </w:r>
            <w:r>
              <w:rPr/>
              <w:t xml:space="preserve"> в неопределённой форме глагола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 -</w:t>
            </w:r>
            <w:r>
              <w:rPr>
                <w:i/>
                <w:iCs/>
              </w:rPr>
              <w:t>тся</w:t>
            </w:r>
            <w:r>
              <w:rPr/>
              <w:t xml:space="preserve"> в 3-м лице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«Правописание безударных окончаний глаголов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14-115                 ( 164-16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ить</w:t>
            </w:r>
            <w:r>
              <w:rPr/>
              <w:t xml:space="preserve"> способы определения правильного написания безударного окончания глаголов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рягать глаголы, определять спряжение и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описание безударных окончаний глагол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115-116                  (168–172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Упражняться</w:t>
            </w:r>
            <w:r>
              <w:rPr/>
              <w:t xml:space="preserve"> в правописании безударных окончаний глаголов. Обобщение полученных знани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менять изученные правила правописания;</w:t>
            </w:r>
          </w:p>
          <w:p>
            <w:pPr>
              <w:pStyle w:val="Normal"/>
              <w:rPr/>
            </w:pPr>
            <w:r>
              <w:rPr/>
              <w:t>- писать под диктовку тек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описание безударных окончаний глагол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117-118                  (173–176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color w:val="FF0000"/>
              </w:rPr>
              <w:t>Контрольный диктант №2  по теме: « «Спряжение глагол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Проверка</w:t>
            </w:r>
            <w:r>
              <w:rPr/>
              <w:t xml:space="preserve"> знаний и умений учащихся в правописании безударных личных окончаний глаголов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ознавать  причины появления ошибки и определять способ действия, помогающий предотвратить ее в последующих письменных работа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8"/>
            </w:tblGrid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Наречие(17ч)</w:t>
                  </w:r>
                </w:p>
              </w:tc>
            </w:tr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 обучающегося будут сформирован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эстетические чувства (сочувствия, стыда, вины, совести) на основе анализа поступков одноклассников и собственных поступк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дставление о совей этнической принадлежност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для формир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нтереса к познанию русского язы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чувства сопричастности и гордости за свою Родину и наро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ация в поведении на принятые моральные нормы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егуля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нимать и сохранять учебную задач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уществлять пошаговый контроль по результату под руководством учите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личать способ и результат действ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нтролировать и оценивать свои действия при сотрудничестве с учителем, одноклассник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образовывать практическую задачу в познавательную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Познаватель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сообщения в устной форм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ироваться на возможное разнообразие способов решения учебной задачи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уществлять запись (фиксацию) указанной учителем информации об изучаемом языковом факт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ммуника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пускать возможность существования у людей различных точек зр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ормулировать собственное мнение и позиц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понятные для партнера высказыван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читывать разные мнения и интересы и обосновывать собственную позицию;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- строить монологическое высказывание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речие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19-120            (177–17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о наречиях как неизменяемой части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. Представление об основных признаках наречий – их неизменяемости и примыкании к другим частям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Наречие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20-121                 (180-182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22-123                 (183-185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об основных признаках наречий: </w:t>
            </w:r>
            <w:r>
              <w:rPr>
                <w:i/>
                <w:iCs/>
              </w:rPr>
              <w:t>неизменяемость и примыкание к другим частям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йся получит возможность </w:t>
            </w:r>
            <w:r>
              <w:rPr>
                <w:i/>
              </w:rPr>
              <w:t>п</w:t>
            </w:r>
            <w:r>
              <w:rPr>
                <w:bCs/>
              </w:rPr>
              <w:t>олучить</w:t>
            </w:r>
            <w:r>
              <w:rPr/>
              <w:t xml:space="preserve"> общее </w:t>
            </w:r>
            <w:r>
              <w:rPr>
                <w:b/>
                <w:bCs/>
              </w:rPr>
              <w:t>представление</w:t>
            </w:r>
            <w:r>
              <w:rPr/>
              <w:t xml:space="preserve"> о наречиях, об основных признаках наречий –  неизменяемость и примыкание к другим частям ре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Значение наречий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25-126             ( 186-187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26-127              (188-190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о наречиях.</w:t>
            </w:r>
          </w:p>
          <w:p>
            <w:pPr>
              <w:pStyle w:val="Normal"/>
              <w:autoSpaceDE w:val="false"/>
              <w:spacing w:lineRule="auto" w:line="19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– </w:t>
            </w:r>
            <w:r>
              <w:rPr/>
              <w:t>запас слов, необходимых для учебного и бытового общения;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– </w:t>
            </w:r>
            <w:r>
              <w:rPr/>
              <w:t>разряды наречий по значению, правописание наречи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ающийся </w:t>
            </w:r>
            <w:r>
              <w:rPr>
                <w:b/>
              </w:rPr>
              <w:t xml:space="preserve">ознакомится </w:t>
            </w:r>
            <w:r>
              <w:rPr/>
              <w:t>с признаками наречия как части речи, с написанием нареч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чение наречий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 </w:t>
            </w:r>
            <w:r>
              <w:rPr/>
              <w:t>С.128-129                (191-194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об основных признаках наречий: </w:t>
            </w:r>
            <w:r>
              <w:rPr>
                <w:i/>
                <w:iCs/>
              </w:rPr>
              <w:t>неизменяемость и примыкание к другим частям речи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– </w:t>
            </w:r>
            <w:r>
              <w:rPr>
                <w:bCs/>
              </w:rPr>
              <w:t>получить</w:t>
            </w:r>
            <w:r>
              <w:rPr/>
              <w:t xml:space="preserve"> общее </w:t>
            </w:r>
            <w:r>
              <w:rPr>
                <w:bCs/>
              </w:rPr>
              <w:t>представление</w:t>
            </w:r>
            <w:r>
              <w:rPr/>
              <w:t xml:space="preserve"> о наречиях, об основных признаках наречий –  неизменяемость и примыкание к другим частям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чение наречий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С.130-131   (195-19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об основных признаках наречий: </w:t>
            </w:r>
            <w:r>
              <w:rPr>
                <w:i/>
                <w:iCs/>
              </w:rPr>
              <w:t>неизменяемость и примыкание к другим частям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– </w:t>
            </w:r>
            <w:r>
              <w:rPr>
                <w:bCs/>
              </w:rPr>
              <w:t>получить</w:t>
            </w:r>
            <w:r>
              <w:rPr/>
              <w:t xml:space="preserve"> общее </w:t>
            </w:r>
            <w:r>
              <w:rPr>
                <w:bCs/>
              </w:rPr>
              <w:t>представление</w:t>
            </w:r>
            <w:r>
              <w:rPr/>
              <w:t xml:space="preserve"> о наречиях, об основных признаках наречий –  неизменяемость и примыкание к другим частям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чение наречий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 </w:t>
            </w:r>
            <w:r>
              <w:rPr/>
              <w:t>Закрепление пройденного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-</w:t>
            </w:r>
            <w:r>
              <w:rPr>
                <w:i/>
                <w:iCs/>
              </w:rPr>
              <w:t>о, -е</w:t>
            </w:r>
            <w:r>
              <w:rPr/>
              <w:t xml:space="preserve"> пишется на конце наречий с приставками </w:t>
              <w:br/>
            </w:r>
            <w:r>
              <w:rPr>
                <w:i/>
                <w:iCs/>
              </w:rPr>
              <w:t>с-, из-, до-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-</w:t>
            </w:r>
            <w:r>
              <w:rPr>
                <w:i/>
                <w:iCs/>
              </w:rPr>
              <w:t>а</w:t>
            </w:r>
            <w:r>
              <w:rPr/>
              <w:t xml:space="preserve"> на конце наречий </w:t>
              <w:br/>
              <w:t xml:space="preserve">с приставками </w:t>
            </w:r>
            <w:r>
              <w:rPr>
                <w:i/>
                <w:iCs/>
              </w:rPr>
              <w:t>в-</w:t>
            </w:r>
            <w:r>
              <w:rPr/>
              <w:t xml:space="preserve">, </w:t>
            </w:r>
            <w:r>
              <w:rPr>
                <w:i/>
                <w:iCs/>
              </w:rPr>
              <w:t>на-, за</w:t>
            </w:r>
            <w:r>
              <w:rPr/>
              <w:t>-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194"/>
              <w:rPr>
                <w:i/>
                <w:i/>
                <w:iCs/>
              </w:rPr>
            </w:pPr>
            <w:r>
              <w:rPr/>
              <w:t>писать -</w:t>
            </w:r>
            <w:r>
              <w:rPr>
                <w:i/>
                <w:iCs/>
              </w:rPr>
              <w:t>о, -е</w:t>
            </w:r>
            <w:r>
              <w:rPr/>
              <w:t xml:space="preserve"> на конце наречий </w:t>
              <w:br/>
              <w:t xml:space="preserve">с приставками </w:t>
            </w:r>
            <w:r>
              <w:rPr>
                <w:i/>
                <w:iCs/>
              </w:rPr>
              <w:t xml:space="preserve">с-, из-,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i/>
                <w:iCs/>
              </w:rPr>
              <w:t>до</w:t>
            </w:r>
            <w:r>
              <w:rPr/>
              <w:t xml:space="preserve"> -</w:t>
            </w:r>
            <w:r>
              <w:rPr>
                <w:i/>
                <w:iCs/>
              </w:rPr>
              <w:t>а</w:t>
            </w:r>
            <w:r>
              <w:rPr/>
              <w:t xml:space="preserve"> на конце наречий</w:t>
              <w:br/>
              <w:t xml:space="preserve">с приставками </w:t>
            </w:r>
            <w:r>
              <w:rPr>
                <w:i/>
                <w:iCs/>
              </w:rPr>
              <w:t>в-, на-, 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№2 </w:t>
              <w:br/>
              <w:t>за I полугодие по пройденным темам</w:t>
            </w:r>
          </w:p>
          <w:p>
            <w:pPr>
              <w:pStyle w:val="Normal"/>
              <w:autoSpaceDE w:val="false"/>
              <w:spacing w:lineRule="auto" w:line="19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</w:rPr>
              <w:t>Проверить</w:t>
            </w:r>
            <w:r>
              <w:rPr/>
              <w:t xml:space="preserve"> знания, умения и навыки, приобретённые учащимися по грамматике, орфографии и синтаксису за I полугод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учающийся получит возможность </w:t>
            </w:r>
            <w:r>
              <w:rPr/>
              <w:t xml:space="preserve">проверить умение применять теоретический материал на практике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autoSpaceDE w:val="false"/>
              <w:spacing w:lineRule="auto" w:line="19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ознавать  причины появления ошибки и определять способ действия, помогающий предотвратить ее в последующих письменных работа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Работа по развитию речи Сочинение </w:t>
            </w:r>
            <w:r>
              <w:rPr/>
              <w:t>«Мои планы в Новом году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в устной и письменной форме несложный текст по интересующей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здавать в устной и письменной форме несложный текст по интересующей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пособ проверки написания сло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находить способ проверки написания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Образование наречий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С.3-4    (1-4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Образование наречий </w:t>
              <w:br/>
              <w:t>от прилагательных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С.5-6   (5-8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разовывать  наречия  от  прилагательных  с  помощью  суффиксов  -</w:t>
            </w:r>
            <w:r>
              <w:rPr>
                <w:i/>
                <w:iCs/>
              </w:rPr>
              <w:t>о</w:t>
            </w:r>
            <w:r>
              <w:rPr/>
              <w:t>,  -</w:t>
            </w:r>
            <w:r>
              <w:rPr>
                <w:i/>
                <w:iCs/>
              </w:rPr>
              <w:t>е</w:t>
            </w:r>
            <w:r>
              <w:rPr/>
              <w:t xml:space="preserve">  и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образовывать  наречия  от  прилагательных  с  помощью  суффиксов  -</w:t>
            </w:r>
            <w:r>
              <w:rPr>
                <w:i/>
                <w:iCs/>
              </w:rPr>
              <w:t>о</w:t>
            </w:r>
            <w:r>
              <w:rPr/>
              <w:t>,  -</w:t>
            </w:r>
            <w:r>
              <w:rPr>
                <w:i/>
                <w:iCs/>
              </w:rPr>
              <w:t>е</w:t>
            </w:r>
            <w:r>
              <w:rPr/>
              <w:t xml:space="preserve">  и при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пособы образования наречи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7-8   (9-11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пособ проверки написания слова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Образовывать  наречия </w:t>
              <w:br/>
              <w:t xml:space="preserve">от косвенных падежей </w:t>
              <w:br/>
              <w:t>существительны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- образовывать  наречия </w:t>
              <w:br/>
              <w:t xml:space="preserve">от косвенных падежей </w:t>
              <w:br/>
              <w:t>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Закрепление по теме : «Образование наречий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образования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бразовывать наречия от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чинение по картине В. Г. Перова «Тройка»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в устной и письменной форме несложный текст по интересующей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здавать в устной и письменной форме несложный текст по интересующей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едактирование сочинени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анализировать свои ошиб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</w:rPr>
              <w:t>устранять стилистические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наречий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9-10  (12-1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уффиксы на конце наречий после шипящих и букв на конце наречий с пристав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исать суффиксы на конце наречий после шипящих и букв на конце наречий с пристав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наречий с приставкам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10-11   (15-1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навык правописания наречий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Правописание наречий с приставкой  </w:t>
            </w:r>
            <w:r>
              <w:rPr>
                <w:i/>
                <w:iCs/>
              </w:rPr>
              <w:t>по-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Cs/>
              </w:rPr>
              <w:t>С.12-13    (20-2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Формировать</w:t>
            </w:r>
            <w:r>
              <w:rPr/>
              <w:t xml:space="preserve"> навык правописания наречий с приставкой </w:t>
            </w:r>
            <w:r>
              <w:rPr>
                <w:b/>
              </w:rPr>
              <w:t>по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исать наречия с приставкой </w:t>
            </w: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наречий. Закреплени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14-15 (23-2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уффиксы на конце наречий после шипящих и букв на конце наречий с приставками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исать суффиксы на конце наречий после шипящих и букв на конце наречий с пристав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color w:val="FF0000"/>
              </w:rPr>
              <w:t>Контрольный диктант№3 по теме «Правописание наречи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писать нареч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звивать орфографическую зоркость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учающийся получит возможность </w:t>
            </w:r>
            <w:r>
              <w:rPr/>
              <w:t xml:space="preserve">проверить умение применять теоретический материал на практик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работать над ошибками, развивать орфографическую зоркость,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</w:t>
            </w:r>
            <w:r>
              <w:rPr/>
              <w:t xml:space="preserve"> самостоятельно работать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8"/>
            </w:tblGrid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Вторпостепенные члены предложения(10ч)</w:t>
                  </w:r>
                </w:p>
              </w:tc>
            </w:tr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Личност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 обучающегося будут сформирован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нутренняя позиция на уровне положительного отношения к предмету и к школ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ация на понимание причин успеха учебной деятельност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для формир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раженной устойчивой учебно-познавательной мотивации учени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егуля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ланировать свои действия в соответствии с поставленной задач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личать способ и результат действ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образовывать практическую задачу в познавательную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Познаватель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ироваться на разнообразие способов задач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я - проводить по заданным сравнение критерия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ознанно и произвольно строить сообщения в устной и письменной форм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ммуника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пускать возможность существования у людей различных точек зр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ормулировать собственное мнение и позицию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ывать разные мнения и интересы и обосновывать собственную позицию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торостепенные члены предложения. Обстоятельство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16-17   (26-28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 обстоятельстве и его отличии от до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ять обстоя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 </w:t>
            </w:r>
            <w:r>
              <w:rPr/>
              <w:t>Второстепенные члены предложения. Обстоятельства места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18-19   (29-3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обстоятельство от дополн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  <w:r>
              <w:rPr/>
              <w:t>:  определять обстоятель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торостепенные члены предложения. Обстоятельства места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20-21   (33-36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бирать предложения по членам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группировать выделенные слова по частям реч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группировать второстепенные члены предложения по ти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. Обстоятельства времен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22-23   (37-4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члены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определять обстоятельства времени, учиться находить их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Обстоятельство места и времен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24-25    (41-4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исывать словосочетания с глаголами (глагольные словосочетания)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бирать предложения по член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лять в тексте обстоятельства места и вре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Обстоятельства образа действи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26-27     (46-48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бирать предложение по член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лять в тексте обстоятельства образа действ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Классификация обстоятельств по видам.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.28-30   (49-53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бирать предложения по членам. Устанавливать взаимосвязь слов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в предложении по вопросам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бирать предложения по членам. Устанавливать взаимосвязь слов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в предложении по вопросам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8"/>
            </w:tblGrid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мя прилагательное(30ч)</w:t>
                  </w:r>
                </w:p>
              </w:tc>
            </w:tr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Личност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 обучающегося будут сформирован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эстетические чувства (сочувствия, стыда, вины, совести) на основе анализа поступков одноклассников и собственных поступк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дставление о совей этнической принадлежност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для формир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нтереса к познанию русского язы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чувства сопричастности и гордости за свою Родину и наро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ация в поведении на принятые моральные нормы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егуля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нимать и сохранять учебную задач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уществлять пошаговый контроль по результату под руководством учите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личать способ и результат действ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нтролировать и оценивать свои действия при сотрудничестве с учителем, одноклассник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образовывать практическую задачу в познавательную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Познаватель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сообщения в устной форм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ироваться на возможное разнообразие способов решения учебной задачи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уществлять запись (фиксацию) указанной учителем информации об изучаемом языковом факт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ммуника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пускать возможность существования у людей различных точек зр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ормулировать собственное мнение и позиц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понятные для партнера высказыван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читывать разные мнения и интересы и обосновывать собственную позиц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монологическое высказыва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Склонение прилагательных мужского  и среднего рода с твердым согласным звуком на конце основы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7 ч.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</w:rPr>
              <w:t xml:space="preserve">Склонение прилагательных мужского и среднего рода с твердым согласным звуком на конце основы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2"/>
                <w:szCs w:val="22"/>
              </w:rPr>
              <w:t>с .31-32    (54-57)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4    (58-60)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color w:val="000000"/>
                <w:sz w:val="22"/>
                <w:szCs w:val="22"/>
              </w:rPr>
              <w:t>с.35-36)   (61-64)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о склонении прилагательных мужского и среднего рода с </w:t>
            </w:r>
            <w:r>
              <w:rPr/>
              <w:t>твердой осново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род и число прилагательного, выделять основу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тавить прилагательное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в нужном падеже, определить род и падеж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дбирать однокоренные слов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и грамотно записывать предложения с данными словосочета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окончаний имён прилагательных мужского и среднего рода с твёрдой основой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С.37-38   (65-67)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С.39-40   (68-70)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клонять имена прилагательные;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ставлять и записывать предложения с данными словосочетаниями;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падеж, число и род имен прилагательных.</w:t>
            </w:r>
          </w:p>
          <w:p>
            <w:pPr>
              <w:pStyle w:val="Normal"/>
              <w:autoSpaceDE w:val="false"/>
              <w:spacing w:lineRule="auto" w:line="194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о способе проверки падежных окончаний имён прилагательных с помощью вопр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ировать синонимы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составлять и записывать предложения с данными словосочетаниями;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падеж, число и род имен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/>
              <w:t xml:space="preserve">Закрепление пройденного по теме: </w:t>
            </w:r>
            <w:r>
              <w:rPr>
                <w:color w:val="000000"/>
              </w:rPr>
              <w:t>Правописание безударных окончаний имён прилагательных мужского и среднего рода с твёрдой основой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С.41   (71-73)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ставлять и записывать предложения с данными словосочетаниями;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падеж, число и род имен прилаг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составлять и записывать предложения с данными словосочетаниями;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падеж, число и род имен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/>
              <w:t>Проверочная работа по теме</w:t>
            </w:r>
            <w:r>
              <w:rPr>
                <w:color w:val="000000"/>
              </w:rPr>
              <w:t xml:space="preserve"> «Правописание безударных окончаний имён прилагательных мужского и среднего рода с твёрдой основой»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Сочинение-миниатюра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Склонение прилагательных женского рода с твёрдым согласным на конце основы – 4ч.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color w:val="000000"/>
              </w:rPr>
              <w:t xml:space="preserve">Склонение прилагательных женского рода с твёрдым согласным на конце основы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42-43   (74-77)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44-45    (78-80)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45-46    (81-84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поставить прилагательные в нужном падеже, указать род число и падеж прилагательного;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ходить в тексте прилагательные женского рода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с твёрдой основой, выделять у них окончания и обозначать падеж;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исать текст, восстановить падежные окончания, доказать правильность с по-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мощью вопр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color w:val="000000"/>
              </w:rPr>
              <w:t>Закрепление по теме : Склонение прилагательных женского рода с твёрдой основой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ставлять и записывать предложения с данными словосочетаниями;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падеж, число и род имен прилагательных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>составлять и записывать предложения с данными словосочетаниями;</w:t>
            </w:r>
          </w:p>
          <w:p>
            <w:pPr>
              <w:pStyle w:val="Normal"/>
              <w:autoSpaceDE w:val="false"/>
              <w:spacing w:lineRule="auto" w:line="19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падеж, число и род имен прилагательных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онение прилагательных во множественном числе – 3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клонение прилагательных во множественном числ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47-48    (85-88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о склонении прилагательных во множественном числе, словосочетании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род, число, падеж прилагательного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наречия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в тексте;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руппировать прилагательные по падеж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онять словосочетания существительных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 прилагательны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вид текста (описание, пове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клонение прилагательных во множественном числе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.49 -50     (90-92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B050"/>
              </w:rPr>
              <w:t>Словарный диктант №3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</w:rPr>
              <w:t>Закрепление  по теме:  «Склонение прилагательных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во множественном числе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без ошибок списать текст каллиграфическим почер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</w:rPr>
              <w:t>писать текст каллиграфическим почерком без ошиб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Склонение прилагательных мужского и среднего рода с мягким согласным на конце  основы</w:t>
            </w:r>
            <w:r>
              <w:rPr>
                <w:b/>
                <w:i/>
              </w:rPr>
              <w:t xml:space="preserve"> - 5ч.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 мягким согласным на конце  основы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51 (93-9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о склонении прилагательных мужского и среднего рода с мягкой основ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обрать предложение по членам предложения и частям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 мягкой осново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</w:rPr>
              <w:t>Родительный падеж. Переход прилагательного в существительно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52-53    (96-9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о правописании окончаний прилагательных в родительном падеже, о переходе прилагательного в существи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/>
              <w:t>правильно</w:t>
            </w:r>
            <w:r>
              <w:rPr>
                <w:color w:val="000000"/>
              </w:rPr>
              <w:t xml:space="preserve"> </w:t>
            </w:r>
            <w:r>
              <w:rPr/>
              <w:t>писать</w:t>
            </w:r>
            <w:r>
              <w:rPr>
                <w:color w:val="000000"/>
              </w:rPr>
              <w:t xml:space="preserve"> падежные </w:t>
            </w:r>
            <w:r>
              <w:rPr/>
              <w:t>окончания</w:t>
            </w:r>
            <w:r>
              <w:rPr>
                <w:color w:val="000000"/>
              </w:rPr>
              <w:t xml:space="preserve"> имён </w:t>
            </w:r>
            <w:r>
              <w:rPr/>
              <w:t>прилагательных</w:t>
            </w:r>
            <w:r>
              <w:rPr>
                <w:color w:val="000000"/>
              </w:rPr>
              <w:t xml:space="preserve"> с мягкой основой в родительном паде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 мягкой основой.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ельный падеж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53-55   (100-10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о правописании окончаний прилагательных в дательном паде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/>
              <w:t>правильно</w:t>
            </w:r>
            <w:r>
              <w:rPr>
                <w:color w:val="000000"/>
              </w:rPr>
              <w:t xml:space="preserve"> </w:t>
            </w:r>
            <w:r>
              <w:rPr/>
              <w:t>писать</w:t>
            </w:r>
            <w:r>
              <w:rPr>
                <w:color w:val="000000"/>
              </w:rPr>
              <w:t xml:space="preserve"> падежные </w:t>
            </w:r>
            <w:r>
              <w:rPr/>
              <w:t>окончания</w:t>
            </w:r>
            <w:r>
              <w:rPr>
                <w:color w:val="000000"/>
              </w:rPr>
              <w:t xml:space="preserve"> имён </w:t>
            </w:r>
            <w:r>
              <w:rPr/>
              <w:t>прилагательных</w:t>
            </w:r>
            <w:r>
              <w:rPr>
                <w:color w:val="000000"/>
              </w:rPr>
              <w:t xml:space="preserve"> с мягкой основой в дательном паде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 мягкой основой.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Творительный падеж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редложный падеж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54-56   (103-10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о правописании окончаний прилагательных в творительном паде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ильно</w:t>
            </w:r>
            <w:r>
              <w:rPr>
                <w:color w:val="000000"/>
              </w:rPr>
              <w:t xml:space="preserve"> </w:t>
            </w:r>
            <w:r>
              <w:rPr/>
              <w:t>писать</w:t>
            </w:r>
            <w:r>
              <w:rPr>
                <w:color w:val="000000"/>
              </w:rPr>
              <w:t xml:space="preserve"> падежные </w:t>
            </w:r>
            <w:r>
              <w:rPr/>
              <w:t>окончания</w:t>
            </w:r>
            <w:r>
              <w:rPr>
                <w:color w:val="000000"/>
              </w:rPr>
              <w:t xml:space="preserve"> имён </w:t>
            </w:r>
            <w:r>
              <w:rPr/>
              <w:t>прилагательных</w:t>
            </w:r>
            <w:r>
              <w:rPr>
                <w:color w:val="000000"/>
              </w:rPr>
              <w:t xml:space="preserve"> с мягкой основой в творительном и предложном падеж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ение. Правописание падежных окончаний имен прилагательных мужского и среднего рода с мягкой основой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Проверочный тест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ить имеющиеся знания на практике: правильно</w:t>
            </w:r>
            <w:r>
              <w:rPr>
                <w:color w:val="000000"/>
              </w:rPr>
              <w:t xml:space="preserve"> </w:t>
            </w:r>
            <w:r>
              <w:rPr/>
              <w:t>писать</w:t>
            </w:r>
            <w:r>
              <w:rPr>
                <w:color w:val="000000"/>
              </w:rPr>
              <w:t xml:space="preserve"> падежные </w:t>
            </w:r>
            <w:r>
              <w:rPr/>
              <w:t>окончания</w:t>
            </w:r>
            <w:r>
              <w:rPr>
                <w:color w:val="000000"/>
              </w:rPr>
              <w:t xml:space="preserve"> имён </w:t>
            </w:r>
            <w:r>
              <w:rPr/>
              <w:t>прилагательных</w:t>
            </w:r>
            <w:r>
              <w:rPr>
                <w:color w:val="000000"/>
              </w:rPr>
              <w:t xml:space="preserve"> с мягкой осн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ильно</w:t>
            </w:r>
            <w:r>
              <w:rPr>
                <w:color w:val="000000"/>
              </w:rPr>
              <w:t xml:space="preserve"> </w:t>
            </w:r>
            <w:r>
              <w:rPr/>
              <w:t>писать</w:t>
            </w:r>
            <w:r>
              <w:rPr>
                <w:color w:val="000000"/>
              </w:rPr>
              <w:t xml:space="preserve"> падежные </w:t>
            </w:r>
            <w:r>
              <w:rPr/>
              <w:t>окончания</w:t>
            </w:r>
            <w:r>
              <w:rPr>
                <w:color w:val="000000"/>
              </w:rPr>
              <w:t xml:space="preserve"> имён </w:t>
            </w:r>
            <w:r>
              <w:rPr/>
              <w:t>прилагательных</w:t>
            </w:r>
            <w:r>
              <w:rPr>
                <w:color w:val="000000"/>
              </w:rPr>
              <w:t xml:space="preserve"> с мягкой осн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b/>
              </w:rPr>
              <w:t xml:space="preserve">Склонение прилагательных женского рода с </w:t>
            </w:r>
            <w:r>
              <w:rPr>
                <w:b/>
                <w:color w:val="000000"/>
              </w:rPr>
              <w:t xml:space="preserve"> мягким согласным на конце  основы – 5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</w:rPr>
            </w:pPr>
            <w:r>
              <w:rPr/>
              <w:t xml:space="preserve">Склонение прилагательных женского рода с </w:t>
            </w:r>
            <w:r>
              <w:rPr>
                <w:color w:val="000000"/>
              </w:rPr>
              <w:t xml:space="preserve"> мягким согласным на конце  основ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57-58    (108-111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 склонении прилагательных женского рода с мягкой осн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пределять падеж прилагательного, выделять его окончание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определять в тексте эпит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чинение с элементами описания «Моя мам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/>
              <w:t>формировать умение использовать элементы описания в сочинении, составлять его пла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ставлять  план сочинения использовать элементы описания  в н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клонение прилагательных женского рода с </w:t>
            </w:r>
            <w:r>
              <w:rPr>
                <w:color w:val="000000"/>
              </w:rPr>
              <w:t>мягким согласным на конце  основы</w:t>
            </w:r>
            <w:r>
              <w:rPr/>
              <w:t xml:space="preserve"> мягкой осново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инительный и творительный падеж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59-  (112-114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записывать предложения с заданными словосочетаниями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писать окончания имён прилагательных женского рода в винительном и творительном паде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пределять падеж прилагательного, выделять его окончание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определять в тексте эпит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безударных окончаний имён прилагательных и способы их проверк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61-62      (115-11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опоставить алгоритм проверки правописания падежных окончаний прилагательных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находить в тексте слова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 переносным знач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пределять падеж прилагательного, выделять его окончание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безударных окончаний имён прилагательных и способы их проверк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63-65    (118-121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грамотно писать падежные окончания имё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грамотно писать падежные окончания имё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Склонение прилагательных во множественном числе – 3ч.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клонение прилагательных во множественном числ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66-67   ( 122-124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</w:rPr>
              <w:t xml:space="preserve">Уметь </w:t>
            </w:r>
            <w:r>
              <w:rPr/>
              <w:t>склонять имёна прилагательные во множественном числ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 склонять имёна прилагательные во множественном числ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клонение имен прилагательных во множественном числ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68-69    (125-128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одительный, дательный, предложный падежи имен прилагательных во множественном числ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70-72    (129-131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родительный, дательный, предложный падежи прилагательных и их окончан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личать родительный, дательный, предложный падежи прилагательных и их 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color w:val="FF0000"/>
              </w:rPr>
              <w:t>Контрольная работа №3 за 3-ю четверть по теме «Правописание безударных окончаний имён прилагательных»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правописания. Написание под диктовку текстов в соответствии с изученными правилами правописания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менять изученные правила правописания;</w:t>
            </w:r>
          </w:p>
          <w:p>
            <w:pPr>
              <w:pStyle w:val="Normal"/>
              <w:rPr/>
            </w:pPr>
            <w:r>
              <w:rPr/>
              <w:t>- писать под диктовку тек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применять алгоритм проверки правописания падежных окончаний прилагательных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находить в тексте слова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 переносным знач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  <w:r>
              <w:rPr/>
              <w:t xml:space="preserve"> - определять причины появления ошибок и способ их предотвращ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Изложение с элементами сочинен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ьменно передавать содержание текста, придумывать его окончание или вносить элемент рассуждения о происходящем в тексте событии; учить составлять план текста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создавать несложные тексты на определённую тему в форме пове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мён прилагательных -3ч.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разование имён прилагательных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73-74  (132-134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бразовывать прилагательные от основ существительных при помощи суффик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ывать прилагательные от основ существительных при помощи суффи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разование имён прилагательных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т основ существительных при помощи суффикс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74-75  (135-137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разование имён прилагательных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т основ существительных при помощи суффиксов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75-76  (138-140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8"/>
            </w:tblGrid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авописание глаголов(11ч)</w:t>
                  </w:r>
                </w:p>
              </w:tc>
            </w:tr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Личност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 обучающегося будут сформирован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нутренняя позиция на уровне положительного отношения к предмету и к школ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ация на понимание причин успеха учебной деятельност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для формир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раженной устойчивой учебно-познавательной мотивации учени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егуля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ланировать свои действия в соответствии с поставленной задач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личать способ и результат действ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образовывать практическую задачу в познавательную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Познаватель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ироваться на разнообразие способов задач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я - проводить по заданным сравнение критерия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ознанно и произвольно строить сообщения в устной и письменной форм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ммуника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пускать возможность существования у людей различных точек зр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ормулировать собственное мнение и позицию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ывать разные мнения и интересы и обосновывать собственную позици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писание глаголов с суффиксами  </w:t>
            </w:r>
            <w:r>
              <w:rPr>
                <w:b/>
                <w:i/>
                <w:iCs/>
              </w:rPr>
              <w:t>-ся, -сь. - 3ч.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ловарный диктант №4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глаголов с суффиксами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  <w:t>-ся, -сь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77-78  (141-143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правописании глаголов с суффиксами -</w:t>
            </w:r>
            <w:r>
              <w:rPr>
                <w:i/>
                <w:iCs/>
              </w:rPr>
              <w:t>ся, -сь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составлять нераспространённые предложения с данными глаголами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разбирать слова по составу;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>писать глаголы с суффиксами -</w:t>
            </w:r>
            <w:r>
              <w:rPr>
                <w:i/>
                <w:iCs/>
              </w:rPr>
              <w:t>ся, -с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азвить умения написания возвратных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глаголов с суффиксам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-</w:t>
            </w:r>
            <w:r>
              <w:rPr>
                <w:i/>
                <w:iCs/>
              </w:rPr>
              <w:t>ся, -сь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.78-79     (144-146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80   (147-149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</w:rPr>
              <w:t>Уметь</w:t>
            </w:r>
            <w:r>
              <w:rPr/>
              <w:t xml:space="preserve">  составлять нераспространённые предложения с данными глаголами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разбирать слова по составу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писать глаголы с суффиксами -</w:t>
            </w:r>
            <w:r>
              <w:rPr>
                <w:i/>
                <w:iCs/>
              </w:rPr>
              <w:t>ся, -с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</w:t>
            </w:r>
          </w:p>
          <w:p>
            <w:pPr>
              <w:pStyle w:val="Normal"/>
              <w:rPr/>
            </w:pPr>
            <w:r>
              <w:rPr/>
              <w:t>составлять нераспространённые предложения с данными глаго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«</w:t>
            </w:r>
            <w:r>
              <w:rPr>
                <w:b/>
                <w:i/>
                <w:iCs/>
              </w:rPr>
              <w:t>ь</w:t>
            </w:r>
            <w:r>
              <w:rPr>
                <w:b/>
              </w:rPr>
              <w:t>»  в глаголах 2-го лица – 2ч.</w:t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«</w:t>
            </w:r>
            <w:r>
              <w:rPr>
                <w:i/>
                <w:iCs/>
              </w:rPr>
              <w:t>ь</w:t>
            </w:r>
            <w:r>
              <w:rPr/>
              <w:t xml:space="preserve">» </w:t>
              <w:br/>
              <w:t>в глаголах 2-го лиц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определять лицо и число глаголов;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 xml:space="preserve">правильно писать окончания глаголов 2-го лица единственного числа, оканчивающихся н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drawing>
                <wp:inline distT="0" distB="0" distL="0" distR="0">
                  <wp:extent cx="6858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drawing>
                <wp:inline distT="0" distB="0" distL="0" distR="0">
                  <wp:extent cx="561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drawing>
                <wp:inline distT="0" distB="0" distL="0" distR="0">
                  <wp:extent cx="6667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ильно писать окончания глаголов 2-го лица единствен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i/>
                <w:i/>
              </w:rPr>
            </w:pPr>
            <w:r>
              <w:rPr>
                <w:bCs/>
                <w:i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i/>
                <w:i/>
              </w:rPr>
            </w:pPr>
            <w:r>
              <w:rPr>
                <w:bCs/>
                <w:i/>
              </w:rPr>
              <w:t>09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глаголов в неопределённой форме и в 3-м лице – 6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глаголов в неопределённой форме и в 3-м лиц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83-84    (156-158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правописании глаголов в неопределённой форме и в 3-м лице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находить в тексте сложные предложения с однородными членами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писать глаголы в неопределённой форме и в 3-м лице, возвратные глаголы в начальной форме и в 3-м лице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группировать глаголы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 разным признакам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грамотно списать текст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писать глаголы в неопределённой форме и в 3-м лице, возвратные глаголы в начальной форме и в 3-м лице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группировать глаголы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о разным признакам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>грамотно списать текс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глаголов в неопределённой форме и в 3-м лиц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85-87    (159-162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равописание глаголов в неопределённой форме и в 3-м лиц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87-89   (163-16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задавать вопрос к глаголам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вечать на вопрос: когда в глаголах пишется  -</w:t>
            </w:r>
            <w:r>
              <w:rPr>
                <w:i/>
                <w:iCs/>
              </w:rPr>
              <w:t>тся</w:t>
            </w:r>
            <w:r>
              <w:rPr/>
              <w:t>, а когда  -</w:t>
            </w:r>
            <w:r>
              <w:rPr>
                <w:i/>
                <w:iCs/>
              </w:rPr>
              <w:t>ться</w:t>
            </w:r>
            <w:r>
              <w:rPr/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пражнения в правописании глаголов в неопределённой форме и в 3-м лиц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.90  (168-171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авильно писать глаголы в неопределенной форме и в 3-м лице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батывать правописание глаголов, оканчивающихся на -</w:t>
            </w:r>
            <w:r>
              <w:rPr>
                <w:i/>
                <w:iCs/>
              </w:rPr>
              <w:t>ться</w:t>
            </w:r>
            <w:r>
              <w:rPr/>
              <w:t xml:space="preserve"> в неопределенной форме и на  -</w:t>
            </w:r>
            <w:r>
              <w:rPr>
                <w:i/>
                <w:iCs/>
              </w:rPr>
              <w:t xml:space="preserve">тся </w:t>
            </w:r>
            <w:r>
              <w:rPr/>
              <w:t xml:space="preserve">в 3-м лиц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№4  по теме «Правописание глаголов в неопределённой форме и в 3-м лиц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 xml:space="preserve">Проверить </w:t>
            </w:r>
            <w:r>
              <w:rPr/>
              <w:t>применение имеющихся знаний по пройденной теме на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грамотно писать текст, правильно писать глаголы в неопределенной форме и в 3 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/>
              <w:t>выполнять работу над ошибками, классифицировать их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именять алгоритм проверки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jc w:val="center"/>
              <w:rPr>
                <w:b/>
                <w:b/>
              </w:rPr>
            </w:pPr>
            <w:r>
              <w:rPr>
                <w:b/>
              </w:rPr>
              <w:t>Простое и сложное предложение – 9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остое и сложное предложение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92-93     (172-174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тличать простое предложение от сложного, расставлять знаки препинания в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>-. классифицировать пред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ь образные 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 </w:t>
            </w:r>
            <w:r>
              <w:rPr/>
              <w:t xml:space="preserve">Отличие простого предложения с однородными членами от сложного предложения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94           (175-177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95-96    (178-180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  <w:r>
              <w:rPr/>
              <w:t>однородные члены предложения, основы в предложениях, определять нераспространенные предложения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определять однородные члены предлож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остое и сложное предложение. Разбор по членам предложения и частям реч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96-97    (181-183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</w:rPr>
              <w:t xml:space="preserve">Уметь  </w:t>
            </w: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 xml:space="preserve"> разбор по членам предложения и частям реч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Разбирать предложения  по членам предложения и частям речи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образные 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ростое и сложное предложение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сстановка  знаков препинания в сложном предложени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98-99   (184-186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простое предложение от сложного, ставить знаки препинания в сложном предложени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тавить знаки препинания в сложном предложении.</w:t>
            </w:r>
          </w:p>
          <w:p>
            <w:pPr>
              <w:pStyle w:val="Normal"/>
              <w:rPr/>
            </w:pPr>
            <w:r>
              <w:rPr/>
              <w:t>- разбивать на группы части речи (изменяемые и неизменя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ростое и сложное предложение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сстановка  знаков препинания в сложном предложени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00-101   (187-189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 </w:t>
            </w:r>
            <w:r>
              <w:rPr/>
              <w:t>Закрепление по теме: «Простое и сложное предложение»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С.102-103    (190-19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ить имеющиеся знания на практик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ать текст под самодик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оверочный диктант по теме:  «Простое и сложное предложение»</w:t>
            </w:r>
          </w:p>
          <w:p>
            <w:pPr>
              <w:pStyle w:val="Normal"/>
              <w:autoSpaceDE w:val="false"/>
              <w:spacing w:lineRule="auto" w:line="252" w:before="240" w:after="240"/>
              <w:rPr/>
            </w:pPr>
            <w:r>
              <w:rPr/>
              <w:t xml:space="preserve">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мени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нания и умения учащихся по тем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ить имеющиеся знания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/>
              <w:t>выполнять работу над ошибками, классифицировать их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именять алгоритм проверки прав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8"/>
            </w:tblGrid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Речь(10ч)</w:t>
                  </w:r>
                </w:p>
              </w:tc>
            </w:tr>
            <w:tr>
              <w:trPr/>
              <w:tc>
                <w:tcPr>
                  <w:tcW w:w="1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Личност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 обучающегося будут сформирован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эстетические чувства (сочувствия, стыда, вины, совести) на основе анализа поступков одноклассников и собственных поступк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дставление о совей этнической принадлежност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для формир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нтереса к познанию русского язы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чувства сопричастности и гордости за свою Родину и народ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ация в поведении на принятые моральные нормы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Регуля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нимать и сохранять учебную задач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уществлять пошаговый контроль по результату под руководством учите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личать способ и результат действ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нтролировать и оценивать свои действия при сотрудничестве с учителем, одноклассник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еобразовывать практическую задачу в познавательную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Познаватель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сообщения в устной форм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иентироваться на возможное разнообразие способов решения учебной задачи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уществлять запись (фиксацию) указанной учителем информации об изучаемом языковом факт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ммуникативные УУД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научит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пускать возможность существования у людей различных точек зр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ормулировать собственное мнение и позиц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понятные для партнера высказывания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читывать разные мнения и интересы и обосновывать собственную позиц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ить монологическое высказывание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Речь. Текст. Главная мысль текста. Смысловые связи между </w:t>
              <w:br/>
              <w:t>частями текста С.104-105    (193-194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осстанавливать последовательность событий в текст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осстанавливать деформированные тексты;</w:t>
            </w:r>
          </w:p>
          <w:p>
            <w:pPr>
              <w:pStyle w:val="Normal"/>
              <w:rPr/>
            </w:pPr>
            <w:r>
              <w:rPr/>
              <w:t>- определять последовательность частей текста, составлять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кст. Разговорные, деловые, художественные тексты С.106-108     (195-19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главную мысль рассказа;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– </w:t>
            </w:r>
            <w:r>
              <w:rPr/>
              <w:t>составить план рассказа;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– </w:t>
            </w:r>
            <w:r>
              <w:rPr/>
              <w:t>определить спряжение глаголов;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 xml:space="preserve">– </w:t>
            </w:r>
            <w:r>
              <w:rPr/>
              <w:t>определить вид текста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о сти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. выделять главную мысль расск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 вид текста по стилю (деловой, художественный, разгов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ямая речь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09-111    (198-20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 прямую речь в тексте</w:t>
            </w:r>
          </w:p>
          <w:p>
            <w:pPr>
              <w:pStyle w:val="Normal"/>
              <w:autoSpaceDE w:val="false"/>
              <w:spacing w:lineRule="auto" w:line="1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1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 прямую речь в тексте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изложение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ить изученные нормы орфографии и пунктуации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план, находить главную мысль текс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составлять план, находить главную мысль текста и письменно передавать его 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ознавать причины появления ошибки и определять способ действия, помогающего предотвратить ее в последующих письменных работа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ямая речь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становка знаков препинания при прямой речи С.111-112    (201-203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.113-114    (204-206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иды предложений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и соблюдать интонацию основных типов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различать и соблюдать интонацию основных типов предложений,   ставить знаки  препинания при прям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ямая речь.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С.115-116    (207-211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ередавать содержание текста  своими словами, объяснять постановку знаков препинания в текст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ить имеющиеся знания на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объяснять постановку знаков препинания в тексте, находить образные срав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общающий урок по теме «Речь»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С.117  (208-210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Прямая речь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Изложение. С.118 №21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>Контрольный тест по теме: « Реч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ить имеющиеся знания на практик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- применять изученные правила правописания;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общающее повтор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ойденные орфограммы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 применять правила правопис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- применять изученные правила правопис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 №4  за год по пройденным тема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ить </w:t>
            </w:r>
            <w:r>
              <w:rPr/>
              <w:t xml:space="preserve"> применение правил правописания. Написание под диктовку текстов в соответствии с изученными правилами правопис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- применять изученные правила правописания;</w:t>
            </w:r>
          </w:p>
          <w:p>
            <w:pPr>
              <w:pStyle w:val="Normal"/>
              <w:rPr/>
            </w:pPr>
            <w:r>
              <w:rPr/>
              <w:t>- писать под диктовку тек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ознавать  причины появления ошибки и определять способ действия, помогающего предотвратить ее в последующих письменных работа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Закрепление пройденного</w:t>
            </w:r>
          </w:p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Сочинение на тему «Кем я хочу быть?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текст-рассуждение; развивать навыки письменной речи учащихся, умение строить сложные предложения и предложения с однородными членами, употреблять их в речи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i/>
                <w:i/>
              </w:rPr>
            </w:pPr>
            <w:r>
              <w:rPr/>
              <w:t>составлять текст-рассуждение; строить сложные предложения и предложения с однородными членами, употреблять их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плексная контрольная раб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применять свои знания на практик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применять свои знания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осознавать  причины появления ошибки и определять способ действия, помогающего предотвратить ее в последующих письменных работа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color w:val="FF0000"/>
              </w:rPr>
            </w:pPr>
            <w:r>
              <w:rPr/>
              <w:t>Обобщающее повторе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ить</w:t>
            </w:r>
            <w:r>
              <w:rPr/>
              <w:t xml:space="preserve"> пройденный материал, систематизировать свои знания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применять свои знания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бобщающее повтор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6:00Z</dcterms:created>
  <dc:creator>user</dc:creator>
  <dc:description/>
  <cp:keywords/>
  <dc:language>en-US</dc:language>
  <cp:lastModifiedBy>Лилия</cp:lastModifiedBy>
  <cp:lastPrinted>2014-11-16T16:31:00Z</cp:lastPrinted>
  <dcterms:modified xsi:type="dcterms:W3CDTF">2014-11-16T13:33:00Z</dcterms:modified>
  <cp:revision>3</cp:revision>
  <dc:subject/>
  <dc:title/>
</cp:coreProperties>
</file>