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ind w:left="3540" w:hanging="0"/>
        <w:rPr/>
      </w:pPr>
      <w:r>
        <w:rPr>
          <w:sz w:val="28"/>
          <w:szCs w:val="28"/>
        </w:rPr>
        <w:t>Конспект урока в 9 классе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ложное предложение»</w:t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анализ текста рекомендуется проводить в выпускном 9-ом классе для проверки полученных знаний, умений и навыков школьниками по теме "Сложное предложение"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учащиеся объясняют необходимость того или иного знака препинания в предложении, повторяют правила по данному разделу русского языка, а учитель делает для себя соответствующие выводы об усвоении пройденного материала школьной программы. Для синтаксического анализа в 9 классе подобран интересный отрывок о Прометее из "Мифов и легенд Древней Греции"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омете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тни лет эту историю рассказывали греческим юношам и девушкам старики - пастухи и земледельцы. А на пышных пирах и празднествах пели это сказание странствующие певцы и сказители. Было время, рассказывали они, когда люди жили, подобно диким зверям: не знали огня, не умели строить дома, пахать землю, мучились и умирали от болезней, не умея лечить их. Всю жизнь они проводили в страхе. Но больше всего боялись своих бог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бессмертные боги во главе со своим царем Зевсом пировали на горе Олимп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 бы и жили вечно люди в темноте, нищете и горе,  если бы не могучий титан по имени Прометей. Он был не только силен, но умен и хитер, когда-то он помог самому Зевсу стать царем богов. Прометею стало жалко людей, и он задумался,  как бы им помоч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оре Мосхе, на Лемносе, из горна своего друга Гефеста похитил Прометей огонь для люд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н научил людей искусствам, дал им знания, научил их счету, чтению и письму. Он познакомил их с металлами, научил, как в недрах земли добывать их и обрабатыват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метей смирил для смертных дикого быка и надел на него ярмо, чтобы могли пользоваться люди силой быков, обрабатывая свои поля. Прометей впряг коня в колесницу и сделал его послушным человек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дрый титан построил первый корабль, оснастил его и распустил на нем льняной парус, чтобы быстро нес человека корабль по безбрежному морю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ньше люди не знали лекарств, не умели лечить болезни, беззащитны были против них люди, но Прометей открыл им силу лекарств, и ими смирили они болезни, Он научил их всему тому, что облегчает горести жизни и делает ее счастливее и радостне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им и прогневал он Зевса, за это и покарал его громовержец. Но не вечно будет страдать Прометей. Он знает, что злой рок постигнет и могучего громовержца. Не избегнет он своей судьбы! Прометей знает, что царство Зевса не вечно: будет он свергнут с высокого царственного Олимп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Зевс решил жестоко наказать Прометея. Он позвал к себе двух могучих богов - Власть и Силу. "Схватите Прометея, - приказал он им, - отведите его на Кавказ, и пригвоздите там к скале на вечные времена. Пусть узнает как восставать против меня!" («Мифы и легенды Древней Греции. Прометей»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  <w:sz w:val="12"/>
      <w:szCs w:val="12"/>
    </w:rPr>
  </w:style>
  <w:style w:type="character" w:styleId="WW8Num9z1">
    <w:name w:val="WW8Num9z1"/>
    <w:qFormat/>
    <w:rPr>
      <w:rFonts w:ascii="OpenSymbol" w:hAnsi="OpenSymbol" w:cs="OpenSymbol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"/>
      <w:sz w:val="12"/>
      <w:szCs w:val="12"/>
    </w:rPr>
  </w:style>
  <w:style w:type="character" w:styleId="WW8Num11z0">
    <w:name w:val="WW8Num11z0"/>
    <w:qFormat/>
    <w:rPr>
      <w:rFonts w:ascii="Symbol" w:hAnsi="Symbol" w:cs="OpenSymbol"/>
      <w:sz w:val="12"/>
      <w:szCs w:val="12"/>
    </w:rPr>
  </w:style>
  <w:style w:type="character" w:styleId="WW8Num11z1">
    <w:name w:val="WW8Num11z1"/>
    <w:qFormat/>
    <w:rPr>
      <w:rFonts w:ascii="OpenSymbol" w:hAnsi="OpenSymbol" w:cs="OpenSymbol"/>
      <w:sz w:val="12"/>
      <w:szCs w:val="12"/>
    </w:rPr>
  </w:style>
  <w:style w:type="character" w:styleId="WW8Num12z0">
    <w:name w:val="WW8Num12z0"/>
    <w:qFormat/>
    <w:rPr>
      <w:rFonts w:ascii="Symbol" w:hAnsi="Symbol" w:cs="OpenSymbol"/>
      <w:sz w:val="12"/>
      <w:szCs w:val="12"/>
    </w:rPr>
  </w:style>
  <w:style w:type="character" w:styleId="WW8Num12z1">
    <w:name w:val="WW8Num12z1"/>
    <w:qFormat/>
    <w:rPr>
      <w:rFonts w:ascii="OpenSymbol" w:hAnsi="OpenSymbol" w:cs="OpenSymbol"/>
      <w:sz w:val="12"/>
      <w:szCs w:val="12"/>
    </w:rPr>
  </w:style>
  <w:style w:type="character" w:styleId="WW8Num13z0">
    <w:name w:val="WW8Num13z0"/>
    <w:qFormat/>
    <w:rPr>
      <w:rFonts w:ascii="Symbol" w:hAnsi="Symbol" w:cs="OpenSymbol"/>
      <w:sz w:val="12"/>
      <w:szCs w:val="12"/>
    </w:rPr>
  </w:style>
  <w:style w:type="character" w:styleId="WW8Num13z1">
    <w:name w:val="WW8Num13z1"/>
    <w:qFormat/>
    <w:rPr>
      <w:rFonts w:ascii="OpenSymbol" w:hAnsi="OpenSymbol" w:cs="OpenSymbol"/>
      <w:sz w:val="12"/>
      <w:szCs w:val="12"/>
    </w:rPr>
  </w:style>
  <w:style w:type="character" w:styleId="WW8Num14z0">
    <w:name w:val="WW8Num14z0"/>
    <w:qFormat/>
    <w:rPr>
      <w:rFonts w:ascii="Symbol" w:hAnsi="Symbol" w:cs="OpenSymbol"/>
      <w:sz w:val="12"/>
      <w:szCs w:val="12"/>
    </w:rPr>
  </w:style>
  <w:style w:type="character" w:styleId="WW8Num14z1">
    <w:name w:val="WW8Num14z1"/>
    <w:qFormat/>
    <w:rPr>
      <w:rFonts w:ascii="OpenSymbol" w:hAnsi="OpenSymbol" w:cs="OpenSymbol"/>
      <w:sz w:val="12"/>
      <w:szCs w:val="1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05:36:00Z</dcterms:modified>
  <cp:revision>5</cp:revision>
  <dc:subject/>
  <dc:title/>
</cp:coreProperties>
</file>